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ecture 11 last one</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rPr>
      </w:pPr>
      <w:r>
        <w:rPr>
          <w:sz w:val="36"/>
          <w:szCs w:val="36"/>
        </w:rPr>
        <w:t xml:space="preserve">Dr </w:t>
      </w:r>
      <w:r>
        <w:rPr>
          <w:sz w:val="28"/>
          <w:szCs w:val="28"/>
        </w:rPr>
        <w:t xml:space="preserve">*** Eliot's notion of impersonality owes for two important tendencies…….. The often quoted sentence from </w:t>
      </w:r>
      <w:r>
        <w:rPr>
          <w:b/>
          <w:bCs/>
          <w:i/>
          <w:iCs/>
          <w:sz w:val="28"/>
          <w:szCs w:val="28"/>
          <w:u w:val="single"/>
        </w:rPr>
        <w:t xml:space="preserve">"Tradition and Individual Talent "  </w:t>
      </w:r>
      <w:r>
        <w:rPr>
          <w:sz w:val="28"/>
          <w:szCs w:val="28"/>
        </w:rPr>
        <w:t>which is " poetry is not a turning of emotion but escape</w:t>
      </w:r>
      <w:r>
        <w:rPr>
          <w:b/>
          <w:bCs/>
          <w:i/>
          <w:iCs/>
          <w:sz w:val="28"/>
          <w:szCs w:val="28"/>
        </w:rPr>
        <w:t xml:space="preserve"> </w:t>
      </w:r>
      <w:r>
        <w:rPr>
          <w:sz w:val="28"/>
          <w:szCs w:val="28"/>
        </w:rPr>
        <w:t xml:space="preserve">of emotions" has affinities with Keat's equally famous idea of the …poet. Recent studies have argued that in many respects, Eliot's criticism is continuous with romantic poetry.  Such arguments have been accompanied by a general revision of literary history  that sees modernism not as a break with  but an extension of Romanticism. </w:t>
      </w:r>
    </w:p>
    <w:p>
      <w:pPr>
        <w:pStyle w:val="Normal"/>
        <w:bidi w:val="0"/>
        <w:jc w:val="left"/>
        <w:rPr>
          <w:sz w:val="28"/>
          <w:szCs w:val="28"/>
        </w:rPr>
      </w:pPr>
      <w:r>
        <w:rPr>
          <w:sz w:val="28"/>
          <w:szCs w:val="28"/>
        </w:rPr>
      </w:r>
    </w:p>
    <w:p>
      <w:pPr>
        <w:pStyle w:val="Normal"/>
        <w:bidi w:val="0"/>
        <w:jc w:val="center"/>
        <w:rPr>
          <w:sz w:val="28"/>
          <w:szCs w:val="28"/>
        </w:rPr>
      </w:pPr>
      <w:r>
        <w:rPr>
          <w:sz w:val="28"/>
          <w:szCs w:val="28"/>
        </w:rPr>
        <w:t>F.R. Leavis</w:t>
      </w:r>
    </w:p>
    <w:p>
      <w:pPr>
        <w:pStyle w:val="Normal"/>
        <w:bidi w:val="0"/>
        <w:jc w:val="left"/>
        <w:rPr/>
      </w:pPr>
      <w:r>
        <w:rPr/>
      </w:r>
    </w:p>
    <w:p>
      <w:pPr>
        <w:pStyle w:val="Normal"/>
        <w:bidi w:val="0"/>
        <w:jc w:val="left"/>
        <w:rPr/>
      </w:pPr>
      <w:r>
        <w:rPr>
          <w:rFonts w:eastAsia="Batang;바탕" w:cs="Batang;바탕" w:ascii="Batang;바탕" w:hAnsi="Batang;바탕"/>
          <w:sz w:val="28"/>
          <w:szCs w:val="28"/>
        </w:rPr>
        <w:t>He was living during the 1</w:t>
      </w:r>
      <w:r>
        <w:rPr>
          <w:rFonts w:eastAsia="Batang;바탕" w:cs="Batang;바탕" w:ascii="Batang;바탕" w:hAnsi="Batang;바탕"/>
          <w:sz w:val="28"/>
          <w:szCs w:val="28"/>
          <w:vertAlign w:val="superscript"/>
        </w:rPr>
        <w:t>st</w:t>
      </w:r>
      <w:r>
        <w:rPr>
          <w:rFonts w:eastAsia="Batang;바탕" w:cs="Batang;바탕" w:ascii="Batang;바탕" w:hAnsi="Batang;바탕"/>
          <w:sz w:val="28"/>
          <w:szCs w:val="28"/>
        </w:rPr>
        <w:t xml:space="preserve"> half of the 20</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century- late 70s, early 80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is considered as one of the most important modern critics. He introduced a different version of modernism which has the humanistic description or characteristics. </w:t>
      </w:r>
    </w:p>
    <w:p>
      <w:pPr>
        <w:pStyle w:val="Normal"/>
        <w:bidi w:val="0"/>
        <w:jc w:val="left"/>
        <w:rPr/>
      </w:pPr>
      <w:r>
        <w:rPr>
          <w:rFonts w:eastAsia="Batang;바탕" w:cs="Batang;바탕" w:ascii="Batang;바탕" w:hAnsi="Batang;바탕"/>
          <w:sz w:val="28"/>
          <w:szCs w:val="28"/>
        </w:rPr>
        <w:t>He was originally a professor in Cambridge University. At his time, most of the time he was criticized by other writers for the way he criticized other critics. Being a teacher influenced the kind of criticism he was writing.</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Beside being a professor, he was an editor for a literary journal. These books were about several essays discussing writers and words from different periods of time.  By this, he has done a thorough work of investigation for tradition, for literary works. </w:t>
      </w:r>
    </w:p>
    <w:p>
      <w:pPr>
        <w:pStyle w:val="Normal"/>
        <w:bidi w:val="0"/>
        <w:jc w:val="left"/>
        <w:rPr/>
      </w:pPr>
      <w:r>
        <w:rPr>
          <w:rFonts w:eastAsia="Batang;바탕" w:cs="Batang;바탕" w:ascii="Batang;바탕" w:hAnsi="Batang;바탕"/>
          <w:sz w:val="28"/>
          <w:szCs w:val="28"/>
        </w:rPr>
        <w:t xml:space="preserve">He was mostly influenced by two main writers- Mathew Arnold and T.S. Elio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By Arnold, he was influenced by the idea that the literary tradition will be a substitute for religion since they were living in an age in which scientific development was dominating all aspects of life. This is an element that Arnold was discussing and was part of his impact on Leavi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From Eliot, he was influenced by his concept of tradition and individual talent, impersonality. His discussion of tradition and individual talent is based on the impersonality= depersonalization- objectivity.</w:t>
      </w:r>
    </w:p>
    <w:p>
      <w:pPr>
        <w:pStyle w:val="Normal"/>
        <w:bidi w:val="0"/>
        <w:jc w:val="left"/>
        <w:rPr/>
      </w:pPr>
      <w:r>
        <w:rPr>
          <w:rFonts w:eastAsia="Batang;바탕" w:cs="Batang;바탕" w:ascii="Batang;바탕" w:hAnsi="Batang;바탕"/>
          <w:sz w:val="28"/>
          <w:szCs w:val="28"/>
        </w:rPr>
        <w:t xml:space="preserve">For Leavis, he had been influenced by these two writers. Both have the interest in literary tradition, how to deal with the tradition. Eliot had added more than Arnold. He mad an estimate of tradition.  </w:t>
      </w:r>
    </w:p>
    <w:p>
      <w:pPr>
        <w:pStyle w:val="Normal"/>
        <w:bidi w:val="0"/>
        <w:jc w:val="left"/>
        <w:rPr/>
      </w:pPr>
      <w:r>
        <w:rPr>
          <w:rFonts w:eastAsia="Batang;바탕" w:cs="Batang;바탕" w:ascii="Batang;바탕" w:hAnsi="Batang;바탕"/>
          <w:sz w:val="28"/>
          <w:szCs w:val="28"/>
        </w:rPr>
        <w:t xml:space="preserve">Leavis himself had dealt with tradition and the objective point of view. His objectivity would seem a little bit different from Eliot's objectivity. </w:t>
      </w:r>
    </w:p>
    <w:p>
      <w:pPr>
        <w:pStyle w:val="Normal"/>
        <w:bidi w:val="0"/>
        <w:jc w:val="left"/>
        <w:rPr/>
      </w:pPr>
      <w:r>
        <w:rPr>
          <w:rFonts w:eastAsia="Batang;바탕" w:cs="Batang;바탕" w:ascii="Batang;바탕" w:hAnsi="Batang;바탕"/>
          <w:sz w:val="28"/>
          <w:szCs w:val="28"/>
        </w:rPr>
        <w:t>In the 20</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we have the influence of the industrial development. Lots of changes had happened to the society, not only on political and economical basis but also on their own system of life- their style of life- their concept of life. every thing was influenced by this industrial development. Labors became more important than before. They are considered to be the basis of operating these factories. The financial status of the factories was based mainly on labors. The value of the human being is based on his production- the more the man produces- the more he gains. It was based on materialistic bases. The more a person produces the more value he gains. Time is very important. They needed people to control time- to have management- to control machines= industrial managemen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ough Leavis realized that this industrial development had a negative influence upon people because it resulted in something that is called common culture- it resulted in the neglect of the past. Instead of regarding the past and the glories of the past, they should concentrate on the present and the future so they can solve the problem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For Leavis he regards the past not as it but to make a good analysis and evaluation of that past, it would lead to a better present and future. </w:t>
      </w:r>
    </w:p>
    <w:p>
      <w:pPr>
        <w:pStyle w:val="Normal"/>
        <w:bidi w:val="0"/>
        <w:jc w:val="left"/>
        <w:rPr/>
      </w:pPr>
      <w:r>
        <w:rPr>
          <w:rFonts w:eastAsia="Batang;바탕" w:cs="Batang;바탕" w:ascii="Batang;바탕" w:hAnsi="Batang;바탕"/>
          <w:sz w:val="28"/>
          <w:szCs w:val="28"/>
        </w:rPr>
        <w:t>So, there were lots of differences between Leavis and what was going on in his time. He felt the loss, the separation of the present from the past which for Leavis is very important because it subordinates our present. It will supply our present with the moral value we need in order to have a better life. for Leavis he believes that the core of our disease is the transformation from the old morality, the values that is preserved from the past into this industrialization. Basically it had damaged our moral values. But still, when he wanted to make a kind of evaluation for the past, for the tradition, he was influenced by the rules that were presented by the industrial management like the idea of value- evaluation= things should have value= the idea that everything in life should have value. For him, tradition, literature should have value. It should have a moral value. Works of literature should have a moral value. It is not by relating the life of the writer to the work, not to represent the personal morality of the writer. He was discussing the moral value of the work of art that is something different from expressing moralities of the writer. So, he is an objective critic. Making a kind of evaluation of a work of art is something different from relating the work to its writer, to the personal life of its writer.</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hen Leavis is discussing the moral value of works and how literature should contain in it a kind of morality that would be introduced to its readers- dopes not mean to relate the work to its writer. The work should not be a representation of the writer and his morali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is presenting intellectual and moral ideas, but these ideas are not originally those of its writer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So, discussing or making analysis of a work of art means to know, to watch how these works enacts- this is moral value= enactment is a key word for Leavis, for criticism. It means to try to trace how the work of art enacts its moral value. It means to study the content the morality of the work has been presented through the language used in a work.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Enact= to show= to present the morality of the work through the language of the work- through the study of the language. The language should meet the content, the morality. It is something similar to what Eliot has discussed in objective correlative, disassociation of sensibility when he felt that with the metaphysical poets, there was unified sensibility where ideas would meet with emotions felt and idea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work enacts to show its morality through the language of the work.</w:t>
      </w:r>
    </w:p>
    <w:p>
      <w:pPr>
        <w:pStyle w:val="Normal"/>
        <w:bidi w:val="0"/>
        <w:jc w:val="left"/>
        <w:rPr/>
      </w:pPr>
      <w:r>
        <w:rPr>
          <w:rFonts w:eastAsia="Batang;바탕" w:cs="Batang;바탕" w:ascii="Batang;바탕" w:hAnsi="Batang;바탕"/>
          <w:sz w:val="28"/>
          <w:szCs w:val="28"/>
        </w:rPr>
        <w:t>Leavis was better than Arnold as he made a thorough study for a number of writers and their works. He studied Shakespeare- the metaphysical poets- the Romantics- 19</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century novelist- the differences that he showed in his studies of these major writers is that writers differs in enactment= in showing the morality. Some writers were able to introduce a moral value in their work that is in harmony, in balance with the language used. </w:t>
      </w:r>
    </w:p>
    <w:p>
      <w:pPr>
        <w:pStyle w:val="Normal"/>
        <w:bidi w:val="0"/>
        <w:jc w:val="left"/>
        <w:rPr/>
      </w:pPr>
      <w:r>
        <w:rPr>
          <w:rFonts w:eastAsia="Batang;바탕" w:cs="Batang;바탕" w:ascii="Batang;바탕" w:hAnsi="Batang;바탕"/>
          <w:sz w:val="28"/>
          <w:szCs w:val="28"/>
        </w:rPr>
        <w:t xml:space="preserve">Some writers were able to achieve this balance. Others were not able to achieve the balance between the morality and the language most of the time because they were not able to disconnect the emotions and the morality, their point of views about life from the work they introduced. There were intense emotions with less command of their language. The language they used were not able to control these emotions presented in the work because they were attached to their personalities, their selves. But others were able to introduce moral values in their works through using this creative language though they were introducing morality of the age but still they were not attaching the work to themselves. One of those writers was Shakespeare, especially in his plays- as Leavis believes. Shakespeare in his plays was able to use a creative language together with morality- moral values in his plays that were detached from himself. All his works were moral.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Shakespeare was not personal. His works were touching in their value, in their morality every one. This is why Shakespeare was successful because he was able to produce an idea in a shape, in content, in a form that is suitable to that idea. He was able to convince his readers with those ideas.  </w:t>
      </w:r>
    </w:p>
    <w:p>
      <w:pPr>
        <w:pStyle w:val="Normal"/>
        <w:bidi w:val="0"/>
        <w:jc w:val="left"/>
        <w:rPr/>
      </w:pPr>
      <w:r>
        <w:rPr>
          <w:rFonts w:eastAsia="Batang;바탕" w:cs="Batang;바탕" w:ascii="Batang;바탕" w:hAnsi="Batang;바탕"/>
          <w:sz w:val="28"/>
          <w:szCs w:val="28"/>
        </w:rPr>
        <w:t>For Leavis- Shakespeare was an example. For him Wuthering Heights was not considered real literature. It was only entertainer.</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Dickens' novels for him were entertainer. They were not real art though they were discussing real life- but they were reflections of the writer. there is no enactment of the moral value of the work. It was too personal. The language does not match the morality of the work. </w:t>
      </w:r>
    </w:p>
    <w:p>
      <w:pPr>
        <w:pStyle w:val="Normal"/>
        <w:bidi w:val="0"/>
        <w:jc w:val="left"/>
        <w:rPr/>
      </w:pPr>
      <w:r>
        <w:rPr>
          <w:rFonts w:eastAsia="Batang;바탕" w:cs="Batang;바탕" w:ascii="Batang;바탕" w:hAnsi="Batang;바탕"/>
          <w:sz w:val="28"/>
          <w:szCs w:val="28"/>
        </w:rPr>
        <w:t>D.H. Lawrence – a novelist- was expressing real life. He was discussing in one of his novels the life of people who were working in mines. Lawrence himself had been raised in the same circumstances, environment, but his work was not personal. His novels, though representing reality, present contemporary life but still it was personal.</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For Leavis, Jane Austen- George Eliot – were great writers. Their emotions were so high.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Leavis discussed Keats and Shelly. Shelly was a port of intellectual ideas of the society- advanced ideas about the relationships in society- the parental relationship- he believes that these kinds of relation is controlling the society. He was a liberal in that sens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For Leavis he believes that Shelly is not a good poet- not like Keats because Shelly was so emotional, too personal in his works. There are excessive emotions presented in his poetry. For Keats, there are no excessive emotions. Keats is discussing ideas related to art in his poetry.  His </w:t>
      </w:r>
      <w:r>
        <w:rPr>
          <w:rFonts w:eastAsia="Batang;바탕" w:cs="Batang;바탕" w:ascii="Batang;바탕" w:hAnsi="Batang;바탕"/>
          <w:b/>
          <w:bCs/>
          <w:i/>
          <w:iCs/>
          <w:sz w:val="28"/>
          <w:szCs w:val="28"/>
          <w:u w:val="single"/>
        </w:rPr>
        <w:t>"Ode on a Grecian Urn"</w:t>
      </w:r>
      <w:r>
        <w:rPr>
          <w:rFonts w:eastAsia="Batang;바탕" w:cs="Batang;바탕" w:ascii="Batang;바탕" w:hAnsi="Batang;바탕"/>
          <w:sz w:val="28"/>
          <w:szCs w:val="28"/>
        </w:rPr>
        <w:t xml:space="preserve"> is discussing the immortality of art which is reflecting his own point of view. He is talking about his own poetry. He wants to assure that though he will die soon, but his works will die. Shelly was discussing ideas personal to him- they are discussed in his works as personal- not as objectives- not as general. This is the difference between these twp writer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For Leavis, he did not have certain concepts to be used but he had a very general theory of art which is based on the study of bringing the tradition into the present, attaching it to our time . it is through the way he is discussing those writers through the enactment- how the work is able to enact its moral value which means through the creative language that is used that would be able to make the writer able to present things that are personal sometimes into a general perspecti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hen he was discussing the morality of the work that it should never be related to the morality of the writer himself. </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b/>
          <w:bCs/>
          <w:sz w:val="28"/>
          <w:szCs w:val="28"/>
        </w:rPr>
        <w:t>ABOUT THE ASSIGNMENT</w:t>
      </w:r>
      <w:r>
        <w:rPr>
          <w:rFonts w:eastAsia="Batang;바탕" w:cs="Batang;바탕" w:ascii="Batang;바탕" w:hAnsi="Batang;바탕"/>
          <w:sz w:val="28"/>
          <w:szCs w:val="28"/>
        </w:rPr>
        <w:t>:</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 xml:space="preserve">Read the essay- on Keats </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Comment on the important quotations related to our discussion.</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 xml:space="preserve">Make a relation of your reading to our discussion in this lecture- </w:t>
      </w:r>
    </w:p>
    <w:p>
      <w:pPr>
        <w:pStyle w:val="Normal"/>
        <w:numPr>
          <w:ilvl w:val="0"/>
          <w:numId w:val="1"/>
        </w:numPr>
        <w:bidi w:val="0"/>
        <w:ind w:left="1140" w:right="0" w:hanging="360"/>
        <w:jc w:val="left"/>
        <w:rPr/>
      </w:pPr>
      <w:r>
        <w:rPr>
          <w:rFonts w:eastAsia="Batang;바탕" w:cs="Batang;바탕" w:ascii="Batang;바탕" w:hAnsi="Batang;바탕"/>
          <w:sz w:val="28"/>
          <w:szCs w:val="28"/>
        </w:rPr>
        <w:t>It is not a relation to his own life- no paraphrase- no comment on the meaning itself.</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 xml:space="preserve">You have to make a connection between the work and the ideas that are discussed in the lecture= the enactment- the moral value- the impersonality of the writer- how it is achieved with Keats- </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Write in two pages.</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 xml:space="preserve">Concentrate only on the main parts of the work. </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You do not need references</w:t>
      </w:r>
    </w:p>
    <w:p>
      <w:pPr>
        <w:pStyle w:val="Normal"/>
        <w:numPr>
          <w:ilvl w:val="0"/>
          <w:numId w:val="1"/>
        </w:numPr>
        <w:bidi w:val="0"/>
        <w:ind w:left="11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 xml:space="preserve">Make analysis of the text- discuss the idea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32"/>
          <w:szCs w:val="32"/>
        </w:rPr>
      </w:pPr>
      <w:r>
        <w:rPr>
          <w:rFonts w:eastAsia="Batang;바탕" w:cs="Batang;바탕" w:ascii="Batang;바탕" w:hAnsi="Batang;바탕"/>
          <w:sz w:val="32"/>
          <w:szCs w:val="3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Criticism                                                                                 Dr. Yomna</w:t>
    </w:r>
  </w:p>
  <w:p>
    <w:pPr>
      <w:pStyle w:val="Header"/>
      <w:jc w:val="right"/>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2010-01-10</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10:00Z</dcterms:created>
  <dc:creator>Ali Azeem</dc:creator>
  <dc:description/>
  <cp:keywords/>
  <dc:language>en-US</dc:language>
  <cp:lastModifiedBy>Computer Circuit</cp:lastModifiedBy>
  <dcterms:modified xsi:type="dcterms:W3CDTF">2010-01-21T13:17:00Z</dcterms:modified>
  <cp:revision>13</cp:revision>
  <dc:subject/>
  <dc:title/>
</cp:coreProperties>
</file>