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 xml:space="preserve">اسئلة الاضطرابات السلوكية                                              اعداد وتنسيق </w:t>
      </w:r>
      <w:r>
        <w:rPr>
          <w:rFonts w:cs="Microsoft Sans Serif" w:ascii="Microsoft Sans Serif" w:hAnsi="Microsoft Sans Serif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>باشا شاش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أثر السلوك الاجرائي بالمثيرات التي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وس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تعد ع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بق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المثير الذي يضعف السلوك اذا حدث بعد المثير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م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زز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رد الفعل الانعكاسي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 الاجرائ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 الاستجاب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 الايجاب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 السل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من اسباب ظهور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هو تعرض الاطفال لاصابات الدماغ اوبعض الالتهابات بالمخ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ذب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 الزائ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رق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بانها ملاحظة الشخص لنموذج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خص اخ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قليد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ذجه المصورة او الرمز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ذجة الح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ها تلك المثيرات التي تكون حيادية في البداية ولكنها تك</w:t>
      </w:r>
      <w:r>
        <w:rPr>
          <w:b/>
          <w:bCs/>
          <w:sz w:val="24"/>
          <w:szCs w:val="24"/>
        </w:rPr>
        <w:t>00</w:t>
      </w:r>
      <w:r>
        <w:rPr>
          <w:b/>
          <w:b/>
          <w:bCs/>
          <w:sz w:val="24"/>
          <w:sz w:val="24"/>
          <w:szCs w:val="24"/>
          <w:rtl w:val="true"/>
        </w:rPr>
        <w:t>اقترانها بشكل متكرر بمثيرات بغيض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 العقابية غير الشرط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 العقابية الشرطية اوالثانو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ستجاب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------ </w:t>
      </w:r>
      <w:r>
        <w:rPr>
          <w:b/>
          <w:b/>
          <w:bCs/>
          <w:sz w:val="24"/>
          <w:sz w:val="24"/>
          <w:szCs w:val="24"/>
          <w:rtl w:val="true"/>
        </w:rPr>
        <w:t>الغيرة بين التوائم مقارنة بالاخوة غير التوائ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ل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ساوى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زداد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ت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اجراء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ى تعديل الظروف البيئية التي تحدث في السلوكيات غير المرغوبة يهدف الى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شكيل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مثيير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تعزيز غياب السلوك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سل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 التفاضلي للسلوكيات ال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بالاشراط المضا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 التفاضلي للسلوك النقيض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 التفاضلي للنقصان التدريج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 التفاضلي للسلوكات الاخرى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ارجاع اوالاعاضة احد اشكال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حيح الزائ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ص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نه نمط من السلبية والعدائية والسلوك الشارد الذي غالبا مايوجد ضد الوالدين اوالمدرسين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وان الشار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اد الشار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ذب الشار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ير الاسن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ثل اعراض اضطراب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ي نقص الانتباه وفرط الحركة والاندفاع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ير الاسنا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 الزائد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وا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حدى دلائل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عند الطفل هي الابتعاد عن التفاعل والتعامل مع الاطفال الاخر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واء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اد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ص مبدا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على ان الغاء التعزيز واستمرارية حدوث السلوك في الماضي سيؤدي الى ايقاف ذلك السلوك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وحدة القياس الرئيسيه في ميدان تعديل السلوك هي </w:t>
      </w:r>
      <w:r>
        <w:rPr>
          <w:b/>
          <w:bCs/>
          <w:sz w:val="24"/>
          <w:szCs w:val="24"/>
          <w:rtl w:val="true"/>
        </w:rPr>
        <w:t>------------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ستجابه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الاستجاب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هامجموعة الظروف الحقيقية التي يعيش فيها الفرد وتؤثر فيه ويؤثر فيها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ستجاب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حدوث الاستج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 بالاشراط البافلوفي ب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كلاسيك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اجرائ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اجتماع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 بالاشراط الاستجابي ب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اجرائ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كلاسيك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اجتماع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عندما يكون المعالج السلوكي مهتما بمعرفة طول الفترة التي يستمر فيها حدوث السلوك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رار السلوك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حدوث السلوك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حدوث السلوك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 حدوث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مبدأ الذي يشكل حجر الاساس في ميدان تعديل السلوك  هو مبدأ الثواب او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العقاب من الدرجة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ى اضافة مثير منفر بعد السلوك مباش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 ذلك الاجراء الذي يشتمل على التعزيز الايجابي المنظم للاستجابات التي تقترب شيئا فشيئا من السلوك النهائ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الاهداف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ى مايتوقع ان يكتسبه الفرد من مهارات وخبرات بعد الانتهاء الكلي من تطبيق برنامج تعديل السلوك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صيرة المدى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يلة المد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ه ذلك الاجراء الذي يؤدي فيه حدوث السلوك الى توابع ايجابية ا والى ازالة توابع سلب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بانها المحك الذي نلجا اليه لتحديد مستوى الاداء المطلوب في السلوك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يير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روف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هداف قصيرة المد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ى االافعال السلوكية القابلة للقياس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يار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رف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 طويل المد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ه ذلك المثير الذي يؤدي بطبيعته الى تقوية السلوك دون خبرة سابقة اوتعلم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 الاول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 الثانو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زز الاول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زز الثان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ف الفترة الزمنية المنقضية بين حدوث المثير وظهور الاستجابة ب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دة السوك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السلوك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ون السلوك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دى ثبات نتائج الملاحظه بين ملاحظ واخ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حدوث السلوك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 حدوث السلوك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الاتفاق بين الملاحظي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حدوث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بانه الرفض وعدم الامتثال لما يطلب من الشخص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ناد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ف الاهداف السلوكية خطوات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قابلة للملاحظة والقياس بشك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رائي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جابي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ممه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يلة المد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معدل حدوث السلوك مرتفعا فانه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 الى فترة ملاحظة طويل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 الى فترة ملاحظة قصير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حتاج الى الملاحظ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وك مرغ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نه تسجيل عدد مرات حدوث السلوك خلال فترة زمنية محدد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رار السلوك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 حدوث السلوك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حدوث السلوك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 حدوث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عامل الحاسم في نجاح اجراء التصحيح الزائد هو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فرد اثناء تأديته  سلوكيات التصحيح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زيز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عزيز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ا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كيل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جراء يشتمل على الاستخدام المؤقت لمثيرات تمييزية اضافيه بهدف زيادة احتمالية تادية الفرد للسلوك المستهدف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فاء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طلق مصطلح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على مبدا المحو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ف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عملية تعزيز السلوك بشكل متكرر في بعض المواقف وعدم تعزيزه في المواقف الاخرى بعملية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 الايجاب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 السلب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الفارقي اوالتفاضل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بانه اتفاقية مكتوبة توضح العلاقة بين المهمة التي سيؤديها الفرد والمكافآة التي سيحصل عليه نتيجة ذلك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سلوك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كلاسيك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قد السلوك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البا مايسمى اجراء تكلفة الاستجابة ب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رامة اوالمخالف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ززات الرمز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ززات المعم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</w:t>
      </w:r>
      <w:r>
        <w:rPr>
          <w:b/>
          <w:bCs/>
          <w:sz w:val="24"/>
          <w:szCs w:val="24"/>
          <w:rtl w:val="true"/>
        </w:rPr>
        <w:t xml:space="preserve">-----  </w:t>
      </w:r>
      <w:r>
        <w:rPr>
          <w:b/>
          <w:b/>
          <w:bCs/>
          <w:sz w:val="24"/>
          <w:sz w:val="24"/>
          <w:szCs w:val="24"/>
          <w:rtl w:val="true"/>
        </w:rPr>
        <w:t>الى عدد مرات حدوث السلوك في الدقيق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رار السلو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حدوث السلو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حدوث السلو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 حدوث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تقسيم فترةالملاحظة الكلية الى فترات زمنية جزئية متساوية وملاحظة حدوث او عدم حدوث السلوك المستهدف فيها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جيل الفواصل الزمني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حدوث السلوك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 حدوث السلوك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رار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نسبة الاتفاق بين الملاحظين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فاكثر فذلك يدل على مدى صدق وثبات الملاحظ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%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%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%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مدرسة الايجابية احدى اشكال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حيح الزائد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شكيل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اوح نسبة العناد بين اطفال المدرسة الابتدائية فيما بين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22%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5%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6%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28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اوح مرحلة الاستقلال التي يكون فيها العناد سلوك طبيعي مابين العام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ل والثان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 والثالث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 والرابع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 والخا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بانها تغيير في سلوك الفرد ينتج عن ملاحظته لسلوك الاخرين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ها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ستج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 العناد سلوكا طبيعيا في مرحلة الاستقلال وكذ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ك في بداية  مرحلة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باب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اهق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ولة الوسط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تبط مصطلح المراهق المحتج اول الرافض بسلوك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اد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ير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ير الاسن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كز تعديل السلوك على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اطن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ف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اهر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ذ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 السلوك الانساني في الغالبية العظمى هو سلوك متعلم وبالتالي فهو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بل للتعديل والتغيير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قابل للتعديل والتغيير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اث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زا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ى مجموعة من الاستجابات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ثي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جزا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 مجموعة من المثير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ف مباديء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تشكيل العلاقات بين المثيرات القبلية والسلوك الاستجاب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كلاسيك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اجرائ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زيز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نموذج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المنحى السلوكي المعرف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معرف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اجتماع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كلاسيك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ط الاجر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المثير الذي يؤدي اختفاؤه الى تقوية السلوك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ابا ثانوي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ابا اولي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ززا سلبي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ززا ايجاب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العقاب من الدرجة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ى ازالة مثير ايجابي بعد حدوث السلوك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مس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اب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تمل الهدف السلوكي على ثلاثة عناصر هي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والظروف والمعايير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كن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المعززات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اشياء التي يحبها الفرد كالالعاب والقصص واقلام الالوان والصور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لية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ادية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م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المعززات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قابلة للاستبدال مثل النقاط والنجوم والكبونات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ممه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مزي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لي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المعززات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 الثناء المدح الابتسامة الانتباه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ادي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ممه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صطن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المثيرات التي تصبح ذات علاقة بالسلوك الاجرائي نتيجة لارتباطها بالتعزيز في الماضي بالمثيرات </w:t>
      </w:r>
      <w:r>
        <w:rPr>
          <w:b/>
          <w:bCs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يه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ي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جابي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اخذ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مظهر النكوص الى مرحلة سابقة من النمو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ه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ير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راث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ستج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ظهر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جانب الاعراض الاخرى كالسرقة او الخوف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صبح اضطراب مص الابهام مصدرا للقلق اعتبارا من سن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مس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سلوك وفقا لنموذج التعلم المعرفي هو محصلة لعوامل ثلاثة اساسية هي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والعوامل المعرفية والسلوك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بانه تلقين من خلال الاشارة اوالنظر باتجاه معين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 الجسد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 الايمان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 اللفظ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لم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مبدا الرئيسي في علم السلوك الانساني هو ان السلوك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كوم بنتائج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حكوم بنتائج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اث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خ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اوح نسبة انتشار اضطراب النشاط الزائد لدى اطفال المدارس الابتدائية مابين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20%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0%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5%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25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سلوك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قرب مايكون من السلوك الاراد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رائ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ب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جاب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7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</Pages>
  <Words>1242</Words>
  <Characters>7084</Characters>
  <CharactersWithSpaces>8310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54:00Z</dcterms:created>
  <dc:creator>كومباك</dc:creator>
  <dc:description/>
  <dc:language>en-US</dc:language>
  <cp:lastModifiedBy>كومباك</cp:lastModifiedBy>
  <dcterms:modified xsi:type="dcterms:W3CDTF">2012-09-13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