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left"/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او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&lt;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Ầ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Ł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₥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ầ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.$.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ặ</w:t>
      </w:r>
    </w:p>
    <w:p>
      <w:pPr>
        <w:pStyle w:val="Normal"/>
        <w:spacing w:lineRule="auto" w:line="24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1"/>
          <w:sz w:val="21"/>
          <w:szCs w:val="21"/>
          <w:rtl w:val="true"/>
        </w:rPr>
        <w:t>ا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4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بكلمات مبسطة وضحي الفرق بين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مدخل التدريس ، أسلوب التدريس، طريق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تدريس؟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فرق بين مدخل التدريس وأسلوب التدريس وطريقة التدريس هي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مدخل التدريس هو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مجموعة من المسلمات أو الافتراضات بعضها يصف طبيعة الماد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تي ستقوم بتدريسها والبعض الآخر يتصل بعمليتي تعليمها وتعلمها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>.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أسلوب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التدريس هو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كيفية التي يتناول بها المعلم طريقة التدريس أو الكيفية التي يتبعها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معلم في تنفيذ طريقة التدريس بصورة تميزه عن غيره من المعلمين الذين يستخدمون نفس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طريقة لذا فإن أسلوب التدريس يرتبط بصورة أساسية بالخصائص الشخصي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للمعلم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>.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طريقة التدريس هي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سلسلة من الخطوات الإجرائية المترابطة والتي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تصب نحو تحقيق أهداف الدرس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&lt;&lt;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هرة الاصيل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1"/>
          <w:sz w:val="21"/>
          <w:szCs w:val="21"/>
          <w:rtl w:val="true"/>
        </w:rPr>
        <w:t>ا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4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 :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ختر موضوع في مجال تخصصك ومن ثم وضح كيف يمكن تطويع طريقة هاربرت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لتحضير الدروس علية؟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الموضوع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عملية التنفس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شهيق والزفير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>)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نبدأ بتمهيد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درس للطلاب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نعرض الدرس بحيث نوضح للطالب كيف تتم عملية التنفس بالنسب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للشهيق – دخول الهواء عن طريق الأنف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والزفير – خروج الهواء عن طريق الفم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مع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وسيلة الشرح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نبين للطالب أهمية التنفس الصحيح و كيفية التنفس مثلاً في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أماكن الضيقة والحالات الحرج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نطلب من أحد الطلاب بأن يقوم بعملية التنفس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أمام الطلاب ومن ثم نطلب من الجميع ان يقوم بذلك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وفي النهاية نسأل الطلاب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مافائدة الدرس وماذا فهموا منه ؟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فاأغلب الاجابات سوف تكون أننا لانستطيع العيش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بدون الهواء ولابد ان نستنشق الهواء النظيف ونبتعد عن الهواء الملوث والأدخنه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ضارة وعندما نشعر بضيق بالتنفس نذهب للمستشفى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>.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1"/>
          <w:sz w:val="21"/>
          <w:szCs w:val="21"/>
          <w:rtl w:val="true"/>
        </w:rPr>
        <w:t>ا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4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31"/>
                <w:sz w:val="31"/>
                <w:szCs w:val="31"/>
                <w:rtl w:val="true"/>
              </w:rPr>
              <w:t>المناقشه الثالثه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ماهي مواصفات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ستراتيجية التدريس الفاعل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  <w:t xml:space="preserve">•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مواصفات استراتيجيات التدريس الفاعل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: </w:t>
              <w:br/>
              <w:t xml:space="preserve">●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ستراتيجية التدريس الفاعلة لابد انها تراعي جميع المدخلات وتسعى بصورة رئيسي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لتمكن الطلاب وتهيئتهم وتدريبهم لمعالجة المعلومة واسترجاعها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  <w:br/>
              <w:t>●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تركز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ستراتيجيات التدريس على تدريب الطلاب على معالجة المعلومات واسترجاعها والتفكير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مستقل بحيث يمتلك الطالب القدرة على معالجة المعلومات واسترجاعها ، وكيف يفكر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تفكيراً منطقياً سليماً مستقلاً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>...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مطلوب في استراتيجيات التدريس ليست التركيز على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معلومة بقدر التركيز على تنمية المهارات التي تمكن الطالب على أن يكون لديه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القدرة على استرجاع المعلومة عند احتياجها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.,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يكون متعلم مستقل يستطيع البحث على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المعلومة واستخراجها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.,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بالإضافة إلى ذلك يحاول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بما يسمى التعليم الذاتي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كيف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ينمى لدى الطالب مجموعة جوانب التفكير المتعددة التي تساعده على توظيف المهارات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تي تساعده على البحث لدى المعلوم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1"/>
                <w:sz w:val="31"/>
                <w:szCs w:val="31"/>
                <w:rtl w:val="true"/>
              </w:rPr>
              <w:t>المناقشه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1"/>
                <w:sz w:val="31"/>
                <w:szCs w:val="31"/>
                <w:rtl w:val="true"/>
              </w:rPr>
              <w:t>الرابعه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ما الذي يمكنك أن تفعلة كمعلم لتفعيل طريقة التدريس بالالقاء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التحضير لها قبل موعدها بوقت كافي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تنظيم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) 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سعة الإطلاع و المعرف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ربط موضوع المحاضرة بالمحاضرة السابقة أو الأحداث الجار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مشارك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طلاب في العرض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محافظة على انتباه الطلاب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سلامة اللغة، التواصل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حسي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ستخدام الوسائل التعليم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تلخيص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>.</w:t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1"/>
                <w:sz w:val="31"/>
                <w:szCs w:val="31"/>
                <w:rtl w:val="true"/>
              </w:rPr>
              <w:t>المناقشه الخامسه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لو كنت مدرس مادة الفيزياء وكان عندي ماد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تسمى السائل أريد أن أتعرف على خصائص هذه المادة فأبدا أسال الطلاب مجموعة من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ألأسئلة أقول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فلنفترض أن لدينا علبة البيبسي قطعناها من أعلى ووضعنا فيها أي سائل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مثلا الماء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فأبدا ألآن ارسم الصورة الذهني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ثم ثقبنا علبة البيبسي من ألأسفل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بالتالي راح تكون أجوبة الطلاب أن الماء سيبدأ بالتسرب من ألأسفل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أقول ما الذي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نستطيع أن نستنتجه ماذا حصل؟؟ فالطلاب من خلال مجموعة من ألأسئلة السائل هذا ضغط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على الجدار الموجود في ألأسفل إذا استنتجنا أن السائل له ضغط هنا راح أسال سؤال هل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ضغط السائل دائما للأسفل فقط أم راح يضغط على اليمين أو اليسار أو فوق ؟؟ فبتكون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الإجاب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يمكن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فأقول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أعطني إجابة بنعم أو لا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سيبدأ يفكر أقول لو ثقبنا العلب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من الجوانب ماذا سيحدث؟؟ بتكون إجابته سيبدأ الماء بالتسرب من الجوانب سأقول ماذا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تستنتج ؟؟ استنتج أن السائل نوع من أنواع المادة له ضغط وهو متجه إلى ألأسفل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بالإضافة إلى جوانب الإناء الذي يحتويه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>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عنوان الدرس الحياة والماء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اسئله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هل ذكر الماء في القران والحديث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كيف تحافظين على الماء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بماذا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نستخدم الماء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من اين ياتى الماء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هل يستغني الكائن الحي عن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ماء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1"/>
                <w:sz w:val="31"/>
                <w:szCs w:val="31"/>
                <w:rtl w:val="true"/>
              </w:rPr>
              <w:t>المناقشه السادسه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أختر درسا في مجال تخصصك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ومن ثم وضح كيف يمكن تطويع طريقة التدريس باستخدام الاثارة العشوائية لتحقيق أحد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أهداف المتعلقة ب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وطن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إجراءات الدرس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: 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بعد قراءة الدرس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و توضيح أفكاره بشكل عام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أطلب من الطلبة تحديد المفردة موضع الدراس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إذا المفردة موضع الدراسة هي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وطن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و المفردة العشوائية هي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مخزن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>..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قدم مثالاً على الاستثارة العشوائية لمفهوم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الوطن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و تكون الاستثار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العشوائي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مخزن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) . 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ملاحظ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يمكن أن تكون المفردة حسية أو يتم التعامل معها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بشكل يومي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أعمل مع الطلبة جلسة عصف ذهني لتقديم أفكار عن المخزن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ما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هي الأشياء المتعلقة بالمخزن ؟؟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سجل الافكار على السبور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: </w:t>
              <w:br/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مخزن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منطقة أمنه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  <w:br/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يضم أشياء عديد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  <w:br/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له مفتاح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  <w:br/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له حارس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أقسام من الداخل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  <w:br/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نخزن فيه الأشياء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  <w:br/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معرض للسرق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و غيرها من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أفكار التي يمكن أن يقولها الطالب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أطلب من الطلبة إيجاد روابط و علاقات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بين الوطن و المخزن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ستجد أن بعض الأفكار لها علاقة و بعضها ليس لها علاق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سجل الأشياء ذات العلاق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: 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مثل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الوطن مكان آمن له حارس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له أقسام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محافظات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و غيرها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. 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درس عن السمنه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مفرده الاساسيه هي السمنه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والمفرده العشوائيه هي البالون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هدف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هو الوصول الى مشكلة السمنه والتعرف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على المشكلات الصحيه التي تتبعها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مناقشه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بالون لو لم يكن به هواء كيف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يكون شكله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هزيل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ولو ضعنا به هواء بكميات معتدله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ينتفخ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لو ازدنا به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كمية الهواء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يبداء يتشقق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ولو زادت الكميه اكثر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سينفجر البالون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كثر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ماعلاقة البالون بالجسم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جسم لو لم تكن به تغذيه كافيه يصبح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هزيل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ولو كانت كمية الاكل قليله وغير مناسبه وكافيه يصبح الجسم ضعيف خالي من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قوه والصحه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ولو كانت كمية الاكل بشكل معتدل وصحي يكون الجسم بصحه تامه وقوه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ولوزادت كميات الاكل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يصبح الجسم في حاله سمنه وكل مازادت اكثر وكان الاكل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عشوائيا يبدا علامات المرض على الجسم الى ان يفقد الصحه والقوه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>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1"/>
                <w:sz w:val="31"/>
                <w:szCs w:val="31"/>
                <w:rtl w:val="true"/>
              </w:rPr>
              <w:t>المناقشه السابعه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أختر درسا في مجال تخصصك ومن ثم وضح كيف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يمكن تطويع طريقة التدريس الاستقصائية لتحقيق أحد الأهداف المتعلقة ب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الموضوع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المغناطيس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علوم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مشكل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: 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وضع المعلم ثلاث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قوارب ورقية في الماء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أحضر المعلم مغناطيساً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قربه من القوراب الثلاث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تحرك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أحدها فقط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و لم يتحرك القاربان الآخرن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سأل الطلب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لماذا تحرك القارب و لم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يتحرك القاربان الآخران ؟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دور المعلم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: </w:t>
              <w:br/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طلب المعلم من الطلب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ختبار الإجابات لمعرفة صحتها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  <w:br/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قام ثلاثة طلاب بمشاهدة القارب فلم يجدوا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خيطاً مربوطاً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  <w:br/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فحص الطلبة القارب فلم يجدوا فيه محركاً صغيراً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  <w:br/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استبدلوا أماكن القوارب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فلم يلاحظوا أن القارب تحرك بفعل هواء خفيف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نتيج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: 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ستبعد الطلاب فكرة الخيط المربوط و الهواء الخفيف و المحرك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  <w:br/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أعاد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المعلم التجرب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تحرك القارب نفسه و لم يتحرك القاربان الآخران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  <w:br/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طلب المعلم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من بعض الطلب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فتح القاربين فلم يجدوا سوء ورقة بيضاء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  <w:br/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طلب المعلم فتح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القارب الذي تحرك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وجدوا مسماراً صغيراً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ندهش الطلب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. </w:t>
              <w:br/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أعاد المعلم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أحد القاربين القديمين و وضع المسمار فيه و وضعه في الماء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أحضر المغناطيس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تحرك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قارب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  <w:br/>
              <w:t>-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1"/>
                <w:sz w:val="31"/>
                <w:szCs w:val="31"/>
                <w:rtl w:val="true"/>
              </w:rPr>
              <w:t>المناقشه الثامنه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أختر درسا في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مجال تخصصك ومن ثم وضح كيف يمكن تطويع طريقة التدريس الاستقرائية لتحقيق أحد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أهداف المتعلقة ب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  <w:br/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 )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يعرض المعلم مجموعة من الأمثلة مثل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: 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أن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حديد يتمدد بالحرار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أن النحاس يتمدد بالحرار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أن الرصاص يتمدد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بالحرار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أن الذهب يتمدد بالحرار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  <w:br/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 )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دراسة الأمثلة التي تحتها خط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من حيث معرفة صفاتها وخصائصها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  <w:br/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 )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يتبين أنها جميعاً يطلق عليها مفهوم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معادن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" . </w:t>
              <w:br/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 )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عرض مجموعة من الأمثل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من المعادن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، وأمثلة أخرى مثل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الزجاج – الخشب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للتمييز بينها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  <w:br/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 )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استخلاص القاعدة التي تقول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: "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أن جميع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معادن تتمدد بالحرار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" . </w:t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1"/>
                <w:sz w:val="31"/>
                <w:szCs w:val="31"/>
                <w:rtl w:val="true"/>
              </w:rPr>
              <w:t>المناقشه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1"/>
                <w:sz w:val="31"/>
                <w:szCs w:val="31"/>
                <w:rtl w:val="true"/>
              </w:rPr>
              <w:t>التاسعه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أختر درسا في مجال تخصصك ومن ثم وضح كيف يمكن تطويع طريق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تدريس الاستنتاجية لتحقيق أحد الأهداف المتعلقة ب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مقدمة الأولى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القاعدة الكبرى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قاعدة كلية مقبولة وصادق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مجموع زوايا المثلث يساوي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</w:rPr>
              <w:t>180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المقدمة الثاني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القاعدة الصغرى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حالة فردية من حالات القاعدة الكلي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مجموع زوايا المثلث القائم الزاوية يساوي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</w:rPr>
              <w:t>180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نتيجة ـ هي التوصل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لإمكان انطباق القاعدة الكلية على الحالة الفرد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أن القاعدة الكلية تنطبق على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قاعدة الصغرى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1"/>
                <w:sz w:val="31"/>
                <w:szCs w:val="31"/>
                <w:rtl w:val="true"/>
              </w:rPr>
              <w:t>المناقشه العاشرة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أختر درسا في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مجال تخصصك ومن ثم وضح كيف يمكن تطويع طريقة التدريس باللعب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لعب الأدوار الحر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لتحقيق أحد الأهداف المتعلقة ب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مادة التاريخ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معركة جبل طارق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طارق بن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زياد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طريف بن مالك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لذريق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موسى بن نصير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في هذا الحدث يوجد أكثر من شخصية و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كل شخصية لها دور معين و في الكتاب المقرر لمادة التاريخ يوجد لكل شخصية نوع من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حوار أو الموقف أو خطب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. 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فنجعل كل طالب يأخذ دور و نطلب من أن يقرأ الدور و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أن يعرف الجزء الحواري المطلوب منه و أن يتفاعل معه ثم نجعلهم يظهرون أمام الطلاب و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تبدأ عملية أشبه بعملية تمثيل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مقطع تمثيلي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غير واقعي محاكاة للموقف التاريخي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1"/>
          <w:sz w:val="21"/>
          <w:szCs w:val="21"/>
          <w:rtl w:val="true"/>
        </w:rPr>
        <w:t>ا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4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1"/>
                <w:sz w:val="31"/>
                <w:szCs w:val="31"/>
                <w:rtl w:val="true"/>
              </w:rPr>
              <w:t>المناقشة الحادية عشر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أختر درسا في مجال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تخصصك ومن ثم وضح كيف يمكن تطويع طريقة التدريس بالمشروع لتحقيق أحد الأهداف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متعلقة ب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إكساب الطالب المعرف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>.</w:t>
              <w:br/>
            </w:r>
            <w:r>
              <w:rPr>
                <w:rFonts w:eastAsia="Symbol" w:cs="Symbol" w:ascii="Symbol" w:hAnsi="Symbol"/>
                <w:b/>
                <w:bCs/>
                <w:color w:val="003E69"/>
                <w:sz w:val="31"/>
                <w:szCs w:val="31"/>
              </w:rPr>
              <w:t>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إكسابه مجموعة من مهارات التفكير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>.</w:t>
              <w:br/>
            </w:r>
            <w:r>
              <w:rPr>
                <w:rFonts w:eastAsia="Symbol" w:cs="Symbol" w:ascii="Symbol" w:hAnsi="Symbol"/>
                <w:b/>
                <w:bCs/>
                <w:color w:val="003E69"/>
                <w:sz w:val="31"/>
                <w:szCs w:val="31"/>
              </w:rPr>
              <w:t>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إكساب الطالب معلومات جديد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>.</w:t>
              <w:br/>
            </w:r>
            <w:r>
              <w:rPr>
                <w:rFonts w:eastAsia="Symbol" w:cs="Symbol" w:ascii="Symbol" w:hAnsi="Symbol"/>
                <w:b/>
                <w:bCs/>
                <w:color w:val="003E69"/>
                <w:sz w:val="31"/>
                <w:szCs w:val="31"/>
              </w:rPr>
              <w:t>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إعطاء الطالب الحرية في اختيار الفكر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يرتبط بواقع حياة الطلب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~&gt;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لكي يكون وقعها أكبر والاستفادة أكثر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ويكون لها قيمة حقيقية إذا وجد آن القانون الذي يدرسها مرتبطة بالظواهر الموجودة في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حياة الفعلي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يعرض الطلبة لخبرات متنوع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يتناسب مع قدرات الطلب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والإمكانات المتوفر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يتم التخطيط للمشروع وفق وقت محدد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1"/>
                <w:sz w:val="31"/>
                <w:szCs w:val="31"/>
                <w:rtl w:val="true"/>
              </w:rPr>
              <w:t>المناقشة الثانية عشر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هل أنت من مؤيدين التعلم الفردي أو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تعلم التعاوني مع ذكر المبررات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تعليم التعاوني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مبرراته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كلّ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عضو فيه مسؤول عن تعلّم زملائه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>.</w:t>
              <w:br/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يتبادل الطلاّب فيه الأدوار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>.</w:t>
              <w:br/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يتمّ فيه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كتساب المهارات الاجتماعيّ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>.</w:t>
              <w:br/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مسؤوليّة التعلّم تقع فيه على المتعلّم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ودور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المعلّم فيه يتمثّل في التوجيه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وتقديم التغذية الراجع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>.</w:t>
              <w:br/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يسند لكلّ مجموع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فيه مهمّ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محدّد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تختلف عن مهامّ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مجموعات الأخرى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>.</w:t>
              <w:br/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علاقات داخل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المجموعات علاقات تعاونيّ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وحرص على مصلحة المجموع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>.</w:t>
              <w:br/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تباين في قدرات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طلاّب داخل المجموعات تباين مقصود وله أهداف محدّد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>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1"/>
                <w:sz w:val="31"/>
                <w:szCs w:val="31"/>
                <w:rtl w:val="true"/>
              </w:rPr>
              <w:t>المناقشة الثالثة عشر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أختر درس في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مجال تخصصك ومن ثم وضح كيف يمكن استخدام التعلم المبرمج التشعبي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نموذج كراودر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لتحقيق أهداف هذا الدرس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أسلوب التفريعي لـ كراودر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يشمل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الإطار فقرة أو فقرتين من المعلومات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ثم يوجه سؤالا من نوع الاختيار من المتعدد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يجيب عليه المتعلم باختيار إجابة واحد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فإذا كانت الإجابة صحيحة يطلب البرنامج من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المتعلم الانتقال إلى إطار آخر أصعب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إما إذا كانت الإجابة خاطئة فان المتعلم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ينتقل إلى تقويم تشخيصي علاجي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و يستمر في ذلك حتى يختفي الخطأ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إن البرمج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تفريعية أسلوب تشخيصي لنواحي القوة و الضعف في التعليم و أسلوب علاجي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للأخطاء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>.</w:t>
              <w:br/>
              <w:t xml:space="preserve">~&gt;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إطار الأول المتعلم سيبدأ بالفعل بالتعلم من شريط لفيديو مثلاً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ثم يقدم له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أسئلة إذا جاوب الطالب السؤال الأول بشكل صحيح ثم أجاب السؤال الثاني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بإجابة خاطئة لن يعود مرة أخرى إلى البداية بل سيفتح له اطر علاجي فرعي يخبره بسبب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إجابة الخاطئ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1"/>
                <w:sz w:val="31"/>
                <w:szCs w:val="31"/>
                <w:rtl w:val="true"/>
              </w:rPr>
              <w:t>المناقشة الرابعة عشر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من خلال معرفتك بأنواع التعلم عن بعد تحدث عن نظام التعليم عن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بعد المطبق في جامعة الملك فيصل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نظام تعليمي جامعي يمنح الطالب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بعد انهاءه لمتطلبات التخرج درجة البكالوريوس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نتساب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في أحد التخصصات المتاح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وتتم الدراسة بالكامل في التعليم المطور من خلال الدخول على النظام الأكتروني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لادارة التعلم الشهير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بلاك بورد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"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</w:rPr>
              <w:t>blackboard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متوفر على موقع الجامعة الالكتروني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والذي يتيح للطلبة الخدمات التاليه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>: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اطلاع على المادة العلمية للمقرر من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شرائح عرض وملفات ومواد الكتروني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تحميل وسماع محاضرات المقرر المسجلة من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خلال الإنترنت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بث الحي المباشر للمحاضرات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اتصال مع المدرس عن طريق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موقع الجامعه من خلال الانظمة الافتراضية والتفاعلية والمنتديات المتوفرة على نظام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دراة التعلم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حوار والنقاش وطرح الاسئلة المباشرة وتلقي الاجابة المباشرة من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خلال الانظمة الافتراضية التفاعلي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توفر دعم فني ومساعدة لخدمة الطلاب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والطالبات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توفر مراكز اختبارات في مناطق المملكة لاداء الاختبارت النهائ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31"/>
                <w:sz w:val="31"/>
                <w:szCs w:val="31"/>
                <w:rtl w:val="true"/>
              </w:rPr>
              <w:t>الاطلاع على الاعلانات المباشرة وتوفير الاتصالات والخدمات المتعلقة بالمقرر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1"/>
                <w:szCs w:val="31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FF"/>
          <w:sz w:val="31"/>
          <w:szCs w:val="31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التوفيق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72085" cy="1600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ascii="Traditional Arabic" w:hAnsi="Traditional Arabic" w:eastAsia="Times New Roman" w:cs="Traditional Arabic"/>
          <w:b/>
          <w:b/>
          <w:bCs/>
          <w:color w:val="0000FF"/>
          <w:sz w:val="31"/>
          <w:szCs w:val="31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31"/>
          <w:szCs w:val="31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20:23:00Z</dcterms:created>
  <dc:creator>h</dc:creator>
  <dc:description/>
  <dc:language>en-US</dc:language>
  <cp:lastModifiedBy>h</cp:lastModifiedBy>
  <dcterms:modified xsi:type="dcterms:W3CDTF">2012-09-16T20:23:00Z</dcterms:modified>
  <cp:revision>1</cp:revision>
  <dc:subject/>
  <dc:title/>
</cp:coreProperties>
</file>