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Style w:val="Longtext"/>
          <w:rFonts w:ascii="Arial" w:hAnsi="Arial"/>
          <w:color w:val="FF0000"/>
          <w:sz w:val="28"/>
          <w:sz w:val="28"/>
          <w:szCs w:val="28"/>
          <w:shd w:fill="EBEFF9" w:val="clear"/>
          <w:rtl w:val="true"/>
        </w:rPr>
        <w:t xml:space="preserve">محاضرة </w:t>
      </w:r>
      <w:r>
        <w:rPr>
          <w:rStyle w:val="Longtext"/>
          <w:rFonts w:cs="Arial" w:ascii="Arial" w:hAnsi="Arial"/>
          <w:color w:val="FF0000"/>
          <w:sz w:val="28"/>
          <w:szCs w:val="28"/>
          <w:shd w:fill="EBEFF9" w:val="clear"/>
        </w:rPr>
        <w:t>1</w:t>
      </w:r>
      <w:r>
        <w:rPr>
          <w:rStyle w:val="Longtext"/>
          <w:rFonts w:cs="Arial" w:ascii="Arial" w:hAnsi="Arial"/>
          <w:color w:val="FF0000"/>
          <w:sz w:val="28"/>
          <w:szCs w:val="28"/>
          <w:shd w:fill="EBEFF9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EBEFF9" w:val="clear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مقدمة في اللغويات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FF0000"/>
          <w:sz w:val="28"/>
          <w:szCs w:val="28"/>
          <w:shd w:fill="FFFFFF" w:val="clear"/>
          <w:rtl w:val="true"/>
        </w:rPr>
        <w:t> </w:t>
      </w:r>
      <w:r>
        <w:rPr>
          <w:rStyle w:val="Longtext"/>
          <w:rFonts w:ascii="Arial" w:hAnsi="Arial"/>
          <w:color w:val="FF0000"/>
          <w:sz w:val="28"/>
          <w:sz w:val="28"/>
          <w:szCs w:val="28"/>
          <w:shd w:fill="FFFFFF" w:val="clear"/>
          <w:rtl w:val="true"/>
        </w:rPr>
        <w:t xml:space="preserve">المهندس </w:t>
      </w:r>
      <w:r>
        <w:rPr>
          <w:rStyle w:val="Longtext"/>
          <w:rFonts w:cs="Arial" w:ascii="Arial" w:hAnsi="Arial"/>
          <w:color w:val="FF0000"/>
          <w:sz w:val="28"/>
          <w:szCs w:val="28"/>
          <w:shd w:fill="FFFFFF" w:val="clear"/>
        </w:rPr>
        <w:t>250</w:t>
      </w:r>
      <w:r>
        <w:rPr>
          <w:rStyle w:val="Longtext"/>
          <w:rFonts w:cs="Arial" w:ascii="Arial" w:hAnsi="Arial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قدمه في اللغويات التطبيق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الفصل </w:t>
      </w:r>
      <w:r>
        <w:rPr>
          <w:rStyle w:val="Longtext"/>
          <w:rFonts w:cs="Arial" w:ascii="Arial" w:hAnsi="Arial"/>
          <w:color w:val="FF0000"/>
          <w:sz w:val="28"/>
          <w:szCs w:val="28"/>
        </w:rPr>
        <w:t>1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أصول اللغ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أولا مقدمة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ثاني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المصدر الإلهي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ثالث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الصوت الطبيعي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رابع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التفاعل الاجتماعي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shd w:fill="FFFFFF" w:val="clear"/>
          <w:rtl w:val="true"/>
        </w:rPr>
        <w:t xml:space="preserve">خامسا المصدر التكيف البدنية </w:t>
      </w:r>
      <w:r>
        <w:rPr>
          <w:rFonts w:cs="Arial" w:ascii="Arial" w:hAnsi="Arial"/>
          <w:color w:val="0070C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shd w:fill="FFFFFF" w:val="clear"/>
          <w:rtl w:val="true"/>
        </w:rPr>
        <w:t>سادسا</w:t>
      </w:r>
      <w:r>
        <w:rPr>
          <w:rStyle w:val="Longtext"/>
          <w:rFonts w:cs="Arial" w:ascii="Arial" w:hAnsi="Arial"/>
          <w:color w:val="0070C0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لصنع الأدوات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shd w:fill="FFFFFF" w:val="clear"/>
          <w:rtl w:val="true"/>
        </w:rPr>
        <w:t>سابعا</w:t>
      </w:r>
      <w:r>
        <w:rPr>
          <w:rStyle w:val="Longtext"/>
          <w:rFonts w:cs="Arial" w:ascii="Arial" w:hAnsi="Arial"/>
          <w:color w:val="0070C0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 xml:space="preserve">مصدر الوراثية 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70C0"/>
          <w:sz w:val="28"/>
          <w:sz w:val="28"/>
          <w:szCs w:val="28"/>
          <w:rtl w:val="true"/>
        </w:rPr>
        <w:t>نماذج من الأسئل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ولا مقدمة 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صول اللغ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رؤية داروين </w:t>
      </w:r>
      <w:r>
        <w:rPr>
          <w:rStyle w:val="Longtext"/>
          <w:rFonts w:cs="Arial" w:ascii="Arial" w:hAnsi="Arial"/>
          <w:color w:val="00B050"/>
          <w:sz w:val="28"/>
          <w:szCs w:val="28"/>
          <w:shd w:fill="FFFFFF" w:val="clear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shd w:fill="FFFFFF" w:val="clear"/>
          <w:rtl w:val="true"/>
        </w:rPr>
        <w:t>البشر في وقت مبكر وضعت القدرة الموسيقية قبل اللغة وكنا نستخدمها لسحر بعضها البعض</w:t>
      </w:r>
      <w:r>
        <w:rPr>
          <w:rStyle w:val="Longtext"/>
          <w:rFonts w:cs="Arial" w:ascii="Arial" w:hAnsi="Arial"/>
          <w:color w:val="00B050"/>
          <w:sz w:val="28"/>
          <w:szCs w:val="28"/>
          <w:shd w:fill="FFFFFF" w:val="clear"/>
          <w:rtl w:val="true"/>
        </w:rPr>
        <w:t xml:space="preserve">] </w:t>
      </w:r>
      <w:r>
        <w:rPr>
          <w:rStyle w:val="Longtext"/>
          <w:color w:val="000000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ا أحد يستطيع أن يجزم أو يعرف بالضبط كيف نشأت اللغة بسبب عدم وجود أدلة مادية مباشرة أو الأعمال الفنية المتصلة أجداد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قدرة على إنتاج أنماط الصوتية سليمة وبسيطة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أ النخير همهمة ،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</w:rPr>
        <w:t>Shsh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، ،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..)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من قبل البشر والفقاريات والأسماك والثدييات الأخرى ، ويبدو أن في جزء من الدماغ القديم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لا تعتبر هذه القدرة كلغة الإنسان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ويعتقد بعض نوع من اللغة المحكية لتطوير بين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</w:rPr>
        <w:t>100000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</w:rPr>
        <w:t>50000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سنة مض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يعتقد أن اللغة المكتوبة لتطوير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5000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سنة مضت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ختلاف بين اللغة وا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لغة يشير إلى لغات البشر في العام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يشير إلى لغة معين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ثاني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مصدر الإله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في معظم الاديان ، ويبدو أن هناك مصدر الإلهي الذي يقدم البشر مع ا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ضية الأساسية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إذا سمح الرضع الإنسان أن يكبر دون سماع أي لغة ، فإنها تبدأ تلقائيا باستخدام الأصلي وهبها الله لغ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250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سنة مضت ، واختتم بسامتيك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فرعون المصر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ن الفريغاني يجب أن تكون اللغة الأصل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تجربة له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تم عزل اثنين من الأطفال حديثي الولادة لمدة سنتين باستثناء الشركة من الماعز والراعي كتم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وهي تلفظ الفريغاني كلمة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cs="Arial" w:ascii="Arial" w:hAnsi="Arial"/>
          <w:color w:val="00B050"/>
          <w:sz w:val="28"/>
          <w:szCs w:val="28"/>
        </w:rPr>
        <w:t>bekos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التي تعني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خبز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'] 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فريغاني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قديمة اللغة المحكية في جزء من تركيا الحديث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قال معلقون ان طفلين يجب أن يكون سمع ما كان يقوله الماعز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خلص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ن اسكتلندا ، والتي بدأت تحدث في الأطفال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عبر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، لغة جنة عدن ، وهناك تجربة مماثلة قامت بها الملك جيمس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highlight w:val="yellow"/>
          <w:rtl w:val="true"/>
        </w:rPr>
        <w:t xml:space="preserve">والخلاصة </w:t>
      </w:r>
      <w:r>
        <w:rPr>
          <w:rStyle w:val="Longtext"/>
          <w:rFonts w:cs="Arial" w:ascii="Arial" w:hAnsi="Arial"/>
          <w:color w:val="000000"/>
          <w:sz w:val="28"/>
          <w:szCs w:val="28"/>
          <w:highlight w:val="yellow"/>
          <w:rtl w:val="true"/>
        </w:rPr>
        <w:t>: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إذا كان الأطفال الصغار كانوا يعيشون دون الوصول إلى لغة البشر ، وه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ايرانيو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تنمو مع أي لغة على الإطلاق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إذا أيضا لغة الإنسان لم تنبثق من مصدر إلهي ، لدينا أي وسيلة لإعادة بناء تلك اللغة الأصل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ثالث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الصوت الطبيعي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والفكرة الأساسية من مصدر الصوت الطبيعي 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كان يمكن أن يكون عبارة البدائي تقليد الأصوات الطبيعية التي سمع الناس في وقت مبكر من حوله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عندما يكون الإنسان في وقت مبكر استمع كائن ينتج صوت ، حاول هو أو هي لتقليد هذا الصوت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مثل صوت الطائرة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النعيب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-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نعيب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وزار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تعاون المشترك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، ومن ثم استخدامه للإشارة إلى الشيء الذي أنتجت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]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صوت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كل اللغات الحديثة لها بعض الكلمات مع النطق التي تبدو صدى الأصوات التي تحدث بشكل طبيعي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مثل الوقواق ، لطخة ، فرقعة ، والازدهار ، فقد أعصابه ، شرب حتى الثمالة ، همسة ، صياح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القوس ، واو نظرية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: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كلمات مع النطق التي تبدو صدى الأصوات التي تحدث بشكل طبيع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المحاكاة الصوتية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: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كلمات التي الصوت مشابهة للضجيج وصفوه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مسة ،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Shsh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، أوتش ،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قد تأتي أيضا أصوات الأصلي للغة الطبيعية من صرخات العاطفة مثل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لألم والغضب والفرح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أقح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ي الأصوات التي تنتج عادة مع التنفس تناول مفاجئ مثل الذي هو عكس الكلام العادي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وتش ، آه ، نجاح باهر ، والإمكان الأكثر قذار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!"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رابع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التفاعل الاجتماعي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> "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يو انه ، هو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نظرية 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":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شخص الأصوات المشاركة في الجهد البدني والعديد من الناس يمكن أن تكون مصدرا لغتنا حيث التفاعلات كان لا بد من التنسيق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-- 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مجموعة من الناس على تطوير مجموعة من الدندنات ، همهمات ، الآهات والشتائم عند العمل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] </w:t>
      </w:r>
      <w:r>
        <w:rPr>
          <w:rFonts w:cs="Arial" w:ascii="Arial" w:hAnsi="Arial"/>
          <w:color w:val="00B05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 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في حال السياق الاجتماعي حيث يستطيع الناس أن يعيشوا في مجموعات ، ويجب أن يكون هناك بعض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شكل من أشكال الاتصال المبدئي والمنظم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القردة والثدييات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يعيش في الفئات الاجتماعية وهمهمات استخدام ويدعو اجتماعية خاصة ، ولكن لم تطور القدرة على الكل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خامسا المصدر التكيف البدن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جهة النظر هذه المخاوف الميزات المادية التي تملك البشر التي تختلف عن غيرها من المخلوقات ، وذات الصلة لإنتاج الكل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sz w:val="28"/>
          <w:szCs w:val="28"/>
          <w:rtl w:val="true"/>
        </w:rPr>
        <w:t> [</w:t>
      </w:r>
      <w:r>
        <w:rPr>
          <w:rStyle w:val="Longtext"/>
          <w:rFonts w:ascii="Arial" w:hAnsi="Arial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sz w:val="28"/>
          <w:szCs w:val="28"/>
          <w:rtl w:val="true"/>
        </w:rPr>
        <w:t>: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أسنان الإنسان ليست مفيدة لتمزيق أو تمزيق الطعام ولكن مناسبة لطحن ومضغ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كما أنها أفضل لصنع يبدو وكأنه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فيرز اند الخامس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شفاه الإنسان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أنها تساعد في جعل أصوات مثل بروكتر آند ب لأنها مرن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إنسان الفم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وهو صغير نسبيا ويمكن فتح وإغلاق بسرعة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إنسان اللسان 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B050"/>
          <w:sz w:val="28"/>
          <w:sz w:val="28"/>
          <w:szCs w:val="28"/>
          <w:rtl w:val="true"/>
        </w:rPr>
        <w:t>انها صغيرة وأكثر سمكا ، ويمكن استخدامها لتشكيل مجموعة واسعة من الصوت داخل تجويف</w:t>
      </w:r>
      <w:r>
        <w:rPr>
          <w:rStyle w:val="Longtext"/>
          <w:rFonts w:cs="Arial" w:ascii="Arial" w:hAnsi="Arial"/>
          <w:color w:val="00B050"/>
          <w:sz w:val="28"/>
          <w:szCs w:val="28"/>
          <w:rtl w:val="true"/>
        </w:rPr>
        <w:t>]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اء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إنسان الحنجرة أو صوت مربع ويحتوي على الحبال الصوتية أو الطيات الصوت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هو يختلف في موقف من الثدييات مثل القرود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[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او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إنسان البلعوم ومن فوق الحبال الصوت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نها بمثابة مرنان لمجموعة متزايدة وضوح الأصوات المنتج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سادس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لصنع الأدوات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يعتقد البعض أن فتات الدليل هو خطوة تمهيدية 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lateralized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دماغ البشري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هذا يعني أن كل نصف الكرة الأرضية أو جزء من الدماغ يسيطر على وظائف أو المتخصص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يعتقد أن هناك علاقة بين اللغة التي تستخدم الأداة والتي تستخدم قدرات وكانا ضالعين في تطوير تحدث في الدماغ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بعبارة أخرى ، تنتج ضوضاء البشر واحد للإشارة إلى الأشياء الموجودة في محيطه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أن كل لغات ، بما في ذلك لغة الإشارة ، تتطلب تنظيم وجمع الأصوات أو علامات في ترتيب معين ، يتم تطوير جزء من الدماغ لتتخصص في صنع هذه الترتيبات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>سابعا</w:t>
      </w:r>
      <w:r>
        <w:rPr>
          <w:rStyle w:val="Longtext"/>
          <w:rFonts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FF0000"/>
          <w:sz w:val="28"/>
          <w:sz w:val="28"/>
          <w:szCs w:val="28"/>
          <w:rtl w:val="true"/>
        </w:rPr>
        <w:t xml:space="preserve">مصدر الجينية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نحن نعلم جميعا أن التغيرات الجسدية تجري في الجنين البشري خلال السنوات القليلة الأولى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دماغ الطفل ليست سوى ربع وزنه الطبيع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حنجرة أعلى بكثير في الحلق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ي فترة قصيرة من الوقت ،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حنجرة ينحد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تطور الدماغ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      --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يبدأ الطفل المشي والحديث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كل هذه التطورات يحدث تلقائي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طرة الفرضية وهذا يعني أن يولد ذرية الإنسان مع القدرة الفطرية وراثيا للغ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تحقيق في أصول اللغة تتحول الى البحث عن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ن ا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خاصة التي تملك البشر فقط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7030A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نماذج من الأسئل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قا لرأي داروين ، والبشر في وقت مبكر لماذا وضعت القدرة الموسيقية؟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____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غناء مع بعضها البعض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للسحر بعضها البعض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للعب مباريات            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محاربة أعدائها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حد الخيارات التالية ليست مثالا للأنماط الصوتية البسيط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من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____________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همهمة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خ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راع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       دال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مسة 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عندما يعتقد أن اللغة المكتوبة لتطوير؟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00</w:t>
      </w:r>
      <w:r>
        <w:rPr>
          <w:rStyle w:val="Longtext"/>
          <w:rFonts w:ascii="Arial" w:hAnsi="Arial"/>
          <w:color w:val="000000"/>
          <w:sz w:val="28"/>
          <w:sz w:val="28"/>
          <w:szCs w:val="28"/>
        </w:rPr>
        <w:t>،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00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سنه مضت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نذ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5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لايين مض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ي العام 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95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 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قبل </w:t>
      </w:r>
      <w:r>
        <w:rPr>
          <w:rStyle w:val="Longtext"/>
          <w:rFonts w:cs="Arial" w:ascii="Arial" w:hAnsi="Arial"/>
          <w:color w:val="7030A0"/>
          <w:sz w:val="28"/>
          <w:szCs w:val="28"/>
        </w:rPr>
        <w:t>50000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مضت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حن نستخدم كلمة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ن أشير إلى لغات البشر في العا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لغ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    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ا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اللغة          ودال اللغ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ل الرضع الإنسان تبدأ باستخدا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إذا سمح لهم يكبرون دون أن نسمع أي 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لغة الإنجليزية      باء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حيوا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وهبها الله اللغ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إشارة 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6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قا لبسامتيك يجب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مصرية فرعو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تكون باللغة الأصلي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لغة الإنجليزية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فريغاني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ه وهبها اللغة     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إشارة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7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__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هي إحدى اللغات القديمة التي قيلت في جزء من تركيا الحديث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فريغاني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    با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غة عد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وهبها الله اللغة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الهي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8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فقا الملك جيمس 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ن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_________________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سكتلندا هي لغة جنة عد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هبها الله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لغة العبري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  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غة الاشارة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يغان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9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كلمات التي الصوت مشابهة للضجيج يصفون تسمى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______________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ألف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يغاني  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 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محاكاة الصوتية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محادثات العادية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أقحام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0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هي الأصوات التي تنتج عادة مع التنفس تناول المفاجئ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فريغاني         باء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محاكاة الصوتية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محادثات العادية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>الأقحام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1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______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يشير إلى شخص من الأصوات المشاركة في الجهد البدني ومجموعة من الناس حيث كان لا بد من التفاعلات منسقة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ألف</w:t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نظرية يو ،هي،هو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    باء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نظرية  باو واو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غة وهبها الله   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لغة الالهي </w:t>
      </w:r>
    </w:p>
    <w:p>
      <w:pPr>
        <w:pStyle w:val="Normal"/>
        <w:rPr>
          <w:rStyle w:val="Longtext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2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والأعضاء البشرية التي تساعد في جعل الأصوات مثل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بروكتر آند ب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و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هي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_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أسنان      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 باء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الشفاه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حنجرة     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اللسان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ثامنا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نماذج من الأسئل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3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____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فوق الحبال الصوتية ويقوم بدور مرنان لزيادة مدى وضوح الأصوات المنتجة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لسان الإنسان  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باء</w:t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>/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الإنسان البلعوم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جيم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الإنسان فم       دال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إنسان الحنجرة </w:t>
      </w:r>
    </w:p>
    <w:p>
      <w:pPr>
        <w:pStyle w:val="Normal"/>
        <w:spacing w:before="0" w:after="200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</w:rPr>
        <w:t>14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نحن يعني أن العقل البشري هو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_____________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عندما وظائف متخصصة في كل من نصفي الكرة الأرضية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ألف 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دليل               باء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الفريغان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rtl w:val="true"/>
        </w:rPr>
        <w:t xml:space="preserve">جيم </w:t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 xml:space="preserve">/ </w:t>
      </w:r>
      <w:r>
        <w:rPr>
          <w:rStyle w:val="Longtext"/>
          <w:rFonts w:cs="Arial" w:ascii="Arial" w:hAnsi="Arial"/>
          <w:color w:val="7030A0"/>
          <w:sz w:val="28"/>
          <w:szCs w:val="28"/>
        </w:rPr>
        <w:t>lateralized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دال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 xml:space="preserve">على شكل جيد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000000"/>
          <w:sz w:val="28"/>
          <w:szCs w:val="28"/>
        </w:rPr>
        <w:t>15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"_______________"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rtl w:val="true"/>
        </w:rPr>
        <w:t>يعني أن نسل الإنسان يولد مع قدرة فطرية وراثيا للغة</w:t>
      </w:r>
      <w:r>
        <w:rPr>
          <w:rStyle w:val="Longtext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7030A0"/>
          <w:sz w:val="28"/>
          <w:szCs w:val="28"/>
          <w:rtl w:val="true"/>
        </w:rPr>
        <w:t>    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ألف</w:t>
      </w:r>
      <w:r>
        <w:rPr>
          <w:rStyle w:val="Longtext"/>
          <w:rFonts w:cs="Arial" w:ascii="Arial" w:hAnsi="Arial"/>
          <w:color w:val="7030A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7030A0"/>
          <w:sz w:val="28"/>
          <w:sz w:val="28"/>
          <w:szCs w:val="28"/>
          <w:shd w:fill="FFFFFF" w:val="clear"/>
          <w:rtl w:val="true"/>
        </w:rPr>
        <w:t>نظرية يو ،هي؛ هو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        باء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باو واو ، نظرية ،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    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جيم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لغة وهبها الله                دال </w:t>
      </w:r>
      <w:r>
        <w:rPr>
          <w:rStyle w:val="Longtext"/>
          <w:rFonts w:cs="Arial" w:ascii="Arial" w:hAnsi="Arial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Longtext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الفطرة فرضية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c42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1177</Words>
  <Characters>6713</Characters>
  <CharactersWithSpaces>78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0:00Z</dcterms:created>
  <dc:creator>LAPTOP</dc:creator>
  <dc:description/>
  <dc:language>en-US</dc:language>
  <cp:lastModifiedBy>LAPTOP</cp:lastModifiedBy>
  <dcterms:modified xsi:type="dcterms:W3CDTF">2011-03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