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تمهيد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76450" cy="1266825"/>
            <wp:effectExtent l="0" t="0" r="0" b="0"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86425" cy="326707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14670" cy="307657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73395" cy="308610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21960" cy="323850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67680" cy="3219450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572125" cy="1075690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5486400" cy="3181350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211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211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55:00Z</dcterms:created>
  <dc:creator>wsalman</dc:creator>
  <dc:description/>
  <dc:language>en-US</dc:language>
  <cp:lastModifiedBy>wsalman</cp:lastModifiedBy>
  <cp:lastPrinted>2011-03-05T11:12:00Z</cp:lastPrinted>
  <dcterms:modified xsi:type="dcterms:W3CDTF">2011-03-0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