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sz w:val="48"/>
          <w:sz w:val="48"/>
          <w:szCs w:val="48"/>
          <w:rtl w:val="true"/>
        </w:rPr>
        <w:t>المحاضرة الثانية</w:t>
      </w:r>
    </w:p>
    <w:p>
      <w:pPr>
        <w:pStyle w:val="NormalWeb"/>
        <w:overflowPunct w:val="true"/>
        <w:spacing w:beforeAutospacing="0" w:before="154" w:afterAutospacing="0" w:after="0"/>
        <w:jc w:val="center"/>
        <w:textAlignment w:val="baseline"/>
        <w:rPr>
          <w:sz w:val="10"/>
          <w:szCs w:val="10"/>
        </w:rPr>
      </w:pPr>
      <w:r>
        <w:rPr>
          <w:rFonts w:ascii="Calibri" w:hAnsi="Calibri" w:eastAsia="" w:cs="Arial" w:asciiTheme="minorHAnsi" w:eastAsiaTheme="minorEastAsia"/>
          <w:b/>
          <w:b/>
          <w:bCs/>
          <w:color w:val="404040" w:themeColor="text1" w:themeTint="bf"/>
          <w:kern w:val="2"/>
          <w:sz w:val="32"/>
          <w:sz w:val="32"/>
          <w:szCs w:val="32"/>
          <w:rtl w:val="true"/>
        </w:rPr>
        <w:t>أهمية العالم الإسلامي ومقوماته الأساسية</w:t>
      </w:r>
      <w:r>
        <w:rPr>
          <w:rFonts w:ascii="Calibri" w:hAnsi="Calibri" w:eastAsia="" w:cs="Arial" w:asciiTheme="minorHAnsi" w:eastAsiaTheme="minorEastAsia"/>
          <w:b/>
          <w:b/>
          <w:bCs/>
          <w:color w:val="404040" w:themeColor="text1" w:themeTint="bf"/>
          <w:kern w:val="2"/>
          <w:sz w:val="32"/>
          <w:sz w:val="32"/>
          <w:szCs w:val="32"/>
        </w:rPr>
        <w:t>…</w:t>
      </w:r>
      <w:r>
        <w:rPr>
          <w:rFonts w:eastAsia="" w:cs="Arial" w:ascii="Calibri" w:hAnsi="Calibri" w:asciiTheme="minorHAnsi" w:eastAsiaTheme="minorEastAsia"/>
          <w:b/>
          <w:bCs/>
          <w:color w:val="404040" w:themeColor="text1" w:themeTint="bf"/>
          <w:kern w:val="2"/>
          <w:sz w:val="32"/>
          <w:szCs w:val="32"/>
        </w:rPr>
        <w:t>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6"/>
          <w:sz w:val="36"/>
          <w:szCs w:val="36"/>
          <w:rtl w:val="true"/>
        </w:rPr>
        <w:t>الثروات الحيوانية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6"/>
          <w:szCs w:val="36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ن تنوع مناخ العالم الإسلامي أدى إلى وجود المراعي الطبيعية الواسع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ثل حشائش السافانا وغير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لك المراعي والأعشاب هيأت لنشأت ثروة حيوانية متنوعة داخل قطاعات العالم الإسلامي المختلف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ن ماعز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ضأ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إبل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خيل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بق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position w:val="1"/>
          <w:sz w:val="40"/>
          <w:sz w:val="40"/>
          <w:szCs w:val="40"/>
          <w:rtl w:val="true"/>
        </w:rPr>
        <w:t>الثروة المائية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ن إطلالة العالم الإسلامي على البحار والمحيطات والمنافذ المائ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حتوائه على أنهار كبير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بحيرات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بحار داخل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(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كبحر قزوين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) 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هيأ الأسباب لتوفر ثروات مائية كبيرة ، مثل الأسماك ، والأسفنج ، واللؤلؤ، فهناك الأسماك في اندونيسيا ،وباكستان ، وتركيا،وماليزيا ، ومصر، والمملكة العربية السعودية ، والمغرب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..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هناك أيضا الأسفنج الذي بالقرب من سواحل البحر المتوسط الجنوبية ، وسواحل البحر الأحمر،أما اللؤلؤ ذو الشهرة الواسعة فيكثر في مياه الخليج العربي ، وبعض مناطق البحر الأحمر ، ويجد اللؤلؤ الآن منافسة شديدة من اللؤلؤ الصناعي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position w:val="1"/>
          <w:sz w:val="40"/>
          <w:sz w:val="40"/>
          <w:szCs w:val="40"/>
          <w:rtl w:val="true"/>
        </w:rPr>
        <w:t>الثروة المعدنية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تحتوي أرضي العالم الإسلامي على معادن تعتبر ثروات طبيعية هامة ، وموارد مستغله، وبعضها غير مستغل ، ومن أهمها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    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u w:val="single"/>
          <w:rtl w:val="true"/>
        </w:rPr>
        <w:t xml:space="preserve">البترول والغاز الطبيع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تحتل دول العالم الإسلامي مركزا متفوقا في مجال إنتاجه واحتياطية الذي يقدر بأكثر من</w:t>
      </w:r>
      <w:r>
        <w:rPr>
          <w:rFonts w:ascii="Calibri" w:hAnsi="Calibri" w:eastAsia="" w:cs="Arial" w:asciiTheme="minorHAnsi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حوالي</w:t>
      </w:r>
      <w:r>
        <w:rPr>
          <w:rFonts w:ascii="Calibri" w:hAnsi="Calibri" w:eastAsia="" w:cs="Arial" w:asciiTheme="minorHAnsi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57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%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ن احتياطي العالم البترولي ، وأكثر م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53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%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من احتياطي الغاز الطبيعي ، وينتج العالم الإسلامي اليوم نحو ثلث الإنتاج العالمي من النفط ، ويساهم بأكثر من نصف النفط المعروض في الأسواق العالمية ، وأهم المناطق الإسلامية لإنتاجه هي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نطقة الخليج العرب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المملكة العربية السعودية ، الكويت ، العراق ،إيران ، قطر، البحرين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عمان، والإمارات العربية المتحدة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2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نطقة جنوب شرق آ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هي ماليزيا ، إندونيسيا ، سلطنة بروناي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3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منطقة قفقاسيا بين بحر قزوين والبحر الأسود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تستغله روسيا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4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نطقة شمال أفريق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ليبيا والجزائر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5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غرب أفريقيا ، نيجيريا ، والكاميرون، وتوجو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6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هناك بعض البترول في مصر ، والسودان ، واليمن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دول العشرة الأوائل في العالم في احتياطي البترول حسب ترتيبها ه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السعودية الكويت روسيا المكسيك إيران العراق  الإمارات العربية المتحدة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الولايات المتحدة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فنزويلا ، وليبيا ويلاحظ أن من بين هذه الدول العشرة هناك ست دول إسلامية ، وهذه دلالة على ما يتمتع به العالم الإسلامي من أهمية بوجود هذه المادة في أراضية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أهمية البترول كمصدر من أهم مصادر الطاقة لا تحتاج إلى كثير بيان ، فبدونها لا يمكن قيام أي نوع من أنواع النشاط الاقتصادي ، سواء كان زراعيا أو صناعيا أو تجاريا ، وبدون الطاقة تتوقف وسائل النقل والمواصلات في العالم ، والبترول مادة خام لكثير من الصناعات الكيماوية والبترولية وهو فوق هذا وذاك يشكل المورد المالي الأساسي لمعظم الدول المنتجة له ، وكما قدمنا فإن العالم الإسلامي ينتج نحو ثلث الإنتاج العالمي النفط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position w:val="1"/>
          <w:sz w:val="40"/>
          <w:sz w:val="40"/>
          <w:szCs w:val="40"/>
          <w:rtl w:val="true"/>
        </w:rPr>
        <w:t>معادن أخرى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2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ما الحديد فموجود في ماليز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رك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إير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مغرب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جزائ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باك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مصر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غين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موريتان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ونس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2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إنتاج العالم الإسلامي من القصدي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ن ماليز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إندوني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إير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مغرب العرب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رك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نيجيريا 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يبلغ أكثر من نصف الإنتاج العالم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spacing w:beforeAutospacing="0" w:before="125" w:afterAutospacing="0" w:after="0"/>
        <w:ind w:left="547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على هذه الثروات المعدنية يقوم العديد من الصناعات المهمة التي تسهم في بناء ونمو اقتصاد البلاد الإسلام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ساعد على رفع مستوى دخل الأفراد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نهوض بمستويات المعيش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خاصة وأن رؤوس الأموال متوفرة في العالم الإسلام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بخاصة في البلدان المنتجة للبترول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كذلك تتوفر الأيدي العاملة وبخاصة في البلدان المكتظة بالسكان مثل إندوني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بنغلاديش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باك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مص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نيجيريا وغيرها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40"/>
          <w:sz w:val="40"/>
          <w:szCs w:val="40"/>
          <w:rtl w:val="true"/>
        </w:rPr>
        <w:t xml:space="preserve">الأهمية الإستراتيجية للعالم الإسلامي 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ن خلال ما سبق يتضح لنا الأهمية الإستراتيجية للعالم الإسلام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تي تفوق أهمية غيره من المناطق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نتيجة لما يتمتع به من خصائص هي باختصار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1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وقعه في قلب العالم القدي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آ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أفريق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أوروب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وسطه بين ذلك العالم والعالم الجديد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مريكا الشمالية والجنوب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أسترال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) 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2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شرافه على البحار والمحيطات العالمية الهام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3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توافر مواد الوقود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كذلك الموانئ البحر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صفاء أجوائه معظم أيام السنة مما جعله مركزاً مهماً للمواصلات العالم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4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توافر وتنوع محاصيله ومنتجاته الزراع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5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توافر المعادن المتنوعة والضرورية كمواد خام لكافة الصناعات الخفيفة والثقيل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ضف إلى ذلك ازدياد أهمية هذا العالم بشق قناة السويس التي سهلت اتصال الشرق بالغرب بحراً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قلصت المسافات إلى حد بعيد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40"/>
          <w:sz w:val="40"/>
          <w:szCs w:val="40"/>
          <w:rtl w:val="true"/>
        </w:rPr>
        <w:t>ثالثاً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40"/>
          <w:sz w:val="40"/>
          <w:szCs w:val="40"/>
          <w:rtl w:val="true"/>
        </w:rPr>
        <w:t>أهمية العالم الإسلامي البشرية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  <w:rtl w:val="true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سكان العالم الإسلامي مجملهم ومعظمهم مسلمون يكونون أمة الإسلا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و الأمة الإسلام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هي أمة فريدة من حيث ماهيتها ومن حيث مقومات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رابطها ووحدت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وحدتها ثابتة ومظاهرها كثير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متشابه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متشعبة لا مثيل لها وهي قائمة على أسس راسخة أهم مظاهرها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1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حدة العقيد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التوحيد ، وشهادة أن لا إله إلا الله وأن محمدا رسول الله هي أصل وحدة المسلمين على كافة اختلافاتهم العرقية ، واللغوية ، والسياسية وغير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.  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2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حدة العباد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فالهدف الأسمى بالنسبة للأمة الإسلامية هو عبادة الله الخالق القهار ، ووحدانية هذه العبادة تتجلى في الممارسة والسلوك ، فوحدة القبلة في الصلاة مظهر له وقعة في الأمة الإسلامية ، وكذلك صوم شهر رمضان  في السنة وكذلك الحج في شهر معلوم ، ويوم معلوم، وبلباس واحد ومناسك واحدة ، وقفتهم في عرفة في يوم واحد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3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حدة التشريع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ذلك أن مصدر التشريع في الإسلام هو القرآن الكريم والسنة النبوية المطهر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شريعة هي قانون المسلمين الأوحد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4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حدة السلوك في العادات والتقاليد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تجلي في الأفراح والأتراح ، وفي آداب المسلمين في السلام ، وفي عونهم للمحتاج وإغاثتهم للمصابين من المسلمين وغيرهم في الكوارث والنوازل منطلقين من مبدأ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عاونوا على البر و التقوى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" .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5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 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حدة اللغ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اللغ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لغة القرآن الكري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هي لغة مشتركة بين جميع المسلمين ، فتعلمها واجب من أجل معرفة قواعد الإسلام وأداء عباداته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6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حدة التاريخ ووحدة الآمال والهدف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تاريخ المسلم أيا كان موقعه هو تاريخ الأمة الإسلام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..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التاريخ الإسلامي إلى جانب وحدة التطلع أمرين رابطان بين أفراد أمة الإسلا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b/>
          <w:b/>
          <w:bCs/>
          <w:sz w:val="40"/>
          <w:szCs w:val="40"/>
        </w:rPr>
      </w:pPr>
      <w:r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position w:val="1"/>
          <w:sz w:val="40"/>
          <w:sz w:val="40"/>
          <w:szCs w:val="40"/>
          <w:rtl w:val="true"/>
        </w:rPr>
        <w:t>مفهوم الأمة الإسلامية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25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في ضوء ما سبق يعرف البعض الأمة الإسلامية بأن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25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"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جموعة من الناس يعيشون على رقعة جغرافية واحدة ، ومتشابهة التضاريس،تجمع بينهم عوامل مشتركة مثل العرق والدين، واللغة ، والتاريخ ، والثقافة ،و العادات والأخلاق والمصالح المشتركة والأماني السياسية الواحدة ، وبمعنى آخر فإنها وحدة اجتماعية متماسكة لديها الانسجام والرغبة العامة في الحياة المشترك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" .</w:t>
      </w:r>
    </w:p>
    <w:p>
      <w:pPr>
        <w:pStyle w:val="NormalWeb"/>
        <w:overflowPunct w:val="true"/>
        <w:bidi w:val="1"/>
        <w:spacing w:beforeAutospacing="0" w:before="125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واقع إن مثل هذا التعريف لا ينطبق تماما على الأمة الإسلامية ، لكون تلك الأمة لا تعيش على رقعة جغرافية واحدة ، وليس العرق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الجنس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عاملا مشتركا ، لكون الإسلام لكل الأجناس ، وعليه يمكن تعريف الأمة الإسلامية ، والتي تعتبر أكثر شمولا من مفهوم العالم الإسلامي بأن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قطاع كبير من البشرية آمن بالله رباً ، وبمحمد صلى الله عليه وسلم رسولا ، واتبع ما أنزل عليه وما جاء به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" 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هي أمة باقية ما بقى الإسلا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دعوته دعوة عالمية لا تقتصر على أمة دون أم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و بلاد معين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الإسلام لكل الناس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هو يرعى مصالح أهله وغيرهم من أهل الذم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..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مسلمون الذين يزيد عددهم عن المليار نسمة يعيشون على أرض العالم الإسلامي التي تصل مساحتها إلى ما يقرب من ربع مساحة العال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يضاف إلى أولئك المسلمين ما يقرب من ربع عددهم يعيشون كأقليات مسلمة في وسط مجتمعات أخرى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.**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4"/>
      <w:gridCol w:w="7431"/>
    </w:tblGrid>
    <w:tr>
      <w:trPr/>
      <w:tc>
        <w:tcPr>
          <w:tcW w:w="8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  <w14:numForm w14:val="oldStyle"/>
            </w:rPr>
          </w:pPr>
          <w:r>
            <w:rPr>
              <w:b/>
              <w:bCs/>
              <w:color w:val="4F81BD" w:themeColor="accent1"/>
              <w:sz w:val="32"/>
              <w:szCs w:val="32"/>
              <w:rtl w:val="true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t>7</w: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end"/>
          </w:r>
        </w:p>
      </w:tc>
      <w:tc>
        <w:tcPr>
          <w:tcW w:w="74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4"/>
      <w:gridCol w:w="7431"/>
    </w:tblGrid>
    <w:tr>
      <w:trPr/>
      <w:tc>
        <w:tcPr>
          <w:tcW w:w="8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  <w14:numForm w14:val="oldStyle"/>
            </w:rPr>
          </w:pPr>
          <w:r>
            <w:rPr>
              <w:b/>
              <w:bCs/>
              <w:color w:val="4F81BD" w:themeColor="accent1"/>
              <w:sz w:val="32"/>
              <w:szCs w:val="32"/>
              <w:rtl w:val="true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t>7</w: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end"/>
          </w:r>
        </w:p>
      </w:tc>
      <w:tc>
        <w:tcPr>
          <w:tcW w:w="74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ا</w:t>
          </w:r>
          <w:sdt>
            <w:sdtPr>
              <w:date w:fullDate="ام يزن 1920T00:00:00Z">
                <w:dateFormat w:val="MMMM d, yyyy"/>
                <w:lid w:val="en-US"/>
                <w:storeMappedDataAs w:val="dateTime"/>
                <w:calendar w:val="gregorian"/>
              </w:date>
              <w:id w:val="1636814041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B90363468E664DA1B8A2142FF9D6EE25"/>
              </w:placeholder>
              <w:alias w:val="Date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 xml:space="preserve">م يزن </w:t>
              </w:r>
              <w:r>
                <w:rPr>
                  <w:color w:val="FFFFFF" w:themeColor="background1"/>
                </w:rPr>
                <w:t>1920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 w:themeColor="accent3" w:themeShade="bf"/>
              <w:sz w:val="24"/>
            </w:rPr>
          </w:pPr>
          <w:r>
            <w:rPr>
              <w:b/>
              <w:bCs/>
              <w:color w:val="76923C" w:themeColor="accent3" w:themeShade="bf"/>
              <w:sz w:val="24"/>
              <w:rtl w:val="true"/>
            </w:rPr>
            <w:t>[</w:t>
          </w:r>
          <w:sdt>
            <w:sdtPr>
              <w:id w:val="7640660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9F21B1CAB69947E3BEA1E8EFD63442EA"/>
              </w:placeholder>
              <w:alias w:val="Title"/>
              <w:text/>
            </w:sdtPr>
            <w:sdtContent>
              <w:r>
                <w:rPr>
                  <w:rtl w:val="true"/>
                </w:rPr>
                <w:t>حــاضــــر العـــــالــم الاسلامـــــي</w:t>
              </w:r>
            </w:sdtContent>
          </w:sdt>
          <w:sdt>
            <w:sdtPr>
              <w:id w:val="207891013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9F21B1CAB69947E3BEA1E8EFD63442EA"/>
              </w:placeholder>
              <w:alias w:val="Title"/>
              <w:text/>
            </w:sdtPr>
            <w:sdtContent>
              <w:r>
                <w:rPr>
                  <w:rtl w:val="true"/>
                </w:rPr>
                <w:t>حــاضــــر العـــــالــم الاسلامـــــي</w:t>
                <w:t>حــاضــــر العـــــالــم الاسلامـــــي</w:t>
              </w:r>
            </w:sdtContent>
          </w:sdt>
          <w:sdt>
            <w:sdtPr>
              <w:id w:val="120391356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9F21B1CAB69947E3BEA1E8EFD63442EA"/>
              </w:placeholder>
              <w:alias w:val="Title"/>
              <w:text/>
            </w:sdtPr>
            <w:sdtContent>
              <w:r>
                <w:rPr>
                  <w:rtl w:val="true"/>
                </w:rPr>
                <w:t>حــاضــــر العـــــالــم الاسلامـــــي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rtl w:val="true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ا</w:t>
          </w:r>
          <w:sdt>
            <w:sdtPr>
              <w:date w:fullDate="ام يزن 1920T00:00:00Z">
                <w:dateFormat w:val="MMMM d, yyyy"/>
                <w:lid w:val="en-US"/>
                <w:storeMappedDataAs w:val="dateTime"/>
                <w:calendar w:val="gregorian"/>
              </w:date>
              <w:id w:val="38538897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B90363468E664DA1B8A2142FF9D6EE25"/>
              </w:placeholder>
              <w:alias w:val="Date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 xml:space="preserve">م يزن </w:t>
              </w:r>
              <w:r>
                <w:rPr>
                  <w:color w:val="FFFFFF" w:themeColor="background1"/>
                </w:rPr>
                <w:t>1920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 w:themeColor="accent3" w:themeShade="bf"/>
              <w:sz w:val="24"/>
            </w:rPr>
          </w:pPr>
          <w:r>
            <w:rPr>
              <w:b/>
              <w:bCs/>
              <w:color w:val="76923C" w:themeColor="accent3" w:themeShade="bf"/>
              <w:sz w:val="24"/>
              <w:rtl w:val="true"/>
            </w:rPr>
            <w:t>[</w:t>
          </w:r>
          <w:sdt>
            <w:sdtPr>
              <w:id w:val="96959488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9F21B1CAB69947E3BEA1E8EFD63442EA"/>
              </w:placeholder>
              <w:alias w:val="Title"/>
              <w:text/>
            </w:sdtPr>
            <w:sdtContent>
              <w:r>
                <w:rPr>
                  <w:rtl w:val="true"/>
                </w:rPr>
                <w:t>حــاضــــر العـــــالــم الاسلامـــــي</w:t>
              </w:r>
            </w:sdtContent>
          </w:sdt>
          <w:sdt>
            <w:sdtPr>
              <w:id w:val="185181036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9F21B1CAB69947E3BEA1E8EFD63442EA"/>
              </w:placeholder>
              <w:alias w:val="Title"/>
              <w:text/>
            </w:sdtPr>
            <w:sdtContent>
              <w:r>
                <w:rPr>
                  <w:rtl w:val="true"/>
                </w:rPr>
                <w:t>حــاضــــر العـــــالــم الاسلامـــــي</w:t>
                <w:t>حــاضــــر العـــــالــم الاسلامـــــي</w:t>
              </w:r>
            </w:sdtContent>
          </w:sdt>
          <w:sdt>
            <w:sdtPr>
              <w:id w:val="70303519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9F21B1CAB69947E3BEA1E8EFD63442EA"/>
              </w:placeholder>
              <w:alias w:val="Title"/>
              <w:text/>
            </w:sdtPr>
            <w:sdtContent>
              <w:r>
                <w:rPr>
                  <w:rtl w:val="true"/>
                </w:rPr>
                <w:t>حــاضــــر العـــــالــم الاسلامـــــي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rtl w:val="true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178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789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78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2b1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78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78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78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90363468E664DA1B8A2142FF9D6EE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600F37-C716-4542-B580-90F7BA731962}"/>
      </w:docPartPr>
      <w:docPartBody>
        <w:p w:rsidR="00000000" w:rsidRDefault="00A23B39" w:rsidP="00A23B39">
          <w:pPr>
            <w:pStyle w:val="B90363468E664DA1B8A2142FF9D6EE25"/>
          </w:pPr>
          <w:r>
            <w:rPr>
              <w:color w:val="FFFFFF" w:themeColor="background1"/>
            </w:rPr>
            <w:t>[Pick the date]</w:t>
          </w:r>
        </w:p>
      </w:docPartBody>
    </w:docPart>
    <w:docPart>
      <w:docPartPr>
        <w:name w:val="9F21B1CAB69947E3BEA1E8EFD63442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D509B9-D31F-4A92-AEAF-67AE0DC70C53}"/>
      </w:docPartPr>
      <w:docPartBody>
        <w:p w:rsidR="00000000" w:rsidRDefault="00A23B39" w:rsidP="00A23B39">
          <w:pPr>
            <w:pStyle w:val="9F21B1CAB69947E3BEA1E8EFD63442EA"/>
          </w:pPr>
          <w:r>
            <w:rPr>
              <w:b/>
              <w:bCs/>
              <w:caps/>
              <w:sz w:val="24"/>
            </w:rPr>
            <w:t>Type the document tit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23B39"/>
    <w:rsid w:val="008047A9"/>
    <w:rsid w:val="00A23B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90363468E664DA1B8A2142FF9D6EE25">
    <w:name w:val="B90363468E664DA1B8A2142FF9D6EE25"/>
    <w:rsid w:val="00A23B39"/>
    <w:pPr>
      <w:bidi/>
    </w:pPr>
  </w:style>
  <w:style w:type="paragraph" w:customStyle="1" w:styleId="9F21B1CAB69947E3BEA1E8EFD63442EA">
    <w:name w:val="9F21B1CAB69947E3BEA1E8EFD63442EA"/>
    <w:rsid w:val="00A23B39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ام يزن 192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Words>1131</Words>
  <Characters>5196</Characters>
  <CharactersWithSpaces>630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46:00Z</dcterms:created>
  <dc:creator>Om Nada</dc:creator>
  <dc:description/>
  <dc:language>en-US</dc:language>
  <cp:lastModifiedBy>Om Nada</cp:lastModifiedBy>
  <dcterms:modified xsi:type="dcterms:W3CDTF">2012-09-16T17:09:00Z</dcterms:modified>
  <cp:revision>1</cp:revision>
  <dc:subject/>
  <dc:title>حــاضــــر العـــــالــم الاسلامـــــ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