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ل الواجب الأول السؤال الأول مع الشرح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ؤال كان على النحو التال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ندما تكون لدينا البيانات التالية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المستوى الأكاديمي عدد الطالبات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توى الأول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22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توى الثان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8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توى الثالث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6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توى الرابع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4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جموع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إذا أردنا أن نمثل هذه البيانات باستخدام اللوحة الدائرية، فإن قيمة زاوية القطاع للمستوى الثالث هي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:</w:t>
        <w:br/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96.5</w:t>
      </w:r>
      <w:r>
        <w:rPr>
          <w:rFonts w:eastAsia="Times New Roman" w:cs="Arial"/>
          <w:b/>
          <w:bCs/>
          <w:color w:val="000000" w:themeColor="text1"/>
          <w:sz w:val="36"/>
          <w:szCs w:val="36"/>
          <w:rtl w:val="true"/>
        </w:rPr>
        <w:t xml:space="preserve"> _ </w:t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67.4</w:t>
      </w:r>
      <w:r>
        <w:rPr>
          <w:rFonts w:eastAsia="Times New Roman" w:cs="Arial"/>
          <w:b/>
          <w:bCs/>
          <w:color w:val="000000" w:themeColor="text1"/>
          <w:sz w:val="36"/>
          <w:szCs w:val="36"/>
          <w:rtl w:val="true"/>
        </w:rPr>
        <w:t xml:space="preserve"> _ </w:t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79.5</w:t>
      </w:r>
      <w:r>
        <w:rPr>
          <w:rFonts w:eastAsia="Times New Roman" w:cs="Arial"/>
          <w:b/>
          <w:bCs/>
          <w:color w:val="000000" w:themeColor="text1"/>
          <w:sz w:val="36"/>
          <w:szCs w:val="36"/>
          <w:rtl w:val="true"/>
        </w:rPr>
        <w:t xml:space="preserve"> _ </w:t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82.3</w:t>
      </w:r>
      <w:r>
        <w:rPr>
          <w:rFonts w:eastAsia="Times New Roman" w:cs="Arial"/>
          <w:b/>
          <w:bCs/>
          <w:color w:val="000000" w:themeColor="text1"/>
          <w:sz w:val="36"/>
          <w:szCs w:val="36"/>
          <w:rtl w:val="true"/>
        </w:rPr>
        <w:t xml:space="preserve"> _ </w:t>
      </w:r>
      <w:r>
        <w:rPr>
          <w:rFonts w:eastAsia="Times New Roman" w:cs="Arial"/>
          <w:b/>
          <w:bCs/>
          <w:color w:val="000000" w:themeColor="text1"/>
          <w:sz w:val="36"/>
          <w:szCs w:val="36"/>
        </w:rPr>
        <w:t>d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ل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الآتي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السؤال طالب منا المستوى الثالث اللي في الجدول وهو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6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سم ال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6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مجموع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70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نضربها ب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36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إنه طالب اللوحه الدائري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ذا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160/70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*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360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82.285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دد التقريبي للإجابه 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</w:rPr>
        <w:t>82.3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ل الواجب الأول السؤال الثان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ل فرد من أفراد المجتمع له فرصة متساوية لكي يتم أختياره من ضمن عينة البحث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ل الواجب الأول السؤال الثالث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ستاذ مقرر الأحصاء 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شرح الواجب الثاني السؤال الأول والثاني لأنة جدول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ؤال المفروض يكون في جدول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طلوب الأول الطلاب الي اخذو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4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رجة فأكثر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تجمع من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4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فأكث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1+7+4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2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اني طلب الطلاب الي اخذو أقل من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تحسب عدد الطلاب من أقل من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نازل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لكن مايبغى عددهم يبغى النسبة المؤوية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ه طريقتين وحدة طويلة انك تحسب النسبة لكل فئة بالجدول مثل التالي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76450" cy="2247900"/>
            <wp:effectExtent l="0" t="0" r="0" b="0"/>
            <wp:docPr id="1" name="Picture 1" descr="http://img256.imageshack.us/img256/2294/cap2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img256.imageshack.us/img256/2294/cap2tu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بعا النسبة تساوي التكرار على المجموع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*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0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38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0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تحسب مجموع النسب الاقل من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5.26+7.89+13.16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6.31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فيه طريقة اسهل ومختصرة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ثل طريقة حل السؤال الأول احسب عدد الطلاب الي اخذو اقل من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9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5+3+2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قسم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38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0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طلع النسبة على طول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6.31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شرح الواجب الثاني السؤال الثالث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ل اعطاك الانحراف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قولك لو اضاف </w:t>
      </w:r>
      <w:r>
        <w:rPr>
          <w:b/>
          <w:bCs/>
          <w:color w:val="000000" w:themeColor="text1"/>
          <w:sz w:val="36"/>
          <w:szCs w:val="36"/>
        </w:rPr>
        <w:t>3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لقيم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ضافة والنقص ما تأثر على الانحراف المعياري يعني يبقى نفسه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بغى التباين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باين يساوي الانحراف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فسه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>*</w:t>
      </w: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Cs/>
          <w:color w:val="000000" w:themeColor="text1"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شرح السؤال الاول من الواجب الثالث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ؤال الاول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طلوب الانحراف المعياري يعني لازم قبلها تطلع الوسط الحسابي عشان تقدر تطلع التباين ومن التباين تقدر تطلع الانحراف المعياري لانه الانحراف المعياري هو جذر التباي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بدا نطلع الوسط الحساب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جمع كل البيانات وتقسمهم على عددهم اللي ه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صير الجوا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4/12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الوسط الحساب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7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حين تقدر تطلع التباين اللي هو قانونه مجموع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x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اقص المتوسط الحساب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سمة عدد العناص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صير الجوا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534/12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التباي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44.5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ين تطلع الانحراف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س تجذر التباين بيطلع الجوا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6.67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بعد التقريب بيصير الانحراف المعيار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6.7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لي هو الجوآب أ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فكرة أنا أطلعه بالألة بسرعه وبطريقة سهله </w:t>
      </w:r>
      <w:r>
        <w:rPr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هنا حل ثاني مرفق بفديو كيفية حله بالأل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ل الواجب الثالث السؤال الأول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رفق بالرابط فديو للحل بالأل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ه طريقتين 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سب المتوسط الحسابي 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عدين تحسب لكل قيمة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يمة ناقص الوسط الحسابي 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عدين لكل قيمة مربع القيمة ناقص الوسط الحسابي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عدين مجموع الناتج حق مربع القيمة ناقص الوسط الحسابي لكل القيم </w:t>
      </w:r>
      <w:r>
        <w:rPr>
          <w:b/>
          <w:bCs/>
          <w:color w:val="000000" w:themeColor="text1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سيم عدد القيم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طلع التباين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عدين جذر التباين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طيك الانحراف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و فك عمرك بالآلة وحلها بأقل من دقيقة 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hyperlink r:id="rId3" w:tgtFrame="_blank">
        <w:r>
          <w:rPr>
            <w:b/>
            <w:bCs/>
            <w:color w:val="000000" w:themeColor="text1"/>
            <w:sz w:val="36"/>
            <w:szCs w:val="36"/>
          </w:rPr>
          <w:t>http://www.ckfu.org/vb/t267147.html</w:t>
        </w:r>
      </w:hyperlink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شرح الواجب الثالث السؤال الثان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ذا افترضنا ان مؤشر اسعار المستهلكين لسنة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002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>=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50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مؤشر اسعار المستهلكين لسنة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003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>=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153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 xml:space="preserve"> ..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أن معدل التضخم في سنة 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>2003</w:t>
      </w:r>
      <w:r>
        <w:rPr>
          <w:rFonts w:ascii="Times New Roman" w:hAnsi="Times New Roman" w:cs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م يسااوي</w:t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لي طلبه معدل التضخم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قانون معدل التضخم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قول لو مثلا عندك سن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1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سن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09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تقول سن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1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09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سمة سنة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009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عدين الناتج تضربه 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بدة الكلام تنقص السنة الحاليه من السنة اللي قبل وتقسمها على السنة اللي قبل وبالاخير تضربهم 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نحل على حسب مثآل الواجب يصير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53-15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5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بعدين تضربه 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صير الناتج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لي هو الجوآب ج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سؤال الثالث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بغى أكثر تشتت نروح لكل فقرة ونحسب المدى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كبر قيمة</w:t>
      </w:r>
      <w:r>
        <w:rPr>
          <w:b/>
          <w:bCs/>
          <w:color w:val="000000" w:themeColor="text1"/>
          <w:sz w:val="36"/>
          <w:szCs w:val="36"/>
          <w:rtl w:val="true"/>
        </w:rPr>
        <w:t>_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قل قيمة</w:t>
      </w:r>
      <w:r>
        <w:rPr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كلما كان رقم المدى للمجموعه أقل كلما كانت أكثر تجانس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كلما كان المدى للمجموعه أكبر تصير أكثر تشتت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واب الثاني اللي يطلع التشتت فيه </w:t>
      </w:r>
      <w:r>
        <w:rPr>
          <w:b/>
          <w:bCs/>
          <w:color w:val="000000" w:themeColor="text1"/>
          <w:sz w:val="36"/>
          <w:szCs w:val="36"/>
        </w:rPr>
        <w:t>37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سؤال الرابع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فس فكرة اول سؤال بس هنا المطلوب التباي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ني مايحتاج تطلع الانحراف المعيار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س تطلع المتوسط الحسابي عشآن تقدر تطلع التباين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صير المتوسط الحسابي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3.5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بعدها تطلع التباين من قانونها اللي ذكرته لك بأول سؤال من الواجب الثالث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صير الجواب 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</w:rPr>
        <w:t>2.75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اللي هو الجواب ج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طبعا تطلع بالألة معاي</w:t>
      </w:r>
      <w:r>
        <w:rPr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جميع وكتابة ومراجعة غربة نفس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عواتكم</w:t>
      </w:r>
      <w:r>
        <w:rPr>
          <w:b/>
          <w:bCs/>
          <w:color w:val="000000" w:themeColor="text1"/>
          <w:sz w:val="36"/>
          <w:szCs w:val="36"/>
          <w:rtl w:val="true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360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36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fu.org/vb/t2671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648</Words>
  <Characters>3694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33:00Z</dcterms:created>
  <dc:creator>MSSF</dc:creator>
  <dc:description/>
  <dc:language>en-US</dc:language>
  <cp:lastModifiedBy>MSSF</cp:lastModifiedBy>
  <dcterms:modified xsi:type="dcterms:W3CDTF">2012-05-13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