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I was on my way home to Arizona from Turkey. I had a from-hour layover in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Frankfurt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>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كنت في طريقي للعوده الى المنزل في اريزونا من تركيا قد امضيت ساعه انتظار في فرانكفورت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ut waiting was no problem airline for the place and time of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eparture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>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لكن الأنتظار ليس هو المشكله بالنسبه للخطوط الجويه لا للمكان او زمان المغادره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And I went to the lounge of the departure area . the airport was crowded that day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ذهبت الى المكان المحدد للمغادره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ردهة او لوبي المغادرين 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طار كان مزدحما في ذاك اليوم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>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but I was saw one row of five connected seats that row looked empty at first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ولكني رأيت صف واحد من المقاعد المتصله والصف كان خالي في البدايه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sz w:val="27"/>
          <w:szCs w:val="27"/>
        </w:rPr>
        <w:t>but then I realized it wasn’t .along red duffel bag lay across three of the seats I took the seat at the other end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لكن بعدها ادركت انه لم يكن خالي شنطة معدات حمراء كانت مرميه على هذه الثلاث المقاعد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 xml:space="preserve"> أخذت المقعد في الطرف الآخ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bout fifteen minutes later. I was a beautiful young Indian woman coming toward me</w:t>
      </w:r>
      <w:r>
        <w:rPr>
          <w:sz w:val="27"/>
          <w:szCs w:val="27"/>
          <w:rtl w:val="true"/>
        </w:rPr>
        <w:t xml:space="preserve"> 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بعد خمس عشر دقيقه مضت كانت هناك شابه هنديه جميله تتقدم نحو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she had a baby in her arms and two young girls at her side the oldest of the three childre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كانت تمسك طفل في ذراعيها وطفلتان صغيرتان الى جانبها وهي الأكبر من الثلاث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 girl of about seven . was looking straight at me .and she had daggers in her eyes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بنت تبلغ السابعه كانت تحدق لي بشكل مباشر وكانت تنظرلي وعينيها تملأها الغضب والضغينه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sz w:val="27"/>
          <w:szCs w:val="27"/>
        </w:rPr>
        <w:t>she stared at me with anger until she sat down on the floor next to me</w:t>
      </w:r>
      <w:r>
        <w:rPr>
          <w:sz w:val="27"/>
          <w:szCs w:val="27"/>
          <w:rtl w:val="true"/>
        </w:rPr>
        <w:t xml:space="preserve"> 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وأبدت غضبها تجاهي الى ان جلست على الأرض بمقربه مني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sz w:val="27"/>
          <w:szCs w:val="27"/>
        </w:rPr>
        <w:t>she opened a small bag and took out a beautiful white lace heart it had been crocheted by hand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بعد ذلك فتحت حقيبه صغيره واخرجت قلب أبيض معقود قدم تم تطريزها يدويا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he took a pair of scissors out of the knapsack and she was just about to drive the scissors in to the heart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اخرجت مقص من حقيبة الظهر وقد كانت على وشك توجيه المقص نحو القلب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I spook up that’s the way to ruin that lovely heart she turned and looked at me someone who loves you must have made it for y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نطقت وقلت هذه هي الطريقه لتدمير هذا القلب الجمي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تفتت ألي وقلت لها شخص ما يحبك توجب عليه صنع هذا القلب لأجل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she said My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grandmother made it she said she put down the scisso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قالت جدتي صنعته وأنزلت المقص أرض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The baby boy was coughing and crying .he was obviously sick and the mother was busy taking care of h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الطفل الصغير كان يسعل ويبكي  كان من الواضح انه مريض وامه كانت مشغوله بالأعتناء به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she glanced at her daughters and me she looked tired and unhappy then the seven year old reached into the knapsack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محت لأبنتيها وقدى بدى عليها التعب وغير سعيده بعدها الطفل ذو السبع سنين وصل نحو حقيبة الظهر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She pulled out a lovely piece of handmade lace .it was a long strip four meters in length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حبت التطريز المصنوع يدويا خارجا كان شريطا طويلا يبلغ طوله اربع امتار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3E69"/>
          <w:sz w:val="27"/>
          <w:szCs w:val="27"/>
        </w:rPr>
        <w:t>it was sewn to a long piece of cloth ; perhaps it had been cut from the bottom of address she reached for the scissors again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تمت خياطته الى قطعه طويله من القماش ربما قد تم قطعه من قاع القطعه القماشيه هي وصلت للمقص مره اخرى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I spoke again .what pretty lace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3E69"/>
          <w:sz w:val="27"/>
          <w:szCs w:val="27"/>
        </w:rPr>
        <w:t>I said you could make something out of it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وتكلمت مره اخرى مااجمل هذا التطريز قلت انا يمكنك صناعة شيء من خارجه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The little girl and her three year old sister looked at me to then it was nothing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الطفله الصغيره واختها ذو الثلاث سنوات نظرا الي حينها ولم يحدث شيء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3E69"/>
          <w:sz w:val="27"/>
          <w:szCs w:val="27"/>
        </w:rPr>
        <w:t>I showed them how by working together .we could separate the lace from the cloth for more than on hour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نا أريتهم بالعمل الجماعي او العمل سويه نستطيع ان نفصل التطريز من القماش لاكثر من ساعه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3E69"/>
          <w:sz w:val="27"/>
          <w:szCs w:val="27"/>
        </w:rPr>
        <w:t>we worked stitch by stitch we freed the lace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3E69"/>
          <w:sz w:val="27"/>
          <w:szCs w:val="27"/>
        </w:rPr>
        <w:t>and we talked they were going to Cincinnati. Like I was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عملنا غرزه بغرزه وحررنا الشريط وعلمنا انهن متوجهات الى سينسيناتي مثلي تمام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They lived in Indiana. Their father worked there they had been in India for their uncle's wedding I turned to their mother she and baby were both asleep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فهم عاشوا  في الهند اباهم عمل هناك كانو قد توجهو الى الهند لأجل زواج عمهم انا التفت الى امهم هي وطفلها كانو نائمين</w:t>
      </w:r>
      <w:r>
        <w:rPr>
          <w:rFonts w:cs="Arial" w:ascii="Arial" w:hAnsi="Arial"/>
          <w:color w:val="0000FF"/>
          <w:sz w:val="36"/>
          <w:szCs w:val="36"/>
          <w:rtl w:val="true"/>
        </w:rPr>
        <w:t>!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We finished with the lace , and than sara took a book out of bag. Her little sister climbed onto my lap. And together we read the book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نحن انتهينا من عملنا بعدها ساره اخرجت كتاب من الحقيبه اختها الصغيره تسلقت فوق جهازي المحمول وقرأنا الكتاب سويا 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Ama feel a sleep in my arms but sara talked on The baby awoke and me for awhile then she introduced herself as Chandra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آما شعرت بالنوم على ذراعي ولكن ساره تابعت بالقراءه انا والطفل الصغير استيقظنا لفتره بعدها عرفت بنفسها بأسم ساندر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I told her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that my name was jean. And she thanked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me for letting her have a few moments of rest then she asked if she could leave her daughters with me for a few minute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انا اخبرتها ان اسمي كان جين وقد شكرتني لأني اعطيتها دقائق معدوده لترتاح بعدها سألتني اذا كانت تستطيع ترك بناتها معي لدقائق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3E69"/>
          <w:sz w:val="27"/>
          <w:szCs w:val="27"/>
        </w:rPr>
        <w:t>she needed to change the baby 's diaper it was no problem for me . the girls seemed comfortable . and I was enjoying their company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ضطرت لتغير حفاظة طفلها كان لايوجد لدي مشكله البنات بدو مرتاحات وانا كنت مسمتع بصحبتهن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the baby fell back asleep after they returned then the girls I went to wash our hands comb our hair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 . </w:t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3E69"/>
          <w:sz w:val="27"/>
          <w:szCs w:val="27"/>
        </w:rPr>
        <w:t>and then we were all back together in the waiting room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طفل غط بالنوم بعدها رجعن البنات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ذهبت لأغسل ايدينا ونمشط شعرنا وبعدها رجعنا سويا لغرفة الانتظا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Suddenly sara looked up at me and said they tried to kill grandma . I was obviously by her words I glanced at her mother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فجأه ساره نظرت الي وقالت هم حاولوا قتل جدتي انا بالواضح كنت مع كلماتها ولمحت الى امها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The mother said that's right and then the three of told me their story they had gone to India for the wedding of the girls uncle it was a very big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الام قالت نعم هذا صحيح وبعدها اخبروني قصتهم انهم قد ذهبوا الى الهند لزفاف عم هؤلاء البنات قد كان حفل زفاف كبير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celebration for a very important family three hundred guests were coming the house was painted inside and out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المناسبة جدا مهمه والضيوف حوالي الثلاث مئه ضيف كانو قد اتو الى المنزل الذي صبغ من الداخل والخارج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3E69"/>
          <w:sz w:val="27"/>
          <w:szCs w:val="27"/>
        </w:rPr>
        <w:t>the family treasures were taken out of the bank vault for the occasion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وكنز العائل قد تم اخذه من البنك لهذه المناسبه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new servants were hired too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3E69"/>
          <w:sz w:val="27"/>
          <w:szCs w:val="27"/>
        </w:rPr>
        <w:t>one of the new workers was servants were hired too one of the new workers was anew cook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عمال جدد تم استئجارهم احد العمال قد كان خادما وقد تم استئجاره ايضا واحد من العمال كان طباخا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3E69"/>
          <w:sz w:val="27"/>
          <w:szCs w:val="27"/>
        </w:rPr>
        <w:t>the day after the wedding the groom and bride left on a trip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ذاك اليوم بعد انتهاء زفاف العروسين والعروس غادرت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7"/>
          <w:szCs w:val="27"/>
        </w:rPr>
        <w:t>Chandra and her children went with grandfather in the car to Delhi to catch the plane it would take a full day to get there from the airport in Delhi they called to say goodbye and heard this story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اندرا واطفالها ذهبوا الى جدهم في السياره من دلهي للحاق بالطائره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قد تحتاج يوم كامل للذهاب الى المطار في دله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قالو مع السلامه وسمعت هذه القصه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The cook had put some poison, sleeping medicine in the food everyone who ate food fell into a deep sleep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طباخ قد وضع بعض السم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لاج للنوم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في طعام الجميع الذين قد أكلوا الطعام غطوا بنوم عميق جدا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</w:rPr>
        <w:t>Chandra's mother sister brother in law , then night guards and all the other servants had fallen t asleep in the morning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3E69"/>
          <w:sz w:val="27"/>
          <w:szCs w:val="27"/>
        </w:rPr>
        <w:t>the day guard come to the house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م ساندر واخت واخو زوجها بعدها الحارس وجميع الخدم كانو قد غطوا في نوم عميق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في الصباح الحارس اتى الى المنزل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3E69"/>
          <w:sz w:val="27"/>
          <w:szCs w:val="27"/>
        </w:rPr>
        <w:t>no one answered when he called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 . </w:t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لااحد جاوب عندما كان ينادي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3E69"/>
          <w:sz w:val="27"/>
          <w:szCs w:val="27"/>
        </w:rPr>
        <w:t>he went to the pace . they found all the wedding gifts were missing</w:t>
      </w: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ذهب بسرعه ووجدوا جميع هدايا الزفاف مفقود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nd everyone had awakened except grandma they took her to the hospita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بعدها قد استيقظ الجميع إلا الجده اخذوها للمشفى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nd tried to wake her up but she was still asleep nothing it seemed would wake her up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handra asked if I would stay with the girls while she tried telephone again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وحاولوا ايقاظها لكن قد استمرت في النوم قد بدا للجميع لاشيء يستطيع ايقاظه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&gt;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اندرا سألت اذا استطعت البقاء مع الفتيات بينما هي تحاول الاتصال مره اخرى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this time she come back . her mother was awake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في هذا الوقت  قد اتت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مها قد استيقظ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she was still very but she would be all right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كانت ضعيفه جدا لكن كانت على ماير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I asked, has she been good health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handra replied yes she is still a young woman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. 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نا سألت هل هي كانت صحتها جيده؟ ساندرا اجابتها وقالت نعم هي مازلت إمرأه صغيره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t that moment the announcement com over the public address system they would be boarding our flight in fifteen minutes . I asked which seats they had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في هذه اللحظه اعلن عبر مكبرات الصوت عن استقلال الطائرة في خمسة عشر دقيقه سألت أي المقاعد عندهم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handra said .can you believe it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قالت ساندرا هل تعتقد ذلك </w:t>
      </w:r>
      <w:r>
        <w:rPr>
          <w:rFonts w:cs="Tahoma" w:ascii="Tahoma" w:hAnsi="Tahoma"/>
          <w:b/>
          <w:bCs/>
          <w:color w:val="0070C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I am traveling halfway around the world with three children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  <w:rtl w:val="true"/>
        </w:rPr>
        <w:t>اسافر نصف الطريق حول العالم مع ثلاثة اطفال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nd I don't even have an aisle seat we're in the middle three seats of row 23 my seat was next to theirs on the of row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  <w:rtl w:val="true"/>
        </w:rPr>
        <w:t xml:space="preserve">وليس لدي حتى على مقعد الممر نحن في المقاعد الثلاثة في منتصف الصف 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23</w:t>
      </w:r>
      <w:r>
        <w:rPr>
          <w:rFonts w:cs="Tahoma" w:ascii="Tahoma" w:hAnsi="Tahoma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  <w:rtl w:val="true"/>
        </w:rPr>
        <w:t>كان مقعدي بجانبهم على الصف</w:t>
      </w:r>
      <w:r>
        <w:rPr>
          <w:rFonts w:cs="Tahoma" w:ascii="Tahoma" w:hAnsi="Tahoma"/>
          <w:b/>
          <w:bCs/>
          <w:color w:val="0070C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70C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70C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what a coincidence thee we returned to our conversation . Chandra mentioned that her mother's birthday had just passed ,on April 3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  <w:rtl w:val="true"/>
        </w:rPr>
        <w:t>عدنا إلى صدفة حديثنا</w:t>
      </w:r>
      <w:r>
        <w:rPr>
          <w:rFonts w:cs="Tahoma" w:ascii="Tahoma" w:hAnsi="Tahoma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ساندرا ذكرت أن عيد ميلاد والدتها قد مرت للتو، في 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3</w:t>
      </w:r>
      <w:r>
        <w:rPr>
          <w:rFonts w:cs="Tahoma" w:ascii="Tahoma" w:hAnsi="Tahoma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  <w:rtl w:val="true"/>
        </w:rPr>
        <w:t>أبريل</w:t>
      </w:r>
      <w:r>
        <w:rPr>
          <w:rFonts w:cs="Tahoma" w:ascii="Tahoma" w:hAnsi="Tahoma"/>
          <w:b/>
          <w:bCs/>
          <w:color w:val="0070C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so had mine in a few sentences we realized that her mother and I were born on exactly the same day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  <w:rtl w:val="true"/>
        </w:rPr>
        <w:t xml:space="preserve">أدركنا أننا أنا ووالدتها ولدنا في نفس اليوم تماما </w:t>
      </w:r>
      <w:r>
        <w:rPr>
          <w:rFonts w:cs="Tahoma" w:ascii="Tahoma" w:hAnsi="Tahoma"/>
          <w:b/>
          <w:bCs/>
          <w:color w:val="0070C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handra said , I needed an angel .and you were sent to take my mother's place ' Ama sat on my lap and slept all the way across the Atlantic and sara talked to me non-stop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وقالت ساندرا، كنت بحاجة ملاك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أرسلت لك أن تأخذ مكان أمي </w:t>
      </w:r>
      <w:r>
        <w:rPr>
          <w:rFonts w:cs="Arial" w:ascii="Arial" w:hAnsi="Arial"/>
          <w:color w:val="0000FF"/>
          <w:sz w:val="36"/>
          <w:szCs w:val="36"/>
          <w:rtl w:val="true"/>
        </w:rPr>
        <w:t>'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ما جلس على ركبتي وينام على طول الطريق عبر المحيط الأطلسي وسارة تحدث لي بلا توقف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The end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Wrote and translated by</w:t>
      </w:r>
      <w:r>
        <w:rPr>
          <w:rFonts w:cs="Arial" w:ascii="Arial" w:hAnsi="Arial"/>
          <w:color w:val="0000FF"/>
          <w:sz w:val="24"/>
          <w:szCs w:val="24"/>
          <w:rtl w:val="true"/>
        </w:rPr>
        <w:t>: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</w:rPr>
        <w:t>Three creators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Turning point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Prestigiou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Roqa</w:t>
      </w:r>
      <w:r>
        <w:rPr>
          <w:rFonts w:eastAsia="Wingdings" w:cs="Wingdings" w:ascii="Wingdings" w:hAnsi="Wingdings"/>
          <w:b/>
          <w:bCs/>
          <w:color w:val="FF0000"/>
          <w:sz w:val="24"/>
          <w:szCs w:val="24"/>
          <w:u w:val="single"/>
        </w:rPr>
        <w:t>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3E69"/>
          <w:sz w:val="27"/>
          <w:szCs w:val="27"/>
        </w:rPr>
      </w:pP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b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1407</Words>
  <Characters>8023</Characters>
  <CharactersWithSpaces>94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12:00Z</dcterms:created>
  <dc:creator>abadi</dc:creator>
  <dc:description/>
  <dc:language>en-US</dc:language>
  <cp:lastModifiedBy>abadi</cp:lastModifiedBy>
  <dcterms:modified xsi:type="dcterms:W3CDTF">2012-09-1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