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سئلة السلوك التنظيمي  </w:t>
      </w:r>
      <w:r>
        <w:rPr>
          <w:rFonts w:cs="Arial"/>
          <w:b/>
          <w:bCs/>
          <w:color w:val="C00000"/>
          <w:sz w:val="36"/>
          <w:szCs w:val="36"/>
        </w:rPr>
        <w:t>143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حسب مبدا طبيعة الانسان </w:t>
      </w:r>
      <w:r>
        <w:rPr>
          <w:rFonts w:cs="Arial"/>
          <w:b/>
          <w:bCs/>
          <w:color w:val="C00000"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فراد لا يختلفون عن بعضهم في السلو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افراد لا يختلفون عن بعضهم في الاهدا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لوك الافراد هو حصيلة تفاعلهم مع البيئ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لوك الانساني ليس لة سب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2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ضمن السلوك التنظيمي الوسطي يتم التركيز علي </w:t>
      </w:r>
      <w:r>
        <w:rPr>
          <w:rFonts w:cs="Arial"/>
          <w:b/>
          <w:bCs/>
          <w:color w:val="C00000"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اقات الرسمية وكيف التنسيق بين الوظائ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ماعة وخصائصها وعوامل تماسك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ثقافة 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مات والخصائص الشخصية للفر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3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يصنف اكتساب الفرد للقيم والعادات التي تؤثر على سلوكة وشخصيتة من ضمن </w:t>
      </w:r>
      <w:r>
        <w:rPr>
          <w:rFonts w:cs="Arial"/>
          <w:b/>
          <w:bCs/>
          <w:color w:val="C00000"/>
          <w:sz w:val="36"/>
          <w:szCs w:val="36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حددات السلوكية المؤثرة على الشخص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حددات الوراثية المؤثرة على الشخص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حددات الموقفية المؤثرة على الشخص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حددات البيئية المؤثرة على الشخص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4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ن نتائج نظريات الانماط الجسمية </w:t>
      </w:r>
      <w:r>
        <w:rPr>
          <w:rFonts w:cs="Arial"/>
          <w:b/>
          <w:bCs/>
          <w:color w:val="C00000"/>
          <w:sz w:val="36"/>
          <w:szCs w:val="36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هناك علاقة بين التكوين الجسمي والشخص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اهم دافع أساسي للأنسان هو تحقيق النمو الجسمي واثبات الذ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ن الشخصية لها اربعة وظائف سيكولوج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لكل فرد سمات وخصائص تحدد سلوك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5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يتمثل التعلم في التغيير </w:t>
      </w:r>
      <w:r>
        <w:rPr>
          <w:rFonts w:cs="Arial"/>
          <w:b/>
          <w:bCs/>
          <w:color w:val="C00000"/>
          <w:sz w:val="36"/>
          <w:szCs w:val="36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دائم نسبيا في السلو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دائم نسبيا في المعلوم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سبي في السلو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سبي في المعلوم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6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ن أهم العوامل المؤثرة في عملية التعلم الاجتماعي </w:t>
      </w:r>
      <w:r>
        <w:rPr>
          <w:rFonts w:cs="Arial"/>
          <w:b/>
          <w:bCs/>
          <w:color w:val="C0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درة الفرد على استيعاب النموذج المقل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درة الفرد على تحديد مصي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درة الفرد على السيطرة على النموذج المقل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درة الفرد على المشاركة السلب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7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غالبا ما تتصف القيم بأنها </w:t>
      </w:r>
      <w:r>
        <w:rPr>
          <w:rFonts w:cs="Arial"/>
          <w:b/>
          <w:bCs/>
          <w:color w:val="C00000"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ثابتة نسب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تشابهة بين المجتمعات المختلف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هم في احداث التوازن الخارجي للفرد مع البيئة المحيط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تغير بسرعة </w:t>
      </w:r>
      <w:r>
        <w:rPr>
          <w:rFonts w:cs="Arial"/>
          <w:b/>
          <w:bCs/>
          <w:sz w:val="36"/>
          <w:szCs w:val="36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8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احد من الاتي  لا تدخل ضمن اهمية القيم </w:t>
      </w:r>
      <w:r>
        <w:rPr>
          <w:rFonts w:cs="Arial"/>
          <w:b/>
          <w:bCs/>
          <w:color w:val="C00000"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ؤثر على طريقة تعامل الفرد مع الاخر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سهم في تشكيل أخلاقيات العم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ؤثر في شكل الصراع بين الافراد داخل 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ؤثر في نوعية القرارات المتخذ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9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حسب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اكليلاند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افراد ذوي الانجازات </w:t>
      </w:r>
      <w:r>
        <w:rPr>
          <w:rFonts w:cs="Arial"/>
          <w:b/>
          <w:bCs/>
          <w:color w:val="C0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فضلون تحمل المسؤؤل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فضلون اختيار أهداف عالية الصعوب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غبون بمعرفة نتائج أعمالهم في المستقب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فضلون عدم تحمل المسؤول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10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حد من الاتي  لا تدخل ضمن أهمية الدافعية في 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نبؤ بسلوك العامل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كم الجيد على العامل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مارسة السيطرة على العامل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ة إنتاجية العامل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11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مدرسة التي ترى أن الصراع ظاهرة حتمية تصاحب التعاملات الإنسانية داخل المنظم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درسة الموقف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درسة السلوك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درسة التقليد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درسة العلم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12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ن الأثار السلبية للصراع التنظيمي </w:t>
      </w:r>
      <w:r>
        <w:rPr>
          <w:rFonts w:cs="Arial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ة الهالة الموجبة بالنسبة للأفراد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رصة للتنفيس عن الرغبات المكبوتة لدى الأفر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ة الهالة السالبة بالنسبة للأفراد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ة درجة التعاون بين أفراد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13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خصائص الشخص المبد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عرفة الواسعة والتفكير الخلا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يل الى المركز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تفهم الصراع وأسبابة في 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يل الى الخوف والقل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14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أهم المعوقات الاجتماعية للإبد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سلوب التربوي المكبل للقدر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بداد بالرأي ورفض الرأي الاخ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عدام الثقة بين الادارة والعامل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كم المسبق على أفكار الاخر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15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حدة من الاتي  ليست من المزايا الرئيسية للمنظم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القدرة على التعامل مع البيئة الخارج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ة التخصص وتقسيم العم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فادة من اقتصاديات الحج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درة على التعامل مع البيئة الخارج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16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عرف الشخصية كمثير بأن ل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أثير خارجي على الاخر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اثير سلوكي على الاتجاه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اثير علمي على الادرا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اثير داخلي على الافر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17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في مجال معوقات الإدراك  يصنف تركيز الفرد على المعلومات التي تدعم آرائة فقط ضمن </w:t>
      </w:r>
      <w:r>
        <w:rPr>
          <w:rFonts w:cs="Arial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اع الادراك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قا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اثير الها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نمي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18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مزايا توظيف الإدراك في مجال السلوك التنظي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جنب إصدار الأوامر والاحكام التي تراعي الاختلافات الادراك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ليل الصراع التنظيمي بين الافراد والجماع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اعد المدير في توظيف آرائة ومشاعرة في الحكم على الاشخاص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ة المكافئات المادية التي يحصل عليها الافر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19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قام الموظف سامي ذو الاتجاة الايجابي بتحسين جودة عملة بهدف الحصول على الترقية </w:t>
      </w:r>
      <w:r>
        <w:rPr>
          <w:rFonts w:cs="Arial"/>
          <w:b/>
          <w:bCs/>
          <w:color w:val="C00000"/>
          <w:sz w:val="36"/>
          <w:szCs w:val="36"/>
          <w:rtl w:val="true"/>
        </w:rPr>
        <w:t>.....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ضم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ظيفة المعرف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ظيفة التعبير عن المعتقد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ظيفة المنف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ظيفة الدفاع عن الذ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20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يسهل تغير الاتجاة عندم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مكتمل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قو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واضح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ظهر اتجاة أقوى من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21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يميل أطراف الصراع الى تبني استراتجية الحل الوسط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قدير احد اطراف الصراع لمشاعر وأراء الطرف الآخ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غبة أطراف الصراع عدم تصعيد الصر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رغبة أطراف الصراع في التنازل لبعض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ون القضية محل الصراع بسيطة وغير مه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22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غالبا ما تتوقف درجة تطور الصراع ع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دى إدراك أطراف الصراع لنتائج الصر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دى إدراك أطراف الصراع لأهداف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دى إدراك أطراف الصراع لحاجات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دى إدراك أطراف الصراع لقيم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23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حدة من الاتي ليست من خصائص 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ا وحدة اجتماعية تضم افراد يمارسون أنشطة لها أهداف بيئ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ا تعمل في إطار جماعي يحدده هيكلها التنظي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مثل الهدف من وجودها في خلق المنفعة داخليا وخارج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مثل دورها في حل المشكلات السلوك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24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الاسباب المؤثرة على صعوبة تفسير السلوك الانس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ثبات أسباب السلوك الانس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ثرة أسباب السلوك الانس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قلة أسباب السلوك الانس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وجود أسباب للسلوك الانس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25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غالبا ما يميل الفرد الى إدراك بدرجة اكبر المثير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تميزة وغير المتكر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غيرالمتميزة و المتكر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غير المتميزة وغير المتكر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تميزة والمتكر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26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غالبا ما يكون باستطاعة الفرد إدراك بدرجة اكب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ثير ذو الصوت المرتفع مقارنة بالمثير الهادئ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ثير الساكن مقارنة بالمثير المتحر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ثير الصغير الحجم مقارنة بالمثير كبير الحج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ثير غير المتكرر مقارنة بالمثير المتكر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27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حسب نظرية التعلم الشرطي الفعال فإن الفرد المتعرض للمث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ميل إلى تثبيت المحاولات الناجحة ويتجنب المحاولات الفاش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علم من خلال ملاحظة سلوك الاخرين ويحاول تقليد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فكر ولا يحلل بل يختار الاجابة مباش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فكر ويحلل ثم يختار استجابة ذات نتائج جيد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28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حدة من الاتي ليست من خصائص التعل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ه تغيير يؤثر في السلوك الحالي والمستقبل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ه تغير سلبي أو ايجاب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ه تغير مرتبط بنضج الفرد وليس الخب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ه تغير دائم ونسب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29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خصائص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ها وحده تتكون من شخص فأكث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ن يكون لدى الأفراد الإدراك الفردي لوحدت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تكون العلاقات فيها قائمة على التناف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تهيئ لأفرادها فرصة النمو والتطو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30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طبيعة الاجتماعية للإنسان وميلة الى العيش مع بني جنسة يؤدي الى تكوين جماعة حسب </w:t>
      </w:r>
      <w:r>
        <w:rPr>
          <w:rFonts w:cs="Arial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رية التفاع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رية القطي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رية التواز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رية التباد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31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ابداع هو</w:t>
      </w:r>
      <w:r>
        <w:rPr>
          <w:rFonts w:cs="Arial"/>
          <w:b/>
          <w:bCs/>
          <w:color w:val="C00000"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ظر الى الظواهر والاشياء نظره غير تقليد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نظر الى الظواهر والاشياء نظره سطح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ظر الى الظواهر والاشياء نظره تقليد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نظر الى الظواهر والاشياء نظره بسيط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32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حدة من الاتي  ليست من خصائص المنظمة المبد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يوع قيم تنظيمية دافعة للابتكار والابد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بني اساليب تنمي الاتجاهات الابداعية وتشجيع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فض الصراعات وعدم تفهم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ثمار في البحث طويل الأج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33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يهتم علم السلوك التنظيمي بشكل مباشر بدراسة السلوك الانساني داخل المنظمات من حيث </w:t>
      </w:r>
      <w:r>
        <w:rPr>
          <w:rFonts w:cs="Arial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جيهه وتغيرة فق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ليلة وتفسيرة والسيطرة علية فق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نبؤ بة وتوجيهه وتغييرة فق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همة وتفسيرة والتنبؤ بة وتوجيهه فق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34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اهم النتائج التي توصلت إليها مدرسة العلاقات الانسا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ن العوامل الانسانية لها اثر كبير على الرضا الوظيف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 العوامل المعنوية ليس لها اثر ايجابي على إنتاجية العامل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التنظيمات الرسمية تؤثر على تصرفات الافر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التنظيمات غير الرسمية لا تؤثر على تصرفات الافر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35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حدة من الاتي ليست من العوامل المسببة للنسيا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غير الميول والاهتمام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ول فترة التعلم مع عدم الاستعم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داخل مواد التعل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كتمال المعن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36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حدة من الاتي ليست من المبادئ الاساسية للتعل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شاركة الايجاب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جود مانع للتعل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جود دافع للتعل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جود مكافأة مادية او مع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37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زويد الفرد بالمعلومات يدخل ضمن محاولة تغيير اتجاهاتة من خل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غيير معتقدات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ثارة شكوك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غيير جماعت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غيير موقف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38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محددات درجة الدافعية لدى الافر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توى الحالي للتفك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توى الحالي للجهد المبذو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توى القادم للتفك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توى القادم للجهد المبذو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39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عد استراتجية التكيف مدخل مناسب لحل الصراع في حا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عور احد أطراف الصراع بضعف موقفة التفاوض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غياب فرصة قبول وجهة نظر الاخرى لدى أطراف الصر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غبة طرفي الصراع في التفاوض لانهم متعادل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غبة طرفي الصراع في زيادة حدة الصر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40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حد من الاتي ليست ضمن أهمية ثقافة 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حيد قيم ومعايير الاداء بين العامل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ساعدة الادارة في التعرف على اساليب علاج الصر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ة درجة التبادل بين أعضاء 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41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يرى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كارل يونج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أن هناك اربعة وظائف سيكولوجية للشخصية وه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فكير والوجدان والاحساس والهوا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تفكير والوجدان و المعرفة والهوا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تفكير والوجدان والاحساس والحد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لتفكير والوجدان والمعرفة والهوا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42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ن الانتقادات الموجهه لتعريف الشخصية كاستجابة </w:t>
      </w:r>
      <w:r>
        <w:rPr>
          <w:rFonts w:cs="Arial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عوبة الدراسة العلمية للشخصية كمكون داخل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عوبة حصر ودراسة الاستجابات والعادات المختلفة للفر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غفال التنظيم الداخلي للشخص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كيز التعريف على جانب واحد من الشخصية وهو تأثيرها على الاخر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43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ضرورة أن يكون الفرد مصدر الحوافز الايجابية هو نفسة مصدر العقاب غالبا ماتؤدي الى زيادة فعال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ام تقييم الادا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ام العقوب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ام الاتص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ام التدري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44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عرض الموظف سامي هذا الاسبوع الى عقوبات بسبب عدم التزامة باوقات الدوام الرسمي خلال الشهرين الماضيين بعد ذلك لا حظ المدير أن العقوبات لم تغير من سلوكه  السبب يعود ا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معاقبتة منذ البدا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تعريفة بنتائج سلوكة سابق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توفير بديل 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تكرار العقا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45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نشوء الصراعات بسبب اختلاف شخصيات الفرد  عادة يصنف ضمن مراحل تكوين الجماعات في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رحلة التكوين والتشكي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رحلة العص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رحلة جس النبض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رحلة وضع المعاي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46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قسم الجماعات الى جماعات رسمية وجماعات غير رسمية وفق معيا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 السلط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وافع الانتما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ج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 التكو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47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صفات الشخصية ان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تميز الفرد عن غير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غير متوافقة مع بيئة الفر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غير مرتبطة بالزم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حدة متكام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48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حسب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كارل يونج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ن الفرد سريع إنتاج الافكار والمغامر والمخاطر والمؤمن بالنجاح هو شخص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انبساطي تفك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بساطي حس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بساطي حدس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بساطي وجد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49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يقوم الموظف سامي بنقل أخبار زملائة الى رئيسه الذي يقوم بمدحة يؤدي ذلك ا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خماد السلو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زيز السلو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قيف السلو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صحيح السلو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50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عدم توجيه خطاب تقدير الى الموظف سامي المتعاون مع زملائة في العمل يؤدي ا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صحيح السلو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زيز السلو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وية السلو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خماد السلو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51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المشكلات السلوكية لجماعات العم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ليط بعض أفراد الجماع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شكلات التنافس بين الجماع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إتاحة الفرصة لظهور قيادات جديد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حراف بعض الاعضاء عن معايير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52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مصادر جاذبية الجماع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حدث الاعضاء عن الجماعة باستخدام كلمة 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نحن </w:t>
      </w:r>
      <w:r>
        <w:rPr>
          <w:rFonts w:cs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الة الانفعالية لأفراد الجماع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ضوح أهداف الجماع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ساهمة الافراد الكبير في نشاط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53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احد من الاتي ليست من الآثار الايجابية للصراع التنظيمي </w:t>
      </w:r>
      <w:r>
        <w:rPr>
          <w:rFonts w:cs="Arial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سين جودة عملية اتخاذ القرار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غلبة المصالح الخاصة على المصلحة العام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شجيع الابتكارات لدى الافراد والجماع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ماسك أعضاء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54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تحدد ثقافة المنظمة كل من </w:t>
      </w:r>
      <w:r>
        <w:rPr>
          <w:rFonts w:cs="Arial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كل التصرف مع المشكلات الداخلية فق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شكل التصرف مع المشكلات الخارجية فق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كل التصرف مع العملاء فق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كل التصرف مع المشكلات الداخلية والخارج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55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حسب </w:t>
      </w:r>
      <w:r>
        <w:rPr>
          <w:rFonts w:cs="Arial"/>
          <w:b/>
          <w:bCs/>
          <w:color w:val="C00000"/>
          <w:sz w:val="36"/>
          <w:szCs w:val="36"/>
          <w:rtl w:val="true"/>
        </w:rPr>
        <w:t>"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كارل يونج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أن الفرد المنسجم مع عالمه الداخلي والغارق في الاحلام هو شخص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طوائي وجد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طوائي حس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طوائي حدس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طوائي تفكي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56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صفات الفرد صاحب مركز الضبط الداخلي انه شخص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غير قادر على تحديد مصي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قل استغراقا في العم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ميل الى المشارك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عزالي وانطوائي وغير متفتح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57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يمثل التذك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جة الخلفي لعملية التعل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جة الامامي لعملية التعل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جة الايجابي لعملية التعل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جة السلبي لعملية التعل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58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شروط العقوبات الفعالة ضرو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جيه العقاب الى السلوك غير المرغوب ف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جيه السلوك الى العقاب غير المرغوب ف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وجيه العقاب الى السلوك المرغوب ف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وجيه السلوك الى العقاب المرغوب ف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59</w:t>
      </w:r>
      <w:r>
        <w:rPr>
          <w:rFonts w:cs="Arial"/>
          <w:b/>
          <w:bCs/>
          <w:color w:val="C00000"/>
          <w:sz w:val="36"/>
          <w:szCs w:val="36"/>
          <w:rtl w:val="true"/>
        </w:rPr>
        <w:t>-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حسب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فانسيبيش</w:t>
      </w:r>
      <w:r>
        <w:rPr>
          <w:rFonts w:cs="Arial"/>
          <w:b/>
          <w:bCs/>
          <w:color w:val="C00000"/>
          <w:sz w:val="36"/>
          <w:szCs w:val="36"/>
          <w:rtl w:val="true"/>
        </w:rPr>
        <w:t>" (</w:t>
      </w:r>
      <w:r>
        <w:rPr>
          <w:b/>
          <w:bCs/>
          <w:color w:val="C00000"/>
          <w:sz w:val="36"/>
          <w:szCs w:val="36"/>
        </w:rPr>
        <w:t>ivancevich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يمكن للمدير تحسين دافعية الافراد للعمل من خلا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فير لهم مناخ عمل مادي داخل المنظم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تجاه الى اسلوب الترقية من الخار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وضع مواعيد لإنجاز أعمال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ماح لهم بقدر معقول من الاخطا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60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قسيم الجماعات الى جماعات مفتوحة وجماعات مغلقة وفق معيا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ج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رجة التغ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 التكو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ابطة الجم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61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رى نظرية السمات أن فهم السلوك يتوقف ع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رية الشخص الى الواقع الاجتماع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جموع السمات المميزة للفرد عن غي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 الموقف الذي يوجد فية الفر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ظرة الشخص الى الواقع الماد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62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احدة من الاتي ليست من العوامل الذاتية المؤثرة على الادرا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شخص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اجات والدواف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جم المث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تجاهات والق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63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ن مؤشرات تماسك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رجة الصداقة الموجودة بين أعضاء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رجة تقبل المجتمع لأهداف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رجة اعتماد الاعضاء على الجما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رجة تقبل الجماعة للفر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  <w:t>64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يحدث الصراع بين الافراد أو بين الجماعات في المنظمة عندم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نافس طرف مع الطرف الاخ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عاون  طرف مع الطرف الاخ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تعاون  طرف مع الطرف الاخ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حاول كل طرف إعاقة الطرف الاخر من تحقيق اهداف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28"/>
          <w:szCs w:val="28"/>
        </w:rPr>
        <w:t>6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مكن تقليل المعوقات الادراكية من خلا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ليل عدد مرات المشاه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عتماد على مصدر واحد للمعلوم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عتماد على المعلومات المطابقة  لمعلومات الفر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عتماد على المعلومات الدقي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غالبا ما نجد صعوبة في تغير اتجاهات الفرد 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ذي يقبل الحو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قل مرونة في آرائ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كثر اتصال مع الاخر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ذي يرفض الحو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حدة من الاتي ليست من الوظائف الاساسية  للاتجاه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ظيفة المشاركة الايجابي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ظيفة المعرف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ظيفة التعبير عن القي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ظيفة الدفاع عن الذ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مصادر الاتجاه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ماع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را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لة الخب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فرد الذي يركز على العمل او على الانجازات غالبا ما يكون لدية توجه  نح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ك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مكونات الاتجاه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كون العاطف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كون الجماع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كون الفرد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كون التنظي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تم بحمد لله 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  تصوير الاخ سمو الاخلاق    كتابة  شجون 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c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9</Pages>
  <Words>2780</Words>
  <Characters>15852</Characters>
  <CharactersWithSpaces>1859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24:00Z</dcterms:created>
  <dc:creator>user</dc:creator>
  <dc:description/>
  <dc:language>en-US</dc:language>
  <cp:lastModifiedBy>user</cp:lastModifiedBy>
  <dcterms:modified xsi:type="dcterms:W3CDTF">2012-09-13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