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37"/>
        <w:gridCol w:w="1950"/>
        <w:gridCol w:w="726"/>
      </w:tblGrid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45660</wp:posOffset>
                      </wp:positionH>
                      <wp:positionV relativeFrom="paragraph">
                        <wp:posOffset>-344170</wp:posOffset>
                      </wp:positionV>
                      <wp:extent cx="363791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9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6.45pt;height:23.25pt;mso-wrap-distance-left:9.05pt;mso-wrap-distance-right:9.05pt;mso-wrap-distance-top:0pt;mso-wrap-distance-bottom:0pt;margin-top:-27.1pt;mso-position-vertical-relative:text;margin-left:365.8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نب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de , part  , or characteristic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c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ork that is given to someone as part of their job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gnmen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Law of a countr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titu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ضات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ce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s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Way of life in a particular societ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ltu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ضباط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f-control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ف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thing that you hope to achieve in the futu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الأصليون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ve peop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genous peop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behavior of someone who does things in his own wa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lis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ell-planned way of doing someth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ho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 الابتدائ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or children between 5 -11 years old</w:t>
            </w:r>
            <w:r>
              <w:rPr>
                <w:rStyle w:val="Amequiv1"/>
                <w:rFonts w:cs="Calibri" w:ascii="Calibri" w:hAnsi="Calibri"/>
                <w:b w:val="false"/>
                <w:bCs w:val="false"/>
              </w:rPr>
              <w:t xml:space="preserve"> = elementary schoo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ary schoo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 الثانو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 school for children between the ages of 11 and 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Secondary schoo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صائ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t in the form of number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isti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 الاجتماع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al positio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ليد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stom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dition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 دراس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Fees, </w:t>
            </w:r>
            <w:r>
              <w:rPr>
                <w:rStyle w:val="Def"/>
                <w:rFonts w:cs="Calibri" w:ascii="Calibri" w:hAnsi="Calibri"/>
                <w:b/>
                <w:bCs/>
              </w:rPr>
              <w:t>the money you pay for being taught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i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ب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disadvantag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drawbac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اثل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Exactly the sam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dentic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ideas about what is right and wro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e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يغطي تكاليف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have enough money or time for someth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for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ر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id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ضمن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include , being a part of someth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olv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ضر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talk to a group of people on a particular subjec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ctu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عكس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show or throw bac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زام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or obligatory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ulsory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دع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ability to produce new ideas or thing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iv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و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a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alitaria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امل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ol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ف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ke the countrysid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r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م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oba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relating to the skills you need to do a particular job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ation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ناح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om one point of view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the one han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ناحية أخرى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om another point of view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the other han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01335</wp:posOffset>
                </wp:positionH>
                <wp:positionV relativeFrom="paragraph">
                  <wp:posOffset>161290</wp:posOffset>
                </wp:positionV>
                <wp:extent cx="246062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3.75pt;height:39.25pt;mso-wrap-distance-left:9.05pt;mso-wrap-distance-right:9.05pt;mso-wrap-distance-top:0pt;mso-wrap-distance-bottom:0pt;margin-top:12.7pt;mso-position-vertical-relative:text;margin-left:441.05pt;mso-position-horizontal-relative:page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835"/>
        <w:gridCol w:w="1881"/>
        <w:gridCol w:w="672"/>
      </w:tblGrid>
      <w:tr>
        <w:trPr>
          <w:trHeight w:val="3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ص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right to enter a place, use something, see someone et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ية زراعيه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Growing crops in a Far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icultural operatio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ول النام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Poor countries or third world countrie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veloping countri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plant that is grown by farmers and used as food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op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ئ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people and things that are around you in your lif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vironm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يق مسدود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Horrible traffic that doesn't mov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idloc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خ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333333"/>
              </w:rPr>
              <w:t>the money that you earn from your work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m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 الجماع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ransport by which large numbers of people can travel around a cit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s transi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ولو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thing that you think is most importan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orit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ings that have been grown on a farm to be sold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كز إعادة التصني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 plant for reprocessing used or abandoned materials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ycling pla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يمين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people who live or stay in a particular pla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system for carrying passengers or goods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atio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فا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ubbis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s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كان المتحضرين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he modern inhabitants of the cit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ban dweller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طقة مشا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Zone for walk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   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destrian zo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ذهاب يوميا للعم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regularly travel a long distance to get to work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commut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زاحم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gather together in large numbers, filling a particular pla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crow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زر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prepare and use land for growing crops and plant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ltivat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أ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start a company, etc that is continue for a long ti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ablishe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كز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give a special attention to somethin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cu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نبأ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say that something will happen, before it happen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ic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2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عله أسوء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become wors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sening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find a way of dealing with a proble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v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ر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having plenty of money, expensive things et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flu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د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ability to produce new ideas or thing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iv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In a good conditio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ici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فعال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In a good conditio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icientl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باب دخان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333333"/>
              </w:rPr>
              <w:t>dirty air that looks like a mixture of smok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smog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ن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relating to the skills you need to do a particular jo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ation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9765</wp:posOffset>
                </wp:positionH>
                <wp:positionV relativeFrom="paragraph">
                  <wp:posOffset>92075</wp:posOffset>
                </wp:positionV>
                <wp:extent cx="359981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35.95pt;mso-wrap-distance-left:9.05pt;mso-wrap-distance-right:9.05pt;mso-wrap-distance-top:0pt;mso-wrap-distance-bottom:0pt;margin-top:7.25pt;mso-position-vertical-relative:text;margin-left:351.9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843"/>
        <w:gridCol w:w="7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خ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right to enter a place, use something, see someone et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فاء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someone's ability to do somet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aci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خصية حسن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qualities such as courage, loyalty, and honesty that are  admired and regarded as valuable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act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رو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generally kno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on knowledg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هل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someone who buys and uses produc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um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ط تنظيف الأسن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 thread used to clean between the tee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tal flo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حة الأسن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he state of keeping the teeth &amp; gums in healthy cond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tal hygie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م الرض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feeling of not being satisfi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satisfac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system by which a country's money and goods are produc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ئصا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emoving  something completely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adic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و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feeling you get when you are afraid or worried that something bad is going to happe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ar of someth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دوق منظم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n organization that collects money, e.g.to help peo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ح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Money given by government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يا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h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ط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way of thinking that seems correct and reason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i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و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Who sells things and offers sales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ket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قراض صغي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Lending small amount of money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cro lend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ق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Being po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pover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طل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Gloss1"/>
                <w:rFonts w:cs="Calibri" w:ascii="Calibri" w:hAnsi="Calibri"/>
                <w:b/>
                <w:bCs/>
                <w:color w:val="333333"/>
              </w:rPr>
              <w:t>necessa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جا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chieve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cce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behavior that is intended to hurt other people physical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olen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م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ه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property or other goods that you promise to give someone if you cannot pay back the money they lend yo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ater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او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when you work with someone to achieve something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per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ف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strong desire to do somet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uls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ر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get away from a dangerous or bad situ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p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هل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use time, energy, goods etc</w:t>
            </w:r>
            <w:r>
              <w:rPr>
                <w:rStyle w:val="Relatedwd1"/>
                <w:rFonts w:eastAsia="Arial Unicode MS"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um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ؤث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affect the way someone behaves, thinks etc without directly forcing or ordering th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luen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ُعل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officially tell someone about something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nfor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ف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ق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o move somebody to higher level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f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ي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make someone angry or upset by doing or saying something that they think is rude, unkind etc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  -_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ن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make someone decide to do something by giving them reasons why they should do it, or asking them times to do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ua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ثم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use money that you have earned from a business to make the business bigger and more successfu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ow , ploug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هد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aim something and  have an effect 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get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م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unable to stop tak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icted 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هو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With a name that is not know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onymou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عي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seconda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sidiar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يم القيم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Not valu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thle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ي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very rude or insul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nsiv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ريقة مماثل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With something of the same ki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 a similar wa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غط الأقر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ressure from people , friends or family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er pressu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مراض الاجتماعي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Ills in the society such as violence ..et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al ill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تل مساح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Get space or ti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e up spa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6490</wp:posOffset>
                </wp:positionH>
                <wp:positionV relativeFrom="paragraph">
                  <wp:posOffset>122555</wp:posOffset>
                </wp:positionV>
                <wp:extent cx="3085465" cy="48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38.2pt;mso-wrap-distance-left:9.05pt;mso-wrap-distance-right:9.05pt;mso-wrap-distance-top:0pt;mso-wrap-distance-bottom:0pt;margin-top:9.65pt;mso-position-vertical-relative:text;margin-left:388.7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64"/>
        <w:gridCol w:w="1843"/>
        <w:gridCol w:w="713"/>
      </w:tblGrid>
      <w:tr>
        <w:trPr>
          <w:trHeight w:val="3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في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one's family, education, previous work et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ckgroun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شار وظيف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ho give advice about professions and jo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eer counselo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5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ortable ph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l phon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لانات للسلع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mall Advertising in newspapers, online ..etc 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 allows private individuals</w:t>
            </w:r>
            <w:r>
              <w:rPr>
                <w:rFonts w:cs="Calibri" w:ascii="Calibri" w:hAnsi="Calibri"/>
                <w:b/>
                <w:bCs/>
              </w:rPr>
              <w:t xml:space="preserve"> to buy or sell th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ed ad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ظيفة الأحلام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fect job in every w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eam jo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كالة توظي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rivate firm whose business is placing people in jo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yment agenc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لم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thing operate in a lot of different countries all around the world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obalizatio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نقل بين الوظائ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nging from job to anoth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hopp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عن وظيف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look actively for suitable jo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Job hunt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ح فرص ال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 job that is available for someone to start doing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opening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من الوظيف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edom from the fear of dismissal or job lo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securi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وي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a sense of sel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denti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ش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Job, 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ihoo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6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 في قطاع التصنيع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Jobs of producing goods in factories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facturing jo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ديم الطراز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t </w:t>
            </w:r>
            <w:r>
              <w:rPr>
                <w:rStyle w:val="Def"/>
                <w:rFonts w:cs="Calibri" w:ascii="Calibri" w:hAnsi="Calibri"/>
                <w:b/>
                <w:bCs/>
              </w:rPr>
              <w:t>modern or fashionable any m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ld fashione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دير في الخارج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 used when a company takes a part of its business and gives that part to another comp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 sourc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تب التوظي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department responsible for hiring and training and placing employe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nel offi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ظيف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صب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, pos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po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ق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lief in their own ability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f-confiden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ال التكنولوجيا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ield In modern knowledge about science and comput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ology fiel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عن بعد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orking at home using a computer connected to a company's main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commut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خلاء بعقد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شرط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Text"/>
                <w:rFonts w:ascii="Calibri" w:hAnsi="Calibri" w:cs="Calibri"/>
                <w:b/>
                <w:b/>
                <w:bCs/>
              </w:rPr>
            </w:pPr>
            <w:r>
              <w:rPr>
                <w:rStyle w:val="Text"/>
                <w:rFonts w:cs="Calibri" w:ascii="Calibri" w:hAnsi="Calibri"/>
                <w:b/>
                <w:bCs/>
              </w:rPr>
              <w:t>any chronically corrupting or disrupting cond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ulce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خلاص الشديد لل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ddiction to 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aholis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ة ال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the people working or available to work, as in a nation, comp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 for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1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وز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when there is not enough of something, or none of 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Lack of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ل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number of people in a particular country cannot get a jo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employmen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شتت الانتبا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take someone's attention away</w:t>
            </w:r>
            <w:r>
              <w:rPr>
                <w:rStyle w:val="Def"/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Style w:val="Relatedwd1"/>
                <w:rFonts w:eastAsia="Arial Unicode MS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ra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اكب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manage to do or have as much or as well as other peo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ep up wit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كثير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بال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o much hard work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 wor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ور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grad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نوع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diff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ies (vary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بل للتغيير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nge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exib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را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ree ti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isu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الانترنت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Connected or available throw the inter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li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طف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howing or involving very strong feelings</w:t>
            </w:r>
            <w:r>
              <w:rPr>
                <w:rStyle w:val="Def"/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siona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رم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flexib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g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من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u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ؤقت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For a short period of tim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orar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ائ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ormou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لم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over the world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ld wid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ا يتوق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to be busy and active</w:t>
            </w:r>
            <w:r>
              <w:rPr>
                <w:rFonts w:cs="Calibri" w:ascii="Calibri" w:hAnsi="Calibri"/>
                <w:b/>
                <w:bCs/>
              </w:rPr>
              <w:t xml:space="preserve"> and changing , developing a l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the mov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0215</wp:posOffset>
                </wp:positionH>
                <wp:positionV relativeFrom="paragraph">
                  <wp:posOffset>-147320</wp:posOffset>
                </wp:positionV>
                <wp:extent cx="3790315" cy="447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35.2pt;mso-wrap-distance-left:9.05pt;mso-wrap-distance-right:9.05pt;mso-wrap-distance-top:0pt;mso-wrap-distance-bottom:0pt;margin-top:-11.6pt;mso-position-vertical-relative:text;margin-left:335.4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3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81"/>
        <w:gridCol w:w="1981"/>
        <w:gridCol w:w="71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الات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Style w:val="Def"/>
                <w:rFonts w:cs="Calibri" w:ascii="Calibri" w:hAnsi="Calibri"/>
                <w:b/>
                <w:bCs/>
              </w:rPr>
              <w:t>subject, range of activities ..etc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ئد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dvantag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itive edg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مم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one whose job is to make plans or patterns for clothes, furniture, equipment etc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gne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لاص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most important quality of something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بي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one who has a special skill or special knowledge of a subjec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ضة عابر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ashionable for a short tim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ثي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ffec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luenc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ط الحيا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way a person liv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festy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بح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money that you gai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ضة ثابت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Fashion last long tim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tren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التوج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bility to identify a trend at an early stag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nd spotting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tiat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inguis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جل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ster; sign u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rol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رب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 or live throug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ien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ثم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Put money into a business in the hope of making a profi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e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شف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notice or recogniz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نجو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continue to liv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rviv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ير منطقي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not based on clear thought or reaso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rrationa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مي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 informa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a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ذي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iciou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urme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حماس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howing a lot of interest and excitemen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husiasticall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مفاجئ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unexpectedl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ddenl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كس عقارب الساع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moving in the opposite direction to the hands of a clock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erclockwise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" name="pron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on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5115</wp:posOffset>
                </wp:positionH>
                <wp:positionV relativeFrom="paragraph">
                  <wp:posOffset>71120</wp:posOffset>
                </wp:positionV>
                <wp:extent cx="3037840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6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26.95pt;mso-wrap-distance-left:9.05pt;mso-wrap-distance-right:9.05pt;mso-wrap-distance-top:0pt;mso-wrap-distance-bottom:0pt;margin-top:5.6pt;mso-position-vertical-relative:text;margin-left:422.4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6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84"/>
        <w:gridCol w:w="7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بائن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ا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someone who buys and uses products and servic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mer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 w:ascii="Comic Sans MS" w:hAnsi="Comic Sans MS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قو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mething that produces heat or pow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e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ر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ifferen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ضائ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ings that people buy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od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ينا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 of water where ships and boats are saf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rb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نولوجيا المعلوما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development, installation, and implementation of computer systems and application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tech information technolog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نية التحتي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System of roads, trains, harbors ,and so 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nfrastructu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غذيا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Natural chemicals that help plants gr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trie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قب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mething that prevents succe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stacl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ولوي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thing that you think is most importa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ori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اسة الحماي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vernmental plans that give special help to a country's own peop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tectionist polici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top layer of the earth in which plants gr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i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ايي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level that is considered to be accept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انة من الحكوم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ey that the government gives people so that they can sell their products at a low cost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sid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د والجز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vement of the ocean toward the beach and away from the beach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يوعي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political system in which the government controls the production of all food and goo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mmunis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أس مال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n economic and political system in which businesses belong mostly to private owners, not to the govern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apitalis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ارة الحر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situation in which the goods coming into or going out of a country are not controlled or tax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ee tra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ارة المفتوح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eculative trade that has not been clos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n tra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هم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give money, help, ideas etc to people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ribu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make something exist that did not exist before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eat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لي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خفي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 make less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du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قتصاد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Field1"/>
                <w:rFonts w:cs="Calibri" w:ascii="Calibri" w:hAnsi="Calibri"/>
                <w:b/>
                <w:bCs/>
                <w:color w:val="000000"/>
              </w:rPr>
              <w:t>PE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relating to trade and the management of mone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conomi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لم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rld wide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ob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ير ساحلي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 with no access to an oce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ndlock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ذه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very unusual or surprising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rtl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وائ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oming from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hot country's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opic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نية عن القو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viously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es without say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نتيج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 a 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 tur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جو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 from place to anoth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t around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فعلها بنفس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ith direct and active particip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ands on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ن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p the progress or movement o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ld(sb/sth) bac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oking for ; hopping to fi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 the market for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مت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 a train or a shi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 boar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د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one ; not with a grou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n your own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tec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vate ey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ص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rived 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lled in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وم به بطريقه صعب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es in a simple and not comfortable w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ugh i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اف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ذه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vels ;go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un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مهل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vel slow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ke (one's)tim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ق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ok for and fi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ck dow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ام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yste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color w:val="000000"/>
              </w:rPr>
              <w:t>whoduni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0615</wp:posOffset>
                </wp:positionH>
                <wp:positionV relativeFrom="paragraph">
                  <wp:posOffset>125095</wp:posOffset>
                </wp:positionV>
                <wp:extent cx="4361815" cy="485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7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38.2pt;mso-wrap-distance-left:9.05pt;mso-wrap-distance-right:9.05pt;mso-wrap-distance-top:0pt;mso-wrap-distance-bottom:0pt;margin-top:9.85pt;mso-position-vertical-relative:text;margin-left:287.4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7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33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94"/>
        <w:gridCol w:w="67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ما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Style w:val="Def"/>
                <w:rFonts w:cs="Calibri" w:ascii="Calibri" w:hAnsi="Calibri"/>
                <w:b/>
                <w:bCs/>
              </w:rPr>
              <w:t>The part of the body which we think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ai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وت القرد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ي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high sounds made by some birds or monkeys</w:t>
            </w:r>
            <w:r>
              <w:rPr>
                <w:rStyle w:val="Def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Style w:val="Def"/>
                <w:rFonts w:cs="Calibri" w:ascii="Calibri" w:hAnsi="Calibri"/>
                <w:b/>
                <w:bCs/>
              </w:rPr>
              <w:t>rapid talk</w:t>
            </w:r>
            <w:r>
              <w:rPr>
                <w:rStyle w:val="Def"/>
                <w:rFonts w:cs="Calibri" w:ascii="Calibri" w:hAnsi="Calibri"/>
                <w:b/>
                <w:bCs/>
                <w:rtl w:val="true"/>
              </w:rPr>
              <w:t xml:space="preserve"> ,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tte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اص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process which people exchange information &amp; feelings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cati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ا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ituation or information that are related to something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x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ائنات حي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nything that is living but not a plant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u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د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 sound that you hear again after a loud nois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h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د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re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ي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of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idenc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ن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e or femal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de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شارا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Movements that communicate meaning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Gestu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را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Sticky liquid that joins things together</w:t>
            </w:r>
            <w:r>
              <w:rPr>
                <w:rStyle w:val="Def"/>
                <w:rFonts w:cs="Calibri" w:ascii="Calibri" w:hAnsi="Calibri"/>
                <w:b/>
                <w:bCs/>
                <w:rtl w:val="true"/>
              </w:rPr>
              <w:t xml:space="preserve">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glu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تسام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smi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i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ل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 serious magazine produced for professional peopl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urn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دييا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imals with warm blood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mmal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يع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ology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شئه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بي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vironment and education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rtu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ضا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s of the body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ه حيوانات بحري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Text"/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Style w:val="Text"/>
                <w:rFonts w:cs="Calibri" w:ascii="Calibri" w:hAnsi="Calibri"/>
                <w:b/>
                <w:bCs/>
              </w:rPr>
              <w:t>Group of sea animals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يس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 animal that another animal hunts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رو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group of animals that includes monkeys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primat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صيل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imals of the same typ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 or animal experiment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طباع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اطئ غالب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rong and oversimplified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ereotyp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اكي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parts of something are connected with each other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ctu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ختال في المش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roud walk ,from side to sid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wagge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س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t; obtain; learn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qui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ش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ys; expresses an opinion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im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ؤلف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ختر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i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دخ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s (information) into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ئ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ke someone  feel bett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ssur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ي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act in return or in answ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ط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لف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ke sound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or sounds with your voic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aliz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رك ذيل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ving a tail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gin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فهي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nected with the use of spoken languag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b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ض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 seems that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arentl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ب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 hundred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قي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تد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aight up standing on two feet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igh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tor or lead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ad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ج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turn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ad back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ل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rned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cked u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ضح شيء م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king something clear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edding light 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1665</wp:posOffset>
                </wp:positionH>
                <wp:positionV relativeFrom="paragraph">
                  <wp:posOffset>144780</wp:posOffset>
                </wp:positionV>
                <wp:extent cx="3571240" cy="427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3.7pt;mso-wrap-distance-left:9.05pt;mso-wrap-distance-right:9.05pt;mso-wrap-distance-top:0pt;mso-wrap-distance-bottom:0pt;margin-top:11.4pt;mso-position-vertical-relative:text;margin-left:348.9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3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84"/>
        <w:gridCol w:w="7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رابيسك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خرفه عربيه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eautiful decoration with images of flowers &amp; geometric for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besqu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لم آثا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ople who study ancient cultu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aeologi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ندسة معماري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style &amp; design of a build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itectu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mething that a soldier wear to protect the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m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ritten as an art for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ligraph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ف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group of people &amp; animals travel together through dese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avan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ه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large natural hole in the side of a cliff or hil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v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دا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y of various tropical marine gastropod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wry shell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حضرات التجمي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paration ex ; powder designed to beautify the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metic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جه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place were someone is go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ندا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fficial papers with written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ume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يج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Material for cloth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fabri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ه جداري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000000"/>
              </w:rPr>
              <w:t>a painting made on a wall while the plaster is still w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fresco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بر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uilding where did people are burn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mausoleum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جا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ople who sell thing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rcha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ج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building in which Muslims worshi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jid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ميا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well-preserved dead body 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y wrapping it in clot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mm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ح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place with water and trees in the dese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as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طق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ري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thin smooth soft cloth made from very thin thread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l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اثي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image of a person or animal that is made in solid mater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ontainer with handles, used in the past for holding liqu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اب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powder or seed , that gives the food flav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spi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ظه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ic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زه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ow &amp; spre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ower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ُس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stablish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und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تش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become known about or used by more and more peop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rea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خر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يَنَ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make something look more attractive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orate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ا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importa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</w:rPr>
              <w:t>signific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ئ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extremely beautifu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quisi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د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onnected with relig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l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خ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u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s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أجل ذل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 order to do th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this e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9340</wp:posOffset>
                </wp:positionH>
                <wp:positionV relativeFrom="paragraph">
                  <wp:posOffset>130810</wp:posOffset>
                </wp:positionV>
                <wp:extent cx="3180715" cy="370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29.2pt;mso-wrap-distance-left:9.05pt;mso-wrap-distance-right:9.05pt;mso-wrap-distance-top:0pt;mso-wrap-distance-bottom:0pt;margin-top:10.3pt;mso-position-vertical-relative:text;margin-left:384.2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9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4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718"/>
        <w:gridCol w:w="1980"/>
        <w:gridCol w:w="714"/>
      </w:tblGrid>
      <w:tr>
        <w:trPr>
          <w:trHeight w:val="28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38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وعية الدموية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Include artery , ve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lood vessel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لاء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person who works an the same profession as ano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eague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صف من الدماغ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one of the two halves of your bra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mispher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وية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way that a person is recognizab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ضي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فل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baby or very young chi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an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ؤ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طنه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e power of using one's mind (especially the right brain) to understand some thing sudden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ight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ؤسسة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Organization which purpose is scientific or educat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t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ذك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دراك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ability to learn, understand, and think about thin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lligenc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طق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inking and reasons with formal method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ic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ضوج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quality of behaving in a sensible way like an adu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maturi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2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اكرة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ability to rem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memor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ماء الأعصاب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ople who study the bra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uroscientists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فكر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emptying your mind of thoughts  &amp; feelin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Meditati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در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place or situation in which something begins to exi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gi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ده سامة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000000"/>
              </w:rPr>
              <w:t>a poisonous subst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xi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كه أسلاك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network of wires that form a syst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rin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لم نفس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meone who study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 xml:space="preserve"> the mind &amp; how it influences people's behavi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ychologist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خصيه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وه شخصيه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he qualities of character that make someone interes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i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79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ين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person of equal status or 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e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ميل عمل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person who works in the same place as anoth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-worke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1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ش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لمح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Relatedwd1"/>
                <w:rFonts w:cs="Calibri" w:ascii="Calibri" w:hAnsi="Calibri"/>
                <w:b/>
                <w:bCs/>
                <w:color w:val="000000"/>
              </w:rPr>
              <w:t>infer, impl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l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دير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turn with a circular movement around a central poi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tat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رف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راكي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knowing, understanding something by judg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itiv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4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رض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With no protection or co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ose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طقي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seeming reasonable and sensib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ic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اضج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Young person behave like an adu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matur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لغ الدقه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cis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بوت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Held bac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ressed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ذه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قلي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relating to the health or state of someone's mi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tal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بدأ التدريب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rting a train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ing into trainin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98340</wp:posOffset>
                </wp:positionH>
                <wp:positionV relativeFrom="paragraph">
                  <wp:posOffset>32385</wp:posOffset>
                </wp:positionV>
                <wp:extent cx="349504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27.7pt;mso-wrap-distance-left:9.05pt;mso-wrap-distance-right:9.05pt;mso-wrap-distance-top:0pt;mso-wrap-distance-bottom:0pt;margin-top:2.55pt;mso-position-vertical-relative:text;margin-left:354.2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tbl>
      <w:tblPr>
        <w:bidiVisual w:val="true"/>
        <w:tblW w:w="946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678"/>
        <w:gridCol w:w="1984"/>
        <w:gridCol w:w="76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404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عرو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woman at the time she gets married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brid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تابوت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long box in which a dead person is buried or bur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offi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سن الرش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 reach matur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oming of ag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طقو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ceremony that is always performed in the same w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itual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إحراق جثث الموت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burn the body of a dead person at a funeral ceremo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remat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مقبر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piece of land in which dead people are buri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emeter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0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متوف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someone who has died, especially recent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decease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ولاد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ving birt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deliver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جناز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000000"/>
              </w:rPr>
              <w:t>a religious ceremony for burying someone who has di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funeral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مقبر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rea of where people are buried, often next to a chur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graveyar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عري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man at the time he gets marri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groo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5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توجي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help and advice that is given to some 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guidanc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دمج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include something as part of a group, system, plan et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incorporat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راه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000000"/>
              </w:rPr>
              <w:t>member of an all-male religious group lives in monaste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monk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9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تفاو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official discussions to reach an agree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negotiat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حم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000000"/>
              </w:rPr>
              <w:t>Pregnant</w:t>
            </w:r>
            <w:r>
              <w:rPr>
                <w:rStyle w:val="Gloss1"/>
                <w:rFonts w:cs="Calibri" w:ascii="Calibri" w:hAnsi="Calibri"/>
                <w:b/>
                <w:bCs/>
              </w:rPr>
              <w:t xml:space="preserve"> woman , has a baby growing inside her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regnanc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68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طلب ي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when you ask someone to marry y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roposa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محرقة الجثث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 high pile on which a dead body is placed to be burn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yr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الطقوس الانتقالي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ceremony or ritual of transition performed in some cultures at times when an individual changes his st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ite of passag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الكتاب المقد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holy bo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scriptur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محرم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محظو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ustom that says you must avoid because it is considered offensive or because your religion does not allow 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tabo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جهاز العرو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stuff that a woman brings with her when she marri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rousseau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بصيرة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n idea of what you think something should be lik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visio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اسم لنوع من طقوس سكان أمريكا الأصليي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iritual seeking among certain Native American peop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Vision quest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0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يرتل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يرن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cite a pray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chan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 xml:space="preserve">ينتحب 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يند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cry out a long high sound when you are very sad</w:t>
            </w:r>
            <w:r>
              <w:rPr>
                <w:rStyle w:val="Def"/>
                <w:rFonts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wai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يسترج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to get something bac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egai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7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يختل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ff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var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8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الأصليو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i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indigenou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j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ساب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happened or existed bef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reviou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j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رحال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Nomadic life , changing their places over the ti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nomadi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j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مادي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in relation to your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hysicall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حرفي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000000"/>
              </w:rPr>
              <w:t>according to the most basic or original meaning of a wo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literall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لب الزواج من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Ask somebody to marry y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sk for woman's hand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1408"/>
    </w:tblGrid>
    <w:tr>
      <w:trPr>
        <w:trHeight w:val="792" w:hRule="exact"/>
      </w:trPr>
      <w:tc>
        <w:tcPr>
          <w:tcW w:w="792" w:type="dxa"/>
          <w:tcBorders/>
          <w:shd w:fill="A6A6A6" w:val="clear"/>
          <w:vAlign w:val="center"/>
        </w:tcPr>
        <w:p>
          <w:pPr>
            <w:pStyle w:val="Footer"/>
            <w:jc w:val="cent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  <w:rtl w:val="true"/>
            </w:rPr>
            <w:fldChar w:fldCharType="begin"/>
          </w:r>
          <w:r>
            <w:rPr>
              <w:rtl w:val="true"/>
              <w:b/>
              <w:bCs/>
              <w:color w:val="FFFFFF"/>
            </w:rPr>
            <w:instrText xml:space="preserve"> PAGE </w:instrText>
          </w:r>
          <w:r>
            <w:rPr>
              <w:rtl w:val="true"/>
              <w:b/>
              <w:bCs/>
              <w:color w:val="FFFFFF"/>
            </w:rPr>
            <w:fldChar w:fldCharType="separate"/>
          </w:r>
          <w:r>
            <w:rPr>
              <w:rtl w:val="true"/>
              <w:b/>
              <w:bCs/>
              <w:color w:val="FFFFFF"/>
            </w:rPr>
            <w:t>15</w:t>
          </w:r>
          <w:r>
            <w:rPr>
              <w:rtl w:val="true"/>
              <w:b/>
              <w:bCs/>
              <w:color w:val="FFFFFF"/>
            </w:rPr>
            <w:fldChar w:fldCharType="end"/>
          </w:r>
        </w:p>
      </w:tc>
      <w:tc>
        <w:tcPr>
          <w:tcW w:w="1408" w:type="dxa"/>
          <w:tcBorders/>
          <w:vAlign w:val="center"/>
        </w:tcPr>
        <w:p>
          <w:pPr>
            <w:pStyle w:val="Footer"/>
            <w:jc w:val="left"/>
            <w:rPr>
              <w:rFonts w:ascii="Cambria" w:hAnsi="Cambria" w:cs="Cambria"/>
              <w:color w:val="0D0D0D"/>
              <w:sz w:val="28"/>
              <w:szCs w:val="28"/>
            </w:rPr>
          </w:pPr>
          <w:r>
            <w:rPr>
              <w:rFonts w:cs="Cambria" w:ascii="Cambria" w:hAnsi="Cambria"/>
              <w:color w:val="0D0D0D"/>
              <w:sz w:val="28"/>
              <w:szCs w:val="28"/>
            </w:rPr>
            <w:t>Reading 2</w:t>
          </w:r>
        </w:p>
      </w:tc>
    </w:tr>
  </w:tbl>
  <w:p>
    <w:pPr>
      <w:pStyle w:val="Normal"/>
      <w:bidi w:val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Amequiv1">
    <w:name w:val="amequiv1"/>
    <w:basedOn w:val="DefaultParagraphFont"/>
    <w:qFormat/>
    <w:rPr>
      <w:b/>
      <w:bCs/>
      <w:color w:val="00008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Gloss1">
    <w:name w:val="gloss1"/>
    <w:basedOn w:val="DefaultParagraphFont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DefaultParagraphFont"/>
    <w:qFormat/>
    <w:rPr>
      <w:color w:val="00008B"/>
    </w:rPr>
  </w:style>
  <w:style w:type="character" w:styleId="Field1">
    <w:name w:val="field1"/>
    <w:basedOn w:val="DefaultParagraphFont"/>
    <w:qFormat/>
    <w:rPr>
      <w:vanish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3:00Z</dcterms:created>
  <dc:creator>sara</dc:creator>
  <dc:description/>
  <cp:keywords/>
  <dc:language>en-US</dc:language>
  <cp:lastModifiedBy>sara</cp:lastModifiedBy>
  <dcterms:modified xsi:type="dcterms:W3CDTF">2011-03-04T13:32:00Z</dcterms:modified>
  <cp:revision>12</cp:revision>
  <dc:subject/>
  <dc:title>Reading 2</dc:title>
</cp:coreProperties>
</file>