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5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Simplified Arabic Fixed" w:ascii="Comic Sans MS" w:hAnsi="Comic Sans MS"/>
                <w:b/>
                <w:bCs/>
                <w:color w:val="993366"/>
                <w:sz w:val="20"/>
                <w:szCs w:val="20"/>
              </w:rPr>
              <w:t>English def</w:t>
            </w:r>
            <w:r>
              <w:rPr>
                <w:rFonts w:cs="Simplified Arabic Fixed" w:ascii="Comic Sans MS" w:hAnsi="Comic Sans MS"/>
                <w:b/>
                <w:bCs/>
                <w:color w:val="993366"/>
                <w:sz w:val="20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42685</wp:posOffset>
                      </wp:positionH>
                      <wp:positionV relativeFrom="paragraph">
                        <wp:posOffset>-692150</wp:posOffset>
                      </wp:positionV>
                      <wp:extent cx="1600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  <w:t>Chapter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-54.5pt;mso-position-vertical-relative:text;margin-left:491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  <w:t>Chapter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entury Gothic" w:hAnsi="Century Gothic"/>
                <w:b/>
                <w:bCs/>
                <w:color w:val="993366"/>
                <w:sz w:val="20"/>
                <w:szCs w:val="20"/>
              </w:rPr>
              <w:t>Arab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color w:val="993366"/>
                <w:sz w:val="20"/>
                <w:szCs w:val="20"/>
              </w:rPr>
              <w:t>P\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right"/>
              <w:rPr>
                <w:rFonts w:ascii="Comic Sans MS" w:hAnsi="Comic Sans MS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color w:val="993366"/>
                <w:sz w:val="20"/>
                <w:szCs w:val="20"/>
              </w:rPr>
              <w:t>Wor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 woman at the time she gets married</w:t>
            </w: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عرو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bride</w:t>
            </w:r>
          </w:p>
        </w:tc>
      </w:tr>
      <w:tr>
        <w:trPr>
          <w:trHeight w:val="3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 long box in which a dead person is buried or bur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تابو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offin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To reach mat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رش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oming of ag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 ceremony that is always performed in the same 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طقو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ritual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o burn the body of a dead person at a funeral cerem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إحراق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جثث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موت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remation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 piece of land in which dead people are bur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قب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emetery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omeone who has died, especially recent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توف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deceas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giving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ولاد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delive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xt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 religious ceremony for burying someone who has d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جناز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uneral</w:t>
            </w:r>
            <w:r>
              <w:rPr>
                <w:rFonts w:cs="Comic Sans MS" w:ascii="Comic Sans MS" w:hAnsi="Comic Sans MS"/>
                <w:color w:val="333333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Style w:val="Def"/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rea of where people are buried, often next to a chu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قب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raveyard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Style w:val="Def"/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 man at the time he gets marr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عري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roo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help and advice that is given to some 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توج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uidan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o include something as part of a group, system, plan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دم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ncorpora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xt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member of an all-male religious group lives in monas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راه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on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official discussions to reach an agre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تفاو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negotia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xt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Pregnant</w:t>
            </w:r>
            <w:r>
              <w:rPr>
                <w:rStyle w:val="Gloss1"/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woman , has a baby growing inside her 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حم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regnanc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when you ask someone to marry y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ropos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 high pile on which a dead body is placed to be bur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حرق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جث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y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a ceremony or ritual of transition performed in some cultures at times when an individual changes his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طقوس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نتقا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Rite of passag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holy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مقد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script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custom that says you must avoid because it is considered offensive or because your religion does not allow 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حرم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Century Gothic" w:hAnsi="Century Gothic"/>
                <w:b/>
                <w:bCs/>
                <w:color w:val="333333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حظ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tabo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uff that a woman brings with her when she mar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عرو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trousseau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n idea of what you think something should be l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بصي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vis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spiritual seeking among certain Native American peop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لنوع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طقوس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سكا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أمريكا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الأصلي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Vision quest</w:t>
            </w:r>
            <w:r>
              <w:rPr>
                <w:rFonts w:cs="Comic Sans MS" w:ascii="Comic Sans MS" w:hAnsi="Comic Sans MS"/>
                <w:color w:val="333333"/>
                <w:rtl w:val="true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Recite a pr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يرتل</w:t>
            </w:r>
            <w:r>
              <w:rPr>
                <w:rFonts w:cs="Mudir MT" w:ascii="Century Gothic" w:hAnsi="Century Gothic"/>
                <w:b/>
                <w:bCs/>
                <w:color w:val="333333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يرن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ha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cry out a long high sound when you are very sad</w:t>
            </w: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ينتح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Century Gothic" w:hAnsi="Century Gothic"/>
                <w:b/>
                <w:bCs/>
                <w:color w:val="333333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يند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wai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o get something 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يسترج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rega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dif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يخت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v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n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أصلي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18"/>
                <w:szCs w:val="18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ndigenou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happened or existed bef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ساب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18"/>
                <w:szCs w:val="18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reviou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Nomadic life , changing their places over the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رح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18"/>
                <w:szCs w:val="18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nomadic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n relation to your 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ادي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darkYellow"/>
              </w:rPr>
              <w:t>a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hysicall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ccording to the most basic or original meaning of a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حرفي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darkYellow"/>
              </w:rPr>
              <w:t>a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iterall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propo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Mudir M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Ex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333333"/>
                <w:sz w:val="18"/>
                <w:szCs w:val="18"/>
              </w:rPr>
              <w:t>ask for woman's hand</w:t>
            </w:r>
          </w:p>
        </w:tc>
      </w:tr>
    </w:tbl>
    <w:p>
      <w:pPr>
        <w:pStyle w:val="Normal"/>
        <w:tabs>
          <w:tab w:val="clear" w:pos="720"/>
          <w:tab w:val="left" w:pos="7196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نتديات طلاب وطالبات جامعة القصي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f">
    <w:name w:val="def"/>
    <w:basedOn w:val="Style14"/>
    <w:qFormat/>
    <w:rPr/>
  </w:style>
  <w:style w:type="character" w:styleId="Amequiv1">
    <w:name w:val="amequiv1"/>
    <w:basedOn w:val="Style14"/>
    <w:qFormat/>
    <w:rPr>
      <w:b/>
      <w:bCs/>
      <w:color w:val="00008B"/>
    </w:rPr>
  </w:style>
  <w:style w:type="character" w:styleId="Text">
    <w:name w:val="text"/>
    <w:basedOn w:val="Style14"/>
    <w:qFormat/>
    <w:rPr/>
  </w:style>
  <w:style w:type="character" w:styleId="Gloss1">
    <w:name w:val="gloss1"/>
    <w:basedOn w:val="Style14"/>
    <w:qFormat/>
    <w:rPr>
      <w:i w:val="false"/>
      <w:iCs w:val="false"/>
      <w:caps w:val="false"/>
      <w:smallCaps w:val="false"/>
      <w:color w:val="000000"/>
    </w:rPr>
  </w:style>
  <w:style w:type="character" w:styleId="Relatedwd1">
    <w:name w:val="relatedwd1"/>
    <w:basedOn w:val="Style14"/>
    <w:qFormat/>
    <w:rPr>
      <w:color w:val="00008B"/>
    </w:rPr>
  </w:style>
  <w:style w:type="character" w:styleId="Hyphenation1">
    <w:name w:val="hyphenation1"/>
    <w:basedOn w:val="Style14"/>
    <w:qFormat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character" w:styleId="Refhwd">
    <w:name w:val="refhw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04:00Z</dcterms:created>
  <dc:creator>WINDOWS</dc:creator>
  <dc:description/>
  <cp:keywords/>
  <dc:language>en-US</dc:language>
  <cp:lastModifiedBy>WINDOWS</cp:lastModifiedBy>
  <dcterms:modified xsi:type="dcterms:W3CDTF">2010-05-20T16:14:00Z</dcterms:modified>
  <cp:revision>9</cp:revision>
  <dc:subject/>
  <dc:title>English</dc:title>
</cp:coreProperties>
</file>