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إعلان هام  بخصوص أسئلة الاختبار والواج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يع الأسئلة التي تتعلق بتقيم هذا المقرر من داخل المادة التي أودعها هنا في هذا المكان المسمى بالبلاكبو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واجب الموجود حاليا وضعه للفصل الدراسي الأول الماضي الأستاذ السابق لهذا المقرر ولا علاقة له بالفصل الح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اوب على أسئلة الواجب التي تخص هذا الف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أسئلة الاختبار تكون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لشرائ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وشرح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المسجل بالصوت والصورة ثم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مادة التفصيلية المرف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مل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هي جميعها مأخوذة من كتاب فقه السيرة د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بوط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هنالك خطأ في المادة المسجلة في آ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 w:asciiTheme="majorBidi" w:hAnsiTheme="majorBidi"/>
          <w:b/>
          <w:b/>
          <w:bCs/>
          <w:sz w:val="36"/>
          <w:sz w:val="36"/>
          <w:szCs w:val="36"/>
          <w:rtl w:val="true"/>
        </w:rPr>
        <w:t xml:space="preserve">َفَحُكْمَ الْجَاهِلِيَّةِ يَبْغُونَ وَمَنْ أَحْسَنُ مِنَ اللّهِ حُكْمًا لِّقَوْمٍ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وقِنُونَ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ول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يؤمن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قد نبهني عليها أحد الطلاب جزاه الله خيرا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3e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4:00Z</dcterms:created>
  <dc:creator>Tigani</dc:creator>
  <dc:description/>
  <dc:language>en-US</dc:language>
  <cp:lastModifiedBy>user</cp:lastModifiedBy>
  <dcterms:modified xsi:type="dcterms:W3CDTF">2012-03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