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معالي مدي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لك فيصل أ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وسف الجندان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حفظه الل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ع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ول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تقدم لمعاليكم بأصدق التهاني وأعظم التبريكات عل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ثق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لكية الكريم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،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التمديد لمعاليكم بموجبها أربع سنوا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دارة هذا الصر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بير الذي نفخر جميعا ب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ثانيا – نظرا لأهمية الفصل الصيفي 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خفيف من كم المواد التي يدرسها طلاب وطالبات الانتساب مع ما لدى السواد الأعظ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هم م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زام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أسرية واجتماعية لا تخفى على معاليكم إضافة إلى رغبتهم الكبيرة 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رعة إنجاز وإتمام دراستهم ، فإني أرجو من معاليكم التكرم وتعميد من يلزم بالتنسيق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إقامة الفصل الصيف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بتد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ن صيف هذا العام </w:t>
      </w:r>
      <w:r>
        <w:rPr>
          <w:rFonts w:eastAsia="Times New Roman" w:cs="Arial" w:ascii="Arial" w:hAnsi="Arial"/>
          <w:sz w:val="28"/>
          <w:szCs w:val="28"/>
        </w:rPr>
        <w:t>143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أعوام اللاحقة وذلك حتى يتسن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أبنائكم وبناتكم إتمام تحصيلهم العلمي بسرعه ويسر وسهول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حرصا مني كطال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ى إزالة ما قد يعترض إقرار الصيفي من عقبات فإن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فيد معاليك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لي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مكنني أن أدرس دون الحاجة إلى محاضرات مباشرة واكتفي بالمحاضر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سجلة مسبق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ن أكون في حاجة إلى التواصل مع أستاذ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ادة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مانع لدي من تأخر نتائج اختبارات الصيفي بما يتناسب مع ظروف اللج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ختصه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قترح أن يكو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ي نهاية الصي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sz w:val="28"/>
          <w:szCs w:val="28"/>
        </w:rPr>
        <w:t>10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رجة كاستثناء للصيفي فقط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قترح فتح مراكز اختبار للصيفي 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دن الرئيسية فقط مثلا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رياض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د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مام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 ولا مانع لدي من دفع مبلغ إضا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ترتب على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فتتا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ركز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ختبا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خيرا يا صاحب المعالي لا مانع لدي إ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لزم الأمر من الدراسة بنظام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نتسا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قليدي استثناءً للصيف فقط ، المهم أ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تفهموا معاليكم حاجتي الملحة كطال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نتس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دي الكثير من المشاغل 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التزام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لدراسة صيفا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ى الأق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لتخفيف من المواد التي تثقل كاهلي كما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لفت لمعاليك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وال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حفظكم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بنتكم الطالبة </w:t>
      </w:r>
      <w:r>
        <w:rPr>
          <w:rFonts w:eastAsia="Times New Roman" w:cs="Arial" w:ascii="Arial" w:hAnsi="Arial"/>
          <w:sz w:val="28"/>
          <w:szCs w:val="28"/>
          <w:rtl w:val="true"/>
        </w:rPr>
        <w:t>/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قم الجامع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/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نتساب المطور – التخص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8:00Z</dcterms:created>
  <dc:creator>HP</dc:creator>
  <dc:description/>
  <dc:language>en-US</dc:language>
  <cp:lastModifiedBy>HP</cp:lastModifiedBy>
  <dcterms:modified xsi:type="dcterms:W3CDTF">2011-03-04T07:52:00Z</dcterms:modified>
  <cp:revision>3</cp:revision>
  <dc:subject/>
  <dc:title/>
</cp:coreProperties>
</file>