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37"/>
        <w:gridCol w:w="1950"/>
        <w:gridCol w:w="726"/>
      </w:tblGrid>
      <w:tr>
        <w:trPr>
          <w:trHeight w:val="2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43755</wp:posOffset>
                      </wp:positionH>
                      <wp:positionV relativeFrom="paragraph">
                        <wp:posOffset>-528955</wp:posOffset>
                      </wp:positionV>
                      <wp:extent cx="3637915" cy="384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91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86.45pt;height:30.25pt;mso-wrap-distance-left:9.05pt;mso-wrap-distance-right:9.05pt;mso-wrap-distance-top:0pt;mso-wrap-distance-bottom:0pt;margin-top:-41.65pt;mso-position-vertical-relative:text;margin-left:365.65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نب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de , part  , or characteristic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c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م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 that is given to someone as part of their jo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gnmen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ستو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Law of a countr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titu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ات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ce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s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قاف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Way of life in a particular societ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ltu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ضباط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f-control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thing that you hope to achieve in the futur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الأصليو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ve peop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genous peopl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د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behavior of someone who does things in his own wa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lis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ell-planned way of doing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ho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 الابتدائ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or children between 5 -11 years old</w:t>
            </w:r>
            <w:r>
              <w:rPr>
                <w:rStyle w:val="Amequiv1"/>
                <w:rFonts w:cs="Calibri" w:ascii="Calibri" w:hAnsi="Calibri"/>
                <w:b w:val="false"/>
                <w:bCs w:val="false"/>
              </w:rPr>
              <w:t xml:space="preserve"> = elementary schoo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ary schoo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 الثانو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school for children between the ages of 11 and 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Secondary schoo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حصائ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t in the form of number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isti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position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اليد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stom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dition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وم دراس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 xml:space="preserve">Fees, </w:t>
            </w:r>
            <w:r>
              <w:rPr>
                <w:rStyle w:val="Def"/>
                <w:rFonts w:cs="Calibri" w:ascii="Calibri" w:hAnsi="Calibri"/>
                <w:b/>
                <w:bCs/>
              </w:rPr>
              <w:t>the money you pay for being taught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ui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ب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disadvantag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drawbac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اثل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Exactly the sam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dentic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م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ideas about what is right and wro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es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يغطي تكاليف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have enough money or time for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for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ر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id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ermin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ضمن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include , being a part of somethin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olv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اضر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talk to a group of people on a particular subjec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ctu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ظه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عكس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show or throw back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lect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زام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d or obligator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ulsory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دع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ability to produce new ideas or thing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iv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و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a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alitaria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امل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ole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r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ف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ke the countrysid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r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لم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ba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ني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relating to the skills you need to do a particular jo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ation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ناحية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om one point of view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one han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ناحية أخرى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om another point of view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other han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ragraph">
                  <wp:posOffset>161290</wp:posOffset>
                </wp:positionV>
                <wp:extent cx="2460625" cy="49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2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3.75pt;height:39.25pt;mso-wrap-distance-left:9.05pt;mso-wrap-distance-right:9.05pt;mso-wrap-distance-top:0pt;mso-wrap-distance-bottom:0pt;margin-top:12.7pt;mso-position-vertical-relative:text;margin-left:441.05pt;mso-position-horizontal-relative:page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2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835"/>
        <w:gridCol w:w="1881"/>
        <w:gridCol w:w="672"/>
      </w:tblGrid>
      <w:tr>
        <w:trPr>
          <w:trHeight w:val="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right to enter a place, use something, see someone et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ية زراعيه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rowing crops in a Far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ricultural operatio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ول النام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oor countries or third world countrie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veloping countrie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plant that is grown by farmers and used as foo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p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ئ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people and things that are around you in your lif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vironm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ريق مسدود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Horrible traffic that doesn't mov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idlock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خ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333333"/>
              </w:rPr>
              <w:t>the money that you earn from your work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om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 الجماع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ransport by which large numbers of people can travel around a ci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s transi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لو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thing that you think is most importan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orit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ings that have been grown on a farm to be sold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كز إعادة التصني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 plant for reprocessing used or abandoned materials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ycling pla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يمي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eople who live or stay in a particular pla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ident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system for carrying passengers or goods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ation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فا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ubbis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s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كان المتحضرين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e modern inhabitants of the ci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rban dweller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طقة مشا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Zone for walk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destrian zo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ذهاب يوميا للعم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regularly travel a long distance to get to work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commut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زاحم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gather together in large numbers, filling a particular pla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crow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زر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prepare and use land for growing crops and plant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ltivat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أ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start a company, etc that is continue for a long ti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ablishe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4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ركز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give a special attention to something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cus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تنبأ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say that something will happen, before it happen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ic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عله أسوء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become wors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senin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ح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find a way of dealing with a proble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v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ثر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having plenty of money, expensive things et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flu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د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ability to produce new ideas or thing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eativ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عال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 a good conditio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icien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فعالية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In a good conditio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                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icientl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3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باب دخان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Text"/>
                <w:rFonts w:cs="Calibri" w:ascii="Calibri" w:hAnsi="Calibri"/>
                <w:b/>
                <w:bCs/>
                <w:color w:val="333333"/>
              </w:rPr>
              <w:t>dirty air that looks like a mixture of smok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smog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ني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relating to the skills you need to do a particular jo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cation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9765</wp:posOffset>
                </wp:positionH>
                <wp:positionV relativeFrom="paragraph">
                  <wp:posOffset>92075</wp:posOffset>
                </wp:positionV>
                <wp:extent cx="359981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35.95pt;mso-wrap-distance-left:9.05pt;mso-wrap-distance-right:9.05pt;mso-wrap-distance-top:0pt;mso-wrap-distance-bottom:0pt;margin-top:7.25pt;mso-position-vertical-relative:text;margin-left:351.9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843"/>
        <w:gridCol w:w="7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خ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right to enter a place, use something, see someone 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فاء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هلي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someone's ability to do somet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aci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خصية حسن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qualities such as courage, loyalty, and honesty that are  admired and regarded as valuable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ract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رو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enerally know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on knowledg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هل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someone who buys and uses produc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um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ط تنظيف الأسن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a thread used to clean between the teet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tal flo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حة الأسن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e state of keeping the teeth &amp; gums in healthy cond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tal hygie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م الرض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feeling of not being satisfi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satisfac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قتصاد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system by which a country's money and goods are produc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onom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ئصا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Removing  something completel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adic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و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he feeling you get when you are afraid or worried that something bad is going to happe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ar of someth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دوق منظم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n organization that collects money, e.g.to help peo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ح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Money given by government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a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شيا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h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ط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way of thinking that seems correct and reason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i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و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Who sells things and offers sales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ket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قراض صغي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Lending small amount of mone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cro lend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ق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Being po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over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طل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Gloss1"/>
                <w:rFonts w:cs="Calibri" w:ascii="Calibri" w:hAnsi="Calibri"/>
                <w:b/>
                <w:bCs/>
                <w:color w:val="333333"/>
              </w:rPr>
              <w:t>necess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ir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جا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chieve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cc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behavior that is intended to hurt other people physical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olen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ضم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ه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property or other goods that you promise to give someone if you cannot pay back the money they lend yo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ater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او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when you work with someone to achieve something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perat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ف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a strong desire to do someth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ulsio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ر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get away from a dangerous or bad situ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ap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هل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use time, energy, goods etc</w:t>
            </w:r>
            <w:r>
              <w:rPr>
                <w:rStyle w:val="Relatedwd1"/>
                <w:rFonts w:eastAsia="Arial Unicode MS"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um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ؤث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affect the way someone behaves, thinks etc without directly forcing or ordering th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luen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ُعل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officially tell someone about something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nfor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رف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ق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To move somebody to higher level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f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ي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make someone angry or upset by doing or saying something that they think is rude, unkind etc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  -_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قن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make someone decide to do something by giving them reasons why they should do it, or asking them times to do</w:t>
            </w:r>
            <w:r>
              <w:rPr>
                <w:rStyle w:val="Def"/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u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ثم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use money that you have earned from a business to make the business bigger and more successfu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ow , ploug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هد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to aim something and  have an effect 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get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م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unable to stop tak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dicted t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هول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With a name that is not known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onymou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عي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seconda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sidiar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يم القيم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Not valu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thles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ي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very rude or insul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fensi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طريقة مماثل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With something of the same ki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a similar wa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غط الأقرا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ressure from people , friends or family</w:t>
            </w:r>
            <w:r>
              <w:rPr>
                <w:rFonts w:cs="Calibri" w:ascii="Calibri" w:hAnsi="Calibri"/>
                <w:b/>
                <w:bCs/>
                <w:color w:val="333333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er pressur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مراض الاجتماعي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Style w:val="Def"/>
                <w:rFonts w:cs="Calibri" w:ascii="Calibri" w:hAnsi="Calibri"/>
                <w:b/>
                <w:bCs/>
                <w:color w:val="333333"/>
              </w:rPr>
              <w:t>Ills in the society such as violence ..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al ill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تل مساح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Get space or 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e up spa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6490</wp:posOffset>
                </wp:positionH>
                <wp:positionV relativeFrom="paragraph">
                  <wp:posOffset>122555</wp:posOffset>
                </wp:positionV>
                <wp:extent cx="3085465" cy="485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38.2pt;mso-wrap-distance-left:9.05pt;mso-wrap-distance-right:9.05pt;mso-wrap-distance-top:0pt;mso-wrap-distance-bottom:0pt;margin-top:9.65pt;mso-position-vertical-relative:text;margin-left:388.7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64"/>
        <w:gridCol w:w="1843"/>
        <w:gridCol w:w="713"/>
      </w:tblGrid>
      <w:tr>
        <w:trPr>
          <w:trHeight w:val="3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في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's family, education, previous work et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ckgroun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شار وظي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ho give advice about professions and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eer counselo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5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وا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ortable ph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l phone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لانات للسل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mall Advertising in newspapers, online ..etc </w:t>
            </w:r>
            <w:r>
              <w:rPr>
                <w:rFonts w:cs="Calibri" w:ascii="Calibri" w:hAnsi="Calibri"/>
                <w:b/>
                <w:bCs/>
                <w:lang w:val="en"/>
              </w:rPr>
              <w:t xml:space="preserve"> allows private individuals</w:t>
            </w:r>
            <w:r>
              <w:rPr>
                <w:rFonts w:cs="Calibri" w:ascii="Calibri" w:hAnsi="Calibri"/>
                <w:b/>
                <w:bCs/>
              </w:rPr>
              <w:t xml:space="preserve"> to buy or sell thin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ed ad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ظيفة الأحلام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fect job in every w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eam jo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كالة توظي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private firm whose business is placing people in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yment agenc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ولم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thing operate in a lot of different countries all around the world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lobalizatio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نقل بين الوظائ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nging from job to anoth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hopp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 عن وظيف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look actively for suitable job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Job hunt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ح فرص ا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 job that is available for someone to start doing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opening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من الوظي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edom from the fear of dismissal or job los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securi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وي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a sense of sel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identit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ش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Job, 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velihoo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68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 في قطاع التصني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Jobs of producing goods in factories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facturing jo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ديم الطرا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t </w:t>
            </w:r>
            <w:r>
              <w:rPr>
                <w:rStyle w:val="Def"/>
                <w:rFonts w:cs="Calibri" w:ascii="Calibri" w:hAnsi="Calibri"/>
                <w:b/>
                <w:bCs/>
              </w:rPr>
              <w:t>modern or fashionable any m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ld fashione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دير في الخارج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 used when a company takes a part of its business and gives that part to another comp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t sourc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تب التوظي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department responsible for hiring and training and placing employe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nel offi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ظيف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صب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b , pos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po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ق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lief in their own ability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f-confid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ال التكنولوجيا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ield In modern knowledge about science and compute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ology fiel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عن بعد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ing at home using a computer connected to a company's main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commuti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خلاء بعقد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شرط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Text"/>
                <w:rFonts w:ascii="Calibri" w:hAnsi="Calibri" w:cs="Calibri"/>
                <w:b/>
                <w:b/>
                <w:bCs/>
              </w:rPr>
            </w:pPr>
            <w:r>
              <w:rPr>
                <w:rStyle w:val="Text"/>
                <w:rFonts w:cs="Calibri" w:ascii="Calibri" w:hAnsi="Calibri"/>
                <w:b/>
                <w:bCs/>
              </w:rPr>
              <w:t>any chronically corrupting or disrupting condi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ulce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خلاص الشديد ل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ddiction to 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aholis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ة ال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the people working or available to work, as in a nation, comp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k for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51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wor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قص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وز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when there is not enough of something, or none of 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Lack of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لة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number of people in a particular country cannot get a jo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employmen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شتت الانتباه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take someone's attention away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Relatedwd1"/>
                <w:rFonts w:eastAsia="Arial Unicode MS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ra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اكب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anage to do or have as much or as well as other peo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ep up wit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 الكثير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بال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o much hard work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 wor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9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طور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r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grad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نوع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 differ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ies (vary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1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بل للتغيير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nge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lexib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راغ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ree ti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isu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الانترنت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Connected or available throw the intern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li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طف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howing or involving very strong feelings</w:t>
            </w:r>
            <w:r>
              <w:rPr>
                <w:rStyle w:val="Def"/>
                <w:rFonts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sionat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رم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t flexib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gi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من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ur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ؤقت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 a short period of tim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porar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ئل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ormou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لمي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over the world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orld wid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ا يتوقف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to be busy and active</w:t>
            </w:r>
            <w:r>
              <w:rPr>
                <w:rFonts w:cs="Calibri" w:ascii="Calibri" w:hAnsi="Calibri"/>
                <w:b/>
                <w:bCs/>
              </w:rPr>
              <w:t xml:space="preserve"> and changing , developing a l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n the mov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0215</wp:posOffset>
                </wp:positionH>
                <wp:positionV relativeFrom="paragraph">
                  <wp:posOffset>-147320</wp:posOffset>
                </wp:positionV>
                <wp:extent cx="3790315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35.2pt;mso-wrap-distance-left:9.05pt;mso-wrap-distance-right:9.05pt;mso-wrap-distance-top:0pt;mso-wrap-distance-bottom:0pt;margin-top:-11.6pt;mso-position-vertical-relative:text;margin-left:335.4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tbl>
      <w:tblPr>
        <w:bidiVisual w:val="true"/>
        <w:tblW w:w="93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81"/>
        <w:gridCol w:w="1981"/>
        <w:gridCol w:w="71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rabic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lish def</w:t>
            </w:r>
            <w:r>
              <w:rPr>
                <w:rFonts w:cs="Calibri" w:ascii="Calibri" w:hAnsi="Calibri"/>
                <w:b/>
                <w:bCs/>
                <w:color w:val="FFFFFF"/>
                <w:rtl w:val="true"/>
              </w:rPr>
              <w:t>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or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\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الات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eastAsia="Calibri" w:cs="Calibri" w:ascii="Calibri" w:hAnsi="Calibri"/>
                <w:b/>
                <w:bCs/>
                <w:rtl w:val="true"/>
              </w:rPr>
              <w:t xml:space="preserve"> </w:t>
            </w:r>
            <w:r>
              <w:rPr>
                <w:rStyle w:val="Def"/>
                <w:rFonts w:cs="Calibri" w:ascii="Calibri" w:hAnsi="Calibri"/>
                <w:b/>
                <w:bCs/>
              </w:rPr>
              <w:t>subject, range of activities ..etc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ئد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dvanta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itive edg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مم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 whose job is to make plans or patterns for clothes, furniture, equipment etc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gner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لاص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most important quality of something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بي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omeone who has a special skill or special knowledge of a subjec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ضة عابر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fashionable for a short tim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ثي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ffec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luenc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مط الحيا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he way a person liv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festyl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بح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oney that you gai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ضة ثابتة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"/>
                <w:rFonts w:cs="Calibri" w:ascii="Calibri" w:hAnsi="Calibri"/>
                <w:b/>
                <w:bCs/>
              </w:rPr>
              <w:t>Fashion last long tim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tren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التوج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Ability to identify a trend at an early stage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end spotting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ميز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erentiat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inguis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جل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ister; sign up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rol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جرب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 or live throug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erien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ستثمر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t money into a business in the hope of making a profi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ves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كتشف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notice or recogniz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نجو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to continue to liv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rviv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ير منطقي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not based on clear thought or reas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rrationa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مي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Def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o informa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an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ذيذ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iciou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urme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j</w:t>
            </w:r>
            <w:r>
              <w:rPr>
                <w:rFonts w:cs="Calibri" w:ascii="Calibri" w:hAnsi="Calibri"/>
                <w:b/>
                <w:bCs/>
                <w:rtl w:val="true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حماس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showing a lot of interest and excitemen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husiasticall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ى نحو مفاجئ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unexpectedl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ddenl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كس عقارب الساعه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ef"/>
                <w:rFonts w:cs="Calibri" w:ascii="Calibri" w:hAnsi="Calibri"/>
                <w:b/>
                <w:bCs/>
              </w:rPr>
              <w:t>moving in the opposite direction to the hands of a clock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nterclockwise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7620" cy="7620"/>
                  <wp:effectExtent l="0" t="0" r="0" b="0"/>
                  <wp:docPr id="6" name="pron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on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v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Amequiv1">
    <w:name w:val="amequiv1"/>
    <w:basedOn w:val="DefaultParagraphFont"/>
    <w:qFormat/>
    <w:rPr>
      <w:b/>
      <w:bCs/>
      <w:color w:val="00008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Gloss1">
    <w:name w:val="gloss1"/>
    <w:basedOn w:val="DefaultParagraphFont"/>
    <w:qFormat/>
    <w:rPr>
      <w:i w:val="false"/>
      <w:iCs w:val="false"/>
      <w:caps w:val="false"/>
      <w:smallCaps w:val="false"/>
      <w:color w:val="000000"/>
    </w:rPr>
  </w:style>
  <w:style w:type="character" w:styleId="Relatedwd1">
    <w:name w:val="relatedwd1"/>
    <w:basedOn w:val="DefaultParagraphFont"/>
    <w:qFormat/>
    <w:rPr>
      <w:color w:val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3:00Z</dcterms:created>
  <dc:creator>sara</dc:creator>
  <dc:description/>
  <cp:keywords/>
  <dc:language>en-US</dc:language>
  <cp:lastModifiedBy>sara</cp:lastModifiedBy>
  <dcterms:modified xsi:type="dcterms:W3CDTF">2011-03-03T22:30:00Z</dcterms:modified>
  <cp:revision>9</cp:revision>
  <dc:subject/>
  <dc:title/>
</cp:coreProperties>
</file>