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عزيزي الطالب هذه مجموعة من الأسئلة في مادة نحو تطبيقي 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أضفها إلى ما ورد في أواخر المحاضرات ليكون بين يديك نموذج متكامل للاختبار، وتذكر أنه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6"/>
          <w:sz w:val="36"/>
          <w:szCs w:val="36"/>
          <w:rtl w:val="true"/>
        </w:rPr>
        <w:t>ليست هذه أسئلة الاختبار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36"/>
          <w:sz w:val="36"/>
          <w:szCs w:val="36"/>
          <w:rtl w:val="true"/>
        </w:rPr>
        <w:t xml:space="preserve"> فهي فقط نموذج، فلا تحفظها حفظاً، ففي بعض الأحيان يحدث تغيير في حرف واحد فيعكس الإجابة</w:t>
      </w:r>
      <w:r>
        <w:rPr>
          <w:rFonts w:cs="Times New Roman" w:ascii="Times New Roman" w:hAnsi="Times New Roman" w:asciiTheme="majorBidi" w:cstheme="majorBidi" w:hAnsiTheme="majorBidi"/>
          <w:b/>
          <w:bCs/>
          <w:sz w:val="36"/>
          <w:szCs w:val="36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32"/>
          <w:sz w:val="32"/>
          <w:szCs w:val="32"/>
          <w:rtl w:val="true"/>
        </w:rPr>
        <w:t>إذا تعذر عليك فهم سؤال فاتصل بي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32"/>
          <w:szCs w:val="32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مصدر المؤول في قولن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سيت أن أودع ضيفي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حل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فع فاع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نصب مفعول ب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فع مبتدأ مؤخ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فع خب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 من حروف العطف التالية يفيد الترتيب والتعقيب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واو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فاء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مّ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تى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بدل الذي يكون نفس المبدل منه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دل كل من ك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دل الغلط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دل النسيان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color w:val="FF0000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دل الاشتمال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ن الظروف المبنية على الكسر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يث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قطّ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ح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مس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ind w:left="-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    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تابع الذي يتبع متبوعه بوساطة حرف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نعت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العط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وكي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بد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ر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الاً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ه تعالى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 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أنا أكثر منك مالاً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براً منصوب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الاً منصوب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فعولاً لأجله منصوب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تمييزاً منصوباً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حال في قولن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دخلوا الأول فالأول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ثابت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ل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امد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معرفة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ن القواعد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.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أصل في الحال أن تكون جامد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ب أن يتبع البدل المبدل منه في التعريف والتنكي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لا يجوز تقديم  الفاعل على الفع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رب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كِل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إعراب المثنى إذا كانت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تد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ضافة إلى اسم ظاه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مضافة إلى ضمير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م تسبق بنفي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ظرف غير المتصرف من الظروف التالية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color w:val="FF0000"/>
          <w:rtl w:val="true"/>
        </w:rPr>
        <w:t>يوم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شهر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سنة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ي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نائب الفاعل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يغضب المرءُ عندما يُساءُ إلي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رء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ضمير مستت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جار والمجرو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جوز جميع ما ذك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 w:ascii="Times New Roman" w:hAnsi="Times New Roman"/>
          <w:rtl w:val="true"/>
        </w:rPr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المصدر الذي يذكر لتوكيد فعله هو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مفعول المطلق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فعول لأجل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فعول ب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ميع ما ذك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شبه الجملة 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(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أيت العصفور في قفصه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محل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نصب ظرف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رفع فاع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نصب حال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لا محل لها من الإعرا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أحد في جملة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ما دخل القاعة من أحد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مفعول به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بتد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خب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فاعل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ن الجمل التالية صحيح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في المكتبة خمسة عشر كتاباً طبياً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 المكتبة خمس عشر كتاباً طبي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 المكتبة خمسة عشرة كتاباً طبي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في الصف خمس عشر كتاباً طبي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واحدة من المجموعات التالية كل ظروفها مبهم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ين، وقت، زمان، شهر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يوم، سنة، ساعة، أسبو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أبد، وقت، زمان، حين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>.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       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حين، وقت، شهر، أسبوع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غرض من النعت في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"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رأيت الشجرة الطويلة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"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التوضي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خصيص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مدح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التوكي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>في قولنا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: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الطالبة  خرجت نفس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rtl w:val="true"/>
        </w:rPr>
        <w:t xml:space="preserve">تعرب كلمة نفسها </w:t>
      </w:r>
      <w:r>
        <w:rPr>
          <w:rFonts w:cs="Times New Roman" w:ascii="Times New Roman" w:hAnsi="Times New Roman" w:asciiTheme="majorBidi" w:cstheme="majorBidi" w:hAnsiTheme="majorBidi"/>
          <w:b/>
          <w:bCs/>
          <w:rtl w:val="true"/>
        </w:rPr>
        <w:t>:</w:t>
      </w:r>
    </w:p>
    <w:p>
      <w:pPr>
        <w:pStyle w:val="Normal"/>
        <w:ind w:left="360" w:hanging="0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cs="Times New Roman" w:asciiTheme="majorBidi" w:cstheme="majorBidi" w:hAnsiTheme="majorBidi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وكيد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   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highlight w:val="lightGray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highlight w:val="lightGray"/>
          <w:rtl w:val="true"/>
        </w:rPr>
        <w:t>فاعلاً</w:t>
      </w:r>
      <w:r>
        <w:rPr>
          <w:rFonts w:ascii="Times New Roman" w:hAnsi="Times New Roman" w:cs="Times New Roman" w:asciiTheme="majorBidi" w:cstheme="majorBidi" w:hAnsiTheme="majorBidi"/>
          <w:rtl w:val="true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مفعولاً به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    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rtl w:val="true"/>
        </w:rPr>
        <w:t xml:space="preserve">. </w:t>
      </w:r>
      <w:r>
        <w:rPr>
          <w:rFonts w:ascii="Times New Roman" w:hAnsi="Times New Roman" w:cs="Times New Roman" w:asciiTheme="majorBidi" w:cstheme="majorBidi" w:hAnsiTheme="majorBidi"/>
          <w:rtl w:val="true"/>
        </w:rPr>
        <w:t>تمييزاً</w:t>
      </w:r>
      <w:r>
        <w:rPr>
          <w:rFonts w:cs="Times New Roman" w:ascii="Times New Roman" w:hAnsi="Times New Roman" w:asciiTheme="majorBidi" w:cstheme="majorBidi" w:hAnsiTheme="majorBidi"/>
          <w:rtl w:val="tru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 w:asciiTheme="majorBidi" w:cstheme="majorBidi" w:hAnsiTheme="majorBidi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802092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3eb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937e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937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3eb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937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937e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798B6A-8AA5-4D8B-BF67-FF7A5F2C93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  <Pages>1</Pages>
  <Words>396</Words>
  <Characters>2260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5:13:00Z</dcterms:created>
  <dc:creator>user</dc:creator>
  <dc:description/>
  <dc:language>en-US</dc:language>
  <cp:lastModifiedBy>user</cp:lastModifiedBy>
  <dcterms:modified xsi:type="dcterms:W3CDTF">2010-12-23T10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