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5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1925"/>
        <w:gridCol w:w="1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684"/>
        <w:gridCol w:w="687"/>
        <w:gridCol w:w="682"/>
        <w:gridCol w:w="684"/>
        <w:gridCol w:w="682"/>
        <w:gridCol w:w="1152"/>
        <w:gridCol w:w="1044"/>
      </w:tblGrid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لمباشره</w:t>
            </w:r>
          </w:p>
        </w:tc>
      </w:tr>
      <w:tr>
        <w:trPr/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ة الأنماط ألنصيه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kern w:val="0"/>
                <w:sz w:val="28"/>
                <w:szCs w:val="28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ه</w:t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واية ألحديثه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ه</w:t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ه</w:t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لغة النفسي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ه</w:t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ه</w:t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ه</w:t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ه</w:t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اركه</w:t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4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a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0a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26:00Z</dcterms:created>
  <dc:creator>user</dc:creator>
  <dc:description/>
  <dc:language>en-US</dc:language>
  <cp:lastModifiedBy>user</cp:lastModifiedBy>
  <dcterms:modified xsi:type="dcterms:W3CDTF">2012-09-0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