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2-13 09:05:3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/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ر محمد العرفج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التدريس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تمهيد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2-13 10:13:46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/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ر محمد العرفج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التدريس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اولى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12 08:29:03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ر العرفج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التدريس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12 09:15:11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ر العرفج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التدريس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15 19:02:3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ر العرفج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التدريس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16 18:36:26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ر العرفج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ستراتيجيات التدريس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22 08:16:44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ر العرفج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التدريس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4-02 08:02:01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ر العرفج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التدريس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4-02 08:38:25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ر العرفج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التدريس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4-02 09:02:26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ر العرفج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التدريس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4-20 09:54:43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ر العرفج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التدريس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4-23 08:11:29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ر العر فج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التدريس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5-07 11:05:47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ر العرفج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التدريس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7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5-11 10:02:31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ر العرفج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التدريس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لث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8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8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8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8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8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8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5-11 10:38:06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هر العرفج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التدريس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8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8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8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8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9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9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</w:p>
    <w:p>
      <w:pPr>
        <w:pStyle w:val="Normal"/>
        <w:jc w:val="center"/>
        <w:rPr/>
      </w:pPr>
      <w:r>
        <w:rPr>
          <w:rtl w:val="true"/>
        </w:rPr>
        <w:t>=====================================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9-17 11:08:29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ضطرابات السلوكية وتعديل السلوك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تمهيد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9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9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9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9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9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9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9-17 11:26:43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ضطرابات السلوكية وتعديل السلوك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اولى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9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9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0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0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0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0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2-23 08:33:53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ضطرابات سلوك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0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0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0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0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0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0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02 08:04:2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ضطرابات السلوك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1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1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1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1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1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1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02 08:52:3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ضطرابات السلوك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1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1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1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1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2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2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09 08:00:37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ضطرابات السلوك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2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2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2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2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2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2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09 18:22:18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حمد رجب – الاضطرابات السلوكية وتعديل السلوك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2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2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3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3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3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3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16 08:08:07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ضطرابات السلوك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3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3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3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3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3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3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9-25 10:28:01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حمد رجب–الاضطرابات السلوكية وتعديل السلوك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4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4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4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4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4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4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9-25 09:43:1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حمد رجب–الاضطرابات السلوكية وتعديل السلوك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4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4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4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4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5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5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01 11:11:44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– الاضطرابات السلوكية وتعديل السلوك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5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5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5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5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5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5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08 10:46:29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حمد رجب–الاضطرابات السلوكية وتعديل السلوك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5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5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6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6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6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6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10 14:47:44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حمد رجب–الاضطرابات السلوكية وتعديل السلوك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ثاني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6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6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6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6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6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6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01 11:54:57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– الاضطرابات السلوكية وتعديل السلوك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لث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7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7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7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7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7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7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09 11:24:27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/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حمد رجب–الاضطرابات السلوكية وتعديل السلوك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7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7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7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7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8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8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====================================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9-21 14:37:5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/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ليل الحويج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ويم التربو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تمهيد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8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8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8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8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8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8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9-21 14:52:4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/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ليل الحويج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ويم التربو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اولى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8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8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9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9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9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9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9-21 15:54:26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/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ليل الحويج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ويم التربو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19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9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9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9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9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19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9-28 16:12:23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ليل الحويجي – التقويم التربو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0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0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0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0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0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0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9-28 17:00:54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ليل الحويجي – التقويم التربو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0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0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0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0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1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1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06 11:22:01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ليل الحويجي – التقويم التربو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1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1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1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1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1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1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06 12:44:45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ليل الحويجي – التقويم التربو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1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1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2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2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2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2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26 16:16:47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ليل الحويجي – التقويم التربو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2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2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2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2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2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2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26 16:56:56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ليل الحويجي – التقويم التربو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3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3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3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3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3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3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26 19:11:57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ليل الحويجي – التقويم التربو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3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3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3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3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4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4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26 19:54:56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ليل الحويجي – التقويم التربو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4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4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4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4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4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4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1-26 14:05:30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ليل الحويجي – التقويم التربو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حادية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4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4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5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5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5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5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1-27 16:11:20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خليل الحويجي – التقويم التربوي – المحاضرة الثاني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5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5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5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5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5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5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1-27 16:12:48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خليل الحويجي – التقويم التربوي – المحاضرةالثالث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6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6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6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6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6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6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1-27 16:46:1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خليل الحويجي – التقويم التربوي – المحاضرةالرابع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6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6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6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6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7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7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=======================================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9-25 17:15:43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ران الحسن – قضايا ثقافية معاصر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تمهيد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7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7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7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7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7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7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2-23 13:16:0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.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بدران الحسن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قضايا ثقافية معاصرة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أولى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7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7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8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8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8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8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02 12:53:14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ران الحسن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قضايا ثقافية معاصرة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8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8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8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8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8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8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9-25 17:35:09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ران الحسن – قضايا ثقافية معاصر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9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9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9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9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9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9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9-25 18:07:4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ران الحسن – قضايا ثقافية معاصر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29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9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9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29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0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0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16 12:56:55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ران الحسن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قضايا ثقافية معاصرة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0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0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0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0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0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0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16 13:34:41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ران الحسن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قضايا ثقافية معاصرة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0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0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1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1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1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1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23 11:02:43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ران الحسن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قضايا ثقافية معاصرة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1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1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1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1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1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1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23 11:41:00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ران الحسن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قضايا ثقافية معاصرة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2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2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2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2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2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2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22 17:42:50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ران الحسن – قضايا ثقافية معاصر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التاس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2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2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2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2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3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3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29 17:30:27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ران الحسن – قضايا ثقافية معاصر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العاشر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3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3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3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3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3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3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4-19 08:10:56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ران الحسن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قضايا ثقافية معاصرة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>11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3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3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4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4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4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4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1-19 17:30:44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ران الحسن – قضايا ثقافية معاصر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الثاني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4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4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4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4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4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4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1-19 18:14:33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ران الحسن – قضايا ثقافية معاصر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الثالث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5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5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5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5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5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5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1-26 17:35:27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ران الحسن – قضايا ثقافية معاصر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5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5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5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5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6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6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====================================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2-22 14:39:10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/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مدخل الى الاعاقة البصرية المحاضرة التمهيد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6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6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6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6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6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6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2-22 14:55:07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/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مدخل الى الاعاقة البصرية المحاضرة الاولى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6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6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7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7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7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7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01 14:17:18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الاعاقة البصر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7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7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7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7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7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7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01 14:59:45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الاعاقة البصر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8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8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8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8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8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8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08 14:28:5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الاعاقة البصر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8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8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8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8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9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9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08 15:11:45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الاعاقة البصر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9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9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9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9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9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9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22 15:18:08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إلى الإعاقة البصر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39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39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0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0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0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0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15 15:38:00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إلى الإعاقة البصر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0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0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0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0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0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0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15 14:50:00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إلى الإعاقة البصر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1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1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1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1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1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1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22 14:33:17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إلى الإعاقة البصر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1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1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1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1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2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2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22 15:18:08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إلى الإعاقة البصر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2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2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2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2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2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2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26 13:38:58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الاعاقة البصر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2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2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3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3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3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3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26 14:28:08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الاعاقة البصر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3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3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3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3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3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3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15 14:50:00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إلى الإعاقة البصر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لث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4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4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4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4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4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4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15 14:50:00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حمد رجب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إلى الإعاقة البصر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4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4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4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4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5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5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2-22 13:44:09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صم ثابت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صعوبات التعلم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تمهيد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5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5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5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5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5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5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01 09:31:21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صم ثابت – مدخل الى صعوبات التعلم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الاولى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5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5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6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6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6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6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01 10:32:44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صم ثابت – مدخل الى صعوبات التعلم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6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6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6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6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6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6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08 09:21:5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صام ثابت – مدخل الى صعوبات التعلم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7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7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7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7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7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7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15 13:07:16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صم ثابت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إلى صعوبات التعلم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رابع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7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7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7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7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8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8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15 09:34:17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صام ثابت – مدخل الى صعوبات التعلم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8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8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8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8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8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8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15 10:11:4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صام ثابت – مدخل الى صعوبات التعلم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8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8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9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9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9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9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22 09:42:00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صام ثابت – مدخل الى صعوبات التعلم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49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9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9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9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9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49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4-05 11:11:41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مد عاشور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صعوبات التعلم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0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0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0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0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0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0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4-19 13:02:5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صم ثابت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صعوبات التعلم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0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0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0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0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1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1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28 14:35:17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صام ثابت – مدخل الى صعوبات التعلم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1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1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1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1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1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1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1-20 16:17:35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صام ثابت – مدخل الى صعوبات التعلم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الحادي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1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1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2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2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2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2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1-26 09:39:48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عصام ثابت–مدخل الى صعوبات التعلم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2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25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2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2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2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2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1-26 10:10:51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عصام ثابت–مدخل الى صعوبات التعلم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لث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3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3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3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3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3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3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1-26 10:40:08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عصام ثابت–مدخل الى صعوبات التعلم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3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3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3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3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4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4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=======================================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9-25 15:58:30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صام ثابت – مدخل الى الاعاقة السمع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تمهيد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4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4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4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4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4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4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9-25 16:07:26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صام ثابت – مدخل الى الاعاقة السمع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اولى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4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4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5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5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5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5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2-22 09:42:31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صم ثابت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الاعاقة السمع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5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5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5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5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5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5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2-22 10:22:09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صم ثابت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الاعاقة السمع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6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6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6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6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6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6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0-09 16:41:21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عصام ثابت – مدخل الى الاعاقة السمعية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6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6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6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6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7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7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01 10:20:50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صم ثابت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الاعاقة السمع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7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7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7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7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7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7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08 09:18:57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صم ثابت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الاعاقة السمع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7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7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8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8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8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8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08 10:10:49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صم ثابت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الاعاقة السمع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8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8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8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8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8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8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15 10:59:48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صم ثابت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إلى الإعاقة السمع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9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9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9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9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9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9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jc w:val="center"/>
        <w:rPr/>
      </w:pPr>
      <w:r>
        <w:rPr>
          <w:rtl w:val="true"/>
        </w:rPr>
        <w:t xml:space="preserve">التاسعه غير موجوده </w:t>
      </w:r>
      <w:r>
        <w:rPr>
          <w:rtl w:val="true"/>
        </w:rPr>
        <w:t>....</w:t>
      </w:r>
      <w:r>
        <w:rPr>
          <w:rtl w:val="true"/>
        </w:rPr>
        <w:t>؟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29 10:16:30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صم ثابت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الاعاقة السمع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59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9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9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59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0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0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31 14:58:06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صام ثابت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الاعاقة السمع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0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03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0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0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0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0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12-07 11:52:08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/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صام ثابت –مدخل الى الاعاقة السمع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الثا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0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09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1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1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1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1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31 16:48:4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صم ثابت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الاعاقة السمع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لث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1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1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1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1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1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1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31 17:42:46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صم ثابت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خل الى الاعاقة السمعي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رابعة عشر جديد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2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2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2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2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2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2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========================================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2-15 11:16:18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نا الدلام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تواصل لذوي الاحتياجات الخاص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تمهيد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2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2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2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2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3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3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2-22 11:15:38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/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نا الدلام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تواصل لذوي الاحتياجات الخاص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اولى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3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3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3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3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3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3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01 11:12:25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نا الدلام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تواصل لذوي الاحتياجات الخاص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ن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3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3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4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4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4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4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08 11:17:39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مهنا الدلامي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مهارات التواصل لذوي الاحتياجات الخاصة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-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4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4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4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4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4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4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15 09:42:49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>/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نا الدلامى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توصيل لذوى الإحتياجات الخاص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رابع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5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5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5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5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5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5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22 09:37:59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نا الدلام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تواصل لذوي الاحتياجات الخاص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5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5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5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5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6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6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22 10:17:14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نا الدلام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تواصل لذوي الاحتياجات الخاص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6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6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6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6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6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6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3-29 11:17:26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مهنا الدلامى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مهارات التواصل لذوى الإحتياجات الخاصة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6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6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7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7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7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7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4-05 13:25:38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نا الدلام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تواصل لذوي الاحتياجات الخاص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7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7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7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7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7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7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4-25 11:47:32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نا الدلام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تواصل لذوي الاحتياجات الخاص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8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8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8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8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8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8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4-25 12:29:05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نا الدلام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تواصل لذوي الاحتياجات الخاص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8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8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8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8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90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91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4-26 11:05:00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نا الدلام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تواصل لذوي الاحتياجات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9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9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9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9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96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97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5-03 11:09:17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نا الدلامى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تواصل لذوى الإحتياجات الخاص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ثاني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698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699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0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0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02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03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5-03 11:34:50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نا الدلامى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تواصل لذوى الإحتياجات الخاصة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ثالث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704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05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06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07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08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09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2"/>
        <w:rPr>
          <w:rFonts w:ascii="inherit" w:hAnsi="inherit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4"/>
          <w:szCs w:val="24"/>
        </w:rPr>
        <w:t xml:space="preserve">2011-05-14 10:17:48 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نا الدلامي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هارات التواصل لذوي الاحتياجات </w:t>
      </w:r>
      <w:r>
        <w:rPr>
          <w:rFonts w:eastAsia="Times New Roman" w:cs="Arial" w:ascii="inherit" w:hAnsi="inheri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inherit" w:hAnsi="inherit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ة الرابعة عش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hyperlink r:id="rId710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مشاهدة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11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المسجلة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12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بالصوت فقط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</w:rPr>
          <w:t> </w:t>
        </w:r>
      </w:hyperlink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13" w:tgtFrame="_blank"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 xml:space="preserve">المحاضرة بالشرائح </w:t>
        </w:r>
        <w:r>
          <w:rPr>
            <w:rFonts w:eastAsia="Times New Roman" w:cs="Arial" w:ascii="inherit" w:hAnsi="inherit"/>
            <w:color w:val="003366"/>
            <w:sz w:val="21"/>
            <w:u w:val="single"/>
            <w:rtl w:val="true"/>
          </w:rPr>
          <w:t>"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نسخة للجوال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14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(Quicktime)</w:t>
        </w:r>
        <w:r>
          <w:rPr>
            <w:rFonts w:ascii="inherit" w:hAnsi="inherit" w:eastAsia="Times New Roman"/>
            <w:color w:val="003366"/>
            <w:sz w:val="21"/>
            <w:sz w:val="21"/>
            <w:u w:val="single"/>
            <w:rtl w:val="true"/>
          </w:rPr>
          <w:t>تنزيل المحاضرة تحتاج إلى برنامج</w:t>
        </w:r>
      </w:hyperlink>
      <w:r>
        <w:rPr>
          <w:rFonts w:ascii="Arial" w:hAnsi="Arial" w:eastAsia="Times New Roman"/>
          <w:color w:val="444444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</w:rPr>
        <w:br/>
      </w:r>
      <w:hyperlink r:id="rId715" w:tgtFrame="_blank">
        <w:r>
          <w:rPr>
            <w:rFonts w:eastAsia="Times New Roman" w:cs="Arial" w:ascii="inherit" w:hAnsi="inherit"/>
            <w:color w:val="003366"/>
            <w:sz w:val="21"/>
            <w:u w:val="single"/>
          </w:rPr>
          <w:t>www.quicktime.com</w:t>
        </w:r>
      </w:hyperlink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a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250f05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250f05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250f0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50f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o.kfu.edu.sa:8080/ess/echo/presentation/06b22ea5-edd7-4f07-92ac-4ed886a0c5726" TargetMode="External"/><Relationship Id="rId3" Type="http://schemas.openxmlformats.org/officeDocument/2006/relationships/hyperlink" Target="http://webstream.kfu.edu.sa/Sem4/0233501/00.rar" TargetMode="External"/><Relationship Id="rId4" Type="http://schemas.openxmlformats.org/officeDocument/2006/relationships/hyperlink" Target="http://echo.kfu.edu.sa:8080/ess/echo/presentation/06b22ea5-edd7-4f07-92ac-4ed886a0c5726/media.mp3" TargetMode="External"/><Relationship Id="rId5" Type="http://schemas.openxmlformats.org/officeDocument/2006/relationships/hyperlink" Target="http://echo.kfu.edu.sa:8080/ess/echo/presentation/06b22ea5-edd7-4f07-92ac-4ed886a0c5726/media.m4v" TargetMode="External"/><Relationship Id="rId6" Type="http://schemas.openxmlformats.org/officeDocument/2006/relationships/hyperlink" Target="http://echo.kfu.edu.sa:8080/ess/echo/presentation/06b22ea5-edd7-4f07-92ac-4ed886a0c5726/media.m4v" TargetMode="External"/><Relationship Id="rId7" Type="http://schemas.openxmlformats.org/officeDocument/2006/relationships/hyperlink" Target="http://www.apple.com/quicktime/" TargetMode="External"/><Relationship Id="rId8" Type="http://schemas.openxmlformats.org/officeDocument/2006/relationships/hyperlink" Target="http://echo.kfu.edu.sa:8080/ess/echo/presentation/fc3a7a16-db89-4b6d-880d-bf8cffea5892" TargetMode="External"/><Relationship Id="rId9" Type="http://schemas.openxmlformats.org/officeDocument/2006/relationships/hyperlink" Target="http://webstream.kfu.edu.sa/Sem4/0233501/01.rar" TargetMode="External"/><Relationship Id="rId10" Type="http://schemas.openxmlformats.org/officeDocument/2006/relationships/hyperlink" Target="http://echo.kfu.edu.sa:8080/ess/echo/presentation/fc3a7a16-db89-4b6d-880d-bf8cffea5892/media.mp3" TargetMode="External"/><Relationship Id="rId11" Type="http://schemas.openxmlformats.org/officeDocument/2006/relationships/hyperlink" Target="http://echo.kfu.edu.sa:8080/ess/echo/presentation/fc3a7a16-db89-4b6d-880d-bf8cffea5892/media.m4v" TargetMode="External"/><Relationship Id="rId12" Type="http://schemas.openxmlformats.org/officeDocument/2006/relationships/hyperlink" Target="http://echo.kfu.edu.sa:8080/ess/echo/presentation/fc3a7a16-db89-4b6d-880d-bf8cffea5892/media.m4v" TargetMode="External"/><Relationship Id="rId13" Type="http://schemas.openxmlformats.org/officeDocument/2006/relationships/hyperlink" Target="http://www.apple.com/quicktime/" TargetMode="External"/><Relationship Id="rId14" Type="http://schemas.openxmlformats.org/officeDocument/2006/relationships/hyperlink" Target="http://echo.kfu.edu.sa:8080/ess/echo/presentation/4fc4455e-fdf4-4520-b225-1bdd97d73e39" TargetMode="External"/><Relationship Id="rId15" Type="http://schemas.openxmlformats.org/officeDocument/2006/relationships/hyperlink" Target="http://webstream.kfu.edu.sa/Sem4/0233501/02.rar" TargetMode="External"/><Relationship Id="rId16" Type="http://schemas.openxmlformats.org/officeDocument/2006/relationships/hyperlink" Target="http://echo.kfu.edu.sa:8080/ess/echo/presentation/4fc4455e-fdf4-4520-b225-1bdd97d73e39/media.mp3" TargetMode="External"/><Relationship Id="rId17" Type="http://schemas.openxmlformats.org/officeDocument/2006/relationships/hyperlink" Target="http://echo.kfu.edu.sa:8080/ess/echo/presentation/4fc4455e-fdf4-4520-b225-1bdd97d73e39/media.m4v" TargetMode="External"/><Relationship Id="rId18" Type="http://schemas.openxmlformats.org/officeDocument/2006/relationships/hyperlink" Target="http://echo.kfu.edu.sa:8080/ess/echo/presentation/4fc4455e-fdf4-4520-b225-1bdd97d73e39/media.m4v" TargetMode="External"/><Relationship Id="rId19" Type="http://schemas.openxmlformats.org/officeDocument/2006/relationships/hyperlink" Target="http://www.apple.com/quicktime/" TargetMode="External"/><Relationship Id="rId20" Type="http://schemas.openxmlformats.org/officeDocument/2006/relationships/hyperlink" Target="http://echo.kfu.edu.sa:8080/ess/echo/presentation/d3715350-c641-4938-ad33-e4201b59ca76" TargetMode="External"/><Relationship Id="rId21" Type="http://schemas.openxmlformats.org/officeDocument/2006/relationships/hyperlink" Target="http://webstream.kfu.edu.sa/Sem4/0233501/03.rar" TargetMode="External"/><Relationship Id="rId22" Type="http://schemas.openxmlformats.org/officeDocument/2006/relationships/hyperlink" Target="http://echo.kfu.edu.sa:8080/ess/echo/presentation/d3715350-c641-4938-ad33-e4201b59ca76/media.mp3" TargetMode="External"/><Relationship Id="rId23" Type="http://schemas.openxmlformats.org/officeDocument/2006/relationships/hyperlink" Target="http://echo.kfu.edu.sa:8080/ess/echo/presentation/d3715350-c641-4938-ad33-e4201b59ca76/media.m4v" TargetMode="External"/><Relationship Id="rId24" Type="http://schemas.openxmlformats.org/officeDocument/2006/relationships/hyperlink" Target="http://echo.kfu.edu.sa:8080/ess/echo/presentation/d3715350-c641-4938-ad33-e4201b59ca76/media.m4v" TargetMode="External"/><Relationship Id="rId25" Type="http://schemas.openxmlformats.org/officeDocument/2006/relationships/hyperlink" Target="http://www.apple.com/quicktime/" TargetMode="External"/><Relationship Id="rId26" Type="http://schemas.openxmlformats.org/officeDocument/2006/relationships/hyperlink" Target="http://echo.kfu.edu.sa:8080/ess/echo/presentation/4c628818-04e3-4763-b440-de93c9000176" TargetMode="External"/><Relationship Id="rId27" Type="http://schemas.openxmlformats.org/officeDocument/2006/relationships/hyperlink" Target="http://webstream.kfu.edu.sa/Sem4/0233501/04.rar" TargetMode="External"/><Relationship Id="rId28" Type="http://schemas.openxmlformats.org/officeDocument/2006/relationships/hyperlink" Target="http://echo.kfu.edu.sa:8080/ess/echo/presentation/4c628818-04e3-4763-b440-de93c9000176/media.mp3" TargetMode="External"/><Relationship Id="rId29" Type="http://schemas.openxmlformats.org/officeDocument/2006/relationships/hyperlink" Target="http://echo.kfu.edu.sa:8080/ess/echo/presentation/4c628818-04e3-4763-b440-de93c9000176/media.m4v" TargetMode="External"/><Relationship Id="rId30" Type="http://schemas.openxmlformats.org/officeDocument/2006/relationships/hyperlink" Target="http://echo.kfu.edu.sa:8080/ess/echo/presentation/4c628818-04e3-4763-b440-de93c9000176/media.m4v" TargetMode="External"/><Relationship Id="rId31" Type="http://schemas.openxmlformats.org/officeDocument/2006/relationships/hyperlink" Target="http://www.apple.com/quicktime/" TargetMode="External"/><Relationship Id="rId32" Type="http://schemas.openxmlformats.org/officeDocument/2006/relationships/hyperlink" Target="http://echo.kfu.edu.sa:8080/ess/echo/presentation/a450c725-49e5-499d-ae39-27a1f2571235" TargetMode="External"/><Relationship Id="rId33" Type="http://schemas.openxmlformats.org/officeDocument/2006/relationships/hyperlink" Target="http://webstream.kfu.edu.sa/Sem4/0233501/05.rar" TargetMode="External"/><Relationship Id="rId34" Type="http://schemas.openxmlformats.org/officeDocument/2006/relationships/hyperlink" Target="http://echo.kfu.edu.sa:8080/ess/echo/presentation/a450c725-49e5-499d-ae39-27a1f2571235/media.mp3" TargetMode="External"/><Relationship Id="rId35" Type="http://schemas.openxmlformats.org/officeDocument/2006/relationships/hyperlink" Target="http://echo.kfu.edu.sa:8080/ess/echo/presentation/a450c725-49e5-499d-ae39-27a1f2571235/media.m4v" TargetMode="External"/><Relationship Id="rId36" Type="http://schemas.openxmlformats.org/officeDocument/2006/relationships/hyperlink" Target="http://echo.kfu.edu.sa:8080/ess/echo/presentation/a450c725-49e5-499d-ae39-27a1f2571235/media.m4v" TargetMode="External"/><Relationship Id="rId37" Type="http://schemas.openxmlformats.org/officeDocument/2006/relationships/hyperlink" Target="http://www.apple.com/quicktime/" TargetMode="External"/><Relationship Id="rId38" Type="http://schemas.openxmlformats.org/officeDocument/2006/relationships/hyperlink" Target="http://echo.kfu.edu.sa:8080/ess/echo/presentation/0e259821-982d-4884-8323-d69f22498eeb" TargetMode="External"/><Relationship Id="rId39" Type="http://schemas.openxmlformats.org/officeDocument/2006/relationships/hyperlink" Target="http://webstream.kfu.edu.sa/Sem4/0233501/06.rar" TargetMode="External"/><Relationship Id="rId40" Type="http://schemas.openxmlformats.org/officeDocument/2006/relationships/hyperlink" Target="http://echo.kfu.edu.sa:8080/ess/echo/presentation/0e259821-982d-4884-8323-d69f22498eeb/media.mp3" TargetMode="External"/><Relationship Id="rId41" Type="http://schemas.openxmlformats.org/officeDocument/2006/relationships/hyperlink" Target="http://echo.kfu.edu.sa:8080/ess/echo/presentation/0e259821-982d-4884-8323-d69f22498eeb/media.m4v" TargetMode="External"/><Relationship Id="rId42" Type="http://schemas.openxmlformats.org/officeDocument/2006/relationships/hyperlink" Target="http://echo.kfu.edu.sa:8080/ess/echo/presentation/0e259821-982d-4884-8323-d69f22498eeb/media.m4v" TargetMode="External"/><Relationship Id="rId43" Type="http://schemas.openxmlformats.org/officeDocument/2006/relationships/hyperlink" Target="http://www.apple.com/quicktime/" TargetMode="External"/><Relationship Id="rId44" Type="http://schemas.openxmlformats.org/officeDocument/2006/relationships/hyperlink" Target="http://echo.kfu.edu.sa:8080/ess/echo/presentation/6c858457-3a8f-449f-affe-324fae41d694" TargetMode="External"/><Relationship Id="rId45" Type="http://schemas.openxmlformats.org/officeDocument/2006/relationships/hyperlink" Target="http://webstream.kfu.edu.sa/Sem4/0233501/07.rar" TargetMode="External"/><Relationship Id="rId46" Type="http://schemas.openxmlformats.org/officeDocument/2006/relationships/hyperlink" Target="http://echo.kfu.edu.sa:8080/ess/echo/presentation/6c858457-3a8f-449f-affe-324fae41d694/media.mp3" TargetMode="External"/><Relationship Id="rId47" Type="http://schemas.openxmlformats.org/officeDocument/2006/relationships/hyperlink" Target="http://echo.kfu.edu.sa:8080/ess/echo/presentation/6c858457-3a8f-449f-affe-324fae41d694/media.m4v" TargetMode="External"/><Relationship Id="rId48" Type="http://schemas.openxmlformats.org/officeDocument/2006/relationships/hyperlink" Target="http://echo.kfu.edu.sa:8080/ess/echo/presentation/6c858457-3a8f-449f-affe-324fae41d694/media.m4v" TargetMode="External"/><Relationship Id="rId49" Type="http://schemas.openxmlformats.org/officeDocument/2006/relationships/hyperlink" Target="http://www.apple.com/quicktime/" TargetMode="External"/><Relationship Id="rId50" Type="http://schemas.openxmlformats.org/officeDocument/2006/relationships/hyperlink" Target="http://echo.kfu.edu.sa:8080/ess/echo/presentation/45c54e7e-41aa-4e85-b179-5a65b5a6c0f4" TargetMode="External"/><Relationship Id="rId51" Type="http://schemas.openxmlformats.org/officeDocument/2006/relationships/hyperlink" Target="http://webstream.kfu.edu.sa/Sem4/0233501/08.rar" TargetMode="External"/><Relationship Id="rId52" Type="http://schemas.openxmlformats.org/officeDocument/2006/relationships/hyperlink" Target="http://echo.kfu.edu.sa:8080/ess/echo/presentation/45c54e7e-41aa-4e85-b179-5a65b5a6c0f4/media.mp3" TargetMode="External"/><Relationship Id="rId53" Type="http://schemas.openxmlformats.org/officeDocument/2006/relationships/hyperlink" Target="http://echo.kfu.edu.sa:8080/ess/echo/presentation/45c54e7e-41aa-4e85-b179-5a65b5a6c0f4/media.m4v" TargetMode="External"/><Relationship Id="rId54" Type="http://schemas.openxmlformats.org/officeDocument/2006/relationships/hyperlink" Target="http://echo.kfu.edu.sa:8080/ess/echo/presentation/45c54e7e-41aa-4e85-b179-5a65b5a6c0f4/media.m4v" TargetMode="External"/><Relationship Id="rId55" Type="http://schemas.openxmlformats.org/officeDocument/2006/relationships/hyperlink" Target="http://www.apple.com/quicktime/" TargetMode="External"/><Relationship Id="rId56" Type="http://schemas.openxmlformats.org/officeDocument/2006/relationships/hyperlink" Target="http://echo.kfu.edu.sa:8080/ess/echo/presentation/fc837b1a-aa26-4df1-b673-1b0142c87bcd" TargetMode="External"/><Relationship Id="rId57" Type="http://schemas.openxmlformats.org/officeDocument/2006/relationships/hyperlink" Target="http://webstream.kfu.edu.sa/Sem4/0233501/09.rar" TargetMode="External"/><Relationship Id="rId58" Type="http://schemas.openxmlformats.org/officeDocument/2006/relationships/hyperlink" Target="http://echo.kfu.edu.sa:8080/ess/echo/presentation/fc837b1a-aa26-4df1-b673-1b0142c87bcd/media.mp3" TargetMode="External"/><Relationship Id="rId59" Type="http://schemas.openxmlformats.org/officeDocument/2006/relationships/hyperlink" Target="http://echo.kfu.edu.sa:8080/ess/echo/presentation/fc837b1a-aa26-4df1-b673-1b0142c87bcd/media.m4v" TargetMode="External"/><Relationship Id="rId60" Type="http://schemas.openxmlformats.org/officeDocument/2006/relationships/hyperlink" Target="http://echo.kfu.edu.sa:8080/ess/echo/presentation/fc837b1a-aa26-4df1-b673-1b0142c87bcd/media.m4v" TargetMode="External"/><Relationship Id="rId61" Type="http://schemas.openxmlformats.org/officeDocument/2006/relationships/hyperlink" Target="http://www.apple.com/quicktime/" TargetMode="External"/><Relationship Id="rId62" Type="http://schemas.openxmlformats.org/officeDocument/2006/relationships/hyperlink" Target="http://echo.kfu.edu.sa:8080/ess/echo/presentation/8c74a3dc-f10f-4228-8a88-7cbd1cb1eb32" TargetMode="External"/><Relationship Id="rId63" Type="http://schemas.openxmlformats.org/officeDocument/2006/relationships/hyperlink" Target="http://webstream.kfu.edu.sa/Sem4/0233501/10.rar" TargetMode="External"/><Relationship Id="rId64" Type="http://schemas.openxmlformats.org/officeDocument/2006/relationships/hyperlink" Target="http://echo.kfu.edu.sa:8080/ess/echo/presentation/8c74a3dc-f10f-4228-8a88-7cbd1cb1eb32/media.mp3" TargetMode="External"/><Relationship Id="rId65" Type="http://schemas.openxmlformats.org/officeDocument/2006/relationships/hyperlink" Target="http://echo.kfu.edu.sa:8080/ess/echo/presentation/8c74a3dc-f10f-4228-8a88-7cbd1cb1eb32/media.m4v" TargetMode="External"/><Relationship Id="rId66" Type="http://schemas.openxmlformats.org/officeDocument/2006/relationships/hyperlink" Target="http://echo.kfu.edu.sa:8080/ess/echo/presentation/8c74a3dc-f10f-4228-8a88-7cbd1cb1eb32/media.m4v" TargetMode="External"/><Relationship Id="rId67" Type="http://schemas.openxmlformats.org/officeDocument/2006/relationships/hyperlink" Target="http://www.apple.com/quicktime/" TargetMode="External"/><Relationship Id="rId68" Type="http://schemas.openxmlformats.org/officeDocument/2006/relationships/hyperlink" Target="http://echo.kfu.edu.sa:8080/ess/echo/presentation/5d0a35e6-9905-4d8e-a3bf-96897e8296d4" TargetMode="External"/><Relationship Id="rId69" Type="http://schemas.openxmlformats.org/officeDocument/2006/relationships/hyperlink" Target="http://webstream.kfu.edu.sa/Sem4/0233501/11.rar" TargetMode="External"/><Relationship Id="rId70" Type="http://schemas.openxmlformats.org/officeDocument/2006/relationships/hyperlink" Target="http://echo.kfu.edu.sa:8080/ess/echo/presentation/5d0a35e6-9905-4d8e-a3bf-96897e8296d4/media.mp3" TargetMode="External"/><Relationship Id="rId71" Type="http://schemas.openxmlformats.org/officeDocument/2006/relationships/hyperlink" Target="http://echo.kfu.edu.sa:8080/ess/echo/presentation/5d0a35e6-9905-4d8e-a3bf-96897e8296d4/media.m4v" TargetMode="External"/><Relationship Id="rId72" Type="http://schemas.openxmlformats.org/officeDocument/2006/relationships/hyperlink" Target="http://echo.kfu.edu.sa:8080/ess/echo/presentation/5d0a35e6-9905-4d8e-a3bf-96897e8296d4/media.m4v" TargetMode="External"/><Relationship Id="rId73" Type="http://schemas.openxmlformats.org/officeDocument/2006/relationships/hyperlink" Target="http://www.apple.com/quicktime/" TargetMode="External"/><Relationship Id="rId74" Type="http://schemas.openxmlformats.org/officeDocument/2006/relationships/hyperlink" Target="http://echo.kfu.edu.sa:8080/ess/echo/presentation/efe7ee77-9b45-4db2-8818-e76a152ee2f7" TargetMode="External"/><Relationship Id="rId75" Type="http://schemas.openxmlformats.org/officeDocument/2006/relationships/hyperlink" Target="http://webstream.kfu.edu.sa/Sem4/0233501/12.rar" TargetMode="External"/><Relationship Id="rId76" Type="http://schemas.openxmlformats.org/officeDocument/2006/relationships/hyperlink" Target="http://echo.kfu.edu.sa:8080/ess/echo/presentation/efe7ee77-9b45-4db2-8818-e76a152ee2f7/media.mp3" TargetMode="External"/><Relationship Id="rId77" Type="http://schemas.openxmlformats.org/officeDocument/2006/relationships/hyperlink" Target="http://echo.kfu.edu.sa:8080/ess/echo/presentation/efe7ee77-9b45-4db2-8818-e76a152ee2f7/media.m4v" TargetMode="External"/><Relationship Id="rId78" Type="http://schemas.openxmlformats.org/officeDocument/2006/relationships/hyperlink" Target="http://echo.kfu.edu.sa:8080/ess/echo/presentation/efe7ee77-9b45-4db2-8818-e76a152ee2f7/media.m4v" TargetMode="External"/><Relationship Id="rId79" Type="http://schemas.openxmlformats.org/officeDocument/2006/relationships/hyperlink" Target="http://www.apple.com/quicktime/" TargetMode="External"/><Relationship Id="rId80" Type="http://schemas.openxmlformats.org/officeDocument/2006/relationships/hyperlink" Target="http://echo.kfu.edu.sa:8080/ess/echo/presentation/3f4a4db6-58c0-4daa-a431-edf8a7efb5bf" TargetMode="External"/><Relationship Id="rId81" Type="http://schemas.openxmlformats.org/officeDocument/2006/relationships/hyperlink" Target="http://webstream.kfu.edu.sa/Sem4/0233501/13.rar" TargetMode="External"/><Relationship Id="rId82" Type="http://schemas.openxmlformats.org/officeDocument/2006/relationships/hyperlink" Target="http://echo.kfu.edu.sa:8080/ess/echo/presentation/3f4a4db6-58c0-4daa-a431-edf8a7efb5bf/media.mp3" TargetMode="External"/><Relationship Id="rId83" Type="http://schemas.openxmlformats.org/officeDocument/2006/relationships/hyperlink" Target="http://echo.kfu.edu.sa:8080/ess/echo/presentation/3f4a4db6-58c0-4daa-a431-edf8a7efb5bf/media.m4v" TargetMode="External"/><Relationship Id="rId84" Type="http://schemas.openxmlformats.org/officeDocument/2006/relationships/hyperlink" Target="http://echo.kfu.edu.sa:8080/ess/echo/presentation/3f4a4db6-58c0-4daa-a431-edf8a7efb5bf/media.m4v" TargetMode="External"/><Relationship Id="rId85" Type="http://schemas.openxmlformats.org/officeDocument/2006/relationships/hyperlink" Target="http://www.apple.com/quicktime/" TargetMode="External"/><Relationship Id="rId86" Type="http://schemas.openxmlformats.org/officeDocument/2006/relationships/hyperlink" Target="http://echo.kfu.edu.sa:8080/ess/echo/presentation/7a208b85-5533-4eca-98e7-44bcd21db170" TargetMode="External"/><Relationship Id="rId87" Type="http://schemas.openxmlformats.org/officeDocument/2006/relationships/hyperlink" Target="http://webstream.kfu.edu.sa/Sem4/0233501/14.rar" TargetMode="External"/><Relationship Id="rId88" Type="http://schemas.openxmlformats.org/officeDocument/2006/relationships/hyperlink" Target="http://echo.kfu.edu.sa:8080/ess/echo/presentation/7a208b85-5533-4eca-98e7-44bcd21db170/media.mp3" TargetMode="External"/><Relationship Id="rId89" Type="http://schemas.openxmlformats.org/officeDocument/2006/relationships/hyperlink" Target="http://echo.kfu.edu.sa:8080/ess/echo/presentation/7a208b85-5533-4eca-98e7-44bcd21db170/media.m4v" TargetMode="External"/><Relationship Id="rId90" Type="http://schemas.openxmlformats.org/officeDocument/2006/relationships/hyperlink" Target="http://echo.kfu.edu.sa:8080/ess/echo/presentation/7a208b85-5533-4eca-98e7-44bcd21db170/media.m4v" TargetMode="External"/><Relationship Id="rId91" Type="http://schemas.openxmlformats.org/officeDocument/2006/relationships/hyperlink" Target="http://www.apple.com/quicktime/" TargetMode="External"/><Relationship Id="rId92" Type="http://schemas.openxmlformats.org/officeDocument/2006/relationships/hyperlink" Target="http://echo.kfu.edu.sa:8080/ess/echo/presentation/df355e7c-225d-44c3-afc4-a01b1e897ddf" TargetMode="External"/><Relationship Id="rId93" Type="http://schemas.openxmlformats.org/officeDocument/2006/relationships/hyperlink" Target="http://download.kfu.edu.sa/sem6/0230210/00.rar" TargetMode="External"/><Relationship Id="rId94" Type="http://schemas.openxmlformats.org/officeDocument/2006/relationships/hyperlink" Target="http://echo.kfu.edu.sa:8080/ess/echo/presentation/df355e7c-225d-44c3-afc4-a01b1e897ddf/media.mp3" TargetMode="External"/><Relationship Id="rId95" Type="http://schemas.openxmlformats.org/officeDocument/2006/relationships/hyperlink" Target="http://echo.kfu.edu.sa:8080/ess/echo/presentation/df355e7c-225d-44c3-afc4-a01b1e897ddf/media.m4v" TargetMode="External"/><Relationship Id="rId96" Type="http://schemas.openxmlformats.org/officeDocument/2006/relationships/hyperlink" Target="http://echo.kfu.edu.sa:8080/ess/echo/presentation/df355e7c-225d-44c3-afc4-a01b1e897ddf/media.m4v" TargetMode="External"/><Relationship Id="rId97" Type="http://schemas.openxmlformats.org/officeDocument/2006/relationships/hyperlink" Target="http://www.apple.com/quicktime/" TargetMode="External"/><Relationship Id="rId98" Type="http://schemas.openxmlformats.org/officeDocument/2006/relationships/hyperlink" Target="http://echo.kfu.edu.sa:8080/ess/echo/presentation/e37138ef-3c9a-4dd9-ad4a-b8a892c0f010" TargetMode="External"/><Relationship Id="rId99" Type="http://schemas.openxmlformats.org/officeDocument/2006/relationships/hyperlink" Target="http://download.kfu.edu.sa/sem6/0230210/01.rar" TargetMode="External"/><Relationship Id="rId100" Type="http://schemas.openxmlformats.org/officeDocument/2006/relationships/hyperlink" Target="http://echo.kfu.edu.sa:8080/ess/echo/presentation/e37138ef-3c9a-4dd9-ad4a-b8a892c0f010/media.mp3" TargetMode="External"/><Relationship Id="rId101" Type="http://schemas.openxmlformats.org/officeDocument/2006/relationships/hyperlink" Target="http://echo.kfu.edu.sa:8080/ess/echo/presentation/e37138ef-3c9a-4dd9-ad4a-b8a892c0f010/media.m4v" TargetMode="External"/><Relationship Id="rId102" Type="http://schemas.openxmlformats.org/officeDocument/2006/relationships/hyperlink" Target="http://echo.kfu.edu.sa:8080/ess/echo/presentation/e37138ef-3c9a-4dd9-ad4a-b8a892c0f010/media.m4v" TargetMode="External"/><Relationship Id="rId103" Type="http://schemas.openxmlformats.org/officeDocument/2006/relationships/hyperlink" Target="http://www.apple.com/quicktime/" TargetMode="External"/><Relationship Id="rId104" Type="http://schemas.openxmlformats.org/officeDocument/2006/relationships/hyperlink" Target="http://echo.kfu.edu.sa:8080/ess/echo/presentation/22b88f6e-2c96-4c6c-af67-2698f25de891" TargetMode="External"/><Relationship Id="rId105" Type="http://schemas.openxmlformats.org/officeDocument/2006/relationships/hyperlink" Target="http://webstream.kfu.edu.sa/Sem4/0230210/02.rar" TargetMode="External"/><Relationship Id="rId106" Type="http://schemas.openxmlformats.org/officeDocument/2006/relationships/hyperlink" Target="http://echo.kfu.edu.sa:8080/ess/echo/presentation/22b88f6e-2c96-4c6c-af67-2698f25de891/media.mp3" TargetMode="External"/><Relationship Id="rId107" Type="http://schemas.openxmlformats.org/officeDocument/2006/relationships/hyperlink" Target="http://echo.kfu.edu.sa:8080/ess/echo/presentation/22b88f6e-2c96-4c6c-af67-2698f25de891/media.m4v" TargetMode="External"/><Relationship Id="rId108" Type="http://schemas.openxmlformats.org/officeDocument/2006/relationships/hyperlink" Target="http://echo.kfu.edu.sa:8080/ess/echo/presentation/22b88f6e-2c96-4c6c-af67-2698f25de891/media.m4v" TargetMode="External"/><Relationship Id="rId109" Type="http://schemas.openxmlformats.org/officeDocument/2006/relationships/hyperlink" Target="http://www.apple.com/quicktime/" TargetMode="External"/><Relationship Id="rId110" Type="http://schemas.openxmlformats.org/officeDocument/2006/relationships/hyperlink" Target="http://echo.kfu.edu.sa:8080/ess/echo/presentation/0669baff-9efc-4cb7-9917-b55c081f7745" TargetMode="External"/><Relationship Id="rId111" Type="http://schemas.openxmlformats.org/officeDocument/2006/relationships/hyperlink" Target="http://webstream.kfu.edu.sa/Sem4/0230210/03.rar" TargetMode="External"/><Relationship Id="rId112" Type="http://schemas.openxmlformats.org/officeDocument/2006/relationships/hyperlink" Target="http://echo.kfu.edu.sa:8080/ess/echo/presentation/0669baff-9efc-4cb7-9917-b55c081f7745/media.mp3" TargetMode="External"/><Relationship Id="rId113" Type="http://schemas.openxmlformats.org/officeDocument/2006/relationships/hyperlink" Target="http://echo.kfu.edu.sa:8080/ess/echo/presentation/0669baff-9efc-4cb7-9917-b55c081f7745/media.m4v" TargetMode="External"/><Relationship Id="rId114" Type="http://schemas.openxmlformats.org/officeDocument/2006/relationships/hyperlink" Target="http://echo.kfu.edu.sa:8080/ess/echo/presentation/0669baff-9efc-4cb7-9917-b55c081f7745/media.m4v" TargetMode="External"/><Relationship Id="rId115" Type="http://schemas.openxmlformats.org/officeDocument/2006/relationships/hyperlink" Target="http://www.apple.com/quicktime/" TargetMode="External"/><Relationship Id="rId116" Type="http://schemas.openxmlformats.org/officeDocument/2006/relationships/hyperlink" Target="http://echo.kfu.edu.sa:8080/ess/echo/presentation/1210acdb-541a-4562-88ff-111b53960d7d" TargetMode="External"/><Relationship Id="rId117" Type="http://schemas.openxmlformats.org/officeDocument/2006/relationships/hyperlink" Target="http://webstream.kfu.edu.sa/Sem4/0230210/04.rar" TargetMode="External"/><Relationship Id="rId118" Type="http://schemas.openxmlformats.org/officeDocument/2006/relationships/hyperlink" Target="http://echo.kfu.edu.sa:8080/ess/echo/presentation/1210acdb-541a-4562-88ff-111b53960d7d/media.mp3" TargetMode="External"/><Relationship Id="rId119" Type="http://schemas.openxmlformats.org/officeDocument/2006/relationships/hyperlink" Target="http://echo.kfu.edu.sa:8080/ess/echo/presentation/1210acdb-541a-4562-88ff-111b53960d7d/media.m4v" TargetMode="External"/><Relationship Id="rId120" Type="http://schemas.openxmlformats.org/officeDocument/2006/relationships/hyperlink" Target="http://echo.kfu.edu.sa:8080/ess/echo/presentation/1210acdb-541a-4562-88ff-111b53960d7d/media.m4v" TargetMode="External"/><Relationship Id="rId121" Type="http://schemas.openxmlformats.org/officeDocument/2006/relationships/hyperlink" Target="http://www.apple.com/quicktime/" TargetMode="External"/><Relationship Id="rId122" Type="http://schemas.openxmlformats.org/officeDocument/2006/relationships/hyperlink" Target="http://echo.kfu.edu.sa:8080/ess/echo/presentation/76039dcb-eb0a-4994-a731-92a5404baca3" TargetMode="External"/><Relationship Id="rId123" Type="http://schemas.openxmlformats.org/officeDocument/2006/relationships/hyperlink" Target="http://webstream.kfu.edu.sa/Sem4/0230210/05.rar" TargetMode="External"/><Relationship Id="rId124" Type="http://schemas.openxmlformats.org/officeDocument/2006/relationships/hyperlink" Target="http://echo.kfu.edu.sa:8080/ess/echo/presentation/76039dcb-eb0a-4994-a731-92a5404baca3/media.mp3" TargetMode="External"/><Relationship Id="rId125" Type="http://schemas.openxmlformats.org/officeDocument/2006/relationships/hyperlink" Target="http://echo.kfu.edu.sa:8080/ess/echo/presentation/76039dcb-eb0a-4994-a731-92a5404baca3/media.m4v" TargetMode="External"/><Relationship Id="rId126" Type="http://schemas.openxmlformats.org/officeDocument/2006/relationships/hyperlink" Target="http://echo.kfu.edu.sa:8080/ess/echo/presentation/76039dcb-eb0a-4994-a731-92a5404baca3/media.m4v" TargetMode="External"/><Relationship Id="rId127" Type="http://schemas.openxmlformats.org/officeDocument/2006/relationships/hyperlink" Target="http://www.apple.com/quicktime/" TargetMode="External"/><Relationship Id="rId128" Type="http://schemas.openxmlformats.org/officeDocument/2006/relationships/hyperlink" Target="http://echo.kfu.edu.sa:8080/ess/echo/presentation/eb617da4-c133-4f5e-8271-12525aa698d7" TargetMode="External"/><Relationship Id="rId129" Type="http://schemas.openxmlformats.org/officeDocument/2006/relationships/hyperlink" Target="http://webstream.kfu.edu.sa/Sem4/0230210/06.rar" TargetMode="External"/><Relationship Id="rId130" Type="http://schemas.openxmlformats.org/officeDocument/2006/relationships/hyperlink" Target="http://echo.kfu.edu.sa:8080/ess/echo/presentation/eb617da4-c133-4f5e-8271-12525aa698d7/media.mp3" TargetMode="External"/><Relationship Id="rId131" Type="http://schemas.openxmlformats.org/officeDocument/2006/relationships/hyperlink" Target="http://echo.kfu.edu.sa:8080/ess/echo/presentation/eb617da4-c133-4f5e-8271-12525aa698d7/media.m4v" TargetMode="External"/><Relationship Id="rId132" Type="http://schemas.openxmlformats.org/officeDocument/2006/relationships/hyperlink" Target="http://echo.kfu.edu.sa:8080/ess/echo/presentation/eb617da4-c133-4f5e-8271-12525aa698d7/media.m4v" TargetMode="External"/><Relationship Id="rId133" Type="http://schemas.openxmlformats.org/officeDocument/2006/relationships/hyperlink" Target="http://www.apple.com/quicktime/" TargetMode="External"/><Relationship Id="rId134" Type="http://schemas.openxmlformats.org/officeDocument/2006/relationships/hyperlink" Target="http://echo.kfu.edu.sa:8080/ess/echo/presentation/6a9e064a-1ff5-439d-947e-e5b84c38295b" TargetMode="External"/><Relationship Id="rId135" Type="http://schemas.openxmlformats.org/officeDocument/2006/relationships/hyperlink" Target="http://webstream.kfu.edu.sa/Sem4/0230210/07.rar" TargetMode="External"/><Relationship Id="rId136" Type="http://schemas.openxmlformats.org/officeDocument/2006/relationships/hyperlink" Target="http://echo.kfu.edu.sa:8080/ess/echo/presentation/6a9e064a-1ff5-439d-947e-e5b84c38295b/media.mp3" TargetMode="External"/><Relationship Id="rId137" Type="http://schemas.openxmlformats.org/officeDocument/2006/relationships/hyperlink" Target="http://echo.kfu.edu.sa:8080/ess/echo/presentation/6a9e064a-1ff5-439d-947e-e5b84c38295b/media.m4v" TargetMode="External"/><Relationship Id="rId138" Type="http://schemas.openxmlformats.org/officeDocument/2006/relationships/hyperlink" Target="http://echo.kfu.edu.sa:8080/ess/echo/presentation/6a9e064a-1ff5-439d-947e-e5b84c38295b/media.m4v" TargetMode="External"/><Relationship Id="rId139" Type="http://schemas.openxmlformats.org/officeDocument/2006/relationships/hyperlink" Target="http://www.apple.com/quicktime/" TargetMode="External"/><Relationship Id="rId140" Type="http://schemas.openxmlformats.org/officeDocument/2006/relationships/hyperlink" Target="http://echo.kfu.edu.sa:8080/ess/echo/presentation/ec55b692-d3d9-433b-b3cc-e3473c70669e" TargetMode="External"/><Relationship Id="rId141" Type="http://schemas.openxmlformats.org/officeDocument/2006/relationships/hyperlink" Target="http://webstream.kfu.edu.sa/Sem4/0230210/08.rar" TargetMode="External"/><Relationship Id="rId142" Type="http://schemas.openxmlformats.org/officeDocument/2006/relationships/hyperlink" Target="http://echo.kfu.edu.sa:8080/ess/echo/presentation/ec55b692-d3d9-433b-b3cc-e3473c70669e/media.mp3" TargetMode="External"/><Relationship Id="rId143" Type="http://schemas.openxmlformats.org/officeDocument/2006/relationships/hyperlink" Target="http://echo.kfu.edu.sa:8080/ess/echo/presentation/ec55b692-d3d9-433b-b3cc-e3473c70669e/media.m4v" TargetMode="External"/><Relationship Id="rId144" Type="http://schemas.openxmlformats.org/officeDocument/2006/relationships/hyperlink" Target="http://echo.kfu.edu.sa:8080/ess/echo/presentation/ec55b692-d3d9-433b-b3cc-e3473c70669e/media.m4v" TargetMode="External"/><Relationship Id="rId145" Type="http://schemas.openxmlformats.org/officeDocument/2006/relationships/hyperlink" Target="http://www.apple.com/quicktime/" TargetMode="External"/><Relationship Id="rId146" Type="http://schemas.openxmlformats.org/officeDocument/2006/relationships/hyperlink" Target="http://echo.kfu.edu.sa:8080/ess/echo/presentation/c706bea2-9e60-4b8a-8b76-4257abd7695e" TargetMode="External"/><Relationship Id="rId147" Type="http://schemas.openxmlformats.org/officeDocument/2006/relationships/hyperlink" Target="http://webstream.kfu.edu.sa/Sem4/0230210/09.rar" TargetMode="External"/><Relationship Id="rId148" Type="http://schemas.openxmlformats.org/officeDocument/2006/relationships/hyperlink" Target="http://echo.kfu.edu.sa:8080/ess/echo/presentation/c706bea2-9e60-4b8a-8b76-4257abd7695e/media.mp3" TargetMode="External"/><Relationship Id="rId149" Type="http://schemas.openxmlformats.org/officeDocument/2006/relationships/hyperlink" Target="http://echo.kfu.edu.sa:8080/ess/echo/presentation/c706bea2-9e60-4b8a-8b76-4257abd7695e/media.m4v" TargetMode="External"/><Relationship Id="rId150" Type="http://schemas.openxmlformats.org/officeDocument/2006/relationships/hyperlink" Target="http://echo.kfu.edu.sa:8080/ess/echo/presentation/c706bea2-9e60-4b8a-8b76-4257abd7695e/media.m4v" TargetMode="External"/><Relationship Id="rId151" Type="http://schemas.openxmlformats.org/officeDocument/2006/relationships/hyperlink" Target="http://www.apple.com/quicktime/" TargetMode="External"/><Relationship Id="rId152" Type="http://schemas.openxmlformats.org/officeDocument/2006/relationships/hyperlink" Target="http://echo.kfu.edu.sa:8080/ess/echo/presentation/c41b54db-059a-4b6a-96f5-642b42e6d2a0" TargetMode="External"/><Relationship Id="rId153" Type="http://schemas.openxmlformats.org/officeDocument/2006/relationships/hyperlink" Target="http://webstream.kfu.edu.sa/Sem4/0230210/10.rar" TargetMode="External"/><Relationship Id="rId154" Type="http://schemas.openxmlformats.org/officeDocument/2006/relationships/hyperlink" Target="http://echo.kfu.edu.sa:8080/ess/echo/presentation/c41b54db-059a-4b6a-96f5-642b42e6d2a0/media.mp3" TargetMode="External"/><Relationship Id="rId155" Type="http://schemas.openxmlformats.org/officeDocument/2006/relationships/hyperlink" Target="http://echo.kfu.edu.sa:8080/ess/echo/presentation/c41b54db-059a-4b6a-96f5-642b42e6d2a0/media.m4v" TargetMode="External"/><Relationship Id="rId156" Type="http://schemas.openxmlformats.org/officeDocument/2006/relationships/hyperlink" Target="http://echo.kfu.edu.sa:8080/ess/echo/presentation/c41b54db-059a-4b6a-96f5-642b42e6d2a0/media.m4v" TargetMode="External"/><Relationship Id="rId157" Type="http://schemas.openxmlformats.org/officeDocument/2006/relationships/hyperlink" Target="http://www.apple.com/quicktime/" TargetMode="External"/><Relationship Id="rId158" Type="http://schemas.openxmlformats.org/officeDocument/2006/relationships/hyperlink" Target="http://echo.kfu.edu.sa:8080/ess/echo/presentation/98201934-adb1-40d8-92d2-0d78362fe6c3" TargetMode="External"/><Relationship Id="rId159" Type="http://schemas.openxmlformats.org/officeDocument/2006/relationships/hyperlink" Target="http://webstream.kfu.edu.sa/Sem4/0230210/11.rar" TargetMode="External"/><Relationship Id="rId160" Type="http://schemas.openxmlformats.org/officeDocument/2006/relationships/hyperlink" Target="http://echo.kfu.edu.sa:8080/ess/echo/presentation/98201934-adb1-40d8-92d2-0d78362fe6c3/media.mp3" TargetMode="External"/><Relationship Id="rId161" Type="http://schemas.openxmlformats.org/officeDocument/2006/relationships/hyperlink" Target="http://echo.kfu.edu.sa:8080/ess/echo/presentation/98201934-adb1-40d8-92d2-0d78362fe6c3/media.m4v" TargetMode="External"/><Relationship Id="rId162" Type="http://schemas.openxmlformats.org/officeDocument/2006/relationships/hyperlink" Target="http://echo.kfu.edu.sa:8080/ess/echo/presentation/98201934-adb1-40d8-92d2-0d78362fe6c3/media.m4v" TargetMode="External"/><Relationship Id="rId163" Type="http://schemas.openxmlformats.org/officeDocument/2006/relationships/hyperlink" Target="http://www.apple.com/quicktime/" TargetMode="External"/><Relationship Id="rId164" Type="http://schemas.openxmlformats.org/officeDocument/2006/relationships/hyperlink" Target="http://echo.kfu.edu.sa:8080/ess/echo/presentation/0625a112-b2db-4209-be09-88f5f50c308b" TargetMode="External"/><Relationship Id="rId165" Type="http://schemas.openxmlformats.org/officeDocument/2006/relationships/hyperlink" Target="http://webstream.kfu.edu.sa/Sem4/0230210/12.rar" TargetMode="External"/><Relationship Id="rId166" Type="http://schemas.openxmlformats.org/officeDocument/2006/relationships/hyperlink" Target="http://echo.kfu.edu.sa:8080/ess/echo/presentation/0625a112-b2db-4209-be09-88f5f50c308b/media.mp3" TargetMode="External"/><Relationship Id="rId167" Type="http://schemas.openxmlformats.org/officeDocument/2006/relationships/hyperlink" Target="http://echo.kfu.edu.sa:8080/ess/echo/presentation/0625a112-b2db-4209-be09-88f5f50c308b/media.m4v" TargetMode="External"/><Relationship Id="rId168" Type="http://schemas.openxmlformats.org/officeDocument/2006/relationships/hyperlink" Target="http://echo.kfu.edu.sa:8080/ess/echo/presentation/0625a112-b2db-4209-be09-88f5f50c308b/media.m4v" TargetMode="External"/><Relationship Id="rId169" Type="http://schemas.openxmlformats.org/officeDocument/2006/relationships/hyperlink" Target="http://www.apple.com/quicktime/" TargetMode="External"/><Relationship Id="rId170" Type="http://schemas.openxmlformats.org/officeDocument/2006/relationships/hyperlink" Target="http://echo.kfu.edu.sa:8080/ess/echo/presentation/c81135aa-303c-4397-98d0-102d743826e4" TargetMode="External"/><Relationship Id="rId171" Type="http://schemas.openxmlformats.org/officeDocument/2006/relationships/hyperlink" Target="http://webstream.kfu.edu.sa/Sem4/0230210/13.rar" TargetMode="External"/><Relationship Id="rId172" Type="http://schemas.openxmlformats.org/officeDocument/2006/relationships/hyperlink" Target="http://echo.kfu.edu.sa:8080/ess/echo/presentation/c81135aa-303c-4397-98d0-102d743826e4/media.mp3" TargetMode="External"/><Relationship Id="rId173" Type="http://schemas.openxmlformats.org/officeDocument/2006/relationships/hyperlink" Target="http://echo.kfu.edu.sa:8080/ess/echo/presentation/c81135aa-303c-4397-98d0-102d743826e4/media.m4v" TargetMode="External"/><Relationship Id="rId174" Type="http://schemas.openxmlformats.org/officeDocument/2006/relationships/hyperlink" Target="http://echo.kfu.edu.sa:8080/ess/echo/presentation/c81135aa-303c-4397-98d0-102d743826e4/media.m4v" TargetMode="External"/><Relationship Id="rId175" Type="http://schemas.openxmlformats.org/officeDocument/2006/relationships/hyperlink" Target="http://www.apple.com/quicktime/" TargetMode="External"/><Relationship Id="rId176" Type="http://schemas.openxmlformats.org/officeDocument/2006/relationships/hyperlink" Target="http://echo.kfu.edu.sa:8080/ess/echo/presentation/8783cdb6-67d1-4a33-a8d1-7c56b3412733" TargetMode="External"/><Relationship Id="rId177" Type="http://schemas.openxmlformats.org/officeDocument/2006/relationships/hyperlink" Target="http://webstream.kfu.edu.sa/Sem4/0230210/14.rar" TargetMode="External"/><Relationship Id="rId178" Type="http://schemas.openxmlformats.org/officeDocument/2006/relationships/hyperlink" Target="http://echo.kfu.edu.sa:8080/ess/echo/presentation/8783cdb6-67d1-4a33-a8d1-7c56b3412733/media.mp3" TargetMode="External"/><Relationship Id="rId179" Type="http://schemas.openxmlformats.org/officeDocument/2006/relationships/hyperlink" Target="http://echo.kfu.edu.sa:8080/ess/echo/presentation/8783cdb6-67d1-4a33-a8d1-7c56b3412733/media.m4v" TargetMode="External"/><Relationship Id="rId180" Type="http://schemas.openxmlformats.org/officeDocument/2006/relationships/hyperlink" Target="http://echo.kfu.edu.sa:8080/ess/echo/presentation/8783cdb6-67d1-4a33-a8d1-7c56b3412733/media.m4v" TargetMode="External"/><Relationship Id="rId181" Type="http://schemas.openxmlformats.org/officeDocument/2006/relationships/hyperlink" Target="http://www.apple.com/quicktime/" TargetMode="External"/><Relationship Id="rId182" Type="http://schemas.openxmlformats.org/officeDocument/2006/relationships/hyperlink" Target="http://echo.kfu.edu.sa:8080/ess/echo/presentation/6809213b-96e1-4989-9948-8ffa61eeac0f" TargetMode="External"/><Relationship Id="rId183" Type="http://schemas.openxmlformats.org/officeDocument/2006/relationships/hyperlink" Target="http://download.kfu.edu.sa/sem5/0232306/00.rar" TargetMode="External"/><Relationship Id="rId184" Type="http://schemas.openxmlformats.org/officeDocument/2006/relationships/hyperlink" Target="http://echo.kfu.edu.sa:8080/ess/echo/presentation/6809213b-96e1-4989-9948-8ffa61eeac0f/media.mp3" TargetMode="External"/><Relationship Id="rId185" Type="http://schemas.openxmlformats.org/officeDocument/2006/relationships/hyperlink" Target="http://echo.kfu.edu.sa:8080/ess/echo/presentation/6809213b-96e1-4989-9948-8ffa61eeac0f/media.m4v" TargetMode="External"/><Relationship Id="rId186" Type="http://schemas.openxmlformats.org/officeDocument/2006/relationships/hyperlink" Target="http://echo.kfu.edu.sa:8080/ess/echo/presentation/6809213b-96e1-4989-9948-8ffa61eeac0f/media.m4v" TargetMode="External"/><Relationship Id="rId187" Type="http://schemas.openxmlformats.org/officeDocument/2006/relationships/hyperlink" Target="http://www.apple.com/quicktime/" TargetMode="External"/><Relationship Id="rId188" Type="http://schemas.openxmlformats.org/officeDocument/2006/relationships/hyperlink" Target="http://echo.kfu.edu.sa:8080/ess/echo/presentation/fac8f38a-30af-4028-b842-b05831bf0eb0" TargetMode="External"/><Relationship Id="rId189" Type="http://schemas.openxmlformats.org/officeDocument/2006/relationships/hyperlink" Target="http://download.kfu.edu.sa/sem5/0232306/01.rar" TargetMode="External"/><Relationship Id="rId190" Type="http://schemas.openxmlformats.org/officeDocument/2006/relationships/hyperlink" Target="http://echo.kfu.edu.sa:8080/ess/echo/presentation/fac8f38a-30af-4028-b842-b05831bf0eb0/media.mp3" TargetMode="External"/><Relationship Id="rId191" Type="http://schemas.openxmlformats.org/officeDocument/2006/relationships/hyperlink" Target="http://echo.kfu.edu.sa:8080/ess/echo/presentation/fac8f38a-30af-4028-b842-b05831bf0eb0/media.m4v" TargetMode="External"/><Relationship Id="rId192" Type="http://schemas.openxmlformats.org/officeDocument/2006/relationships/hyperlink" Target="http://echo.kfu.edu.sa:8080/ess/echo/presentation/fac8f38a-30af-4028-b842-b05831bf0eb0/media.m4v" TargetMode="External"/><Relationship Id="rId193" Type="http://schemas.openxmlformats.org/officeDocument/2006/relationships/hyperlink" Target="http://www.apple.com/quicktime/" TargetMode="External"/><Relationship Id="rId194" Type="http://schemas.openxmlformats.org/officeDocument/2006/relationships/hyperlink" Target="http://echo.kfu.edu.sa:8080/ess/echo/presentation/df96df97-5337-43ff-a4c3-059232cc019c" TargetMode="External"/><Relationship Id="rId195" Type="http://schemas.openxmlformats.org/officeDocument/2006/relationships/hyperlink" Target="http://download.kfu.edu.sa/sem5/0232306/02.rar" TargetMode="External"/><Relationship Id="rId196" Type="http://schemas.openxmlformats.org/officeDocument/2006/relationships/hyperlink" Target="http://echo.kfu.edu.sa:8080/ess/echo/presentation/df96df97-5337-43ff-a4c3-059232cc019c/media.mp3" TargetMode="External"/><Relationship Id="rId197" Type="http://schemas.openxmlformats.org/officeDocument/2006/relationships/hyperlink" Target="http://echo.kfu.edu.sa:8080/ess/echo/presentation/df96df97-5337-43ff-a4c3-059232cc019c/media.m4v" TargetMode="External"/><Relationship Id="rId198" Type="http://schemas.openxmlformats.org/officeDocument/2006/relationships/hyperlink" Target="http://echo.kfu.edu.sa:8080/ess/echo/presentation/df96df97-5337-43ff-a4c3-059232cc019c/media.m4v" TargetMode="External"/><Relationship Id="rId199" Type="http://schemas.openxmlformats.org/officeDocument/2006/relationships/hyperlink" Target="http://www.apple.com/quicktime/" TargetMode="External"/><Relationship Id="rId200" Type="http://schemas.openxmlformats.org/officeDocument/2006/relationships/hyperlink" Target="http://echo.kfu.edu.sa:8080/ess/echo/presentation/084939ac-c2ba-4005-9ab2-1accb6dfdc3f" TargetMode="External"/><Relationship Id="rId201" Type="http://schemas.openxmlformats.org/officeDocument/2006/relationships/hyperlink" Target="http://download.kfu.edu.sa/sem5/0232306/03.rar" TargetMode="External"/><Relationship Id="rId202" Type="http://schemas.openxmlformats.org/officeDocument/2006/relationships/hyperlink" Target="http://echo.kfu.edu.sa:8080/ess/echo/presentation/084939ac-c2ba-4005-9ab2-1accb6dfdc3f/media.mp3" TargetMode="External"/><Relationship Id="rId203" Type="http://schemas.openxmlformats.org/officeDocument/2006/relationships/hyperlink" Target="http://echo.kfu.edu.sa:8080/ess/echo/presentation/084939ac-c2ba-4005-9ab2-1accb6dfdc3f/media.m4v" TargetMode="External"/><Relationship Id="rId204" Type="http://schemas.openxmlformats.org/officeDocument/2006/relationships/hyperlink" Target="http://echo.kfu.edu.sa:8080/ess/echo/presentation/084939ac-c2ba-4005-9ab2-1accb6dfdc3f/media.m4v" TargetMode="External"/><Relationship Id="rId205" Type="http://schemas.openxmlformats.org/officeDocument/2006/relationships/hyperlink" Target="http://www.apple.com/quicktime/" TargetMode="External"/><Relationship Id="rId206" Type="http://schemas.openxmlformats.org/officeDocument/2006/relationships/hyperlink" Target="http://echo.kfu.edu.sa:8080/ess/echo/presentation/dfa46a16-948d-4a84-9690-96ab51a0ca0e" TargetMode="External"/><Relationship Id="rId207" Type="http://schemas.openxmlformats.org/officeDocument/2006/relationships/hyperlink" Target="http://download.kfu.edu.sa/sem5/0232306/04.rar" TargetMode="External"/><Relationship Id="rId208" Type="http://schemas.openxmlformats.org/officeDocument/2006/relationships/hyperlink" Target="http://echo.kfu.edu.sa:8080/ess/echo/presentation/dfa46a16-948d-4a84-9690-96ab51a0ca0e/media.mp3" TargetMode="External"/><Relationship Id="rId209" Type="http://schemas.openxmlformats.org/officeDocument/2006/relationships/hyperlink" Target="http://echo.kfu.edu.sa:8080/ess/echo/presentation/dfa46a16-948d-4a84-9690-96ab51a0ca0e/media.m4v" TargetMode="External"/><Relationship Id="rId210" Type="http://schemas.openxmlformats.org/officeDocument/2006/relationships/hyperlink" Target="http://echo.kfu.edu.sa:8080/ess/echo/presentation/dfa46a16-948d-4a84-9690-96ab51a0ca0e/media.m4v" TargetMode="External"/><Relationship Id="rId211" Type="http://schemas.openxmlformats.org/officeDocument/2006/relationships/hyperlink" Target="http://www.apple.com/quicktime/" TargetMode="External"/><Relationship Id="rId212" Type="http://schemas.openxmlformats.org/officeDocument/2006/relationships/hyperlink" Target="http://echo.kfu.edu.sa:8080/ess/echo/presentation/a4d11257-5ed4-4969-b30a-5eaeb3410672" TargetMode="External"/><Relationship Id="rId213" Type="http://schemas.openxmlformats.org/officeDocument/2006/relationships/hyperlink" Target="http://download.kfu.edu.sa/sem5/0232306/05.rar" TargetMode="External"/><Relationship Id="rId214" Type="http://schemas.openxmlformats.org/officeDocument/2006/relationships/hyperlink" Target="http://echo.kfu.edu.sa:8080/ess/echo/presentation/a4d11257-5ed4-4969-b30a-5eaeb3410672/media.mp3" TargetMode="External"/><Relationship Id="rId215" Type="http://schemas.openxmlformats.org/officeDocument/2006/relationships/hyperlink" Target="http://echo.kfu.edu.sa:8080/ess/echo/presentation/a4d11257-5ed4-4969-b30a-5eaeb3410672/media.m4v" TargetMode="External"/><Relationship Id="rId216" Type="http://schemas.openxmlformats.org/officeDocument/2006/relationships/hyperlink" Target="http://echo.kfu.edu.sa:8080/ess/echo/presentation/a4d11257-5ed4-4969-b30a-5eaeb3410672/media.m4v" TargetMode="External"/><Relationship Id="rId217" Type="http://schemas.openxmlformats.org/officeDocument/2006/relationships/hyperlink" Target="http://www.apple.com/quicktime/" TargetMode="External"/><Relationship Id="rId218" Type="http://schemas.openxmlformats.org/officeDocument/2006/relationships/hyperlink" Target="http://echo.kfu.edu.sa:8080/ess/echo/presentation/3ee35f57-c253-442d-abe8-bdd196e96b2d" TargetMode="External"/><Relationship Id="rId219" Type="http://schemas.openxmlformats.org/officeDocument/2006/relationships/hyperlink" Target="http://download.kfu.edu.sa/sem5/0232306/06.rar" TargetMode="External"/><Relationship Id="rId220" Type="http://schemas.openxmlformats.org/officeDocument/2006/relationships/hyperlink" Target="http://echo.kfu.edu.sa:8080/ess/echo/presentation/3ee35f57-c253-442d-abe8-bdd196e96b2d/media.mp3" TargetMode="External"/><Relationship Id="rId221" Type="http://schemas.openxmlformats.org/officeDocument/2006/relationships/hyperlink" Target="http://echo.kfu.edu.sa:8080/ess/echo/presentation/3ee35f57-c253-442d-abe8-bdd196e96b2d/media.m4v" TargetMode="External"/><Relationship Id="rId222" Type="http://schemas.openxmlformats.org/officeDocument/2006/relationships/hyperlink" Target="http://echo.kfu.edu.sa:8080/ess/echo/presentation/3ee35f57-c253-442d-abe8-bdd196e96b2d/media.m4v" TargetMode="External"/><Relationship Id="rId223" Type="http://schemas.openxmlformats.org/officeDocument/2006/relationships/hyperlink" Target="http://www.apple.com/quicktime/" TargetMode="External"/><Relationship Id="rId224" Type="http://schemas.openxmlformats.org/officeDocument/2006/relationships/hyperlink" Target="http://echo.kfu.edu.sa:8080/ess/echo/presentation/a2f5ac0d-6115-4669-9ab3-2d790e627152" TargetMode="External"/><Relationship Id="rId225" Type="http://schemas.openxmlformats.org/officeDocument/2006/relationships/hyperlink" Target="http://download.kfu.edu.sa/sem5/0232306/07.rar" TargetMode="External"/><Relationship Id="rId226" Type="http://schemas.openxmlformats.org/officeDocument/2006/relationships/hyperlink" Target="http://echo.kfu.edu.sa:8080/ess/echo/presentation/a2f5ac0d-6115-4669-9ab3-2d790e627152/media.mp3" TargetMode="External"/><Relationship Id="rId227" Type="http://schemas.openxmlformats.org/officeDocument/2006/relationships/hyperlink" Target="http://echo.kfu.edu.sa:8080/ess/echo/presentation/a2f5ac0d-6115-4669-9ab3-2d790e627152/media.m4v" TargetMode="External"/><Relationship Id="rId228" Type="http://schemas.openxmlformats.org/officeDocument/2006/relationships/hyperlink" Target="http://echo.kfu.edu.sa:8080/ess/echo/presentation/a2f5ac0d-6115-4669-9ab3-2d790e627152/media.m4v" TargetMode="External"/><Relationship Id="rId229" Type="http://schemas.openxmlformats.org/officeDocument/2006/relationships/hyperlink" Target="http://www.apple.com/quicktime/" TargetMode="External"/><Relationship Id="rId230" Type="http://schemas.openxmlformats.org/officeDocument/2006/relationships/hyperlink" Target="http://echo.kfu.edu.sa:8080/ess/echo/presentation/6962ab8d-b8ce-4fa4-bd61-5fe173b54e3b" TargetMode="External"/><Relationship Id="rId231" Type="http://schemas.openxmlformats.org/officeDocument/2006/relationships/hyperlink" Target="http://download.kfu.edu.sa/sem5/0232306/08.rar" TargetMode="External"/><Relationship Id="rId232" Type="http://schemas.openxmlformats.org/officeDocument/2006/relationships/hyperlink" Target="http://echo.kfu.edu.sa:8080/ess/echo/presentation/6962ab8d-b8ce-4fa4-bd61-5fe173b54e3b/media.mp3" TargetMode="External"/><Relationship Id="rId233" Type="http://schemas.openxmlformats.org/officeDocument/2006/relationships/hyperlink" Target="http://echo.kfu.edu.sa:8080/ess/echo/presentation/6962ab8d-b8ce-4fa4-bd61-5fe173b54e3b/media.m4v" TargetMode="External"/><Relationship Id="rId234" Type="http://schemas.openxmlformats.org/officeDocument/2006/relationships/hyperlink" Target="http://echo.kfu.edu.sa:8080/ess/echo/presentation/6962ab8d-b8ce-4fa4-bd61-5fe173b54e3b/media.m4v" TargetMode="External"/><Relationship Id="rId235" Type="http://schemas.openxmlformats.org/officeDocument/2006/relationships/hyperlink" Target="http://www.apple.com/quicktime/" TargetMode="External"/><Relationship Id="rId236" Type="http://schemas.openxmlformats.org/officeDocument/2006/relationships/hyperlink" Target="http://echo.kfu.edu.sa:8080/ess/echo/presentation/ab5a767a-b599-4ce4-82f3-79ec07d39267" TargetMode="External"/><Relationship Id="rId237" Type="http://schemas.openxmlformats.org/officeDocument/2006/relationships/hyperlink" Target="http://download.kfu.edu.sa/sem5/0232306/09.rar" TargetMode="External"/><Relationship Id="rId238" Type="http://schemas.openxmlformats.org/officeDocument/2006/relationships/hyperlink" Target="http://echo.kfu.edu.sa:8080/ess/echo/presentation/ab5a767a-b599-4ce4-82f3-79ec07d39267/media.mp3" TargetMode="External"/><Relationship Id="rId239" Type="http://schemas.openxmlformats.org/officeDocument/2006/relationships/hyperlink" Target="http://echo.kfu.edu.sa:8080/ess/echo/presentation/ab5a767a-b599-4ce4-82f3-79ec07d39267/media.m4v" TargetMode="External"/><Relationship Id="rId240" Type="http://schemas.openxmlformats.org/officeDocument/2006/relationships/hyperlink" Target="http://echo.kfu.edu.sa:8080/ess/echo/presentation/ab5a767a-b599-4ce4-82f3-79ec07d39267/media.m4v" TargetMode="External"/><Relationship Id="rId241" Type="http://schemas.openxmlformats.org/officeDocument/2006/relationships/hyperlink" Target="http://www.apple.com/quicktime/" TargetMode="External"/><Relationship Id="rId242" Type="http://schemas.openxmlformats.org/officeDocument/2006/relationships/hyperlink" Target="http://echo.kfu.edu.sa:8080/ess/echo/presentation/928da3c9-283d-45ed-aa31-b101551f0582" TargetMode="External"/><Relationship Id="rId243" Type="http://schemas.openxmlformats.org/officeDocument/2006/relationships/hyperlink" Target="http://download.kfu.edu.sa/sem5/0232306/10.rar" TargetMode="External"/><Relationship Id="rId244" Type="http://schemas.openxmlformats.org/officeDocument/2006/relationships/hyperlink" Target="http://echo.kfu.edu.sa:8080/ess/echo/presentation/928da3c9-283d-45ed-aa31-b101551f0582/media.mp3" TargetMode="External"/><Relationship Id="rId245" Type="http://schemas.openxmlformats.org/officeDocument/2006/relationships/hyperlink" Target="http://echo.kfu.edu.sa:8080/ess/echo/presentation/928da3c9-283d-45ed-aa31-b101551f0582/media.m4v" TargetMode="External"/><Relationship Id="rId246" Type="http://schemas.openxmlformats.org/officeDocument/2006/relationships/hyperlink" Target="http://echo.kfu.edu.sa:8080/ess/echo/presentation/928da3c9-283d-45ed-aa31-b101551f0582/media.m4v" TargetMode="External"/><Relationship Id="rId247" Type="http://schemas.openxmlformats.org/officeDocument/2006/relationships/hyperlink" Target="http://www.apple.com/quicktime/" TargetMode="External"/><Relationship Id="rId248" Type="http://schemas.openxmlformats.org/officeDocument/2006/relationships/hyperlink" Target="http://echo.kfu.edu.sa:8080/ess/echo/presentation/505f15e0-bce5-4a16-b2ff-ecba426e60c0" TargetMode="External"/><Relationship Id="rId249" Type="http://schemas.openxmlformats.org/officeDocument/2006/relationships/hyperlink" Target="http://download.kfu.edu.sa/sem5/0232306/11.rar" TargetMode="External"/><Relationship Id="rId250" Type="http://schemas.openxmlformats.org/officeDocument/2006/relationships/hyperlink" Target="http://echo.kfu.edu.sa:8080/ess/echo/presentation/505f15e0-bce5-4a16-b2ff-ecba426e60c0/media.mp3" TargetMode="External"/><Relationship Id="rId251" Type="http://schemas.openxmlformats.org/officeDocument/2006/relationships/hyperlink" Target="http://echo.kfu.edu.sa:8080/ess/echo/presentation/505f15e0-bce5-4a16-b2ff-ecba426e60c0/media.m4v" TargetMode="External"/><Relationship Id="rId252" Type="http://schemas.openxmlformats.org/officeDocument/2006/relationships/hyperlink" Target="http://echo.kfu.edu.sa:8080/ess/echo/presentation/505f15e0-bce5-4a16-b2ff-ecba426e60c0/media.m4v" TargetMode="External"/><Relationship Id="rId253" Type="http://schemas.openxmlformats.org/officeDocument/2006/relationships/hyperlink" Target="http://www.apple.com/quicktime/" TargetMode="External"/><Relationship Id="rId254" Type="http://schemas.openxmlformats.org/officeDocument/2006/relationships/hyperlink" Target="http://echo.kfu.edu.sa:8080/ess/echo/presentation/35d79ee0-2144-4255-9f31-546e010b4554" TargetMode="External"/><Relationship Id="rId255" Type="http://schemas.openxmlformats.org/officeDocument/2006/relationships/hyperlink" Target="http://download.kfu.edu.sa/sem5/0232306/12.rar" TargetMode="External"/><Relationship Id="rId256" Type="http://schemas.openxmlformats.org/officeDocument/2006/relationships/hyperlink" Target="http://echo.kfu.edu.sa:8080/ess/echo/presentation/35d79ee0-2144-4255-9f31-546e010b4554/media.mp3" TargetMode="External"/><Relationship Id="rId257" Type="http://schemas.openxmlformats.org/officeDocument/2006/relationships/hyperlink" Target="http://echo.kfu.edu.sa:8080/ess/echo/presentation/35d79ee0-2144-4255-9f31-546e010b4554/media.m4v" TargetMode="External"/><Relationship Id="rId258" Type="http://schemas.openxmlformats.org/officeDocument/2006/relationships/hyperlink" Target="http://echo.kfu.edu.sa:8080/ess/echo/presentation/35d79ee0-2144-4255-9f31-546e010b4554/media.m4v" TargetMode="External"/><Relationship Id="rId259" Type="http://schemas.openxmlformats.org/officeDocument/2006/relationships/hyperlink" Target="http://www.apple.com/quicktime/" TargetMode="External"/><Relationship Id="rId260" Type="http://schemas.openxmlformats.org/officeDocument/2006/relationships/hyperlink" Target="http://echo.kfu.edu.sa:8080/ess/echo/presentation/1eec10d8-7823-4c66-b902-caad16f0b9dc" TargetMode="External"/><Relationship Id="rId261" Type="http://schemas.openxmlformats.org/officeDocument/2006/relationships/hyperlink" Target="http://download.kfu.edu.sa/sem5/0232306/13.rar" TargetMode="External"/><Relationship Id="rId262" Type="http://schemas.openxmlformats.org/officeDocument/2006/relationships/hyperlink" Target="http://echo.kfu.edu.sa:8080/ess/echo/presentation/1eec10d8-7823-4c66-b902-caad16f0b9dc/media.mp3" TargetMode="External"/><Relationship Id="rId263" Type="http://schemas.openxmlformats.org/officeDocument/2006/relationships/hyperlink" Target="http://echo.kfu.edu.sa:8080/ess/echo/presentation/1eec10d8-7823-4c66-b902-caad16f0b9dc/media.m4v" TargetMode="External"/><Relationship Id="rId264" Type="http://schemas.openxmlformats.org/officeDocument/2006/relationships/hyperlink" Target="http://echo.kfu.edu.sa:8080/ess/echo/presentation/1eec10d8-7823-4c66-b902-caad16f0b9dc/media.m4v" TargetMode="External"/><Relationship Id="rId265" Type="http://schemas.openxmlformats.org/officeDocument/2006/relationships/hyperlink" Target="http://www.apple.com/quicktime/" TargetMode="External"/><Relationship Id="rId266" Type="http://schemas.openxmlformats.org/officeDocument/2006/relationships/hyperlink" Target="http://echo.kfu.edu.sa:8080/ess/echo/presentation/6a93dd56-33a8-44d2-9c25-bbb104c0d8cf" TargetMode="External"/><Relationship Id="rId267" Type="http://schemas.openxmlformats.org/officeDocument/2006/relationships/hyperlink" Target="http://download.kfu.edu.sa/sem5/0232306/14.rar" TargetMode="External"/><Relationship Id="rId268" Type="http://schemas.openxmlformats.org/officeDocument/2006/relationships/hyperlink" Target="http://echo.kfu.edu.sa:8080/ess/echo/presentation/6a93dd56-33a8-44d2-9c25-bbb104c0d8cf/media.mp3" TargetMode="External"/><Relationship Id="rId269" Type="http://schemas.openxmlformats.org/officeDocument/2006/relationships/hyperlink" Target="http://echo.kfu.edu.sa:8080/ess/echo/presentation/6a93dd56-33a8-44d2-9c25-bbb104c0d8cf/media.m4v" TargetMode="External"/><Relationship Id="rId270" Type="http://schemas.openxmlformats.org/officeDocument/2006/relationships/hyperlink" Target="http://echo.kfu.edu.sa:8080/ess/echo/presentation/6a93dd56-33a8-44d2-9c25-bbb104c0d8cf/media.m4v" TargetMode="External"/><Relationship Id="rId271" Type="http://schemas.openxmlformats.org/officeDocument/2006/relationships/hyperlink" Target="http://www.apple.com/quicktime/" TargetMode="External"/><Relationship Id="rId272" Type="http://schemas.openxmlformats.org/officeDocument/2006/relationships/hyperlink" Target="http://echo.kfu.edu.sa:8080/ess/echo/presentation/ed63acc6-6a1f-4a02-8a1e-7d7b51a09396" TargetMode="External"/><Relationship Id="rId273" Type="http://schemas.openxmlformats.org/officeDocument/2006/relationships/hyperlink" Target="http://download.kfu.edu.sa/sem5/7401301/00.rar" TargetMode="External"/><Relationship Id="rId274" Type="http://schemas.openxmlformats.org/officeDocument/2006/relationships/hyperlink" Target="http://echo.kfu.edu.sa:8080/ess/echo/presentation/ed63acc6-6a1f-4a02-8a1e-7d7b51a09396/media.mp3" TargetMode="External"/><Relationship Id="rId275" Type="http://schemas.openxmlformats.org/officeDocument/2006/relationships/hyperlink" Target="http://echo.kfu.edu.sa:8080/ess/echo/presentation/ed63acc6-6a1f-4a02-8a1e-7d7b51a09396/media.m4v" TargetMode="External"/><Relationship Id="rId276" Type="http://schemas.openxmlformats.org/officeDocument/2006/relationships/hyperlink" Target="http://echo.kfu.edu.sa:8080/ess/echo/presentation/ed63acc6-6a1f-4a02-8a1e-7d7b51a09396/media.m4v" TargetMode="External"/><Relationship Id="rId277" Type="http://schemas.openxmlformats.org/officeDocument/2006/relationships/hyperlink" Target="http://www.apple.com/quicktime/" TargetMode="External"/><Relationship Id="rId278" Type="http://schemas.openxmlformats.org/officeDocument/2006/relationships/hyperlink" Target="http://echo.kfu.edu.sa:8080/ess/echo/presentation/cab5b5dc-cd2a-4731-9599-1c6b4c13b91e" TargetMode="External"/><Relationship Id="rId279" Type="http://schemas.openxmlformats.org/officeDocument/2006/relationships/hyperlink" Target="http://download.kfu.edu.sa/sem5/7401301/01.rar" TargetMode="External"/><Relationship Id="rId280" Type="http://schemas.openxmlformats.org/officeDocument/2006/relationships/hyperlink" Target="http://echo.kfu.edu.sa:8080/ess/echo/presentation/cab5b5dc-cd2a-4731-9599-1c6b4c13b91e/media.mp3" TargetMode="External"/><Relationship Id="rId281" Type="http://schemas.openxmlformats.org/officeDocument/2006/relationships/hyperlink" Target="http://echo.kfu.edu.sa:8080/ess/echo/presentation/cab5b5dc-cd2a-4731-9599-1c6b4c13b91e/media.m4v" TargetMode="External"/><Relationship Id="rId282" Type="http://schemas.openxmlformats.org/officeDocument/2006/relationships/hyperlink" Target="http://echo.kfu.edu.sa:8080/ess/echo/presentation/cab5b5dc-cd2a-4731-9599-1c6b4c13b91e/media.m4v" TargetMode="External"/><Relationship Id="rId283" Type="http://schemas.openxmlformats.org/officeDocument/2006/relationships/hyperlink" Target="http://www.apple.com/quicktime/" TargetMode="External"/><Relationship Id="rId284" Type="http://schemas.openxmlformats.org/officeDocument/2006/relationships/hyperlink" Target="http://echo.kfu.edu.sa:8080/ess/echo/presentation/bc36def8-1296-45e0-9e11-be01fa73cf50" TargetMode="External"/><Relationship Id="rId285" Type="http://schemas.openxmlformats.org/officeDocument/2006/relationships/hyperlink" Target="http://download.kfu.edu.sa/sem5/7401301/02.rar" TargetMode="External"/><Relationship Id="rId286" Type="http://schemas.openxmlformats.org/officeDocument/2006/relationships/hyperlink" Target="http://echo.kfu.edu.sa:8080/ess/echo/presentation/bc36def8-1296-45e0-9e11-be01fa73cf50/media.mp3" TargetMode="External"/><Relationship Id="rId287" Type="http://schemas.openxmlformats.org/officeDocument/2006/relationships/hyperlink" Target="http://echo.kfu.edu.sa:8080/ess/echo/presentation/bc36def8-1296-45e0-9e11-be01fa73cf50/media.m4v" TargetMode="External"/><Relationship Id="rId288" Type="http://schemas.openxmlformats.org/officeDocument/2006/relationships/hyperlink" Target="http://echo.kfu.edu.sa:8080/ess/echo/presentation/bc36def8-1296-45e0-9e11-be01fa73cf50/media.m4v" TargetMode="External"/><Relationship Id="rId289" Type="http://schemas.openxmlformats.org/officeDocument/2006/relationships/hyperlink" Target="http://www.apple.com/quicktime/" TargetMode="External"/><Relationship Id="rId290" Type="http://schemas.openxmlformats.org/officeDocument/2006/relationships/hyperlink" Target="http://echo.kfu.edu.sa:8080/ess/echo/presentation/686f9727-fc6e-4ebd-bb6a-490af2960afb" TargetMode="External"/><Relationship Id="rId291" Type="http://schemas.openxmlformats.org/officeDocument/2006/relationships/hyperlink" Target="http://download.kfu.edu.sa/sem5/7401301/03.rar" TargetMode="External"/><Relationship Id="rId292" Type="http://schemas.openxmlformats.org/officeDocument/2006/relationships/hyperlink" Target="http://echo.kfu.edu.sa:8080/ess/echo/presentation/686f9727-fc6e-4ebd-bb6a-490af2960afb/media.mp3" TargetMode="External"/><Relationship Id="rId293" Type="http://schemas.openxmlformats.org/officeDocument/2006/relationships/hyperlink" Target="http://echo.kfu.edu.sa:8080/ess/echo/presentation/686f9727-fc6e-4ebd-bb6a-490af2960afb/media.m4v" TargetMode="External"/><Relationship Id="rId294" Type="http://schemas.openxmlformats.org/officeDocument/2006/relationships/hyperlink" Target="http://echo.kfu.edu.sa:8080/ess/echo/presentation/686f9727-fc6e-4ebd-bb6a-490af2960afb/media.m4v" TargetMode="External"/><Relationship Id="rId295" Type="http://schemas.openxmlformats.org/officeDocument/2006/relationships/hyperlink" Target="http://www.apple.com/quicktime/" TargetMode="External"/><Relationship Id="rId296" Type="http://schemas.openxmlformats.org/officeDocument/2006/relationships/hyperlink" Target="http://echo.kfu.edu.sa:8080/ess/echo/presentation/ac0314c1-b0f5-4c53-be21-3fa967afaf85" TargetMode="External"/><Relationship Id="rId297" Type="http://schemas.openxmlformats.org/officeDocument/2006/relationships/hyperlink" Target="http://download.kfu.edu.sa/sem5/7401301/04.rar" TargetMode="External"/><Relationship Id="rId298" Type="http://schemas.openxmlformats.org/officeDocument/2006/relationships/hyperlink" Target="http://echo.kfu.edu.sa:8080/ess/echo/presentation/ac0314c1-b0f5-4c53-be21-3fa967afaf85/media.mp3" TargetMode="External"/><Relationship Id="rId299" Type="http://schemas.openxmlformats.org/officeDocument/2006/relationships/hyperlink" Target="http://echo.kfu.edu.sa:8080/ess/echo/presentation/ac0314c1-b0f5-4c53-be21-3fa967afaf85/media.m4v" TargetMode="External"/><Relationship Id="rId300" Type="http://schemas.openxmlformats.org/officeDocument/2006/relationships/hyperlink" Target="http://echo.kfu.edu.sa:8080/ess/echo/presentation/ac0314c1-b0f5-4c53-be21-3fa967afaf85/media.m4v" TargetMode="External"/><Relationship Id="rId301" Type="http://schemas.openxmlformats.org/officeDocument/2006/relationships/hyperlink" Target="http://www.apple.com/quicktime/" TargetMode="External"/><Relationship Id="rId302" Type="http://schemas.openxmlformats.org/officeDocument/2006/relationships/hyperlink" Target="http://echo.kfu.edu.sa:8080/ess/echo/presentation/b6d920d7-f9cb-4f7f-b584-40db0c7aa44b" TargetMode="External"/><Relationship Id="rId303" Type="http://schemas.openxmlformats.org/officeDocument/2006/relationships/hyperlink" Target="http://download.kfu.edu.sa/sem5/7401301/05.rar" TargetMode="External"/><Relationship Id="rId304" Type="http://schemas.openxmlformats.org/officeDocument/2006/relationships/hyperlink" Target="http://echo.kfu.edu.sa:8080/ess/echo/presentation/b6d920d7-f9cb-4f7f-b584-40db0c7aa44b/media.mp3" TargetMode="External"/><Relationship Id="rId305" Type="http://schemas.openxmlformats.org/officeDocument/2006/relationships/hyperlink" Target="http://echo.kfu.edu.sa:8080/ess/echo/presentation/b6d920d7-f9cb-4f7f-b584-40db0c7aa44b/media.m4v" TargetMode="External"/><Relationship Id="rId306" Type="http://schemas.openxmlformats.org/officeDocument/2006/relationships/hyperlink" Target="http://echo.kfu.edu.sa:8080/ess/echo/presentation/b6d920d7-f9cb-4f7f-b584-40db0c7aa44b/media.m4v" TargetMode="External"/><Relationship Id="rId307" Type="http://schemas.openxmlformats.org/officeDocument/2006/relationships/hyperlink" Target="http://www.apple.com/quicktime/" TargetMode="External"/><Relationship Id="rId308" Type="http://schemas.openxmlformats.org/officeDocument/2006/relationships/hyperlink" Target="http://echo.kfu.edu.sa:8080/ess/echo/presentation/31173f05-b5df-48c8-821f-2e85003cf491" TargetMode="External"/><Relationship Id="rId309" Type="http://schemas.openxmlformats.org/officeDocument/2006/relationships/hyperlink" Target="http://lms.kfu.edu.sa/webapps/blackboard/content/http:/download.kfu.edu.sa/sem5/7401301/06.rar" TargetMode="External"/><Relationship Id="rId310" Type="http://schemas.openxmlformats.org/officeDocument/2006/relationships/hyperlink" Target="http://echo.kfu.edu.sa:8080/ess/echo/presentation/31173f05-b5df-48c8-821f-2e85003cf491/media.mp3" TargetMode="External"/><Relationship Id="rId311" Type="http://schemas.openxmlformats.org/officeDocument/2006/relationships/hyperlink" Target="http://echo.kfu.edu.sa:8080/ess/echo/presentation/31173f05-b5df-48c8-821f-2e85003cf491/media.m4v" TargetMode="External"/><Relationship Id="rId312" Type="http://schemas.openxmlformats.org/officeDocument/2006/relationships/hyperlink" Target="http://echo.kfu.edu.sa:8080/ess/echo/presentation/31173f05-b5df-48c8-821f-2e85003cf491/media.m4v" TargetMode="External"/><Relationship Id="rId313" Type="http://schemas.openxmlformats.org/officeDocument/2006/relationships/hyperlink" Target="http://www.apple.com/quicktime/" TargetMode="External"/><Relationship Id="rId314" Type="http://schemas.openxmlformats.org/officeDocument/2006/relationships/hyperlink" Target="http://echo.kfu.edu.sa:8080/ess/echo/presentation/ef75f3ae-f9cb-4f84-b6d8-751f7f116ae5" TargetMode="External"/><Relationship Id="rId315" Type="http://schemas.openxmlformats.org/officeDocument/2006/relationships/hyperlink" Target="http://lms.kfu.edu.sa/webapps/blackboard/content/http:/download.kfu.edu.sa/sem5/7401301/07.rar" TargetMode="External"/><Relationship Id="rId316" Type="http://schemas.openxmlformats.org/officeDocument/2006/relationships/hyperlink" Target="http://echo.kfu.edu.sa:8080/ess/echo/presentation/ef75f3ae-f9cb-4f84-b6d8-751f7f116ae5/media.mp3" TargetMode="External"/><Relationship Id="rId317" Type="http://schemas.openxmlformats.org/officeDocument/2006/relationships/hyperlink" Target="http://echo.kfu.edu.sa:8080/ess/echo/presentation/ef75f3ae-f9cb-4f84-b6d8-751f7f116ae5/media.m4v" TargetMode="External"/><Relationship Id="rId318" Type="http://schemas.openxmlformats.org/officeDocument/2006/relationships/hyperlink" Target="http://echo.kfu.edu.sa:8080/ess/echo/presentation/ef75f3ae-f9cb-4f84-b6d8-751f7f116ae5/media.m4v" TargetMode="External"/><Relationship Id="rId319" Type="http://schemas.openxmlformats.org/officeDocument/2006/relationships/hyperlink" Target="http://www.apple.com/quicktime/" TargetMode="External"/><Relationship Id="rId320" Type="http://schemas.openxmlformats.org/officeDocument/2006/relationships/hyperlink" Target="http://echo.kfu.edu.sa:8080/ess/echo/presentation/bb8bdfcb-f44e-440a-a6fc-39f99ba348a6" TargetMode="External"/><Relationship Id="rId321" Type="http://schemas.openxmlformats.org/officeDocument/2006/relationships/hyperlink" Target="http://download.kfu.edu.sa/sem5/7401301/08.rar" TargetMode="External"/><Relationship Id="rId322" Type="http://schemas.openxmlformats.org/officeDocument/2006/relationships/hyperlink" Target="http://echo.kfu.edu.sa:8080/ess/echo/presentation/bb8bdfcb-f44e-440a-a6fc-39f99ba348a6/media.mp3" TargetMode="External"/><Relationship Id="rId323" Type="http://schemas.openxmlformats.org/officeDocument/2006/relationships/hyperlink" Target="http://echo.kfu.edu.sa:8080/ess/echo/presentation/bb8bdfcb-f44e-440a-a6fc-39f99ba348a6/media.m4v" TargetMode="External"/><Relationship Id="rId324" Type="http://schemas.openxmlformats.org/officeDocument/2006/relationships/hyperlink" Target="http://echo.kfu.edu.sa:8080/ess/echo/presentation/bb8bdfcb-f44e-440a-a6fc-39f99ba348a6/media.m4v" TargetMode="External"/><Relationship Id="rId325" Type="http://schemas.openxmlformats.org/officeDocument/2006/relationships/hyperlink" Target="http://www.apple.com/quicktime/" TargetMode="External"/><Relationship Id="rId326" Type="http://schemas.openxmlformats.org/officeDocument/2006/relationships/hyperlink" Target="http://echo.kfu.edu.sa:8080/ess/echo/presentation/abfbe7bc-8c44-4cd9-8305-e36e7479b3f0" TargetMode="External"/><Relationship Id="rId327" Type="http://schemas.openxmlformats.org/officeDocument/2006/relationships/hyperlink" Target="http://download.kfu.edu.sa/sem5/7401301/09.rar" TargetMode="External"/><Relationship Id="rId328" Type="http://schemas.openxmlformats.org/officeDocument/2006/relationships/hyperlink" Target="http://echo.kfu.edu.sa:8080/ess/echo/presentation/abfbe7bc-8c44-4cd9-8305-e36e7479b3f0/media.mp3" TargetMode="External"/><Relationship Id="rId329" Type="http://schemas.openxmlformats.org/officeDocument/2006/relationships/hyperlink" Target="http://echo.kfu.edu.sa:8080/ess/echo/presentation/abfbe7bc-8c44-4cd9-8305-e36e7479b3f0/media.m4v" TargetMode="External"/><Relationship Id="rId330" Type="http://schemas.openxmlformats.org/officeDocument/2006/relationships/hyperlink" Target="http://echo.kfu.edu.sa:8080/ess/echo/presentation/abfbe7bc-8c44-4cd9-8305-e36e7479b3f0/media.m4v" TargetMode="External"/><Relationship Id="rId331" Type="http://schemas.openxmlformats.org/officeDocument/2006/relationships/hyperlink" Target="http://www.apple.com/quicktime/" TargetMode="External"/><Relationship Id="rId332" Type="http://schemas.openxmlformats.org/officeDocument/2006/relationships/hyperlink" Target="http://echo.kfu.edu.sa:8080/ess/echo/presentation/574f31e1-030a-475f-90bd-a5376e6e28f2" TargetMode="External"/><Relationship Id="rId333" Type="http://schemas.openxmlformats.org/officeDocument/2006/relationships/hyperlink" Target="http://download.kfu.edu.sa/sem5/7401301/10.rar" TargetMode="External"/><Relationship Id="rId334" Type="http://schemas.openxmlformats.org/officeDocument/2006/relationships/hyperlink" Target="http://echo.kfu.edu.sa:8080/ess/echo/presentation/574f31e1-030a-475f-90bd-a5376e6e28f2/media.mp3" TargetMode="External"/><Relationship Id="rId335" Type="http://schemas.openxmlformats.org/officeDocument/2006/relationships/hyperlink" Target="http://echo.kfu.edu.sa:8080/ess/echo/presentation/574f31e1-030a-475f-90bd-a5376e6e28f2/media.m4v" TargetMode="External"/><Relationship Id="rId336" Type="http://schemas.openxmlformats.org/officeDocument/2006/relationships/hyperlink" Target="http://echo.kfu.edu.sa:8080/ess/echo/presentation/574f31e1-030a-475f-90bd-a5376e6e28f2/media.m4v" TargetMode="External"/><Relationship Id="rId337" Type="http://schemas.openxmlformats.org/officeDocument/2006/relationships/hyperlink" Target="http://www.apple.com/quicktime/" TargetMode="External"/><Relationship Id="rId338" Type="http://schemas.openxmlformats.org/officeDocument/2006/relationships/hyperlink" Target="http://echo.kfu.edu.sa:8080/ess/echo/presentation/99df19c0-872b-40c1-b51c-2221972e1e02" TargetMode="External"/><Relationship Id="rId339" Type="http://schemas.openxmlformats.org/officeDocument/2006/relationships/hyperlink" Target="http://download.kfu.edu.sa/sem5/7401301/11.rar" TargetMode="External"/><Relationship Id="rId340" Type="http://schemas.openxmlformats.org/officeDocument/2006/relationships/hyperlink" Target="http://echo.kfu.edu.sa:8080/ess/echo/presentation/99df19c0-872b-40c1-b51c-2221972e1e02/media.mp3" TargetMode="External"/><Relationship Id="rId341" Type="http://schemas.openxmlformats.org/officeDocument/2006/relationships/hyperlink" Target="http://echo.kfu.edu.sa:8080/ess/echo/presentation/99df19c0-872b-40c1-b51c-2221972e1e02/media.m4v" TargetMode="External"/><Relationship Id="rId342" Type="http://schemas.openxmlformats.org/officeDocument/2006/relationships/hyperlink" Target="http://echo.kfu.edu.sa:8080/ess/echo/presentation/99df19c0-872b-40c1-b51c-2221972e1e02/media.m4v" TargetMode="External"/><Relationship Id="rId343" Type="http://schemas.openxmlformats.org/officeDocument/2006/relationships/hyperlink" Target="http://www.apple.com/quicktime/" TargetMode="External"/><Relationship Id="rId344" Type="http://schemas.openxmlformats.org/officeDocument/2006/relationships/hyperlink" Target="http://echo.kfu.edu.sa:8080/ess/echo/presentation/6a81adb6-8731-414e-bf99-cb7f8bf5d8f2" TargetMode="External"/><Relationship Id="rId345" Type="http://schemas.openxmlformats.org/officeDocument/2006/relationships/hyperlink" Target="http://download.kfu.edu.sa/sem5/7401301/12.rar" TargetMode="External"/><Relationship Id="rId346" Type="http://schemas.openxmlformats.org/officeDocument/2006/relationships/hyperlink" Target="http://echo.kfu.edu.sa:8080/ess/echo/presentation/6a81adb6-8731-414e-bf99-cb7f8bf5d8f2/media.mp3" TargetMode="External"/><Relationship Id="rId347" Type="http://schemas.openxmlformats.org/officeDocument/2006/relationships/hyperlink" Target="http://echo.kfu.edu.sa:8080/ess/echo/presentation/6a81adb6-8731-414e-bf99-cb7f8bf5d8f2/media.m4v" TargetMode="External"/><Relationship Id="rId348" Type="http://schemas.openxmlformats.org/officeDocument/2006/relationships/hyperlink" Target="http://echo.kfu.edu.sa:8080/ess/echo/presentation/6a81adb6-8731-414e-bf99-cb7f8bf5d8f2/media.m4v" TargetMode="External"/><Relationship Id="rId349" Type="http://schemas.openxmlformats.org/officeDocument/2006/relationships/hyperlink" Target="http://www.apple.com/quicktime/" TargetMode="External"/><Relationship Id="rId350" Type="http://schemas.openxmlformats.org/officeDocument/2006/relationships/hyperlink" Target="http://echo.kfu.edu.sa:8080/ess/echo/presentation/fbb64084-002f-444b-9369-fc0860f2f456" TargetMode="External"/><Relationship Id="rId351" Type="http://schemas.openxmlformats.org/officeDocument/2006/relationships/hyperlink" Target="http://download.kfu.edu.sa/sem5/7401301/13.rar" TargetMode="External"/><Relationship Id="rId352" Type="http://schemas.openxmlformats.org/officeDocument/2006/relationships/hyperlink" Target="http://echo.kfu.edu.sa:8080/ess/echo/presentation/fbb64084-002f-444b-9369-fc0860f2f456/media.mp3" TargetMode="External"/><Relationship Id="rId353" Type="http://schemas.openxmlformats.org/officeDocument/2006/relationships/hyperlink" Target="http://echo.kfu.edu.sa:8080/ess/echo/presentation/fbb64084-002f-444b-9369-fc0860f2f456/media.m4v" TargetMode="External"/><Relationship Id="rId354" Type="http://schemas.openxmlformats.org/officeDocument/2006/relationships/hyperlink" Target="http://echo.kfu.edu.sa:8080/ess/echo/presentation/fbb64084-002f-444b-9369-fc0860f2f456/media.m4v" TargetMode="External"/><Relationship Id="rId355" Type="http://schemas.openxmlformats.org/officeDocument/2006/relationships/hyperlink" Target="http://www.apple.com/quicktime/" TargetMode="External"/><Relationship Id="rId356" Type="http://schemas.openxmlformats.org/officeDocument/2006/relationships/hyperlink" Target="http://echo.kfu.edu.sa:8080/ess/echo/presentation/bc282455-a422-44ad-b78d-02e193992826" TargetMode="External"/><Relationship Id="rId357" Type="http://schemas.openxmlformats.org/officeDocument/2006/relationships/hyperlink" Target="http://download.kfu.edu.sa/sem5/7401301/14.rar" TargetMode="External"/><Relationship Id="rId358" Type="http://schemas.openxmlformats.org/officeDocument/2006/relationships/hyperlink" Target="http://echo.kfu.edu.sa:8080/ess/echo/presentation/bc282455-a422-44ad-b78d-02e193992826/media.mp3" TargetMode="External"/><Relationship Id="rId359" Type="http://schemas.openxmlformats.org/officeDocument/2006/relationships/hyperlink" Target="http://echo.kfu.edu.sa:8080/ess/echo/presentation/bc282455-a422-44ad-b78d-02e193992826/media.m4v" TargetMode="External"/><Relationship Id="rId360" Type="http://schemas.openxmlformats.org/officeDocument/2006/relationships/hyperlink" Target="http://echo.kfu.edu.sa:8080/ess/echo/presentation/bc282455-a422-44ad-b78d-02e193992826/media.m4v" TargetMode="External"/><Relationship Id="rId361" Type="http://schemas.openxmlformats.org/officeDocument/2006/relationships/hyperlink" Target="http://www.apple.com/quicktime/" TargetMode="External"/><Relationship Id="rId362" Type="http://schemas.openxmlformats.org/officeDocument/2006/relationships/hyperlink" Target="http://echo.kfu.edu.sa:8080/ess/echo/presentation/254a2495-7f6f-4233-b078-28a5eab0bd1f" TargetMode="External"/><Relationship Id="rId363" Type="http://schemas.openxmlformats.org/officeDocument/2006/relationships/hyperlink" Target="http://webstream.kfu.edu.sa/Sem4/0230209/00.rar" TargetMode="External"/><Relationship Id="rId364" Type="http://schemas.openxmlformats.org/officeDocument/2006/relationships/hyperlink" Target="http://echo.kfu.edu.sa:8080/ess/echo/presentation/254a2495-7f6f-4233-b078-28a5eab0bd1f/media.mp3" TargetMode="External"/><Relationship Id="rId365" Type="http://schemas.openxmlformats.org/officeDocument/2006/relationships/hyperlink" Target="http://echo.kfu.edu.sa:8080/ess/echo/presentation/254a2495-7f6f-4233-b078-28a5eab0bd1f/media.m4v" TargetMode="External"/><Relationship Id="rId366" Type="http://schemas.openxmlformats.org/officeDocument/2006/relationships/hyperlink" Target="http://echo.kfu.edu.sa:8080/ess/echo/presentation/254a2495-7f6f-4233-b078-28a5eab0bd1f/media.m4v" TargetMode="External"/><Relationship Id="rId367" Type="http://schemas.openxmlformats.org/officeDocument/2006/relationships/hyperlink" Target="http://www.apple.com/quicktime/" TargetMode="External"/><Relationship Id="rId368" Type="http://schemas.openxmlformats.org/officeDocument/2006/relationships/hyperlink" Target="http://echo.kfu.edu.sa:8080/ess/echo/presentation/952c9aaa-8465-43bd-aeb0-91cd02e70eb0" TargetMode="External"/><Relationship Id="rId369" Type="http://schemas.openxmlformats.org/officeDocument/2006/relationships/hyperlink" Target="http://webstream.kfu.edu.sa/Sem4/0230209/01.rar" TargetMode="External"/><Relationship Id="rId370" Type="http://schemas.openxmlformats.org/officeDocument/2006/relationships/hyperlink" Target="http://echo.kfu.edu.sa:8080/ess/echo/presentation/952c9aaa-8465-43bd-aeb0-91cd02e70eb0/media.mp3" TargetMode="External"/><Relationship Id="rId371" Type="http://schemas.openxmlformats.org/officeDocument/2006/relationships/hyperlink" Target="http://echo.kfu.edu.sa:8080/ess/echo/presentation/952c9aaa-8465-43bd-aeb0-91cd02e70eb0/media.m4v" TargetMode="External"/><Relationship Id="rId372" Type="http://schemas.openxmlformats.org/officeDocument/2006/relationships/hyperlink" Target="http://echo.kfu.edu.sa:8080/ess/echo/presentation/952c9aaa-8465-43bd-aeb0-91cd02e70eb0/media.m4v" TargetMode="External"/><Relationship Id="rId373" Type="http://schemas.openxmlformats.org/officeDocument/2006/relationships/hyperlink" Target="http://www.apple.com/quicktime/" TargetMode="External"/><Relationship Id="rId374" Type="http://schemas.openxmlformats.org/officeDocument/2006/relationships/hyperlink" Target="http://echo.kfu.edu.sa:8080/ess/echo/presentation/d506e0aa-47c8-4149-9ca8-c7a13474e482" TargetMode="External"/><Relationship Id="rId375" Type="http://schemas.openxmlformats.org/officeDocument/2006/relationships/hyperlink" Target="http://webstream.kfu.edu.sa/Sem4/0230209/02.rar" TargetMode="External"/><Relationship Id="rId376" Type="http://schemas.openxmlformats.org/officeDocument/2006/relationships/hyperlink" Target="http://echo.kfu.edu.sa:8080/ess/echo/presentation/d506e0aa-47c8-4149-9ca8-c7a13474e482/media.mp3" TargetMode="External"/><Relationship Id="rId377" Type="http://schemas.openxmlformats.org/officeDocument/2006/relationships/hyperlink" Target="http://echo.kfu.edu.sa:8080/ess/echo/presentation/d506e0aa-47c8-4149-9ca8-c7a13474e482/media.m4v" TargetMode="External"/><Relationship Id="rId378" Type="http://schemas.openxmlformats.org/officeDocument/2006/relationships/hyperlink" Target="http://echo.kfu.edu.sa:8080/ess/echo/presentation/d506e0aa-47c8-4149-9ca8-c7a13474e482/media.m4v" TargetMode="External"/><Relationship Id="rId379" Type="http://schemas.openxmlformats.org/officeDocument/2006/relationships/hyperlink" Target="http://www.apple.com/quicktime/" TargetMode="External"/><Relationship Id="rId380" Type="http://schemas.openxmlformats.org/officeDocument/2006/relationships/hyperlink" Target="http://echo.kfu.edu.sa:8080/ess/echo/presentation/0e523576-7d85-4b00-be2e-a8f91003d3e3" TargetMode="External"/><Relationship Id="rId381" Type="http://schemas.openxmlformats.org/officeDocument/2006/relationships/hyperlink" Target="http://webstream.kfu.edu.sa/Sem4/0230209/03.rar" TargetMode="External"/><Relationship Id="rId382" Type="http://schemas.openxmlformats.org/officeDocument/2006/relationships/hyperlink" Target="http://echo.kfu.edu.sa:8080/ess/echo/presentation/0e523576-7d85-4b00-be2e-a8f91003d3e3/media.mp3" TargetMode="External"/><Relationship Id="rId383" Type="http://schemas.openxmlformats.org/officeDocument/2006/relationships/hyperlink" Target="http://echo.kfu.edu.sa:8080/ess/echo/presentation/0e523576-7d85-4b00-be2e-a8f91003d3e3/media.m4v" TargetMode="External"/><Relationship Id="rId384" Type="http://schemas.openxmlformats.org/officeDocument/2006/relationships/hyperlink" Target="http://echo.kfu.edu.sa:8080/ess/echo/presentation/0e523576-7d85-4b00-be2e-a8f91003d3e3/media.m4v" TargetMode="External"/><Relationship Id="rId385" Type="http://schemas.openxmlformats.org/officeDocument/2006/relationships/hyperlink" Target="http://www.apple.com/quicktime/" TargetMode="External"/><Relationship Id="rId386" Type="http://schemas.openxmlformats.org/officeDocument/2006/relationships/hyperlink" Target="http://echo.kfu.edu.sa:8080/ess/echo/presentation/e20c3134-4c72-42a9-9dc7-3595873d8d88" TargetMode="External"/><Relationship Id="rId387" Type="http://schemas.openxmlformats.org/officeDocument/2006/relationships/hyperlink" Target="http://webstream.kfu.edu.sa/Sem4/0230209/04.rar" TargetMode="External"/><Relationship Id="rId388" Type="http://schemas.openxmlformats.org/officeDocument/2006/relationships/hyperlink" Target="http://echo.kfu.edu.sa:8080/ess/echo/presentation/e20c3134-4c72-42a9-9dc7-3595873d8d88/media.mp3" TargetMode="External"/><Relationship Id="rId389" Type="http://schemas.openxmlformats.org/officeDocument/2006/relationships/hyperlink" Target="http://echo.kfu.edu.sa:8080/ess/echo/presentation/e20c3134-4c72-42a9-9dc7-3595873d8d88/media.m4v" TargetMode="External"/><Relationship Id="rId390" Type="http://schemas.openxmlformats.org/officeDocument/2006/relationships/hyperlink" Target="http://echo.kfu.edu.sa:8080/ess/echo/presentation/e20c3134-4c72-42a9-9dc7-3595873d8d88/media.m4v" TargetMode="External"/><Relationship Id="rId391" Type="http://schemas.openxmlformats.org/officeDocument/2006/relationships/hyperlink" Target="http://www.apple.com/quicktime/" TargetMode="External"/><Relationship Id="rId392" Type="http://schemas.openxmlformats.org/officeDocument/2006/relationships/hyperlink" Target="http://echo.kfu.edu.sa:8080/ess/echo/presentation/e39de1c2-4f4b-4165-ab82-a6d7d62e2740" TargetMode="External"/><Relationship Id="rId393" Type="http://schemas.openxmlformats.org/officeDocument/2006/relationships/hyperlink" Target="http://webstream.kfu.edu.sa/Sem4/0230209/05.rar" TargetMode="External"/><Relationship Id="rId394" Type="http://schemas.openxmlformats.org/officeDocument/2006/relationships/hyperlink" Target="http://echo.kfu.edu.sa:8080/ess/echo/presentation/e39de1c2-4f4b-4165-ab82-a6d7d62e2740/media.mp3" TargetMode="External"/><Relationship Id="rId395" Type="http://schemas.openxmlformats.org/officeDocument/2006/relationships/hyperlink" Target="http://echo.kfu.edu.sa:8080/ess/echo/presentation/e39de1c2-4f4b-4165-ab82-a6d7d62e2740/media.m4v" TargetMode="External"/><Relationship Id="rId396" Type="http://schemas.openxmlformats.org/officeDocument/2006/relationships/hyperlink" Target="http://echo.kfu.edu.sa:8080/ess/echo/presentation/e39de1c2-4f4b-4165-ab82-a6d7d62e2740/media.m4v" TargetMode="External"/><Relationship Id="rId397" Type="http://schemas.openxmlformats.org/officeDocument/2006/relationships/hyperlink" Target="http://www.apple.com/quicktime/" TargetMode="External"/><Relationship Id="rId398" Type="http://schemas.openxmlformats.org/officeDocument/2006/relationships/hyperlink" Target="http://echo.kfu.edu.sa:8080/ess/echo/presentation/4ad2c325-81e6-4266-927d-147ac9621c65" TargetMode="External"/><Relationship Id="rId399" Type="http://schemas.openxmlformats.org/officeDocument/2006/relationships/hyperlink" Target="http://webstream.kfu.edu.sa/Sem4/0230209/06.rar" TargetMode="External"/><Relationship Id="rId400" Type="http://schemas.openxmlformats.org/officeDocument/2006/relationships/hyperlink" Target="http://echo.kfu.edu.sa:8080/ess/echo/presentation/4ad2c325-81e6-4266-927d-147ac9621c65/media.mp3" TargetMode="External"/><Relationship Id="rId401" Type="http://schemas.openxmlformats.org/officeDocument/2006/relationships/hyperlink" Target="http://echo.kfu.edu.sa:8080/ess/echo/presentation/4ad2c325-81e6-4266-927d-147ac9621c65/media.m4v" TargetMode="External"/><Relationship Id="rId402" Type="http://schemas.openxmlformats.org/officeDocument/2006/relationships/hyperlink" Target="http://echo.kfu.edu.sa:8080/ess/echo/presentation/4ad2c325-81e6-4266-927d-147ac9621c65/media.m4v" TargetMode="External"/><Relationship Id="rId403" Type="http://schemas.openxmlformats.org/officeDocument/2006/relationships/hyperlink" Target="http://www.apple.com/quicktime/" TargetMode="External"/><Relationship Id="rId404" Type="http://schemas.openxmlformats.org/officeDocument/2006/relationships/hyperlink" Target="http://echo.kfu.edu.sa:8080/ess/echo/presentation/f28b0748-6499-4280-8eb4-1944ee53daf3" TargetMode="External"/><Relationship Id="rId405" Type="http://schemas.openxmlformats.org/officeDocument/2006/relationships/hyperlink" Target="http://webstream.kfu.edu.sa/Sem4/0230209/07.rar" TargetMode="External"/><Relationship Id="rId406" Type="http://schemas.openxmlformats.org/officeDocument/2006/relationships/hyperlink" Target="http://echo.kfu.edu.sa:8080/ess/echo/presentation/f28b0748-6499-4280-8eb4-1944ee53daf3/media.mp3" TargetMode="External"/><Relationship Id="rId407" Type="http://schemas.openxmlformats.org/officeDocument/2006/relationships/hyperlink" Target="http://echo.kfu.edu.sa:8080/ess/echo/presentation/f28b0748-6499-4280-8eb4-1944ee53daf3/media.m4v" TargetMode="External"/><Relationship Id="rId408" Type="http://schemas.openxmlformats.org/officeDocument/2006/relationships/hyperlink" Target="http://echo.kfu.edu.sa:8080/ess/echo/presentation/f28b0748-6499-4280-8eb4-1944ee53daf3/media.m4v" TargetMode="External"/><Relationship Id="rId409" Type="http://schemas.openxmlformats.org/officeDocument/2006/relationships/hyperlink" Target="http://www.apple.com/quicktime/" TargetMode="External"/><Relationship Id="rId410" Type="http://schemas.openxmlformats.org/officeDocument/2006/relationships/hyperlink" Target="http://echo.kfu.edu.sa:8080/ess/echo/presentation/b1229fa5-0f6d-42dc-af44-2931b667de3b" TargetMode="External"/><Relationship Id="rId411" Type="http://schemas.openxmlformats.org/officeDocument/2006/relationships/hyperlink" Target="http://webstream.kfu.edu.sa/Sem4/0230209/08.rar" TargetMode="External"/><Relationship Id="rId412" Type="http://schemas.openxmlformats.org/officeDocument/2006/relationships/hyperlink" Target="http://echo.kfu.edu.sa:8080/ess/echo/presentation/b1229fa5-0f6d-42dc-af44-2931b667de3b/media.mp3" TargetMode="External"/><Relationship Id="rId413" Type="http://schemas.openxmlformats.org/officeDocument/2006/relationships/hyperlink" Target="http://echo.kfu.edu.sa:8080/ess/echo/presentation/b1229fa5-0f6d-42dc-af44-2931b667de3b/media.m4v" TargetMode="External"/><Relationship Id="rId414" Type="http://schemas.openxmlformats.org/officeDocument/2006/relationships/hyperlink" Target="http://echo.kfu.edu.sa:8080/ess/echo/presentation/b1229fa5-0f6d-42dc-af44-2931b667de3b/media.m4v" TargetMode="External"/><Relationship Id="rId415" Type="http://schemas.openxmlformats.org/officeDocument/2006/relationships/hyperlink" Target="http://www.apple.com/quicktime/" TargetMode="External"/><Relationship Id="rId416" Type="http://schemas.openxmlformats.org/officeDocument/2006/relationships/hyperlink" Target="http://echo.kfu.edu.sa:8080/ess/echo/presentation/a15c672c-9944-4a20-835b-0ea0765e8937" TargetMode="External"/><Relationship Id="rId417" Type="http://schemas.openxmlformats.org/officeDocument/2006/relationships/hyperlink" Target="http://webstream.kfu.edu.sa/Sem4/0230209/09.rar" TargetMode="External"/><Relationship Id="rId418" Type="http://schemas.openxmlformats.org/officeDocument/2006/relationships/hyperlink" Target="http://echo.kfu.edu.sa:8080/ess/echo/presentation/a15c672c-9944-4a20-835b-0ea0765e8937/media.mp3" TargetMode="External"/><Relationship Id="rId419" Type="http://schemas.openxmlformats.org/officeDocument/2006/relationships/hyperlink" Target="http://echo.kfu.edu.sa:8080/ess/echo/presentation/a15c672c-9944-4a20-835b-0ea0765e8937/media.m4v" TargetMode="External"/><Relationship Id="rId420" Type="http://schemas.openxmlformats.org/officeDocument/2006/relationships/hyperlink" Target="http://echo.kfu.edu.sa:8080/ess/echo/presentation/a15c672c-9944-4a20-835b-0ea0765e8937/media.m4v" TargetMode="External"/><Relationship Id="rId421" Type="http://schemas.openxmlformats.org/officeDocument/2006/relationships/hyperlink" Target="http://www.apple.com/quicktime/" TargetMode="External"/><Relationship Id="rId422" Type="http://schemas.openxmlformats.org/officeDocument/2006/relationships/hyperlink" Target="http://echo.kfu.edu.sa:8080/ess/echo/presentation/5adf873a-990e-45dc-a620-52a896fc3893" TargetMode="External"/><Relationship Id="rId423" Type="http://schemas.openxmlformats.org/officeDocument/2006/relationships/hyperlink" Target="http://webstream.kfu.edu.sa/Sem4/0230209/10.rar" TargetMode="External"/><Relationship Id="rId424" Type="http://schemas.openxmlformats.org/officeDocument/2006/relationships/hyperlink" Target="http://echo.kfu.edu.sa:8080/ess/echo/presentation/5adf873a-990e-45dc-a620-52a896fc3893/media.mp3" TargetMode="External"/><Relationship Id="rId425" Type="http://schemas.openxmlformats.org/officeDocument/2006/relationships/hyperlink" Target="http://echo.kfu.edu.sa:8080/ess/echo/presentation/5adf873a-990e-45dc-a620-52a896fc3893/media.m4v" TargetMode="External"/><Relationship Id="rId426" Type="http://schemas.openxmlformats.org/officeDocument/2006/relationships/hyperlink" Target="http://echo.kfu.edu.sa:8080/ess/echo/presentation/5adf873a-990e-45dc-a620-52a896fc3893/media.m4v" TargetMode="External"/><Relationship Id="rId427" Type="http://schemas.openxmlformats.org/officeDocument/2006/relationships/hyperlink" Target="http://www.apple.com/quicktime/" TargetMode="External"/><Relationship Id="rId428" Type="http://schemas.openxmlformats.org/officeDocument/2006/relationships/hyperlink" Target="http://echo.kfu.edu.sa:8080/ess/echo/presentation/4c1849c3-d005-4b66-8cda-863d4053bceb" TargetMode="External"/><Relationship Id="rId429" Type="http://schemas.openxmlformats.org/officeDocument/2006/relationships/hyperlink" Target="http://webstream.kfu.edu.sa/Sem4/0230209/11.rar" TargetMode="External"/><Relationship Id="rId430" Type="http://schemas.openxmlformats.org/officeDocument/2006/relationships/hyperlink" Target="http://echo.kfu.edu.sa:8080/ess/echo/presentation/4c1849c3-d005-4b66-8cda-863d4053bceb/media.mp3" TargetMode="External"/><Relationship Id="rId431" Type="http://schemas.openxmlformats.org/officeDocument/2006/relationships/hyperlink" Target="http://echo.kfu.edu.sa:8080/ess/echo/presentation/4c1849c3-d005-4b66-8cda-863d4053bceb/media.m4v" TargetMode="External"/><Relationship Id="rId432" Type="http://schemas.openxmlformats.org/officeDocument/2006/relationships/hyperlink" Target="http://echo.kfu.edu.sa:8080/ess/echo/presentation/4c1849c3-d005-4b66-8cda-863d4053bceb/media.m4v" TargetMode="External"/><Relationship Id="rId433" Type="http://schemas.openxmlformats.org/officeDocument/2006/relationships/hyperlink" Target="http://www.apple.com/quicktime/" TargetMode="External"/><Relationship Id="rId434" Type="http://schemas.openxmlformats.org/officeDocument/2006/relationships/hyperlink" Target="http://echo.kfu.edu.sa:8080/ess/echo/presentation/57b9a557-4839-40d6-a84d-f0959ca9179d" TargetMode="External"/><Relationship Id="rId435" Type="http://schemas.openxmlformats.org/officeDocument/2006/relationships/hyperlink" Target="http://webstream.kfu.edu.sa/Sem4/0230209/12.rar" TargetMode="External"/><Relationship Id="rId436" Type="http://schemas.openxmlformats.org/officeDocument/2006/relationships/hyperlink" Target="http://echo.kfu.edu.sa:8080/ess/echo/presentation/57b9a557-4839-40d6-a84d-f0959ca9179d/media.mp3" TargetMode="External"/><Relationship Id="rId437" Type="http://schemas.openxmlformats.org/officeDocument/2006/relationships/hyperlink" Target="http://echo.kfu.edu.sa:8080/ess/echo/presentation/57b9a557-4839-40d6-a84d-f0959ca9179d/media.m4v" TargetMode="External"/><Relationship Id="rId438" Type="http://schemas.openxmlformats.org/officeDocument/2006/relationships/hyperlink" Target="http://echo.kfu.edu.sa:8080/ess/echo/presentation/57b9a557-4839-40d6-a84d-f0959ca9179d/media.m4v" TargetMode="External"/><Relationship Id="rId439" Type="http://schemas.openxmlformats.org/officeDocument/2006/relationships/hyperlink" Target="http://www.apple.com/quicktime/" TargetMode="External"/><Relationship Id="rId440" Type="http://schemas.openxmlformats.org/officeDocument/2006/relationships/hyperlink" Target="http://echo.kfu.edu.sa:8080/ess/echo/presentation/833dc9cc-08c8-4ed8-b12e-a90e7df19c84" TargetMode="External"/><Relationship Id="rId441" Type="http://schemas.openxmlformats.org/officeDocument/2006/relationships/hyperlink" Target="http://webstream.kfu.edu.sa/Sem4/0230209/13.rar" TargetMode="External"/><Relationship Id="rId442" Type="http://schemas.openxmlformats.org/officeDocument/2006/relationships/hyperlink" Target="http://echo.kfu.edu.sa:8080/ess/echo/presentation/833dc9cc-08c8-4ed8-b12e-a90e7df19c84/media.mp3" TargetMode="External"/><Relationship Id="rId443" Type="http://schemas.openxmlformats.org/officeDocument/2006/relationships/hyperlink" Target="http://echo.kfu.edu.sa:8080/ess/echo/presentation/833dc9cc-08c8-4ed8-b12e-a90e7df19c84/media.m4v" TargetMode="External"/><Relationship Id="rId444" Type="http://schemas.openxmlformats.org/officeDocument/2006/relationships/hyperlink" Target="http://echo.kfu.edu.sa:8080/ess/echo/presentation/833dc9cc-08c8-4ed8-b12e-a90e7df19c84/media.m4v" TargetMode="External"/><Relationship Id="rId445" Type="http://schemas.openxmlformats.org/officeDocument/2006/relationships/hyperlink" Target="http://www.apple.com/quicktime/" TargetMode="External"/><Relationship Id="rId446" Type="http://schemas.openxmlformats.org/officeDocument/2006/relationships/hyperlink" Target="http://echo.kfu.edu.sa:8080/ess/echo/presentation/d2721f27-1d48-4184-be4d-dab58a9e774d" TargetMode="External"/><Relationship Id="rId447" Type="http://schemas.openxmlformats.org/officeDocument/2006/relationships/hyperlink" Target="http://webstream.kfu.edu.sa/Sem4/0230209/14.rar" TargetMode="External"/><Relationship Id="rId448" Type="http://schemas.openxmlformats.org/officeDocument/2006/relationships/hyperlink" Target="http://echo.kfu.edu.sa:8080/ess/echo/presentation/d2721f27-1d48-4184-be4d-dab58a9e774d/media.mp3" TargetMode="External"/><Relationship Id="rId449" Type="http://schemas.openxmlformats.org/officeDocument/2006/relationships/hyperlink" Target="http://echo.kfu.edu.sa:8080/ess/echo/presentation/d2721f27-1d48-4184-be4d-dab58a9e774d/media.m4v" TargetMode="External"/><Relationship Id="rId450" Type="http://schemas.openxmlformats.org/officeDocument/2006/relationships/hyperlink" Target="http://echo.kfu.edu.sa:8080/ess/echo/presentation/d2721f27-1d48-4184-be4d-dab58a9e774d/media.m4v" TargetMode="External"/><Relationship Id="rId451" Type="http://schemas.openxmlformats.org/officeDocument/2006/relationships/hyperlink" Target="http://www.apple.com/quicktime/" TargetMode="External"/><Relationship Id="rId452" Type="http://schemas.openxmlformats.org/officeDocument/2006/relationships/hyperlink" Target="http://echo.kfu.edu.sa:8080/ess/echo/presentation/5033fa28-990c-43a6-824f-8e8be2b4191c" TargetMode="External"/><Relationship Id="rId453" Type="http://schemas.openxmlformats.org/officeDocument/2006/relationships/hyperlink" Target="http://download.kfu.edu.sa/sem5/0230208/00.rar" TargetMode="External"/><Relationship Id="rId454" Type="http://schemas.openxmlformats.org/officeDocument/2006/relationships/hyperlink" Target="http://echo.kfu.edu.sa:8080/ess/echo/presentation/5033fa28-990c-43a6-824f-8e8be2b4191c/media.mp3" TargetMode="External"/><Relationship Id="rId455" Type="http://schemas.openxmlformats.org/officeDocument/2006/relationships/hyperlink" Target="http://echo.kfu.edu.sa:8080/ess/echo/presentation/5033fa28-990c-43a6-824f-8e8be2b4191c/media.m4v" TargetMode="External"/><Relationship Id="rId456" Type="http://schemas.openxmlformats.org/officeDocument/2006/relationships/hyperlink" Target="http://echo.kfu.edu.sa:8080/ess/echo/presentation/5033fa28-990c-43a6-824f-8e8be2b4191c/media.m4v" TargetMode="External"/><Relationship Id="rId457" Type="http://schemas.openxmlformats.org/officeDocument/2006/relationships/hyperlink" Target="http://www.apple.com/quicktime/" TargetMode="External"/><Relationship Id="rId458" Type="http://schemas.openxmlformats.org/officeDocument/2006/relationships/hyperlink" Target="http://echo.kfu.edu.sa:8080/ess/echo/presentation/9142c02b-b18a-4af6-b178-f40ca34f1304" TargetMode="External"/><Relationship Id="rId459" Type="http://schemas.openxmlformats.org/officeDocument/2006/relationships/hyperlink" Target="http://download.kfu.edu.sa/sem5/0230208/01.rar" TargetMode="External"/><Relationship Id="rId460" Type="http://schemas.openxmlformats.org/officeDocument/2006/relationships/hyperlink" Target="http://echo.kfu.edu.sa:8080/ess/echo/presentation/9142c02b-b18a-4af6-b178-f40ca34f1304/media.mp3" TargetMode="External"/><Relationship Id="rId461" Type="http://schemas.openxmlformats.org/officeDocument/2006/relationships/hyperlink" Target="http://echo.kfu.edu.sa:8080/ess/echo/presentation/9142c02b-b18a-4af6-b178-f40ca34f1304/media.m4v" TargetMode="External"/><Relationship Id="rId462" Type="http://schemas.openxmlformats.org/officeDocument/2006/relationships/hyperlink" Target="http://echo.kfu.edu.sa:8080/ess/echo/presentation/9142c02b-b18a-4af6-b178-f40ca34f1304/media.m4v" TargetMode="External"/><Relationship Id="rId463" Type="http://schemas.openxmlformats.org/officeDocument/2006/relationships/hyperlink" Target="http://www.apple.com/quicktime/" TargetMode="External"/><Relationship Id="rId464" Type="http://schemas.openxmlformats.org/officeDocument/2006/relationships/hyperlink" Target="http://echo.kfu.edu.sa:8080/ess/echo/presentation/688a2e24-cc60-4c15-bb32-061b37951916" TargetMode="External"/><Relationship Id="rId465" Type="http://schemas.openxmlformats.org/officeDocument/2006/relationships/hyperlink" Target="http://download.kfu.edu.sa/sem5/0230208/02.rar" TargetMode="External"/><Relationship Id="rId466" Type="http://schemas.openxmlformats.org/officeDocument/2006/relationships/hyperlink" Target="http://echo.kfu.edu.sa:8080/ess/echo/presentation/688a2e24-cc60-4c15-bb32-061b37951916/media.mp3" TargetMode="External"/><Relationship Id="rId467" Type="http://schemas.openxmlformats.org/officeDocument/2006/relationships/hyperlink" Target="http://echo.kfu.edu.sa:8080/ess/echo/presentation/688a2e24-cc60-4c15-bb32-061b37951916/media.m4v" TargetMode="External"/><Relationship Id="rId468" Type="http://schemas.openxmlformats.org/officeDocument/2006/relationships/hyperlink" Target="http://echo.kfu.edu.sa:8080/ess/echo/presentation/688a2e24-cc60-4c15-bb32-061b37951916/media.m4v" TargetMode="External"/><Relationship Id="rId469" Type="http://schemas.openxmlformats.org/officeDocument/2006/relationships/hyperlink" Target="http://www.apple.com/quicktime/" TargetMode="External"/><Relationship Id="rId470" Type="http://schemas.openxmlformats.org/officeDocument/2006/relationships/hyperlink" Target="http://echo.kfu.edu.sa:8080/ess/echo/presentation/d34024ea-0274-4c6b-922a-683f1153a320" TargetMode="External"/><Relationship Id="rId471" Type="http://schemas.openxmlformats.org/officeDocument/2006/relationships/hyperlink" Target="http://download.kfu.edu.sa/sem5/0230208/03.rar" TargetMode="External"/><Relationship Id="rId472" Type="http://schemas.openxmlformats.org/officeDocument/2006/relationships/hyperlink" Target="http://echo.kfu.edu.sa:8080/ess/echo/presentation/d34024ea-0274-4c6b-922a-683f1153a320/media.mp3" TargetMode="External"/><Relationship Id="rId473" Type="http://schemas.openxmlformats.org/officeDocument/2006/relationships/hyperlink" Target="http://echo.kfu.edu.sa:8080/ess/echo/presentation/d34024ea-0274-4c6b-922a-683f1153a320/media.m4v" TargetMode="External"/><Relationship Id="rId474" Type="http://schemas.openxmlformats.org/officeDocument/2006/relationships/hyperlink" Target="http://echo.kfu.edu.sa:8080/ess/echo/presentation/d34024ea-0274-4c6b-922a-683f1153a320/media.m4v" TargetMode="External"/><Relationship Id="rId475" Type="http://schemas.openxmlformats.org/officeDocument/2006/relationships/hyperlink" Target="http://www.apple.com/quicktime/" TargetMode="External"/><Relationship Id="rId476" Type="http://schemas.openxmlformats.org/officeDocument/2006/relationships/hyperlink" Target="http://echo.kfu.edu.sa:8080/ess/echo/presentation/ba1eb667-d518-4e2d-898f-7cc28f6b3251" TargetMode="External"/><Relationship Id="rId477" Type="http://schemas.openxmlformats.org/officeDocument/2006/relationships/hyperlink" Target="http://download.kfu.edu.sa/sem5/0230208/04.rar" TargetMode="External"/><Relationship Id="rId478" Type="http://schemas.openxmlformats.org/officeDocument/2006/relationships/hyperlink" Target="http://echo.kfu.edu.sa:8080/ess/echo/presentation/ba1eb667-d518-4e2d-898f-7cc28f6b3251/media.mp3" TargetMode="External"/><Relationship Id="rId479" Type="http://schemas.openxmlformats.org/officeDocument/2006/relationships/hyperlink" Target="http://echo.kfu.edu.sa:8080/ess/echo/presentation/ba1eb667-d518-4e2d-898f-7cc28f6b3251/media.m4v" TargetMode="External"/><Relationship Id="rId480" Type="http://schemas.openxmlformats.org/officeDocument/2006/relationships/hyperlink" Target="http://echo.kfu.edu.sa:8080/ess/echo/presentation/ba1eb667-d518-4e2d-898f-7cc28f6b3251/media.m4v" TargetMode="External"/><Relationship Id="rId481" Type="http://schemas.openxmlformats.org/officeDocument/2006/relationships/hyperlink" Target="http://www.apple.com/quicktime/" TargetMode="External"/><Relationship Id="rId482" Type="http://schemas.openxmlformats.org/officeDocument/2006/relationships/hyperlink" Target="http://echo.kfu.edu.sa:8080/ess/echo/presentation/21dde038-8418-468a-b518-c1cb9ce23db1" TargetMode="External"/><Relationship Id="rId483" Type="http://schemas.openxmlformats.org/officeDocument/2006/relationships/hyperlink" Target="http://download.kfu.edu.sa/sem5/0230208/05.rar" TargetMode="External"/><Relationship Id="rId484" Type="http://schemas.openxmlformats.org/officeDocument/2006/relationships/hyperlink" Target="http://echo.kfu.edu.sa:8080/ess/echo/presentation/21dde038-8418-468a-b518-c1cb9ce23db1/media.mp3" TargetMode="External"/><Relationship Id="rId485" Type="http://schemas.openxmlformats.org/officeDocument/2006/relationships/hyperlink" Target="http://echo.kfu.edu.sa:8080/ess/echo/presentation/21dde038-8418-468a-b518-c1cb9ce23db1/media.m4v" TargetMode="External"/><Relationship Id="rId486" Type="http://schemas.openxmlformats.org/officeDocument/2006/relationships/hyperlink" Target="http://echo.kfu.edu.sa:8080/ess/echo/presentation/21dde038-8418-468a-b518-c1cb9ce23db1/media.m4v" TargetMode="External"/><Relationship Id="rId487" Type="http://schemas.openxmlformats.org/officeDocument/2006/relationships/hyperlink" Target="http://www.apple.com/quicktime/" TargetMode="External"/><Relationship Id="rId488" Type="http://schemas.openxmlformats.org/officeDocument/2006/relationships/hyperlink" Target="http://echo.kfu.edu.sa:8080/ess/echo/presentation/7a9796f6-1ee0-41c1-836b-281d9483929e" TargetMode="External"/><Relationship Id="rId489" Type="http://schemas.openxmlformats.org/officeDocument/2006/relationships/hyperlink" Target="http://download.kfu.edu.sa/sem5/0230208/06.rar" TargetMode="External"/><Relationship Id="rId490" Type="http://schemas.openxmlformats.org/officeDocument/2006/relationships/hyperlink" Target="http://echo.kfu.edu.sa:8080/ess/echo/presentation/7a9796f6-1ee0-41c1-836b-281d9483929e/media.mp3" TargetMode="External"/><Relationship Id="rId491" Type="http://schemas.openxmlformats.org/officeDocument/2006/relationships/hyperlink" Target="http://echo.kfu.edu.sa:8080/ess/echo/presentation/7a9796f6-1ee0-41c1-836b-281d9483929e/media.m4v" TargetMode="External"/><Relationship Id="rId492" Type="http://schemas.openxmlformats.org/officeDocument/2006/relationships/hyperlink" Target="http://echo.kfu.edu.sa:8080/ess/echo/presentation/7a9796f6-1ee0-41c1-836b-281d9483929e/media.m4v" TargetMode="External"/><Relationship Id="rId493" Type="http://schemas.openxmlformats.org/officeDocument/2006/relationships/hyperlink" Target="http://www.apple.com/quicktime/" TargetMode="External"/><Relationship Id="rId494" Type="http://schemas.openxmlformats.org/officeDocument/2006/relationships/hyperlink" Target="http://echo.kfu.edu.sa:8080/ess/echo/presentation/cd8e7d31-9930-4075-9549-0bc43b832836" TargetMode="External"/><Relationship Id="rId495" Type="http://schemas.openxmlformats.org/officeDocument/2006/relationships/hyperlink" Target="http://download.kfu.edu.sa/sem5/0230208/07.rar" TargetMode="External"/><Relationship Id="rId496" Type="http://schemas.openxmlformats.org/officeDocument/2006/relationships/hyperlink" Target="http://echo.kfu.edu.sa:8080/ess/echo/presentation/cd8e7d31-9930-4075-9549-0bc43b832836/media.mp3" TargetMode="External"/><Relationship Id="rId497" Type="http://schemas.openxmlformats.org/officeDocument/2006/relationships/hyperlink" Target="http://echo.kfu.edu.sa:8080/ess/echo/presentation/cd8e7d31-9930-4075-9549-0bc43b832836/media.m4v" TargetMode="External"/><Relationship Id="rId498" Type="http://schemas.openxmlformats.org/officeDocument/2006/relationships/hyperlink" Target="http://echo.kfu.edu.sa:8080/ess/echo/presentation/cd8e7d31-9930-4075-9549-0bc43b832836/media.m4v" TargetMode="External"/><Relationship Id="rId499" Type="http://schemas.openxmlformats.org/officeDocument/2006/relationships/hyperlink" Target="http://www.apple.com/quicktime/" TargetMode="External"/><Relationship Id="rId500" Type="http://schemas.openxmlformats.org/officeDocument/2006/relationships/hyperlink" Target="http://echo.kfu.edu.sa:8080/ess/echo/presentation/727170a2-c263-40b4-8f2d-ccb8a625d75e" TargetMode="External"/><Relationship Id="rId501" Type="http://schemas.openxmlformats.org/officeDocument/2006/relationships/hyperlink" Target="http://download.kfu.edu.sa/sem5/0230208/08.rar" TargetMode="External"/><Relationship Id="rId502" Type="http://schemas.openxmlformats.org/officeDocument/2006/relationships/hyperlink" Target="http://echo.kfu.edu.sa:8080/ess/echo/presentation/727170a2-c263-40b4-8f2d-ccb8a625d75e/media.mp3" TargetMode="External"/><Relationship Id="rId503" Type="http://schemas.openxmlformats.org/officeDocument/2006/relationships/hyperlink" Target="http://echo.kfu.edu.sa:8080/ess/echo/presentation/727170a2-c263-40b4-8f2d-ccb8a625d75e/media.m4v" TargetMode="External"/><Relationship Id="rId504" Type="http://schemas.openxmlformats.org/officeDocument/2006/relationships/hyperlink" Target="http://echo.kfu.edu.sa:8080/ess/echo/presentation/727170a2-c263-40b4-8f2d-ccb8a625d75e/media.m4v" TargetMode="External"/><Relationship Id="rId505" Type="http://schemas.openxmlformats.org/officeDocument/2006/relationships/hyperlink" Target="http://www.apple.com/quicktime/" TargetMode="External"/><Relationship Id="rId506" Type="http://schemas.openxmlformats.org/officeDocument/2006/relationships/hyperlink" Target="http://echo.kfu.edu.sa:8080/ess/echo/presentation/75c144af-d5c3-4179-a71d-9681c6c6ee1c" TargetMode="External"/><Relationship Id="rId507" Type="http://schemas.openxmlformats.org/officeDocument/2006/relationships/hyperlink" Target="http://download.kfu.edu.sa/sem5/0230208/09.rar" TargetMode="External"/><Relationship Id="rId508" Type="http://schemas.openxmlformats.org/officeDocument/2006/relationships/hyperlink" Target="http://echo.kfu.edu.sa:8080/ess/echo/presentation/75c144af-d5c3-4179-a71d-9681c6c6ee1c/media.mp3" TargetMode="External"/><Relationship Id="rId509" Type="http://schemas.openxmlformats.org/officeDocument/2006/relationships/hyperlink" Target="http://echo.kfu.edu.sa:8080/ess/echo/presentation/75c144af-d5c3-4179-a71d-9681c6c6ee1c/media.m4v" TargetMode="External"/><Relationship Id="rId510" Type="http://schemas.openxmlformats.org/officeDocument/2006/relationships/hyperlink" Target="http://echo.kfu.edu.sa:8080/ess/echo/presentation/75c144af-d5c3-4179-a71d-9681c6c6ee1c/media.m4v" TargetMode="External"/><Relationship Id="rId511" Type="http://schemas.openxmlformats.org/officeDocument/2006/relationships/hyperlink" Target="http://www.apple.com/quicktime/" TargetMode="External"/><Relationship Id="rId512" Type="http://schemas.openxmlformats.org/officeDocument/2006/relationships/hyperlink" Target="http://echo.kfu.edu.sa:8080/ess/echo/presentation/1cd6c129-5793-4ad8-877d-59b9621b966a" TargetMode="External"/><Relationship Id="rId513" Type="http://schemas.openxmlformats.org/officeDocument/2006/relationships/hyperlink" Target="http://download.kfu.edu.sa/sem5/0230208/10.rar" TargetMode="External"/><Relationship Id="rId514" Type="http://schemas.openxmlformats.org/officeDocument/2006/relationships/hyperlink" Target="http://echo.kfu.edu.sa:8080/ess/echo/presentation/1cd6c129-5793-4ad8-877d-59b9621b966a/media.mp3" TargetMode="External"/><Relationship Id="rId515" Type="http://schemas.openxmlformats.org/officeDocument/2006/relationships/hyperlink" Target="http://echo.kfu.edu.sa:8080/ess/echo/presentation/1cd6c129-5793-4ad8-877d-59b9621b966a/media.m4v" TargetMode="External"/><Relationship Id="rId516" Type="http://schemas.openxmlformats.org/officeDocument/2006/relationships/hyperlink" Target="http://echo.kfu.edu.sa:8080/ess/echo/presentation/1cd6c129-5793-4ad8-877d-59b9621b966a/media.m4v" TargetMode="External"/><Relationship Id="rId517" Type="http://schemas.openxmlformats.org/officeDocument/2006/relationships/hyperlink" Target="http://www.apple.com/quicktime/" TargetMode="External"/><Relationship Id="rId518" Type="http://schemas.openxmlformats.org/officeDocument/2006/relationships/hyperlink" Target="http://echo.kfu.edu.sa:8080/ess/echo/presentation/7973644c-4464-4747-9499-1a0a494682c1" TargetMode="External"/><Relationship Id="rId519" Type="http://schemas.openxmlformats.org/officeDocument/2006/relationships/hyperlink" Target="http://download.kfu.edu.sa/sem5/0230208/11.rar" TargetMode="External"/><Relationship Id="rId520" Type="http://schemas.openxmlformats.org/officeDocument/2006/relationships/hyperlink" Target="http://echo.kfu.edu.sa:8080/ess/echo/presentation/7973644c-4464-4747-9499-1a0a494682c1/media.mp3" TargetMode="External"/><Relationship Id="rId521" Type="http://schemas.openxmlformats.org/officeDocument/2006/relationships/hyperlink" Target="http://echo.kfu.edu.sa:8080/ess/echo/presentation/7973644c-4464-4747-9499-1a0a494682c1/media.m4v" TargetMode="External"/><Relationship Id="rId522" Type="http://schemas.openxmlformats.org/officeDocument/2006/relationships/hyperlink" Target="http://echo.kfu.edu.sa:8080/ess/echo/presentation/7973644c-4464-4747-9499-1a0a494682c1/media.m4v" TargetMode="External"/><Relationship Id="rId523" Type="http://schemas.openxmlformats.org/officeDocument/2006/relationships/hyperlink" Target="http://www.apple.com/quicktime/" TargetMode="External"/><Relationship Id="rId524" Type="http://schemas.openxmlformats.org/officeDocument/2006/relationships/hyperlink" Target="http://echo.kfu.edu.sa:8080/ess/echo/presentation/78de44d6-e449-4936-a627-ba1e6537c76e" TargetMode="External"/><Relationship Id="rId525" Type="http://schemas.openxmlformats.org/officeDocument/2006/relationships/hyperlink" Target="http://download.kfu.edu.sa/sem5/0230208/12.rar" TargetMode="External"/><Relationship Id="rId526" Type="http://schemas.openxmlformats.org/officeDocument/2006/relationships/hyperlink" Target="http://echo.kfu.edu.sa:8080/ess/echo/presentation/78de44d6-e449-4936-a627-ba1e6537c76e/media.mp3" TargetMode="External"/><Relationship Id="rId527" Type="http://schemas.openxmlformats.org/officeDocument/2006/relationships/hyperlink" Target="http://echo.kfu.edu.sa:8080/ess/echo/presentation/78de44d6-e449-4936-a627-ba1e6537c76e/media.m4v" TargetMode="External"/><Relationship Id="rId528" Type="http://schemas.openxmlformats.org/officeDocument/2006/relationships/hyperlink" Target="http://echo.kfu.edu.sa:8080/ess/echo/presentation/78de44d6-e449-4936-a627-ba1e6537c76e/media.m4v" TargetMode="External"/><Relationship Id="rId529" Type="http://schemas.openxmlformats.org/officeDocument/2006/relationships/hyperlink" Target="http://www.apple.com/quicktime/" TargetMode="External"/><Relationship Id="rId530" Type="http://schemas.openxmlformats.org/officeDocument/2006/relationships/hyperlink" Target="http://echo.kfu.edu.sa:8080/ess/echo/presentation/f244dbfb-4e41-421e-9e78-d51958bd212c" TargetMode="External"/><Relationship Id="rId531" Type="http://schemas.openxmlformats.org/officeDocument/2006/relationships/hyperlink" Target="http://download.kfu.edu.sa/sem5/0230208/13.rar" TargetMode="External"/><Relationship Id="rId532" Type="http://schemas.openxmlformats.org/officeDocument/2006/relationships/hyperlink" Target="http://echo.kfu.edu.sa:8080/ess/echo/presentation/f244dbfb-4e41-421e-9e78-d51958bd212c/media.mp3" TargetMode="External"/><Relationship Id="rId533" Type="http://schemas.openxmlformats.org/officeDocument/2006/relationships/hyperlink" Target="http://echo.kfu.edu.sa:8080/ess/echo/presentation/f244dbfb-4e41-421e-9e78-d51958bd212c/media.m4v" TargetMode="External"/><Relationship Id="rId534" Type="http://schemas.openxmlformats.org/officeDocument/2006/relationships/hyperlink" Target="http://echo.kfu.edu.sa:8080/ess/echo/presentation/f244dbfb-4e41-421e-9e78-d51958bd212c/media.m4v" TargetMode="External"/><Relationship Id="rId535" Type="http://schemas.openxmlformats.org/officeDocument/2006/relationships/hyperlink" Target="http://www.apple.com/quicktime/" TargetMode="External"/><Relationship Id="rId536" Type="http://schemas.openxmlformats.org/officeDocument/2006/relationships/hyperlink" Target="http://echo.kfu.edu.sa:8080/ess/echo/presentation/ec4d9b96-eef9-4994-822b-a19c8491713d" TargetMode="External"/><Relationship Id="rId537" Type="http://schemas.openxmlformats.org/officeDocument/2006/relationships/hyperlink" Target="http://download.kfu.edu.sa/sem5/0230208/14.rar" TargetMode="External"/><Relationship Id="rId538" Type="http://schemas.openxmlformats.org/officeDocument/2006/relationships/hyperlink" Target="http://echo.kfu.edu.sa:8080/ess/echo/presentation/ec4d9b96-eef9-4994-822b-a19c8491713d/media.mp3" TargetMode="External"/><Relationship Id="rId539" Type="http://schemas.openxmlformats.org/officeDocument/2006/relationships/hyperlink" Target="http://echo.kfu.edu.sa:8080/ess/echo/presentation/ec4d9b96-eef9-4994-822b-a19c8491713d/media.m4v" TargetMode="External"/><Relationship Id="rId540" Type="http://schemas.openxmlformats.org/officeDocument/2006/relationships/hyperlink" Target="http://echo.kfu.edu.sa:8080/ess/echo/presentation/ec4d9b96-eef9-4994-822b-a19c8491713d/media.m4v" TargetMode="External"/><Relationship Id="rId541" Type="http://schemas.openxmlformats.org/officeDocument/2006/relationships/hyperlink" Target="http://www.apple.com/quicktime/" TargetMode="External"/><Relationship Id="rId542" Type="http://schemas.openxmlformats.org/officeDocument/2006/relationships/hyperlink" Target="http://echo.kfu.edu.sa:8080/ess/echo/presentation/e42ab3ac-01c3-4f6b-bb5f-b820e436fd3a" TargetMode="External"/><Relationship Id="rId543" Type="http://schemas.openxmlformats.org/officeDocument/2006/relationships/hyperlink" Target="http://download.kfu.edu.sa/sem5/0230207/00.rar" TargetMode="External"/><Relationship Id="rId544" Type="http://schemas.openxmlformats.org/officeDocument/2006/relationships/hyperlink" Target="http://echo.kfu.edu.sa:8080/ess/echo/presentation/e42ab3ac-01c3-4f6b-bb5f-b820e436fd3a/media.mp3" TargetMode="External"/><Relationship Id="rId545" Type="http://schemas.openxmlformats.org/officeDocument/2006/relationships/hyperlink" Target="http://echo.kfu.edu.sa:8080/ess/echo/presentation/e42ab3ac-01c3-4f6b-bb5f-b820e436fd3a/media.m4v" TargetMode="External"/><Relationship Id="rId546" Type="http://schemas.openxmlformats.org/officeDocument/2006/relationships/hyperlink" Target="http://echo.kfu.edu.sa:8080/ess/echo/presentation/e42ab3ac-01c3-4f6b-bb5f-b820e436fd3a/media.m4v" TargetMode="External"/><Relationship Id="rId547" Type="http://schemas.openxmlformats.org/officeDocument/2006/relationships/hyperlink" Target="http://www.apple.com/quicktime/" TargetMode="External"/><Relationship Id="rId548" Type="http://schemas.openxmlformats.org/officeDocument/2006/relationships/hyperlink" Target="http://echo.kfu.edu.sa:8080/ess/echo/presentation/96052edc-57b4-41e8-a9e1-5dcd2e08a3f6" TargetMode="External"/><Relationship Id="rId549" Type="http://schemas.openxmlformats.org/officeDocument/2006/relationships/hyperlink" Target="http://download.kfu.edu.sa/sem5/0230207/01.rar" TargetMode="External"/><Relationship Id="rId550" Type="http://schemas.openxmlformats.org/officeDocument/2006/relationships/hyperlink" Target="http://echo.kfu.edu.sa:8080/ess/echo/presentation/96052edc-57b4-41e8-a9e1-5dcd2e08a3f6/media.mp3" TargetMode="External"/><Relationship Id="rId551" Type="http://schemas.openxmlformats.org/officeDocument/2006/relationships/hyperlink" Target="http://echo.kfu.edu.sa:8080/ess/echo/presentation/96052edc-57b4-41e8-a9e1-5dcd2e08a3f6/media.m4v" TargetMode="External"/><Relationship Id="rId552" Type="http://schemas.openxmlformats.org/officeDocument/2006/relationships/hyperlink" Target="http://echo.kfu.edu.sa:8080/ess/echo/presentation/96052edc-57b4-41e8-a9e1-5dcd2e08a3f6/media.m4v" TargetMode="External"/><Relationship Id="rId553" Type="http://schemas.openxmlformats.org/officeDocument/2006/relationships/hyperlink" Target="http://www.apple.com/quicktime/" TargetMode="External"/><Relationship Id="rId554" Type="http://schemas.openxmlformats.org/officeDocument/2006/relationships/hyperlink" Target="http://echo.kfu.edu.sa:8080/ess/echo/presentation/01862f08-5eb7-4fe6-92f9-2cdae8e2254e" TargetMode="External"/><Relationship Id="rId555" Type="http://schemas.openxmlformats.org/officeDocument/2006/relationships/hyperlink" Target="http://download.kfu.edu.sa/sem5/0230207/02.rar" TargetMode="External"/><Relationship Id="rId556" Type="http://schemas.openxmlformats.org/officeDocument/2006/relationships/hyperlink" Target="http://echo.kfu.edu.sa:8080/ess/echo/presentation/01862f08-5eb7-4fe6-92f9-2cdae8e2254e/media.mp3" TargetMode="External"/><Relationship Id="rId557" Type="http://schemas.openxmlformats.org/officeDocument/2006/relationships/hyperlink" Target="http://echo.kfu.edu.sa:8080/ess/echo/presentation/01862f08-5eb7-4fe6-92f9-2cdae8e2254e/media.m4v" TargetMode="External"/><Relationship Id="rId558" Type="http://schemas.openxmlformats.org/officeDocument/2006/relationships/hyperlink" Target="http://echo.kfu.edu.sa:8080/ess/echo/presentation/01862f08-5eb7-4fe6-92f9-2cdae8e2254e/media.m4v" TargetMode="External"/><Relationship Id="rId559" Type="http://schemas.openxmlformats.org/officeDocument/2006/relationships/hyperlink" Target="http://www.apple.com/quicktime/" TargetMode="External"/><Relationship Id="rId560" Type="http://schemas.openxmlformats.org/officeDocument/2006/relationships/hyperlink" Target="http://echo.kfu.edu.sa:8080/ess/echo/presentation/6c508dd7-8204-4b69-8be2-cba84bedb615" TargetMode="External"/><Relationship Id="rId561" Type="http://schemas.openxmlformats.org/officeDocument/2006/relationships/hyperlink" Target="http://download.kfu.edu.sa/sem5/0230207/03.rar" TargetMode="External"/><Relationship Id="rId562" Type="http://schemas.openxmlformats.org/officeDocument/2006/relationships/hyperlink" Target="http://echo.kfu.edu.sa:8080/ess/echo/presentation/6c508dd7-8204-4b69-8be2-cba84bedb615/media.mp3" TargetMode="External"/><Relationship Id="rId563" Type="http://schemas.openxmlformats.org/officeDocument/2006/relationships/hyperlink" Target="http://echo.kfu.edu.sa:8080/ess/echo/presentation/6c508dd7-8204-4b69-8be2-cba84bedb615/media.m4v" TargetMode="External"/><Relationship Id="rId564" Type="http://schemas.openxmlformats.org/officeDocument/2006/relationships/hyperlink" Target="http://echo.kfu.edu.sa:8080/ess/echo/presentation/6c508dd7-8204-4b69-8be2-cba84bedb615/media.m4v" TargetMode="External"/><Relationship Id="rId565" Type="http://schemas.openxmlformats.org/officeDocument/2006/relationships/hyperlink" Target="http://www.apple.com/quicktime/" TargetMode="External"/><Relationship Id="rId566" Type="http://schemas.openxmlformats.org/officeDocument/2006/relationships/hyperlink" Target="http://echo.kfu.edu.sa:8080/ess/echo/presentation/46fc3e40-c6d3-4ed0-b868-2489b82c52c7" TargetMode="External"/><Relationship Id="rId567" Type="http://schemas.openxmlformats.org/officeDocument/2006/relationships/hyperlink" Target="http://download.kfu.edu.sa/sem5/0230207/04.rar" TargetMode="External"/><Relationship Id="rId568" Type="http://schemas.openxmlformats.org/officeDocument/2006/relationships/hyperlink" Target="http://echo.kfu.edu.sa:8080/ess/echo/presentation/46fc3e40-c6d3-4ed0-b868-2489b82c52c7/media.mp3" TargetMode="External"/><Relationship Id="rId569" Type="http://schemas.openxmlformats.org/officeDocument/2006/relationships/hyperlink" Target="http://echo.kfu.edu.sa:8080/ess/echo/presentation/46fc3e40-c6d3-4ed0-b868-2489b82c52c7/media.m4v" TargetMode="External"/><Relationship Id="rId570" Type="http://schemas.openxmlformats.org/officeDocument/2006/relationships/hyperlink" Target="http://echo.kfu.edu.sa:8080/ess/echo/presentation/46fc3e40-c6d3-4ed0-b868-2489b82c52c7/media.m4v" TargetMode="External"/><Relationship Id="rId571" Type="http://schemas.openxmlformats.org/officeDocument/2006/relationships/hyperlink" Target="http://www.apple.com/quicktime/" TargetMode="External"/><Relationship Id="rId572" Type="http://schemas.openxmlformats.org/officeDocument/2006/relationships/hyperlink" Target="http://echo.kfu.edu.sa:8080/ess/echo/presentation/785db40e-e9dd-4cc8-b908-dcda7639d629" TargetMode="External"/><Relationship Id="rId573" Type="http://schemas.openxmlformats.org/officeDocument/2006/relationships/hyperlink" Target="http://download.kfu.edu.sa/sem5/0230207/05.rar" TargetMode="External"/><Relationship Id="rId574" Type="http://schemas.openxmlformats.org/officeDocument/2006/relationships/hyperlink" Target="http://echo.kfu.edu.sa:8080/ess/echo/presentation/785db40e-e9dd-4cc8-b908-dcda7639d629/media.mp3" TargetMode="External"/><Relationship Id="rId575" Type="http://schemas.openxmlformats.org/officeDocument/2006/relationships/hyperlink" Target="http://echo.kfu.edu.sa:8080/ess/echo/presentation/785db40e-e9dd-4cc8-b908-dcda7639d629/media.m4v" TargetMode="External"/><Relationship Id="rId576" Type="http://schemas.openxmlformats.org/officeDocument/2006/relationships/hyperlink" Target="http://echo.kfu.edu.sa:8080/ess/echo/presentation/785db40e-e9dd-4cc8-b908-dcda7639d629/media.m4v" TargetMode="External"/><Relationship Id="rId577" Type="http://schemas.openxmlformats.org/officeDocument/2006/relationships/hyperlink" Target="http://www.apple.com/quicktime/" TargetMode="External"/><Relationship Id="rId578" Type="http://schemas.openxmlformats.org/officeDocument/2006/relationships/hyperlink" Target="http://echo.kfu.edu.sa:8080/ess/echo/presentation/1cac94e9-5016-401a-bcac-b57fe0844804" TargetMode="External"/><Relationship Id="rId579" Type="http://schemas.openxmlformats.org/officeDocument/2006/relationships/hyperlink" Target="http://download.kfu.edu.sa/sem5/0230207/06.rar" TargetMode="External"/><Relationship Id="rId580" Type="http://schemas.openxmlformats.org/officeDocument/2006/relationships/hyperlink" Target="http://echo.kfu.edu.sa:8080/ess/echo/presentation/1cac94e9-5016-401a-bcac-b57fe0844804/media.mp3" TargetMode="External"/><Relationship Id="rId581" Type="http://schemas.openxmlformats.org/officeDocument/2006/relationships/hyperlink" Target="http://echo.kfu.edu.sa:8080/ess/echo/presentation/1cac94e9-5016-401a-bcac-b57fe0844804/media.m4v" TargetMode="External"/><Relationship Id="rId582" Type="http://schemas.openxmlformats.org/officeDocument/2006/relationships/hyperlink" Target="http://echo.kfu.edu.sa:8080/ess/echo/presentation/1cac94e9-5016-401a-bcac-b57fe0844804/media.m4v" TargetMode="External"/><Relationship Id="rId583" Type="http://schemas.openxmlformats.org/officeDocument/2006/relationships/hyperlink" Target="http://www.apple.com/quicktime/" TargetMode="External"/><Relationship Id="rId584" Type="http://schemas.openxmlformats.org/officeDocument/2006/relationships/hyperlink" Target="http://echo.kfu.edu.sa:8080/ess/echo/presentation/c40cb187-7a95-4cb9-8122-0a8627342470" TargetMode="External"/><Relationship Id="rId585" Type="http://schemas.openxmlformats.org/officeDocument/2006/relationships/hyperlink" Target="http://download.kfu.edu.sa/sem5/0230207/07.rar" TargetMode="External"/><Relationship Id="rId586" Type="http://schemas.openxmlformats.org/officeDocument/2006/relationships/hyperlink" Target="http://echo.kfu.edu.sa:8080/ess/echo/presentation/c40cb187-7a95-4cb9-8122-0a8627342470/media.mp3" TargetMode="External"/><Relationship Id="rId587" Type="http://schemas.openxmlformats.org/officeDocument/2006/relationships/hyperlink" Target="http://echo.kfu.edu.sa:8080/ess/echo/presentation/c40cb187-7a95-4cb9-8122-0a8627342470/media.m4v" TargetMode="External"/><Relationship Id="rId588" Type="http://schemas.openxmlformats.org/officeDocument/2006/relationships/hyperlink" Target="http://echo.kfu.edu.sa:8080/ess/echo/presentation/c40cb187-7a95-4cb9-8122-0a8627342470/media.m4v" TargetMode="External"/><Relationship Id="rId589" Type="http://schemas.openxmlformats.org/officeDocument/2006/relationships/hyperlink" Target="http://www.apple.com/quicktime/" TargetMode="External"/><Relationship Id="rId590" Type="http://schemas.openxmlformats.org/officeDocument/2006/relationships/hyperlink" Target="http://echo.kfu.edu.sa:8080/ess/echo/presentation/eabf5943-a62d-4750-b7cc-1fbf6a3c1bcb" TargetMode="External"/><Relationship Id="rId591" Type="http://schemas.openxmlformats.org/officeDocument/2006/relationships/hyperlink" Target="http://download.kfu.edu.sa/sem5/0230207/08.rar" TargetMode="External"/><Relationship Id="rId592" Type="http://schemas.openxmlformats.org/officeDocument/2006/relationships/hyperlink" Target="http://echo.kfu.edu.sa:8080/ess/echo/presentation/eabf5943-a62d-4750-b7cc-1fbf6a3c1bcb/media.mp3" TargetMode="External"/><Relationship Id="rId593" Type="http://schemas.openxmlformats.org/officeDocument/2006/relationships/hyperlink" Target="http://echo.kfu.edu.sa:8080/ess/echo/presentation/eabf5943-a62d-4750-b7cc-1fbf6a3c1bcb/media.m4v" TargetMode="External"/><Relationship Id="rId594" Type="http://schemas.openxmlformats.org/officeDocument/2006/relationships/hyperlink" Target="http://echo.kfu.edu.sa:8080/ess/echo/presentation/eabf5943-a62d-4750-b7cc-1fbf6a3c1bcb/media.m4v" TargetMode="External"/><Relationship Id="rId595" Type="http://schemas.openxmlformats.org/officeDocument/2006/relationships/hyperlink" Target="http://www.apple.com/quicktime/" TargetMode="External"/><Relationship Id="rId596" Type="http://schemas.openxmlformats.org/officeDocument/2006/relationships/hyperlink" Target="http://echo.kfu.edu.sa:8080/ess/echo/presentation/6faa9a1e-a1a7-4b3d-a785-f6ad40bd2819" TargetMode="External"/><Relationship Id="rId597" Type="http://schemas.openxmlformats.org/officeDocument/2006/relationships/hyperlink" Target="http://download.kfu.edu.sa/sem5/0230207/10.rar" TargetMode="External"/><Relationship Id="rId598" Type="http://schemas.openxmlformats.org/officeDocument/2006/relationships/hyperlink" Target="http://echo.kfu.edu.sa:8080/ess/echo/presentation/6faa9a1e-a1a7-4b3d-a785-f6ad40bd2819/media.mp3" TargetMode="External"/><Relationship Id="rId599" Type="http://schemas.openxmlformats.org/officeDocument/2006/relationships/hyperlink" Target="http://echo.kfu.edu.sa:8080/ess/echo/presentation/6faa9a1e-a1a7-4b3d-a785-f6ad40bd2819/media.m4v" TargetMode="External"/><Relationship Id="rId600" Type="http://schemas.openxmlformats.org/officeDocument/2006/relationships/hyperlink" Target="http://echo.kfu.edu.sa:8080/ess/echo/presentation/6faa9a1e-a1a7-4b3d-a785-f6ad40bd2819/media.m4v" TargetMode="External"/><Relationship Id="rId601" Type="http://schemas.openxmlformats.org/officeDocument/2006/relationships/hyperlink" Target="http://www.apple.com/quicktime/" TargetMode="External"/><Relationship Id="rId602" Type="http://schemas.openxmlformats.org/officeDocument/2006/relationships/hyperlink" Target="http://echo.kfu.edu.sa:8080/ess/echo/presentation/2f4cbe6e-c31e-41af-bc0d-dfe2af1f5b6e" TargetMode="External"/><Relationship Id="rId603" Type="http://schemas.openxmlformats.org/officeDocument/2006/relationships/hyperlink" Target="http://download.kfu.edu.sa/sem5/0230207/11.rar" TargetMode="External"/><Relationship Id="rId604" Type="http://schemas.openxmlformats.org/officeDocument/2006/relationships/hyperlink" Target="http://echo.kfu.edu.sa:8080/ess/echo/presentation/2f4cbe6e-c31e-41af-bc0d-dfe2af1f5b6e/media.mp3" TargetMode="External"/><Relationship Id="rId605" Type="http://schemas.openxmlformats.org/officeDocument/2006/relationships/hyperlink" Target="http://echo.kfu.edu.sa:8080/ess/echo/presentation/2f4cbe6e-c31e-41af-bc0d-dfe2af1f5b6e/media.m4v" TargetMode="External"/><Relationship Id="rId606" Type="http://schemas.openxmlformats.org/officeDocument/2006/relationships/hyperlink" Target="http://echo.kfu.edu.sa:8080/ess/echo/presentation/2f4cbe6e-c31e-41af-bc0d-dfe2af1f5b6e/media.m4v" TargetMode="External"/><Relationship Id="rId607" Type="http://schemas.openxmlformats.org/officeDocument/2006/relationships/hyperlink" Target="http://www.apple.com/quicktime/" TargetMode="External"/><Relationship Id="rId608" Type="http://schemas.openxmlformats.org/officeDocument/2006/relationships/hyperlink" Target="http://echo.kfu.edu.sa:8080/ess/echo/presentation/f8ea189d-26a8-4c89-b68e-416e8c926322" TargetMode="External"/><Relationship Id="rId609" Type="http://schemas.openxmlformats.org/officeDocument/2006/relationships/hyperlink" Target="http://download.kfu.edu.sa/sem5/0230207/12.rar" TargetMode="External"/><Relationship Id="rId610" Type="http://schemas.openxmlformats.org/officeDocument/2006/relationships/hyperlink" Target="http://echo.kfu.edu.sa:8080/ess/echo/presentation/f8ea189d-26a8-4c89-b68e-416e8c926322/media.mp3" TargetMode="External"/><Relationship Id="rId611" Type="http://schemas.openxmlformats.org/officeDocument/2006/relationships/hyperlink" Target="http://echo.kfu.edu.sa:8080/ess/echo/presentation/f8ea189d-26a8-4c89-b68e-416e8c926322/media.m4v" TargetMode="External"/><Relationship Id="rId612" Type="http://schemas.openxmlformats.org/officeDocument/2006/relationships/hyperlink" Target="http://echo.kfu.edu.sa:8080/ess/echo/presentation/f8ea189d-26a8-4c89-b68e-416e8c926322/media.m4v" TargetMode="External"/><Relationship Id="rId613" Type="http://schemas.openxmlformats.org/officeDocument/2006/relationships/hyperlink" Target="http://www.apple.com/quicktime/" TargetMode="External"/><Relationship Id="rId614" Type="http://schemas.openxmlformats.org/officeDocument/2006/relationships/hyperlink" Target="http://echo.kfu.edu.sa:8080/ess/echo/presentation/70286c84-1717-4e87-b3e8-fb35a7b06fdc" TargetMode="External"/><Relationship Id="rId615" Type="http://schemas.openxmlformats.org/officeDocument/2006/relationships/hyperlink" Target="http://download.kfu.edu.sa/sem5/0230207/13.rar" TargetMode="External"/><Relationship Id="rId616" Type="http://schemas.openxmlformats.org/officeDocument/2006/relationships/hyperlink" Target="http://echo.kfu.edu.sa:8080/ess/echo/presentation/70286c84-1717-4e87-b3e8-fb35a7b06fdc/media.mp3" TargetMode="External"/><Relationship Id="rId617" Type="http://schemas.openxmlformats.org/officeDocument/2006/relationships/hyperlink" Target="http://echo.kfu.edu.sa:8080/ess/echo/presentation/70286c84-1717-4e87-b3e8-fb35a7b06fdc/media.m4v" TargetMode="External"/><Relationship Id="rId618" Type="http://schemas.openxmlformats.org/officeDocument/2006/relationships/hyperlink" Target="http://echo.kfu.edu.sa:8080/ess/echo/presentation/70286c84-1717-4e87-b3e8-fb35a7b06fdc/media.m4v" TargetMode="External"/><Relationship Id="rId619" Type="http://schemas.openxmlformats.org/officeDocument/2006/relationships/hyperlink" Target="http://www.apple.com/quicktime/" TargetMode="External"/><Relationship Id="rId620" Type="http://schemas.openxmlformats.org/officeDocument/2006/relationships/hyperlink" Target="http://echo.kfu.edu.sa:8080/ess/echo/presentation/bb3ae285-8f91-4e80-ad8d-c54fecd716b2" TargetMode="External"/><Relationship Id="rId621" Type="http://schemas.openxmlformats.org/officeDocument/2006/relationships/hyperlink" Target="http://download.kfu.edu.sa/sem5/0230207/14.rar" TargetMode="External"/><Relationship Id="rId622" Type="http://schemas.openxmlformats.org/officeDocument/2006/relationships/hyperlink" Target="http://echo.kfu.edu.sa:8080/ess/echo/presentation/bb3ae285-8f91-4e80-ad8d-c54fecd716b2/media.mp3" TargetMode="External"/><Relationship Id="rId623" Type="http://schemas.openxmlformats.org/officeDocument/2006/relationships/hyperlink" Target="http://echo.kfu.edu.sa:8080/ess/echo/presentation/bb3ae285-8f91-4e80-ad8d-c54fecd716b2/media.m4v" TargetMode="External"/><Relationship Id="rId624" Type="http://schemas.openxmlformats.org/officeDocument/2006/relationships/hyperlink" Target="http://echo.kfu.edu.sa:8080/ess/echo/presentation/bb3ae285-8f91-4e80-ad8d-c54fecd716b2/media.m4v" TargetMode="External"/><Relationship Id="rId625" Type="http://schemas.openxmlformats.org/officeDocument/2006/relationships/hyperlink" Target="http://www.apple.com/quicktime/" TargetMode="External"/><Relationship Id="rId626" Type="http://schemas.openxmlformats.org/officeDocument/2006/relationships/hyperlink" Target="http://echo.kfu.edu.sa:8080/ess/echo/presentation/69512aee-39ad-4df6-86b3-727232445069" TargetMode="External"/><Relationship Id="rId627" Type="http://schemas.openxmlformats.org/officeDocument/2006/relationships/hyperlink" Target="http://webstream.kfu.edu.sa/Sem4/0230206/00.rar" TargetMode="External"/><Relationship Id="rId628" Type="http://schemas.openxmlformats.org/officeDocument/2006/relationships/hyperlink" Target="http://echo.kfu.edu.sa:8080/ess/echo/presentation/69512aee-39ad-4df6-86b3-727232445069/media.mp3" TargetMode="External"/><Relationship Id="rId629" Type="http://schemas.openxmlformats.org/officeDocument/2006/relationships/hyperlink" Target="http://echo.kfu.edu.sa:8080/ess/echo/presentation/69512aee-39ad-4df6-86b3-727232445069/media.m4v" TargetMode="External"/><Relationship Id="rId630" Type="http://schemas.openxmlformats.org/officeDocument/2006/relationships/hyperlink" Target="http://echo.kfu.edu.sa:8080/ess/echo/presentation/69512aee-39ad-4df6-86b3-727232445069/media.m4v" TargetMode="External"/><Relationship Id="rId631" Type="http://schemas.openxmlformats.org/officeDocument/2006/relationships/hyperlink" Target="http://www.apple.com/quicktime/" TargetMode="External"/><Relationship Id="rId632" Type="http://schemas.openxmlformats.org/officeDocument/2006/relationships/hyperlink" Target="http://echo.kfu.edu.sa:8080/ess/echo/presentation/7facde04-cea8-415b-a616-6641fa154c19" TargetMode="External"/><Relationship Id="rId633" Type="http://schemas.openxmlformats.org/officeDocument/2006/relationships/hyperlink" Target="http://webstream.kfu.edu.sa/Sem4/0230206/01.rar" TargetMode="External"/><Relationship Id="rId634" Type="http://schemas.openxmlformats.org/officeDocument/2006/relationships/hyperlink" Target="http://echo.kfu.edu.sa:8080/ess/echo/presentation/7facde04-cea8-415b-a616-6641fa154c19/media.mp3" TargetMode="External"/><Relationship Id="rId635" Type="http://schemas.openxmlformats.org/officeDocument/2006/relationships/hyperlink" Target="http://echo.kfu.edu.sa:8080/ess/echo/presentation/7facde04-cea8-415b-a616-6641fa154c19/media.m4v" TargetMode="External"/><Relationship Id="rId636" Type="http://schemas.openxmlformats.org/officeDocument/2006/relationships/hyperlink" Target="http://echo.kfu.edu.sa:8080/ess/echo/presentation/7facde04-cea8-415b-a616-6641fa154c19/media.m4v" TargetMode="External"/><Relationship Id="rId637" Type="http://schemas.openxmlformats.org/officeDocument/2006/relationships/hyperlink" Target="http://www.apple.com/quicktime/" TargetMode="External"/><Relationship Id="rId638" Type="http://schemas.openxmlformats.org/officeDocument/2006/relationships/hyperlink" Target="http://echo.kfu.edu.sa:8080/ess/echo/presentation/cfb4884e-bb5e-41d1-a611-2f0541f59264" TargetMode="External"/><Relationship Id="rId639" Type="http://schemas.openxmlformats.org/officeDocument/2006/relationships/hyperlink" Target="http://webstream.kfu.edu.sa/Sem4/0230206/02.rar" TargetMode="External"/><Relationship Id="rId640" Type="http://schemas.openxmlformats.org/officeDocument/2006/relationships/hyperlink" Target="http://echo.kfu.edu.sa:8080/ess/echo/presentation/cfb4884e-bb5e-41d1-a611-2f0541f59264/media.mp3" TargetMode="External"/><Relationship Id="rId641" Type="http://schemas.openxmlformats.org/officeDocument/2006/relationships/hyperlink" Target="http://echo.kfu.edu.sa:8080/ess/echo/presentation/cfb4884e-bb5e-41d1-a611-2f0541f59264/media.m4v" TargetMode="External"/><Relationship Id="rId642" Type="http://schemas.openxmlformats.org/officeDocument/2006/relationships/hyperlink" Target="http://echo.kfu.edu.sa:8080/ess/echo/presentation/cfb4884e-bb5e-41d1-a611-2f0541f59264/media.m4v" TargetMode="External"/><Relationship Id="rId643" Type="http://schemas.openxmlformats.org/officeDocument/2006/relationships/hyperlink" Target="http://www.apple.com/quicktime/" TargetMode="External"/><Relationship Id="rId644" Type="http://schemas.openxmlformats.org/officeDocument/2006/relationships/hyperlink" Target="http://echo.kfu.edu.sa:8080/ess/echo/presentation/5ade13a3-7181-42ff-9fe0-967b1839d097" TargetMode="External"/><Relationship Id="rId645" Type="http://schemas.openxmlformats.org/officeDocument/2006/relationships/hyperlink" Target="http://webstream.kfu.edu.sa/Sem4/0230206/03.rar" TargetMode="External"/><Relationship Id="rId646" Type="http://schemas.openxmlformats.org/officeDocument/2006/relationships/hyperlink" Target="http://echo.kfu.edu.sa:8080/ess/echo/presentation/5ade13a3-7181-42ff-9fe0-967b1839d097/media.mp3" TargetMode="External"/><Relationship Id="rId647" Type="http://schemas.openxmlformats.org/officeDocument/2006/relationships/hyperlink" Target="http://echo.kfu.edu.sa:8080/ess/echo/presentation/5ade13a3-7181-42ff-9fe0-967b1839d097/media.m4v" TargetMode="External"/><Relationship Id="rId648" Type="http://schemas.openxmlformats.org/officeDocument/2006/relationships/hyperlink" Target="http://echo.kfu.edu.sa:8080/ess/echo/presentation/5ade13a3-7181-42ff-9fe0-967b1839d097/media.m4v" TargetMode="External"/><Relationship Id="rId649" Type="http://schemas.openxmlformats.org/officeDocument/2006/relationships/hyperlink" Target="http://www.apple.com/quicktime/" TargetMode="External"/><Relationship Id="rId650" Type="http://schemas.openxmlformats.org/officeDocument/2006/relationships/hyperlink" Target="http://echo.kfu.edu.sa:8080/ess/echo/presentation/99dd3d2e-6ed8-46cf-be77-902409a8b475" TargetMode="External"/><Relationship Id="rId651" Type="http://schemas.openxmlformats.org/officeDocument/2006/relationships/hyperlink" Target="http://webstream.kfu.edu.sa/Sem4/0230206/04.rar" TargetMode="External"/><Relationship Id="rId652" Type="http://schemas.openxmlformats.org/officeDocument/2006/relationships/hyperlink" Target="http://echo.kfu.edu.sa:8080/ess/echo/presentation/99dd3d2e-6ed8-46cf-be77-902409a8b475/media.mp3" TargetMode="External"/><Relationship Id="rId653" Type="http://schemas.openxmlformats.org/officeDocument/2006/relationships/hyperlink" Target="http://echo.kfu.edu.sa:8080/ess/echo/presentation/99dd3d2e-6ed8-46cf-be77-902409a8b475/media.m4v" TargetMode="External"/><Relationship Id="rId654" Type="http://schemas.openxmlformats.org/officeDocument/2006/relationships/hyperlink" Target="http://echo.kfu.edu.sa:8080/ess/echo/presentation/99dd3d2e-6ed8-46cf-be77-902409a8b475/media.m4v" TargetMode="External"/><Relationship Id="rId655" Type="http://schemas.openxmlformats.org/officeDocument/2006/relationships/hyperlink" Target="http://www.apple.com/quicktime/" TargetMode="External"/><Relationship Id="rId656" Type="http://schemas.openxmlformats.org/officeDocument/2006/relationships/hyperlink" Target="http://echo.kfu.edu.sa:8080/ess/echo/presentation/0eeb1cde-14bb-4574-bc34-f03afd310ca5" TargetMode="External"/><Relationship Id="rId657" Type="http://schemas.openxmlformats.org/officeDocument/2006/relationships/hyperlink" Target="http://webstream.kfu.edu.sa/Sem4/0230206/05.rar" TargetMode="External"/><Relationship Id="rId658" Type="http://schemas.openxmlformats.org/officeDocument/2006/relationships/hyperlink" Target="http://echo.kfu.edu.sa:8080/ess/echo/presentation/0eeb1cde-14bb-4574-bc34-f03afd310ca5/media.mp3" TargetMode="External"/><Relationship Id="rId659" Type="http://schemas.openxmlformats.org/officeDocument/2006/relationships/hyperlink" Target="http://echo.kfu.edu.sa:8080/ess/echo/presentation/0eeb1cde-14bb-4574-bc34-f03afd310ca5/media.m4v" TargetMode="External"/><Relationship Id="rId660" Type="http://schemas.openxmlformats.org/officeDocument/2006/relationships/hyperlink" Target="http://echo.kfu.edu.sa:8080/ess/echo/presentation/0eeb1cde-14bb-4574-bc34-f03afd310ca5/media.m4v" TargetMode="External"/><Relationship Id="rId661" Type="http://schemas.openxmlformats.org/officeDocument/2006/relationships/hyperlink" Target="http://www.apple.com/quicktime/" TargetMode="External"/><Relationship Id="rId662" Type="http://schemas.openxmlformats.org/officeDocument/2006/relationships/hyperlink" Target="http://echo.kfu.edu.sa:8080/ess/echo/presentation/5d71d85e-ab9a-4b5f-8dca-80f52bfdb237" TargetMode="External"/><Relationship Id="rId663" Type="http://schemas.openxmlformats.org/officeDocument/2006/relationships/hyperlink" Target="http://webstream.kfu.edu.sa/Sem4/0230206/06.rar" TargetMode="External"/><Relationship Id="rId664" Type="http://schemas.openxmlformats.org/officeDocument/2006/relationships/hyperlink" Target="http://echo.kfu.edu.sa:8080/ess/echo/presentation/5d71d85e-ab9a-4b5f-8dca-80f52bfdb237/media.mp3" TargetMode="External"/><Relationship Id="rId665" Type="http://schemas.openxmlformats.org/officeDocument/2006/relationships/hyperlink" Target="http://echo.kfu.edu.sa:8080/ess/echo/presentation/5d71d85e-ab9a-4b5f-8dca-80f52bfdb237/media.m4v" TargetMode="External"/><Relationship Id="rId666" Type="http://schemas.openxmlformats.org/officeDocument/2006/relationships/hyperlink" Target="http://echo.kfu.edu.sa:8080/ess/echo/presentation/5d71d85e-ab9a-4b5f-8dca-80f52bfdb237/media.m4v" TargetMode="External"/><Relationship Id="rId667" Type="http://schemas.openxmlformats.org/officeDocument/2006/relationships/hyperlink" Target="http://www.apple.com/quicktime/" TargetMode="External"/><Relationship Id="rId668" Type="http://schemas.openxmlformats.org/officeDocument/2006/relationships/hyperlink" Target="http://echo.kfu.edu.sa:8080/ess/echo/presentation/1f492565-e97b-48d8-91f4-cc199053d5ec" TargetMode="External"/><Relationship Id="rId669" Type="http://schemas.openxmlformats.org/officeDocument/2006/relationships/hyperlink" Target="http://webstream.kfu.edu.sa/Sem4/0230206/07.rar" TargetMode="External"/><Relationship Id="rId670" Type="http://schemas.openxmlformats.org/officeDocument/2006/relationships/hyperlink" Target="http://echo.kfu.edu.sa:8080/ess/echo/presentation/1f492565-e97b-48d8-91f4-cc199053d5ec/media.mp3" TargetMode="External"/><Relationship Id="rId671" Type="http://schemas.openxmlformats.org/officeDocument/2006/relationships/hyperlink" Target="http://echo.kfu.edu.sa:8080/ess/echo/presentation/1f492565-e97b-48d8-91f4-cc199053d5ec/media.m4v" TargetMode="External"/><Relationship Id="rId672" Type="http://schemas.openxmlformats.org/officeDocument/2006/relationships/hyperlink" Target="http://echo.kfu.edu.sa:8080/ess/echo/presentation/1f492565-e97b-48d8-91f4-cc199053d5ec/media.m4v" TargetMode="External"/><Relationship Id="rId673" Type="http://schemas.openxmlformats.org/officeDocument/2006/relationships/hyperlink" Target="http://www.apple.com/quicktime/" TargetMode="External"/><Relationship Id="rId674" Type="http://schemas.openxmlformats.org/officeDocument/2006/relationships/hyperlink" Target="http://echo.kfu.edu.sa:8080/ess/echo/presentation/ec6f1f91-f81f-4b62-b698-7408984691f6" TargetMode="External"/><Relationship Id="rId675" Type="http://schemas.openxmlformats.org/officeDocument/2006/relationships/hyperlink" Target="http://webstream.kfu.edu.sa/Sem4/0230206/08.rar" TargetMode="External"/><Relationship Id="rId676" Type="http://schemas.openxmlformats.org/officeDocument/2006/relationships/hyperlink" Target="http://echo.kfu.edu.sa:8080/ess/echo/presentation/ec6f1f91-f81f-4b62-b698-7408984691f6/media.mp3" TargetMode="External"/><Relationship Id="rId677" Type="http://schemas.openxmlformats.org/officeDocument/2006/relationships/hyperlink" Target="http://echo.kfu.edu.sa:8080/ess/echo/presentation/ec6f1f91-f81f-4b62-b698-7408984691f6/media.m4v" TargetMode="External"/><Relationship Id="rId678" Type="http://schemas.openxmlformats.org/officeDocument/2006/relationships/hyperlink" Target="http://echo.kfu.edu.sa:8080/ess/echo/presentation/ec6f1f91-f81f-4b62-b698-7408984691f6/media.m4v" TargetMode="External"/><Relationship Id="rId679" Type="http://schemas.openxmlformats.org/officeDocument/2006/relationships/hyperlink" Target="http://www.apple.com/quicktime/" TargetMode="External"/><Relationship Id="rId680" Type="http://schemas.openxmlformats.org/officeDocument/2006/relationships/hyperlink" Target="http://echo.kfu.edu.sa:8080/ess/echo/presentation/15afd311-d68b-476a-866c-4b23692433cb" TargetMode="External"/><Relationship Id="rId681" Type="http://schemas.openxmlformats.org/officeDocument/2006/relationships/hyperlink" Target="http://webstream.kfu.edu.sa/Sem4/0230206/09.rar" TargetMode="External"/><Relationship Id="rId682" Type="http://schemas.openxmlformats.org/officeDocument/2006/relationships/hyperlink" Target="http://echo.kfu.edu.sa:8080/ess/echo/presentation/15afd311-d68b-476a-866c-4b23692433cb/media.mp3" TargetMode="External"/><Relationship Id="rId683" Type="http://schemas.openxmlformats.org/officeDocument/2006/relationships/hyperlink" Target="http://echo.kfu.edu.sa:8080/ess/echo/presentation/15afd311-d68b-476a-866c-4b23692433cb/media.m4v" TargetMode="External"/><Relationship Id="rId684" Type="http://schemas.openxmlformats.org/officeDocument/2006/relationships/hyperlink" Target="http://echo.kfu.edu.sa:8080/ess/echo/presentation/15afd311-d68b-476a-866c-4b23692433cb/media.m4v" TargetMode="External"/><Relationship Id="rId685" Type="http://schemas.openxmlformats.org/officeDocument/2006/relationships/hyperlink" Target="http://www.apple.com/quicktime/" TargetMode="External"/><Relationship Id="rId686" Type="http://schemas.openxmlformats.org/officeDocument/2006/relationships/hyperlink" Target="http://echo.kfu.edu.sa:8080/ess/echo/presentation/9df602c3-b56a-4bf0-9784-b7dc4aeb19ad" TargetMode="External"/><Relationship Id="rId687" Type="http://schemas.openxmlformats.org/officeDocument/2006/relationships/hyperlink" Target="http://webstream.kfu.edu.sa/Sem4/0230206/10.rar" TargetMode="External"/><Relationship Id="rId688" Type="http://schemas.openxmlformats.org/officeDocument/2006/relationships/hyperlink" Target="http://echo.kfu.edu.sa:8080/ess/echo/presentation/9df602c3-b56a-4bf0-9784-b7dc4aeb19ad/media.mp3" TargetMode="External"/><Relationship Id="rId689" Type="http://schemas.openxmlformats.org/officeDocument/2006/relationships/hyperlink" Target="http://echo.kfu.edu.sa:8080/ess/echo/presentation/9df602c3-b56a-4bf0-9784-b7dc4aeb19ad/media.m4v" TargetMode="External"/><Relationship Id="rId690" Type="http://schemas.openxmlformats.org/officeDocument/2006/relationships/hyperlink" Target="http://echo.kfu.edu.sa:8080/ess/echo/presentation/9df602c3-b56a-4bf0-9784-b7dc4aeb19ad/media.m4v" TargetMode="External"/><Relationship Id="rId691" Type="http://schemas.openxmlformats.org/officeDocument/2006/relationships/hyperlink" Target="http://www.apple.com/quicktime/" TargetMode="External"/><Relationship Id="rId692" Type="http://schemas.openxmlformats.org/officeDocument/2006/relationships/hyperlink" Target="http://echo.kfu.edu.sa:8080/ess/echo/presentation/9df602c3-b56a-4bf0-9784-b7dc4aeb19ad" TargetMode="External"/><Relationship Id="rId693" Type="http://schemas.openxmlformats.org/officeDocument/2006/relationships/hyperlink" Target="http://webstream.kfu.edu.sa/Sem4/0230206/11.rar" TargetMode="External"/><Relationship Id="rId694" Type="http://schemas.openxmlformats.org/officeDocument/2006/relationships/hyperlink" Target="http://echo.kfu.edu.sa:8080/ess/echo/presentation/9df602c3-b56a-4bf0-9784-b7dc4aeb19ad/media.mp3" TargetMode="External"/><Relationship Id="rId695" Type="http://schemas.openxmlformats.org/officeDocument/2006/relationships/hyperlink" Target="http://echo.kfu.edu.sa:8080/ess/echo/presentation/9df602c3-b56a-4bf0-9784-b7dc4aeb19ad/media.m4v" TargetMode="External"/><Relationship Id="rId696" Type="http://schemas.openxmlformats.org/officeDocument/2006/relationships/hyperlink" Target="http://echo.kfu.edu.sa:8080/ess/echo/presentation/9df602c3-b56a-4bf0-9784-b7dc4aeb19ad/media.m4v" TargetMode="External"/><Relationship Id="rId697" Type="http://schemas.openxmlformats.org/officeDocument/2006/relationships/hyperlink" Target="http://www.apple.com/quicktime/" TargetMode="External"/><Relationship Id="rId698" Type="http://schemas.openxmlformats.org/officeDocument/2006/relationships/hyperlink" Target="http://echo.kfu.edu.sa:8080/ess/echo/presentation/0876ae52-98f8-4a0d-b70e-f9c8468ab346" TargetMode="External"/><Relationship Id="rId699" Type="http://schemas.openxmlformats.org/officeDocument/2006/relationships/hyperlink" Target="http://webstream.kfu.edu.sa/Sem4/0230206/12.rar" TargetMode="External"/><Relationship Id="rId700" Type="http://schemas.openxmlformats.org/officeDocument/2006/relationships/hyperlink" Target="http://echo.kfu.edu.sa:8080/ess/echo/presentation/0876ae52-98f8-4a0d-b70e-f9c8468ab346/media.mp3" TargetMode="External"/><Relationship Id="rId701" Type="http://schemas.openxmlformats.org/officeDocument/2006/relationships/hyperlink" Target="http://echo.kfu.edu.sa:8080/ess/echo/presentation/0876ae52-98f8-4a0d-b70e-f9c8468ab346/media.m4v" TargetMode="External"/><Relationship Id="rId702" Type="http://schemas.openxmlformats.org/officeDocument/2006/relationships/hyperlink" Target="http://echo.kfu.edu.sa:8080/ess/echo/presentation/0876ae52-98f8-4a0d-b70e-f9c8468ab346/media.m4v" TargetMode="External"/><Relationship Id="rId703" Type="http://schemas.openxmlformats.org/officeDocument/2006/relationships/hyperlink" Target="http://www.apple.com/quicktime/" TargetMode="External"/><Relationship Id="rId704" Type="http://schemas.openxmlformats.org/officeDocument/2006/relationships/hyperlink" Target="http://echo.kfu.edu.sa:8080/ess/echo/presentation/c3b99df8-a801-473b-a306-a29c16e4b903" TargetMode="External"/><Relationship Id="rId705" Type="http://schemas.openxmlformats.org/officeDocument/2006/relationships/hyperlink" Target="http://webstream.kfu.edu.sa/Sem4/0230206/13.rar" TargetMode="External"/><Relationship Id="rId706" Type="http://schemas.openxmlformats.org/officeDocument/2006/relationships/hyperlink" Target="http://echo.kfu.edu.sa:8080/ess/echo/presentation/c3b99df8-a801-473b-a306-a29c16e4b903/media.mp3" TargetMode="External"/><Relationship Id="rId707" Type="http://schemas.openxmlformats.org/officeDocument/2006/relationships/hyperlink" Target="http://echo.kfu.edu.sa:8080/ess/echo/presentation/c3b99df8-a801-473b-a306-a29c16e4b903/media.m4v" TargetMode="External"/><Relationship Id="rId708" Type="http://schemas.openxmlformats.org/officeDocument/2006/relationships/hyperlink" Target="http://echo.kfu.edu.sa:8080/ess/echo/presentation/c3b99df8-a801-473b-a306-a29c16e4b903/media.m4v" TargetMode="External"/><Relationship Id="rId709" Type="http://schemas.openxmlformats.org/officeDocument/2006/relationships/hyperlink" Target="http://www.apple.com/quicktime/" TargetMode="External"/><Relationship Id="rId710" Type="http://schemas.openxmlformats.org/officeDocument/2006/relationships/hyperlink" Target="http://echo.kfu.edu.sa:8080/ess/echo/presentation/3eec3f20-f69f-4cc6-bd08-30dad6a0d3da" TargetMode="External"/><Relationship Id="rId711" Type="http://schemas.openxmlformats.org/officeDocument/2006/relationships/hyperlink" Target="http://webstream.kfu.edu.sa/Sem4/0230206/14.rar" TargetMode="External"/><Relationship Id="rId712" Type="http://schemas.openxmlformats.org/officeDocument/2006/relationships/hyperlink" Target="http://echo.kfu.edu.sa:8080/ess/echo/presentation/3eec3f20-f69f-4cc6-bd08-30dad6a0d3da/media.mp3" TargetMode="External"/><Relationship Id="rId713" Type="http://schemas.openxmlformats.org/officeDocument/2006/relationships/hyperlink" Target="http://echo.kfu.edu.sa:8080/ess/echo/presentation/3eec3f20-f69f-4cc6-bd08-30dad6a0d3da/media.m4v" TargetMode="External"/><Relationship Id="rId714" Type="http://schemas.openxmlformats.org/officeDocument/2006/relationships/hyperlink" Target="http://echo.kfu.edu.sa:8080/ess/echo/presentation/3eec3f20-f69f-4cc6-bd08-30dad6a0d3da/media.m4v" TargetMode="External"/><Relationship Id="rId715" Type="http://schemas.openxmlformats.org/officeDocument/2006/relationships/hyperlink" Target="http://www.apple.com/quicktime/" TargetMode="External"/><Relationship Id="rId716" Type="http://schemas.openxmlformats.org/officeDocument/2006/relationships/fontTable" Target="fontTable.xml"/><Relationship Id="rId717" Type="http://schemas.openxmlformats.org/officeDocument/2006/relationships/settings" Target="settings.xml"/><Relationship Id="rId7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7</Pages>
  <Words>15417</Words>
  <Characters>87883</Characters>
  <CharactersWithSpaces>103094</CharactersWithSpaces>
  <Paragraphs>2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51:00Z</dcterms:created>
  <dc:creator>USER</dc:creator>
  <dc:description/>
  <dc:language>en-US</dc:language>
  <cp:lastModifiedBy>USER</cp:lastModifiedBy>
  <dcterms:modified xsi:type="dcterms:W3CDTF">2012-05-24T1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