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دة تاريخ التشريع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حاضرة الأولى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عنى التشريع و أدوار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 التشريع في عصر النبي </w:t>
      </w:r>
      <w:r>
        <w:rPr>
          <w:rFonts w:ascii="Arial" w:hAnsi="Arial" w:cs="Arial Unicode MS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ﷺ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Y"/>
        </w:rPr>
        <w:t>معنى التشريع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Y"/>
        </w:rPr>
        <w:t>والشريع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  <w:lang w:bidi="ar-SY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Y"/>
        </w:rPr>
        <w:t>أدوار التشريع ومراحله في تاريخ الفكر الإسلام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Y"/>
        </w:rPr>
        <w:t>حالة العرب قبل الإسلا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Y"/>
        </w:rPr>
        <w:t>معنى الشريعة و التشريع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شرع في اللغ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هو مصدر شَرَعَ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بالتخفيف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,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التشريع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مصدر شرَّع بالتشديد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Y"/>
        </w:rPr>
        <w:t>والشريعة في أصل الاستعمال اللغو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  <w:lang w:bidi="ar-SY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هو مورد الماء الذي يقصد للشر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ثم استعملها العرب في الطريقة المستقيم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وذلك باعتبار أن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مورد الماء سبيل الحياة والسلامة للأبدان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وكذلك الشأن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 الطريقة المستقيمة التي تهدي الناس إلى الخي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ففيها حياة نفوسهم وري عقوله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قال تعالى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ثُمَّ جعلناكَ عَلَى شَرِيعَةٍ مِّنَ الْأَمْرِ فاتَّبِعْهَ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يقا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شرعت الإب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إذا وردت شريعة الماء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شرع له الأم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بمعنى سنّه وبين طريقته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قال تعالى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شَرَعَ لَكُم مِّنَ الدِّينِ مَا وَصَّى بِهِ نُوحً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قا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َمْ لَهُمْ شُرَكَاء شَرَعُوا لَهُم مِّنَ الدِّينِ مَا لَمْ يَأْذَن بِهِ اللَّهُ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قال صاحب القامو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  <w:lang w:bidi="ar-SY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شريعة ما شرعه الله لعباده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قال الراغ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شرع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نهج الطريق الواضح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يقا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شرعت له طريقاً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الشرع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مصد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ثم جعله اسماً لطريق النهج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فقيل له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شرع وشريع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استعير ذلك للطريقة الإله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قال بعضه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سميت الشريعة شريع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تشبيهاً بشريعة الماء من حيث أن من شرع فيها على الحقيقة المصدوق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رُ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تط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هّ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تعريف الشريعة الإسلامية في الاصطلا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  <w:lang w:bidi="ar-SY"/>
        </w:rPr>
        <w:t xml:space="preserve">: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هو ما شرعه الله لعباده من العقائد والعبادات والأخلاق والمعاملات و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ُظُمِ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 الحيا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في شعبها المختلف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لتحقيق سعادتها في الدنيا والآخر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الشريعة بهذا المعنى خاصة بما جاء عن الله تعالى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بلغه رسله لعباده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الله هو الشارع الأو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أحكامه هي التي تسمى شرعاً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فلا يجوز إطلاق هذا على القوانين الوضع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لأنها من صنع البش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أدوار التشريع ومراحله في تاريخ الفكرالإسلامي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يمكن تقسيم أدوار التشريع الإسلامي باعتبارات مختلف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SY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Y"/>
        </w:rPr>
        <w:t>الاعتبار الأو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Y"/>
        </w:rPr>
        <w:t>اعتبار النشأة والتطو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  <w:lang w:bidi="ar-SY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Y"/>
        </w:rPr>
        <w:t>الاعتبار الثان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Y"/>
        </w:rPr>
        <w:t>مراعات الأحداث السياسية والاجتماعي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Y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الاعتبار الأو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اعتبار النشأة والتطو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ر الأو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وهو عصر التشريع في عهد رسول الله </w:t>
      </w:r>
      <w:r>
        <w:rPr>
          <w:rFonts w:ascii="Arial" w:hAnsi="Arial" w:cs="Arial Unicode MS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ﷺ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في عهد الخلفاء الراشدين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ر الثان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دور التأسيسي للفقه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يشمل العمل الفقهي في العصر الأمو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الكلام على مدرسة الحجاز ومدرسة العراق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ر الثالث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دور النهضة الفقه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تأسيس المذاه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تدوين الحديث والفقه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ر الرابع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دور التقليد وسد باب الاجتهاد بعد أن استقرت المذاه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ر الخام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دور اليقظة الفقهية وحركة الإصلاح الديني في الوقت الحاضر لفتح باب الاجتهاد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الاعتبار الثان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مراعات الأحداث السياسية والاجتماعية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عهد التشريع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من البع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ة إلى وفاة الرسول </w:t>
      </w:r>
      <w:r>
        <w:rPr>
          <w:rFonts w:ascii="Arial" w:hAnsi="Arial" w:cs="Arial Unicode MS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ﷺ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 سن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lang w:bidi="ar-SY"/>
        </w:rPr>
        <w:t>11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هـ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ر الفقهي الأو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الفقه في عصر الخلفاء الراشدين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lang w:bidi="ar-SY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lang w:bidi="ar-SY"/>
        </w:rPr>
        <w:t>40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هـ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ر الفقهي الثان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فقه في عهد صغار الصحابة وكبار التابعين إلى أوائل القرن الثاني الهجر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ر الفقهي الثالث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فقه من أوائل القرن الثاني إلى منتصف القرن الرابع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ر الفقهي الرابع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الفقه من منتصف الرابع إلى سقوط بغداد سن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lang w:bidi="ar-SY"/>
        </w:rPr>
        <w:t>656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هـ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ر الفقهي الخام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من سقوط بغداد إلى الوقت الحاض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Y"/>
        </w:rPr>
        <w:t xml:space="preserve">وسوف تكون الدراسة بمراعاة التقسيم الثاني أي التقسيم بحسب الأحداث السياسية والاجتماعي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  <w:lang w:bidi="ar-SY"/>
        </w:rPr>
        <w:t>]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عصر التشريع من البعثة إلى وفاة الرسول سن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lang w:bidi="ar-SY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هـ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حالة العرب والعالم عند البعث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وبيان المهمة التي جاء به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ساد العالم في القرن السادس الميلادي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_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قبيل البعث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دولتان كبيرتان على مقربة من جزيرة العر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إحداهما دولة الفرس في الشمال الشرق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الأخرى دولة الروم في الشمال والغر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لكل دولة من هاتين الدولتين حضارة ذات ثقافة وقانون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لها عقائد تدين به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واشتهر الفرس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 بميلهم إلى عبادة المظاهر الطبيع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وكانت تعاليم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زرادشت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 _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ذي زعموه نبياً له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تقوم على أساس أن هناك نزاعاً وتصادماً بين القوى المختلف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بين النور والظلم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والخصب والجدب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خ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أن للعالم أصلين أو إلهين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أصل الخي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أصل الش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هما في نزاع دائ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لكل من هذين الأصلين قدر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 الخلق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لكن الفوز النهائي لروح الخي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اتخذ الفرس النا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رمزاً لآلهة الخي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يشعلونها في معابده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ينفخونها بأمدادهم حتى تقوى على آلهة الشر وتنتصر عليه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ظهر في فارس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مزدك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دعا إلى مذهب وثني جديد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فكان يقول أيضاً بالنور والظلم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ولكنه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عُر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ف بتعاليمه الاشتراك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فكان يرى أن الناس ولدو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 سو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ءً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ليعيشوا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سو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ءً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أهم ما تجب فيه المساوا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مال والنساء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قال الشهرستان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: 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وكان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مزدك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ينهى الناس عن المخالفة والمباغضة والقتا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لما كان أكثر ذلك إنما يقع بسبب النساء والأموا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فأحل النساء وأباح الأموال وجعل الناس شركة فيها كاشتراكهم في الماء والكلأ والنا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أما دولة الرو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 التي كان يحكمها القياصر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فقد قامت حضارتها على الفلسفة النظرية والجدل المنطقي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يونان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ثم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رومان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توارثت آراء سقراط وأفلاطون وأرسطو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سيطرت على مناطق البحر الأبيض المتوسط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بما في ذلك الشام ومصر والمغر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حيث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ادت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 عقائد النصرانية على اختلاف مذاهبه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لقد لجأت النصرانية إلى الفلسفة اليونانية لتستعين بها على الجد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لتؤيد تعاليمها وعقائدها أمام الوثنيين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بإزاء هذا كله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كانت بقايا اليهودية متناثرة في بعض الأماكن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بشمال الجزيرة العربية وفي داخلها بـ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يثر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لهؤلاء كذلك عقائدهم ومورثاتهم الدين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لم يكن العرب في معزل عن الثقافات المحيطة به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بل إن النزاع الدائم بين الفرس والروم أدى إلى استفادة كل من الجانبين بالعر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فأسس الفرس إمارة الحيرة على نهر الفرات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أمروا عليها عمرو بن عد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كما كون الغساسنة إمارة لهم في الشا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كان آخر ملوك الحيرة النعمان بن المنذر الخام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Y"/>
        </w:rPr>
        <w:t>وكان آخر ملوك الغساسن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جبلة بن الأيهم سن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lang w:bidi="ar-SY"/>
        </w:rPr>
        <w:t>61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لما فتح المسلمون الشام أسلم جبلة وقدم المدين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لكنه ارتد عن الإسلا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قد تأثر عرب الحيرة بثقافة الفرس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كما تأثر الغساسنيون بثقافة اليونان والديانة الروم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هؤلاء وأولئك كانوا على صلة بالعرب في قلب الجزيرة العرب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تسربت اليهودية إلى بلاد العر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واتخذت لها معامل في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تيماء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“فدك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خيب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يثر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كما تسربت النصرانية واتخذت مواطنها الأساسي في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نجران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".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هذه الأمور الثلاث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16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تجار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إمارات على تخوم فارس والرو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اليهودية والنصران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كانت وسائل نقل المدنية إلى العرب في الجاهل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مع أن العرب قد ورثوا شيئاً من ملة إبراهيم وإسماعي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فإن طبيعتهم الخشنة ظلت مستعصية أمام هذه العوام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لغلبة الجه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انتشار الوثن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يعيشون في تناحر وفوضى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)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مع ذلك كله فقد كانت لهم تقاليد في مأكلهم ومشربهم وملبسه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في نكاحهم وطلاقه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في بيوعهم وسائر معاملاته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كانت لهم محارم يحرمونها كالأمهات والبنات والأخوات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لهم مزاجر في مظالمهم في مثل الجنايات والديات والقسامة وما شاكله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Y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تلك هي حال العرب والعالم قبل البعث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هي حال يستطير شره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يتفاقم خطرها بما أورثته الإنسانية من استبداد وظلم وشقاء وفساد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في وسط هذا الجو الخانق القاتل لقيم الحياة الإنسانية ومطالبها الروح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انبعثت من بطحاء مك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وت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رهيب يقول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لا إله إلا الله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كان ذلك الصوت الداوي صوت محمد </w:t>
      </w:r>
      <w:r>
        <w:rPr>
          <w:rFonts w:ascii="Arial" w:hAnsi="Arial" w:cs="Arial Unicode MS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ﷺ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 xml:space="preserve"> الذي اختاره الله ليهدي العقول الحائرة إلى نور الإيمان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بالعقيدة الصحيح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يفتح لها مسالك العلم النافع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قد أرسل نبي الرحمة للناس كاف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)).</w:t>
      </w:r>
    </w:p>
    <w:p>
      <w:pPr>
        <w:pStyle w:val="Normal"/>
        <w:numPr>
          <w:ilvl w:val="1"/>
          <w:numId w:val="17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قال تعالى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قُلْ يَا أَيُّهَا النَّاسُ إِنِّي رَسُولُ اللّهِ إِلَيْكُمْ جَمِيعً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, 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َمَا أَرْسَلْنَاكَ إِلَّا كَافَّةً لِّلنَّاسِ بَشِيرًا وَنَذِيرً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7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Y"/>
        </w:rPr>
        <w:t>وقال أيضاً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  <w:lang w:bidi="ar-SY"/>
        </w:rPr>
        <w:t>: 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َا أَيُّهَا النَّاسُ قَدْ جَاءتْكُم مَّوْعِظَةٌ مِّن رَّبِّكُمْ وَشِفَاء لِّمَا فِي الصُّدُورِ وَهُدًى وَرَحْمَةٌ لِّلْمُؤْمِنِينَ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.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اختكم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>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5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5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a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157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b157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b15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78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15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b15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15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4645B4-652C-44EA-8B33-95BE7CE6E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04</Words>
  <Characters>5725</Characters>
  <CharactersWithSpaces>67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53:00Z</dcterms:created>
  <dc:creator>dell</dc:creator>
  <dc:description/>
  <dc:language>en-US</dc:language>
  <cp:lastModifiedBy>dell</cp:lastModifiedBy>
  <dcterms:modified xsi:type="dcterms:W3CDTF">2012-09-0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