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333333"/>
              <w:spacing w:before="0" w:after="85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واجب الاول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</w:r>
          </w:p>
          <w:tbl>
            <w:tblPr>
              <w:bidiVisual w:val="true"/>
              <w:tblW w:w="11588" w:type="dxa"/>
              <w:jc w:val="left"/>
              <w:tblInd w:w="0" w:type="dxa"/>
              <w:tblLayout w:type="fixed"/>
              <w:tblCellMar>
                <w:top w:w="169" w:type="dxa"/>
                <w:left w:w="169" w:type="dxa"/>
                <w:bottom w:w="169" w:type="dxa"/>
                <w:right w:w="169" w:type="dxa"/>
              </w:tblCellMar>
              <w:tblLook w:val="04a0"/>
            </w:tblPr>
            <w:tblGrid>
              <w:gridCol w:w="2243"/>
              <w:gridCol w:w="9344"/>
            </w:tblGrid>
            <w:tr>
              <w:trPr>
                <w:trHeight w:val="424" w:hRule="atLeast"/>
              </w:trPr>
              <w:tc>
                <w:tcPr>
                  <w:tcW w:w="2243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85" w:after="8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رجة الواجب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9344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85" w:after="8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43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85" w:after="8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دد محاولات حل الواجب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9344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85" w:after="8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50"/>
              <w:jc w:val="left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before="0" w:after="85"/>
              <w:jc w:val="lef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5"/>
                <w:sz w:val="25"/>
                <w:szCs w:val="25"/>
                <w:rtl w:val="true"/>
              </w:rPr>
              <w:t xml:space="preserve">واحدة من الاتي، ليست من الاسباب المؤثرة على صعوبة تفسير السلوك الإنساني </w:t>
            </w: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5"/>
                <w:rtl w:val="true"/>
              </w:rPr>
              <w:t> </w:t>
            </w:r>
          </w:p>
          <w:tbl>
            <w:tblPr>
              <w:bidiVisual w:val="true"/>
              <w:tblW w:w="32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258"/>
            </w:tblGrid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كثرة اسباب السلوك الانساني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ب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لكل سبب حل خاص به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33CC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33CC"/>
                      <w:rtl w:val="true"/>
                    </w:rPr>
                    <w:t>ج</w: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33CC"/>
                      <w:rtl w:val="true"/>
                    </w:rPr>
                    <w:t>ثبات أسباب السلوك واستقرارها</w: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د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تغير الاسباب وعدم ثباتها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spacing w:before="0" w:after="85"/>
              <w:jc w:val="lef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5"/>
                <w:sz w:val="25"/>
                <w:szCs w:val="25"/>
                <w:rtl w:val="true"/>
              </w:rPr>
              <w:t xml:space="preserve">ضمن مجال الشخصية، يعرف ما يعتقد الفرد أنها نظرة الآخرين له بـالذات </w:t>
            </w: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5"/>
                <w:rtl w:val="true"/>
              </w:rPr>
              <w:t> </w:t>
            </w:r>
          </w:p>
          <w:tbl>
            <w:tblPr>
              <w:bidiVisual w:val="true"/>
              <w:tblW w:w="1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الشخصية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33CC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33CC"/>
                      <w:rtl w:val="true"/>
                    </w:rPr>
                    <w:t>ب</w: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33CC"/>
                      <w:rtl w:val="true"/>
                    </w:rPr>
                    <w:t>الاجتماعية</w: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ج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الاقتصادية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د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الثقافية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spacing w:before="0" w:after="85"/>
              <w:jc w:val="lef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5"/>
                <w:sz w:val="25"/>
                <w:szCs w:val="25"/>
                <w:rtl w:val="true"/>
              </w:rPr>
              <w:t xml:space="preserve">واحدة من الآتي، لا تصنف ضمن مزايا توظيف الادراك ضمن مجال السلوك التنظيمي </w:t>
            </w: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5"/>
                <w:rtl w:val="true"/>
              </w:rPr>
              <w:t> </w:t>
            </w:r>
          </w:p>
          <w:tbl>
            <w:tblPr>
              <w:bidiVisual w:val="true"/>
              <w:tblW w:w="5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723"/>
            </w:tblGrid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تجنب إصدار الأوامر والأحكام التي لا تراعي الاختلافات الإدراكية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ب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تساعد المدير في انتقاء أسلوب الاتصال المناسب مع المرؤوسين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‌</w:t>
                  </w:r>
                  <w:r>
                    <w:rPr>
                      <w:rtl w:val="true"/>
                    </w:rPr>
                    <w:t>ج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تقليل الصراع التنظيمي بين الافراد والجماعات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33CC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>‌</w:t>
                  </w:r>
                  <w:r>
                    <w:rPr>
                      <w:b/>
                      <w:b/>
                      <w:bCs/>
                      <w:color w:val="0033CC"/>
                      <w:rtl w:val="true"/>
                    </w:rPr>
                    <w:t>د</w: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33CC"/>
                      <w:rtl w:val="true"/>
                    </w:rPr>
                    <w:t>زيادة المكافاءات المادية التي يحصل عليها الافراد</w:t>
                  </w:r>
                  <w:r>
                    <w:rPr>
                      <w:b/>
                      <w:bCs/>
                      <w:color w:val="0033CC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before="0" w:afterAutospacing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واجب  الثاني سلوك تنظيمي الموذج الاول</w:t>
      </w:r>
      <w:r>
        <w:rPr>
          <w:b/>
          <w:b/>
          <w:bCs/>
          <w:color w:val="0000FF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تعرض الموظف سامي هذا الاسبوع الى عقوبات بسبب عدم التزامه بأوقات الدوام الرسمي خلال الشهرين الماضيين ، بعد ذلك لاحظ المدير أن تلك العقوبات لم تغيّر من سلوكه، السبب يعود الى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.</w:t>
      </w:r>
    </w:p>
    <w:tbl>
      <w:tblPr>
        <w:bidiVisual w:val="true"/>
        <w:tblW w:w="2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24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م تعريفه بنتائج سلوكه سابق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م معاقبته منذ البداية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دم توفير بديل له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دم تكرار العقا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واحدة من الآتي، لا تدخل ضمن اهمية القيم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..</w:t>
      </w:r>
    </w:p>
    <w:tbl>
      <w:tblPr>
        <w:bidiVisual w:val="true"/>
        <w:tblW w:w="4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09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ؤثر على طريقة تعامل الفرد مع الآخرين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سهم في تشكيل أخلاقيات العم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ؤثر في نوعية القرارات المتخذ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ؤثر في شكل الصراع بين الافراد داخل المنظمة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سب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فانسيبيتش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" (</w:t>
      </w:r>
      <w:r>
        <w:rPr>
          <w:rFonts w:cs="Arial" w:ascii="Arial" w:hAnsi="Arial"/>
          <w:b/>
          <w:bCs/>
          <w:color w:val="FF0000"/>
          <w:sz w:val="22"/>
          <w:szCs w:val="22"/>
        </w:rPr>
        <w:t>Ivancevich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يمكن للمدير تحسين دافعية الافراد للعمل من خلال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..</w:t>
      </w:r>
    </w:p>
    <w:tbl>
      <w:tblPr>
        <w:bidiVisual w:val="true"/>
        <w:tblW w:w="3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4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سماح لهم بقدر معقول من الأخطاء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وفير لهم مناخ عمل مادي داخل المنظم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تجاه الى أسلوب الترقية من الخارج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دم وضع مواعيد لإنجاز اعمالهم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333333"/>
        <w:spacing w:before="0" w:after="75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>الواجب الثانى النموذج الثاني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tbl>
      <w:tblPr>
        <w:bidiVisual w:val="true"/>
        <w:tblW w:w="10141" w:type="dxa"/>
        <w:jc w:val="left"/>
        <w:tblInd w:w="-54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846"/>
        <w:gridCol w:w="8294"/>
      </w:tblGrid>
      <w:tr>
        <w:trPr>
          <w:trHeight w:val="384" w:hRule="atLeast"/>
        </w:trPr>
        <w:tc>
          <w:tcPr>
            <w:tcW w:w="1846" w:type="dxa"/>
            <w:tcBorders>
              <w:top w:val="single" w:sz="6" w:space="0" w:color="333333"/>
              <w:left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before="75" w:after="7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واج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294" w:type="dxa"/>
            <w:tcBorders>
              <w:top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bidi w:val="1"/>
              <w:spacing w:before="75" w:after="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left w:val="single" w:sz="6" w:space="0" w:color="333333"/>
              <w:bottom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before="75" w:after="7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محاولات حل الواج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294" w:type="dxa"/>
            <w:tcBorders>
              <w:bottom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bidi w:val="1"/>
              <w:spacing w:before="75" w:after="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tbl>
      <w:tblPr>
        <w:tblW w:w="10207" w:type="dxa"/>
        <w:jc w:val="left"/>
        <w:tblInd w:w="-3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2531"/>
        <w:gridCol w:w="7675"/>
      </w:tblGrid>
      <w:tr>
        <w:trPr>
          <w:trHeight w:val="375" w:hRule="atLeast"/>
        </w:trPr>
        <w:tc>
          <w:tcPr>
            <w:tcW w:w="2531" w:type="dxa"/>
            <w:tcBorders>
              <w:top w:val="single" w:sz="6" w:space="0" w:color="333333"/>
              <w:left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75" w:after="7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حاولات المتاحة</w:t>
            </w:r>
            <w:r>
              <w:rPr>
                <w:b/>
                <w:bCs/>
              </w:rPr>
              <w:t>:</w:t>
            </w:r>
          </w:p>
        </w:tc>
        <w:tc>
          <w:tcPr>
            <w:tcW w:w="7675" w:type="dxa"/>
            <w:tcBorders>
              <w:top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6" w:space="0" w:color="333333"/>
              <w:bottom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75" w:after="7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واجب الحاصل عليها</w:t>
            </w:r>
            <w:r>
              <w:rPr>
                <w:b/>
                <w:bCs/>
              </w:rPr>
              <w:t>:</w:t>
            </w:r>
          </w:p>
        </w:tc>
        <w:tc>
          <w:tcPr>
            <w:tcW w:w="7675" w:type="dxa"/>
            <w:tcBorders>
              <w:bottom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before="75" w:after="7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تجب على الواجب بعد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before="0" w:after="75"/>
        <w:jc w:val="left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ascii="Arial" w:hAnsi="Arial" w:cs="Arial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الحاجات غير المشبعة تجعل الفرد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3"/>
          <w:rtl w:val="true"/>
        </w:rPr>
        <w:t> </w:t>
      </w:r>
    </w:p>
    <w:tbl>
      <w:tblPr>
        <w:bidiVisual w:val="true"/>
        <w:tblW w:w="3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99"/>
      </w:tblGrid>
      <w:tr>
        <w:trPr/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قل حساسية لإدراك المثيرات المتعلقة ب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33CC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33CC"/>
                <w:rtl w:val="true"/>
              </w:rPr>
              <w:t>أكثر حساسية لإدراك المثيرات المتعلقة بها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قل معرفة بالمثيرات المتعلقة بها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قل فهم للمثيرات المتعلقة بها</w:t>
            </w:r>
          </w:p>
        </w:tc>
      </w:tr>
    </w:tbl>
    <w:p>
      <w:pPr>
        <w:pStyle w:val="Normal"/>
        <w:shd w:val="clear" w:color="auto" w:fill="FFFFFF"/>
        <w:bidi w:val="1"/>
        <w:spacing w:before="0" w:after="240"/>
        <w:jc w:val="left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shd w:val="clear" w:color="auto" w:fill="FFFFFF"/>
        <w:bidi w:val="1"/>
        <w:spacing w:before="0" w:after="75"/>
        <w:jc w:val="left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ascii="Arial" w:hAnsi="Arial" w:cs="Arial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حسب نظرية التعلم الاجتماعي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3"/>
          <w:rtl w:val="true"/>
        </w:rPr>
        <w:t> </w:t>
      </w:r>
    </w:p>
    <w:tbl>
      <w:tblPr>
        <w:bidiVisual w:val="true"/>
        <w:tblW w:w="5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3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يتجه الفرد الى تكرار السلوكات النافعة ويتجنب السلوكات الضارة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ضرورة تقديم النصح والارشاد للفرد الذي يتعلم بالمحاولة والخطأ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يتعلم الفرد من خلال ملاحظة سلوكه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33CC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33CC"/>
                <w:rtl w:val="true"/>
              </w:rPr>
              <w:t>لا توجد الإجابة الصحيحة</w:t>
            </w:r>
          </w:p>
        </w:tc>
      </w:tr>
    </w:tbl>
    <w:p>
      <w:pPr>
        <w:pStyle w:val="Normal"/>
        <w:shd w:val="clear" w:color="auto" w:fill="FFFFFF"/>
        <w:bidi w:val="1"/>
        <w:spacing w:before="0" w:after="75"/>
        <w:jc w:val="left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shd w:val="clear" w:color="auto" w:fill="FFFFFF"/>
        <w:bidi w:val="1"/>
        <w:spacing w:before="0" w:after="75"/>
        <w:jc w:val="left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ascii="Arial" w:hAnsi="Arial" w:cs="Arial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تقدير المريض لقيمة الصحة يستمده من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3"/>
          <w:rtl w:val="true"/>
        </w:rPr>
        <w:t> </w:t>
      </w:r>
    </w:p>
    <w:tbl>
      <w:tblPr>
        <w:bidiVisual w:val="true"/>
        <w:tblW w:w="1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78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أسرة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33CC"/>
                <w:rtl w:val="true"/>
              </w:rPr>
              <w:t>الخبرة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دين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أصدقا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542925" cy="2857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42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2.7pt;height:22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</w:rPr>
              <w:t>الواجب الثالث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775"/>
              <w:gridCol w:w="6714"/>
            </w:tblGrid>
            <w:tr>
              <w:trPr>
                <w:trHeight w:val="375" w:hRule="atLeast"/>
              </w:trPr>
              <w:tc>
                <w:tcPr>
                  <w:tcW w:w="1775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رجة الواج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714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5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دد محاولات حل الواج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714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ن خصائص الجماع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.. </w:t>
            </w:r>
          </w:p>
          <w:tbl>
            <w:tblPr>
              <w:bidiVisual w:val="true"/>
              <w:tblW w:w="39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948"/>
            </w:tblGrid>
            <w:tr>
              <w:trPr/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 w:val="22"/>
                      <w:szCs w:val="22"/>
                      <w:rtl w:val="true"/>
                    </w:rPr>
                    <w:t>أن تهيئ لأفرادها فرصة النمو والتطور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نها وحدة تتكون من شخص فأكثر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ن يكون لدى الافراد الإدراك الفردي لوحدتهم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ن تكون العلاقات فيها قائمة على التنافس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يميل أطراف الصراع الى تبني استراتيجية الحل الوسط في حال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.. </w:t>
            </w:r>
          </w:p>
          <w:tbl>
            <w:tblPr>
              <w:bidiVisual w:val="true"/>
              <w:tblW w:w="4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594"/>
            </w:tblGrid>
            <w:tr>
              <w:trPr/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تقدير احد أطراف الصراع لمشاعر واراء الطرف الاخر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رغبة أطراف الصراع عدم تصعيد الصراع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كون القضية محل الصراع بسيطة وغير مهم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 w:val="22"/>
                      <w:szCs w:val="22"/>
                      <w:rtl w:val="true"/>
                    </w:rPr>
                    <w:t>رغبة اطراف الصراع في التنازل لبعضهم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واحدة من الآتي، ليست ضمن أهمية ثقافة المنظم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.. </w:t>
            </w:r>
          </w:p>
          <w:tbl>
            <w:tblPr>
              <w:bidiVisual w:val="true"/>
              <w:tblW w:w="4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611"/>
            </w:tblGrid>
            <w:tr>
              <w:trPr/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حيد قيم ومعايير الاداء بين العاملين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زيادة درجة التبادل بين أعضاء المنظم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 w:val="22"/>
                      <w:szCs w:val="22"/>
                      <w:rtl w:val="true"/>
                    </w:rPr>
                    <w:t>مساعدة الإدارة في التعرف على أساليب علاج الصراع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زيادة الانتماء والولاء للمنظم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ن أهم المعوقات الاجتماعية للإبدا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.. </w:t>
            </w:r>
          </w:p>
          <w:tbl>
            <w:tblPr>
              <w:bidiVisual w:val="true"/>
              <w:tblW w:w="3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استبداد بالرأي ورفض الرأي الاخر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B050"/>
                      <w:sz w:val="22"/>
                      <w:sz w:val="22"/>
                      <w:szCs w:val="22"/>
                      <w:rtl w:val="true"/>
                    </w:rPr>
                    <w:t>الأسلوب التربوي المكبل للقدرات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B05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عدام الثقة بين الادارة والعاملين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حكم المسبق على أفكار الاخرين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56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qFormat/>
    <w:rsid w:val="00f2375b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f2375b"/>
    <w:rPr>
      <w:rFonts w:ascii="Arial" w:hAnsi="Arial" w:cs="Arial"/>
      <w:vanish/>
      <w:sz w:val="16"/>
      <w:szCs w:val="16"/>
    </w:rPr>
  </w:style>
  <w:style w:type="character" w:styleId="Aspnetdisabled" w:customStyle="1">
    <w:name w:val="aspnetdisabled"/>
    <w:basedOn w:val="DefaultParagraphFont"/>
    <w:qFormat/>
    <w:rsid w:val="00072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qFormat/>
    <w:rsid w:val="00f2375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f2375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724e8"/>
    <w:pPr>
      <w:spacing w:before="0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0:00Z</dcterms:created>
  <dc:creator>Ali Awad Nasser</dc:creator>
  <dc:description/>
  <dc:language>en-US</dc:language>
  <cp:lastModifiedBy>wind</cp:lastModifiedBy>
  <dcterms:modified xsi:type="dcterms:W3CDTF">2012-04-18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