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17"/>
        <w:bidiVisual w:val="true"/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4299"/>
        <w:gridCol w:w="5621"/>
      </w:tblGrid>
      <w:tr>
        <w:trPr>
          <w:trHeight w:val="39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نظم المعلومات الإدارية 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agement Information System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عولم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lobaliz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أفق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atter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لامركز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centraliz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رون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lexibilit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عمل الجماعي والتعاون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am Work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علوم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form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عرف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nowledg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نظا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ystem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أهداف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rgets - Goal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دخل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put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عملي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cess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خرج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utput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غذية المرتد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edback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نظم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rganiz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ظام معلومات معتمد على الكمبيوتر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mputer Based Information System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ساهمو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ockhold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وردو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ppli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عملاء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stom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نافسو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mpetito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إدار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agemen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إجراءات الأعما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siness Proces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بيعات والتسوق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es and Market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صنيع والإنتاج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ufacturing And Produc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الية والمحاسب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nance And Account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وارد البشر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man Resourc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دير العا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nior Manager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دير في الإدارة الوسطى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ddle Manager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دراء التشغي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erational Manag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ال المعرف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nowledge Work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ال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 Work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حرك البحث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arch Engin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بريد الالكترون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mai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دردشة الفور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stant Chatt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ؤتمرات المرئ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deo Conferenc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إدارة الإلكترون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-Busines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جارة الالكترون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-Commerc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خدمات الالكترون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-Servic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روابط تشعب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yperlink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لغة تصميم صفحات المواقع 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tm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نظمات الافتراض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rtual Organization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طيط موارد المؤسس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terprise Resource Plann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ظم الترابط بين المنظم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-Organizational System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أسواق الالكترون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ctronic Market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الأخلاقيات والأمن 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thics And Securit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دراء التشغيليي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erational Manag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ظم معالجة المعامل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action Processing System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ظم العمل المعرف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nowledge Work Systems - KW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ظم أتمتة المكاتب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ffice Automation Systems - OA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ظم المعلومات الإدار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agement Information System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ظم دعم القرار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cision Support Systems - DS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ظم مساندة الإدارة العليا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xecutive Support Systems- ES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كامل والترابط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gr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خطيط الشامل لموارد المنظم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terprise Resource Planning - ER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كييف أو الأقلم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stomiz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موذج سلسلة القيم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lue Chain Mode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اختلاف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تمي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نتج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duct Differenti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ختلاف التركيز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cused Differenti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نقيب في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-Min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إدارة سلسلة التموي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pply Chain Managemen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طريقة التموين حسب وقت الحاج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ust-In-Time Supply Method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طريقة المخازن الفارغ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ockless Inventory Method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كاليف الانتقا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witching Cost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موذج القوى التنافس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mpetitive Forces Mode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شراكة المعلوم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formation Partnershi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موذج الاقتصاد المترابط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etwork Economic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حولات الاستراتيج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rategic Transition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هيكل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ructur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عملي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cess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إجراءات التشغيل النمط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ndard Operating Procedur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راجعو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udito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ستخدمو النظام النهائيي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d User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ب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lerica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نموذج الهرم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ierarchical Data Mode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نموذج الشبك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etwork Data Mode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نموذج العلائق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lational Data Mode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نموذج كائني التوجه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bject Oriented Mode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قاعدة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bas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ظم إدارة قواعد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base Management System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لف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l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سجل 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cord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كيان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tit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حق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eld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صف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ttribut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حقل المفتاح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y Field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فتاح الأساس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imary Ke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فهرس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dex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شابه والحشو في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 Redundanc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لغة تعريف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 Definition Language - DD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لغة معالجة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 Manipulation Language - DM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لغة الاستفسار المهيكل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ructured Query Language - SQ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قاموس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 Dictionary - DD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شغيل الدفع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tch Process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إقفال سج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cord Lock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أنظمة القديم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gacy System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فتاح الأجنب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eign Ke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لية الاختيار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lec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لية الإسقاط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jec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لية الربط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i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نظر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رؤية محدد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ew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لية التطبيع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rmalizatio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رسم البياني العلائق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tity Relationship Diagram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قواعد البيانات كائنية التوجه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bject Oriented Databas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صنف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las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وراث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heritanc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تعددة الوسائط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ultimedia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صميم قواعد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bases Desig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حليل المتطلب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ysis Requirement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نسخ الاحتياط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cku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قواعد البيانات الموزع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stributed Databas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سخة مكرر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uplicat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قسيم أو تجزئ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rtitioned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ضمان نوعية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suring Data Qualit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نظيف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 Scrubb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ستقامة واتساق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 Consistenc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حليل البيانات متعددة الأبعاد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ultidimensional Data Analysi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عالجة والتحليل على الخط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n-Line Analysis Processing - OLA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خازن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 Warehous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سوق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 Mar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نقيب في البيان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a Min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إعادة هندسة الأعمال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هندر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siness Reengineer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إدارة المعرف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nowledge Managemen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تبع أو تعقب المها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sks Track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إدارة تدفق العم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ork Flow Managemen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قارنة مع معايير مناسبة للتقيي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nchmark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طوير نظ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ystems Developmen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حليل النظ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ystems Analysi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تطلبات المستخد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ser Requirement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صميم النظ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ystems Desig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برمج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gramm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الاختبار 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ستراتيجية التواز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rallel Strateg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ستراتيجية الانتقال المباشر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rect Cutover Strateg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ستراتيجية الدراسة التجريب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ilot Study Strateg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ستراتيجية الطريقة المرحل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hased Approach Strateg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دورة حياة النظ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ystems Life Cycl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موذج أولي للنظا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totype Of System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محفظ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rtfolio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ماذج التنقيط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coring Models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بروتوكول تحكم بالإرسال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بروتوكول الانترن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CP/I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حزم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cket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زود خدمات الانترن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net Service Provider - IS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اتصال الشبكي الهاتف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SL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أو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al-U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خط المخصص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dicated Lin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عمود الفقر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ckbon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ظام أسم النطاق أو المجا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omain Name System - DN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حاسب المضيف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st Computer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خدمة الدردش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att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نتديات الحوار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senet Newsgroups - Forum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لوحات الإعلانات الالكترون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ctronic Bulletin Board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تلن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lnet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بروتوكول نقل الملف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le Transfer Protocol - FT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بروتوكول نقل النص التشعب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ypertext Transfer Protocol - HTTP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ارتباطات التشعب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yperlink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صفحات ويب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b Pag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صفحة البدا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me Pag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لغة توصيف النص التشعبي 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ypertext Markup Language - HTM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سئول الموقع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b Master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لغة التوصيف الموسع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xtensible Markup Language - XM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حدد موقع المعلوم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niform Resource Locator - UR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برنامج العنكبو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b Spider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زاحف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b Crawler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برنامج المفهرس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dexer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خوارزميات التصنيف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anking Algorithm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بواب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rtal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عدد الإرسال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ulticast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جدار النار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rewall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خدمة التبادل الالكترون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ctronic Data Interchange - EDI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اتصالات الهاتفية عبر الانترن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net Telephony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شبكة الخاصة الافتراضية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rtual Private Network - VPN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التسوق التفاعلي 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active Marketing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لفات التسجيل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og Files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واقع استضافة الخدمات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b Hosting Service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نظام الدفع الالكتروني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ctronic Payment System</w:t>
            </w:r>
          </w:p>
        </w:tc>
      </w:tr>
    </w:tbl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08" w:right="15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908" w:right="15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امعه الملك فيصل التعليم عن بعد </w:t>
      </w:r>
    </w:p>
    <w:p>
      <w:pPr>
        <w:pStyle w:val="Normal"/>
        <w:spacing w:before="0" w:after="200"/>
        <w:ind w:left="-908" w:right="15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iss Bero</w:t>
      </w: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e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4</Words>
  <Characters>5782</Characters>
  <CharactersWithSpaces>678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8:00Z</dcterms:created>
  <dc:creator>βεεяσ</dc:creator>
  <dc:description/>
  <dc:language>en-US</dc:language>
  <cp:lastModifiedBy>βεεяσ</cp:lastModifiedBy>
  <dcterms:modified xsi:type="dcterms:W3CDTF">2012-04-18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