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sdt>
            <w:sdtPr>
              <w:docPartObj>
                <w:docPartGallery w:val="Cover Pages"/>
                <w:docPartUnique w:val="true"/>
              </w:docPartObj>
              <w:id w:val="1315482293"/>
            </w:sdtPr>
            <w:sdtContent>
              <w:p>
                <w:pPr>
                  <w:pStyle w:val="NoSpacing"/>
                  <w:widowControl w:val="false"/>
                  <w:rPr>
                    <w:rFonts w:ascii="Cambria" w:hAnsi="Cambria" w:eastAsia="" w:cs="Times New Roman" w:asciiTheme="majorHAnsi" w:cstheme="majorBidi" w:eastAsiaTheme="majorEastAsia" w:hAnsiTheme="majorHAnsi"/>
                    <w:caps/>
                  </w:rPr>
                </w:pPr>
                <w:r>
                  <w:rPr>
                    <w:rFonts w:eastAsia="" w:cs="Times New Roman" w:cstheme="majorBidi" w:eastAsiaTheme="majorEastAsia" w:ascii="Cambria" w:hAnsi="Cambria"/>
                    <w:caps/>
                  </w:rPr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68350</wp:posOffset>
                          </wp:positionH>
                          <wp:positionV relativeFrom="paragraph">
                            <wp:posOffset>-685800</wp:posOffset>
                          </wp:positionV>
                          <wp:extent cx="7404100" cy="9372600"/>
                          <wp:effectExtent l="0" t="0" r="0" b="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7404120" cy="9372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stroked="f" o:allowincell="t" style="position:absolute;margin-left:-60.5pt;margin-top:-54pt;width:582.95pt;height:737.95pt;mso-wrap-style:none;v-text-anchor:middle">
                          <v:imagedata r:id="rId3" o:detectmouseclick="t"/>
                          <v:stroke color="#3465a4" joinstyle="round" endcap="flat"/>
                          <w10:wrap type="none"/>
                        </v:rect>
                      </w:pict>
                    </mc:Fallback>
                  </mc:AlternateContent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116">
                          <wp:simplePos x="0" y="0"/>
                          <wp:positionH relativeFrom="column">
                            <wp:posOffset>977900</wp:posOffset>
                          </wp:positionH>
                          <wp:positionV relativeFrom="paragraph">
                            <wp:posOffset>-114300</wp:posOffset>
                          </wp:positionV>
                          <wp:extent cx="3562350" cy="1714500"/>
                          <wp:effectExtent l="0" t="0" r="0" b="0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562200" cy="171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stroked="f" o:allowincell="t" style="position:absolute;margin-left:77pt;margin-top:-9pt;width:280.45pt;height:134.95pt;mso-wrap-style:none;v-text-anchor:middle">
                          <v:imagedata r:id="rId5" o:detectmouseclick="t"/>
                          <v:stroke color="#3465a4" joinstyle="round" endcap="flat"/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widowControl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 w:val="false"/>
                  <w:spacing w:before="0" w:after="200"/>
                  <w:jc w:val="right"/>
                  <w:rPr/>
                </w:pPr>
                <w:r>
                  <w:rPr/>
                  <w:br/>
                  <w:br/>
                  <w:br/>
                  <w:br/>
                  <w:br/>
                  <w:br/>
                  <w:br/>
                  <w:br/>
                </w:r>
              </w:p>
            </w:sdtContent>
          </w:sdt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2060"/>
                <w:sz w:val="52"/>
                <w:szCs w:val="52"/>
              </w:rPr>
            </w:pPr>
            <w:sdt>
              <w:sdtPr>
                <w:id w:val="520127739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376C03A943ED4CB6B9A13736ACABEDB2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>تلخيص مهارات الاتصال</w:t>
                </w:r>
              </w:sdtContent>
            </w:sdt>
            <w:sdt>
              <w:sdtPr>
                <w:id w:val="1475969110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376C03A943ED4CB6B9A13736ACABEDB2"/>
                </w:placeholder>
                <w:alias w:val="Title"/>
                <w:text/>
              </w:sdtPr>
              <w:sdtContent>
                <w:r>
                  <w:rPr>
                    <w:rtl w:val="true"/>
                  </w:rPr>
                  <w:t>تلخيص مهارات الاتصال</w:t>
                  <w:t>تلخيص مهارات الاتصال</w:t>
                </w:r>
              </w:sdtContent>
            </w:sdt>
            <w:sdt>
              <w:sdtPr>
                <w:id w:val="963553087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placeholder>
                  <w:docPart w:val="376C03A943ED4CB6B9A13736ACABEDB2"/>
                </w:placeholder>
                <w:alias w:val="Title"/>
                <w:text/>
              </w:sdtPr>
              <w:sdtContent>
                <w:r>
                  <w:rPr/>
                  <w:t>تلخيص مهارات الاتصال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b/>
                <w:b/>
                <w:bCs/>
                <w:color w:val="006600"/>
                <w:sz w:val="44"/>
                <w:szCs w:val="44"/>
              </w:rPr>
            </w:pPr>
            <w:sdt>
              <w:sdtPr>
                <w:id w:val="1451487505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33C95E244524FF38555825FCFEFE317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للدكتور : خالد المطرب</w:t>
                </w:r>
              </w:sdtContent>
            </w:sdt>
            <w:sdt>
              <w:sdtPr>
                <w:id w:val="1596331999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33C95E244524FF38555825FCFEFE317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للدكتور </w:t>
                  <w:t>للدكتور : خالد المطرب</w:t>
                </w:r>
              </w:sdtContent>
            </w:sdt>
            <w:sdt>
              <w:sdtPr>
                <w:id w:val="1746564737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33C95E244524FF38555825FCFEFE317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: </w:t>
                  <w:t>للدكتور : خالد المطرب</w:t>
                </w:r>
              </w:sdtContent>
            </w:sdt>
            <w:sdt>
              <w:sdtPr>
                <w:id w:val="1892391062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33C95E244524FF38555825FCFEFE317"/>
                </w:placeholder>
                <w:alias w:val="Subtitle"/>
                <w:text/>
              </w:sdtPr>
              <w:sdtContent>
                <w:r>
                  <w:rPr>
                    <w:rtl w:val="true"/>
                  </w:rPr>
                  <w:t>خالد المطرب</w:t>
                  <w:t>للدكتور : خالد المطرب</w:t>
                </w:r>
              </w:sdtContent>
            </w:sdt>
            <w:sdt>
              <w:sdtPr>
                <w:id w:val="819741577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placeholder>
                  <w:docPart w:val="433C95E244524FF38555825FCFEFE317"/>
                </w:placeholder>
                <w:alias w:val="Subtitle"/>
                <w:text/>
              </w:sdtPr>
              <w:sdtContent>
                <w:r>
                  <w:rPr/>
                  <w:t>للدكتور : خالد المطرب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7030A0"/>
                <w:sz w:val="44"/>
                <w:szCs w:val="44"/>
              </w:rPr>
            </w:pPr>
            <w:sdt>
              <w:sdtPr>
                <w:id w:val="165660725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662FCB5A9D7249EB8694DF638BE3DC5D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..</w:t>
                </w:r>
              </w:sdtContent>
            </w:sdt>
            <w:sdt>
              <w:sdtPr>
                <w:id w:val="170893390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662FCB5A9D7249EB8694DF638BE3DC5D"/>
                </w:placeholder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</w:t>
                  <w:t>إعداد أختكمـ ..</w:t>
                </w:r>
              </w:sdtContent>
            </w:sdt>
            <w:sdt>
              <w:sdtPr>
                <w:id w:val="385256292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662FCB5A9D7249EB8694DF638BE3DC5D"/>
                </w:placeholder>
                <w:alias w:val="Author"/>
                <w:text/>
              </w:sdtPr>
              <w:sdtContent>
                <w:r>
                  <w:rPr/>
                  <w:t xml:space="preserve"> </w:t>
                  <w:t>إعداد أختكمـ ..</w:t>
                </w:r>
              </w:sdtContent>
            </w:sdt>
            <w:sdt>
              <w:sdtPr>
                <w:id w:val="716275168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placeholder>
                  <w:docPart w:val="662FCB5A9D7249EB8694DF638BE3DC5D"/>
                </w:placeholder>
                <w:alias w:val="Author"/>
                <w:text/>
              </w:sdtPr>
              <w:sdtContent>
                <w:r>
                  <w:rPr/>
                  <w:t>..</w:t>
                  <w:t>إعداد أختكمـ ..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CC0066"/>
                <w:sz w:val="44"/>
                <w:szCs w:val="44"/>
              </w:rPr>
            </w:pPr>
            <w:r>
              <w:rPr>
                <w:b/>
                <w:b/>
                <w:bCs/>
                <w:color w:val="CC0066"/>
                <w:sz w:val="44"/>
                <w:sz w:val="44"/>
                <w:szCs w:val="44"/>
                <w:rtl w:val="true"/>
              </w:rPr>
              <w:t>ج</w:t>
            </w:r>
            <w:sdt>
              <w:sdtPr>
                <w:date w:fullDate="جوري الملتقىT00:00:00Z">
                  <w:dateFormat w:val="M/d/yyyy"/>
                  <w:lid w:val="en-US"/>
                  <w:storeMappedDataAs w:val="dateTime"/>
                  <w:calendar w:val="gregorian"/>
                </w:date>
                <w:id w:val="1370719744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b/>
                    <w:bCs/>
                    <w:color w:val="CC0066"/>
                    <w:sz w:val="44"/>
                    <w:szCs w:val="44"/>
                    <w:rtl w:val="true"/>
                  </w:rPr>
                </w:r>
                <w:r>
                  <w:rPr>
                    <w:b/>
                    <w:bCs/>
                    <w:color w:val="CC0066"/>
                    <w:sz w:val="44"/>
                    <w:szCs w:val="44"/>
                    <w:rtl w:val="true"/>
                  </w:rPr>
                </w:r>
                <w:r>
                  <w:rPr>
                    <w:b/>
                    <w:b/>
                    <w:bCs/>
                    <w:color w:val="CC0066"/>
                    <w:sz w:val="44"/>
                    <w:sz w:val="44"/>
                    <w:szCs w:val="44"/>
                    <w:rtl w:val="true"/>
                  </w:rPr>
                  <w:t>وري الملتقى</w:t>
                </w:r>
                <w:r/>
              </w:sdtContent>
            </w:sdt>
            <w:r>
              <w:rPr>
                <w:b/>
                <w:bCs/>
                <w:color w:val="CC0066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أولى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ListParagraph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تصال مفهومه وعناصره و أهميته و كفايته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قدم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تبر التواصل جزء أساسي من حياتنا ـ فالتواصل بجميع أنواعه ، الشفهي أو المكتوب ، وغير اللفظي يشكل الجزء الكبير من كل ما نقوم به يومي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نحن نقضي مابين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يامنا في ا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حسن الحظ ، يعد التواصل الفعال مهارة يمكننا جميعاً تنميتها عن طريق التدريب والتطبيق ، ومن خلال ذلك ننمي فهمنا لأنفسنا وللآخرين على حد سواء </w:t>
      </w:r>
      <w:r>
        <w:rPr>
          <w:b/>
          <w:bCs/>
          <w:sz w:val="24"/>
          <w:szCs w:val="24"/>
          <w:rtl w:val="true"/>
        </w:rPr>
        <w:t>.</w:t>
        <w:br/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لدلالة على أهمية الاتصال ، إذا فكرنا بالعظماء الذين مروا على تاريخ البشرية ، ف بالغالب كانوا يملكون مهارات اتصال علية جداً ، و ابرزوا فيها أنفسهم للآخرين ، فكثير من الأشخاص يمتلك العلم والقدرة المهنية العالية لكن لم يكن بارزا أو مشهوراً أو ناجحاً لأنه كان يفتقد مهارات الاتص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ناك العديد من التعاريف التي تناولت مفهوم الاتصال ومن هذه التعريفا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عملية إنتاج وتبادل المعلومات والأفكار والآراء والمشاعر من شخص إلى آخر بقصد التأثير فيه ، وإحداث استج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ادل رسائل بين أطراف مختلفة باستخدام وسائ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نو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نظرنا إلى هذه التعريفات فنحن نجد تشابه بين هذه التعريفات ، يوجد لدينا أطراف مختلفة ، ويوجد تبادل معلومة ، عبر رسالة معينه ، يوجد مرسل ومستقبل ، ويوجد إحداث أث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829300" cy="3086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0.25pt;width:458.95pt;height:242.95pt;mso-wrap-style:none;v-text-anchor:middle">
                <v:imagedata r:id="rId7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جميع الوسائل الظاهرة هي عبارة عن اتصال ، فالاتصال بمفهومه الشامل لا يقصد به الاتصال الشفهي بين شخص وآخر ، الاتصال اشمل من ذلك ، فأي موقف يتم فيه نقل رسالة من شخص لآخر هو اتصال ، كالاتصال عن طريق الفيس بوك والايميل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ية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ُعد الاتصال أساس حياتنا اليومية ، فنحن نتبادل العديد من البيانات والمعلومات يومياً ، فمن السؤال عن الأحوال إلى تبادل المشاعر ، ونقل الأفكار ، واستعراض الأخبار ، وتناقل وجهات النظر ، وتوفير المعلومات غير الرسمية ، وغيرها الكثي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أن نتبع أهمية الاتصال من عدة نواه أهمها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نجاز الأهداف بالشكل المناس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جمع المعلومة المناسبة لتحقيق هدف معين فأننا نقيم الاتصال ناجح لكي نحقق هدف مع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يمثل جزءاً كبيراً من أعمال الشخص اليوم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عكس فيه أفكارنا ومشاعرنا وانطباعاتن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ل المعلومات والبيانات والإحصاءات والمفاهيم مما يسهم في اتخاذ القرارات المناسبة ، وتحقيق النجاح المطلو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يه وتغيير السلوك والفردي والجماعي للأشخاص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خطيب المسجد يقوم بعملية اتصال للمصلين ويوجههم لغرض معين ، أو عندما يتنصل المدرس لطلابه وينقل لهم خبرة معي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ان التفاعل والتبادل المشترك بين الأفراد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فيز والتنشيط للقيام بالأدوار المطلوب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5257800" cy="32004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57800" cy="3200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7.7pt;width:413.95pt;height:251.95pt;mso-wrap-style:none;v-text-anchor:middle">
                <v:imagedata r:id="rId9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ثبتت الدراسة بأن عوامل النجاح المهني يمكن تقسيمه إلى قسين </w:t>
      </w:r>
      <w:r>
        <w:rPr>
          <w:b/>
          <w:bCs/>
          <w:sz w:val="24"/>
          <w:szCs w:val="24"/>
          <w:rtl w:val="true"/>
        </w:rPr>
        <w:t xml:space="preserve">: </w:t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سم الأول هي المهارات العلمية والمهني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حاجه المهندس إلى خبرة علمية في مجال الهندسة ومهنية في كيفية إدارة المشاريع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سم الثاني هو مهارات الاتصال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غفل عنها الكثير ، عندما نضع مهارات الاتصال في مقابل المهارات العلمية والمهنية ، نجد أن الدراسات الحديثة أثبتت وأظهرت أن عوامل النجاح المهني تعتمد بشكل كبير جدا بما يقارب </w:t>
      </w:r>
      <w:r>
        <w:rPr>
          <w:b/>
          <w:bCs/>
          <w:sz w:val="24"/>
          <w:szCs w:val="24"/>
        </w:rPr>
        <w:t>8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مهارات الاتصال ويتبقى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هارات العلمية والمهن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>عندما يمتلك الشخص المهارات العلمية والمهنية ولكنه يفتقر مهارات الاتصال فيكون فرص نجاحه للعمل ضعيفة جدا ،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المقابل من يمتلك  مهارات الاتصال عاليه جدا ولديه مهارة علمية جيدة فسيحقق نجاح عملي كبير جد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19431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pt;width:197.95pt;height:152.95pt;mso-wrap-style:none;v-text-anchor:middle">
                <v:imagedata r:id="rId11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حلل برنامج الإنسان اليومي نرى انه يقول ب </w:t>
      </w: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 xml:space="preserve">بعملية الاتصال سواء كان الاتصال كتابي أو بالوسائل الحديثة ، و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برنامجنا اليومي عبارة عن أعمال أخرى غير الاتصال ، ويدخل في عملية الاتصا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تصال الذات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فكير بالمشاعر والانطباع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أحد نماذج عملية الاتصال 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4686300" cy="28575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686480" cy="2857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.15pt;width:368.95pt;height:224.95pt;mso-wrap-style:none;v-text-anchor:middle">
                <v:imagedata r:id="rId13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كون عملية الاتصال من مجموعة عناصر متكاملة و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سل ، والرسالة ، والوسيلة ، والمستقبل ،  والتغذية الراجعة ، وفيما يلي توضيح ل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صدر الرسالة أو النقطة التي تبدأ عندها عملية الاتص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هي الموضوع أو المحتوى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اني أو الأفكار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ريد المرسل أن ينقله إلى المستقبل ، ويتم التعبير عنها بالرموز اللفظية أو غير اللفظية أو كليهما مع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ناة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طريقة أو القناة التي تنتقل بها الرسالة من المرسل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مع ، البصر ، الشم ، التذوق ، اللمس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ثم يقوم بتفسير رموز هذه الرسالة ومحاولة إدراك معان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جابة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رسالة الشفهية تصل الاستجابة مباشرة بينما المكتوبة تحتاج إلى وق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تطلب الاتصال الفعال إجادة مجموعة من الكفايات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قدرات </w:t>
      </w:r>
      <w:r>
        <w:rPr>
          <w:b/>
          <w:bCs/>
          <w:color w:val="002060"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معرف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مفهوم الاتصال ، و آدابه ، و عناصره ، و مهارات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جتماع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معرفة الذات وما تملكه من مهارات وذكاء تواصلي وما يؤثر في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رفه مكامن القوة والضعف لكي نستطيع أن نوظفها للتعامل مع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نزال المخاطبين ومنازلهم ، ومراعاة مقاماتهم وأحوال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خاطب كل شخص بالطريقة التي يفهم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معرفة الأنماط الشخصية المختلفة لدى البشر وكيفية التعامل مع كل شخصية بما يناسب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تفهم الرسالة المتلقاة والتفاعل معها ، والاستجابة لها ، و اكتشاف أهدافها الضمنية و مغزاها ، والتغلب على جوانب القصور ف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لغو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بناء رسالة صحيحة ودقيقة و منظمة و مؤث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تواصل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بناء رسالة تراعي حالة المتلقي و مكانته و خصائصه وعلاقته بالمرسل والسياق الذي يحدثه في ا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أدائ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توظيف الصوت ونبراته ولغة الجسد لنقل الرسالة بفاع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نية</w:t>
      </w:r>
    </w:p>
    <w:p>
      <w:pPr>
        <w:pStyle w:val="ListParagraph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عوامل المؤثرة في الاتصال ومعوقاته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واع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1257300" cy="5715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4pt;width:98.95pt;height:4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88">
                <wp:simplePos x="0" y="0"/>
                <wp:positionH relativeFrom="margin">
                  <wp:posOffset>2628900</wp:posOffset>
                </wp:positionH>
                <wp:positionV relativeFrom="margin">
                  <wp:posOffset>852170</wp:posOffset>
                </wp:positionV>
                <wp:extent cx="1257300" cy="7480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اع الاتص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pt;height:58.9pt;mso-wrap-distance-left:9pt;mso-wrap-distance-right:9pt;mso-wrap-distance-top:7.2pt;mso-wrap-distance-bottom:7.2pt;margin-top:67.1pt;mso-position-vertical-relative:margin;margin-left:207pt;mso-position-horizontal-relative:margin">
                <v:textbox inset="0.3in,0.3in,0.3in,0.3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أنواع الاتصال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635" cy="22860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7.6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325755</wp:posOffset>
                </wp:positionV>
                <wp:extent cx="12573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5.65pt;width:9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325755</wp:posOffset>
                </wp:positionV>
                <wp:extent cx="635" cy="22860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5.6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1028700" cy="63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0.2pt;width:8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635" cy="22860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0.2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226060</wp:posOffset>
                </wp:positionV>
                <wp:extent cx="914400" cy="4572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7.8pt;width:71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226060</wp:posOffset>
                </wp:positionV>
                <wp:extent cx="914400" cy="4572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7.8pt;width:71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300" distR="114300" simplePos="0" locked="0" layoutInCell="0" allowOverlap="1" relativeHeight="89">
                <wp:simplePos x="0" y="0"/>
                <wp:positionH relativeFrom="margin">
                  <wp:posOffset>4000500</wp:posOffset>
                </wp:positionH>
                <wp:positionV relativeFrom="margin">
                  <wp:posOffset>1828800</wp:posOffset>
                </wp:positionV>
                <wp:extent cx="904240" cy="80010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فظ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2pt;height:63pt;mso-wrap-distance-left:9pt;mso-wrap-distance-right:9pt;mso-wrap-distance-top:7.2pt;mso-wrap-distance-bottom:7.2pt;margin-top:144pt;mso-position-vertical-relative:margin;margin-left:315pt;mso-position-horizontal-relative:margin">
                <v:textbox inset="0.3in,0.3in,0.3in,0.3in"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اللفظـي</w:t>
                      </w: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704340</wp:posOffset>
                </wp:positionH>
                <wp:positionV relativeFrom="paragraph">
                  <wp:posOffset>11430</wp:posOffset>
                </wp:positionV>
                <wp:extent cx="810260" cy="3429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 w:themeColor="accent4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 اللفظ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4.2pt;margin-top:0.9pt;width:63.75pt;height:26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03152" w:themeColor="accent4" w:themeShade="80"/>
                          <w:sz w:val="24"/>
                          <w:sz w:val="24"/>
                          <w:szCs w:val="24"/>
                          <w:rtl w:val="true"/>
                        </w:rPr>
                        <w:t>غير اللفظي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635" cy="22860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.0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635" cy="22860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1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1371600" cy="6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0pt;width:107.9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255270</wp:posOffset>
                </wp:positionV>
                <wp:extent cx="1257300" cy="63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0.1pt;width:9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254635</wp:posOffset>
                </wp:positionV>
                <wp:extent cx="635" cy="22860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0.0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54635</wp:posOffset>
                </wp:positionV>
                <wp:extent cx="635" cy="22860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0.0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255270</wp:posOffset>
                </wp:positionV>
                <wp:extent cx="635" cy="22860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0.1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635" cy="22860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0.1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55575</wp:posOffset>
                </wp:positionV>
                <wp:extent cx="800100" cy="4572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25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2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2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800100" cy="4572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01904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فه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pt;mso-wrap-distance-left:9pt;mso-wrap-distance-right:9pt;mso-wrap-distance-top:0pt;mso-wrap-distance-bottom:0pt;margin-top:21.2pt;mso-position-vertical-relative:text;margin-left:395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شف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65506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pt;mso-wrap-distance-left:9pt;mso-wrap-distance-right:9pt;mso-wrap-distance-top:0pt;mso-wrap-distance-bottom:0pt;margin-top:21.2pt;mso-position-vertical-relative:text;margin-left:287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كتابي</w:t>
                      </w: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ص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pt;mso-wrap-distance-left:9pt;mso-wrap-distance-right:9pt;mso-wrap-distance-top:0pt;mso-wrap-distance-bottom:0pt;margin-top:21.2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بصري</w:t>
                      </w: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612140" cy="342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6228" w:themeColor="accent3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pt;mso-wrap-distance-left:9pt;mso-wrap-distance-right:9pt;mso-wrap-distance-top:0pt;mso-wrap-distance-bottom:0pt;margin-top:21.2pt;mso-position-vertical-relative:text;margin-left:9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4F6228" w:themeColor="accent3" w:themeShade="80"/>
                          <w:sz w:val="24"/>
                          <w:sz w:val="24"/>
                          <w:szCs w:val="24"/>
                          <w:rtl w:val="true"/>
                        </w:rPr>
                        <w:t>الصو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283845</wp:posOffset>
                </wp:positionV>
                <wp:extent cx="635" cy="22860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2.3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283845</wp:posOffset>
                </wp:positionV>
                <wp:extent cx="635" cy="22860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2.3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283210</wp:posOffset>
                </wp:positionV>
                <wp:extent cx="635" cy="22860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2.3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283210</wp:posOffset>
                </wp:positionV>
                <wp:extent cx="635" cy="22860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2.3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904740</wp:posOffset>
                </wp:positionH>
                <wp:positionV relativeFrom="paragraph">
                  <wp:posOffset>183515</wp:posOffset>
                </wp:positionV>
                <wp:extent cx="1038860" cy="127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14.45pt;width:81.75pt;height:0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467100</wp:posOffset>
                </wp:positionH>
                <wp:positionV relativeFrom="paragraph">
                  <wp:posOffset>183515</wp:posOffset>
                </wp:positionV>
                <wp:extent cx="800100" cy="63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.45pt;width:62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904740</wp:posOffset>
                </wp:positionH>
                <wp:positionV relativeFrom="paragraph">
                  <wp:posOffset>184785</wp:posOffset>
                </wp:positionV>
                <wp:extent cx="635" cy="22860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14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5943600</wp:posOffset>
                </wp:positionH>
                <wp:positionV relativeFrom="paragraph">
                  <wp:posOffset>184785</wp:posOffset>
                </wp:positionV>
                <wp:extent cx="635" cy="22860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4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467100</wp:posOffset>
                </wp:positionH>
                <wp:positionV relativeFrom="paragraph">
                  <wp:posOffset>184150</wp:posOffset>
                </wp:positionV>
                <wp:extent cx="635" cy="228600"/>
                <wp:effectExtent l="1270" t="635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4.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267200</wp:posOffset>
                </wp:positionH>
                <wp:positionV relativeFrom="paragraph">
                  <wp:posOffset>184150</wp:posOffset>
                </wp:positionV>
                <wp:extent cx="635" cy="228600"/>
                <wp:effectExtent l="1270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4.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45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800100" cy="45720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45pt;width:62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245360</wp:posOffset>
                </wp:positionH>
                <wp:positionV relativeFrom="paragraph">
                  <wp:posOffset>297815</wp:posOffset>
                </wp:positionV>
                <wp:extent cx="726440" cy="33528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غة الجس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26.4pt;mso-wrap-distance-left:9pt;mso-wrap-distance-right:9pt;mso-wrap-distance-top:0pt;mso-wrap-distance-bottom:0pt;margin-top:23.45pt;mso-position-vertical-relative:text;margin-left:176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لغة الجس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890905" cy="44958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49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رات الصوت وتنويعا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35.4pt;mso-wrap-distance-left:9pt;mso-wrap-distance-right:9pt;mso-wrap-distance-top:0pt;mso-wrap-distance-bottom:0pt;margin-top:15.05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نبرات الصوت وتنويع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85090</wp:posOffset>
                </wp:positionV>
                <wp:extent cx="685800" cy="45656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5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7pt;width:53.95pt;height:35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800100" cy="4584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80028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55pt;width:62.95pt;height:36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685800" cy="4572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65pt;width:53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685800" cy="45720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7pt;width:53.95pt;height:35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571500" cy="2286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د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8pt;mso-wrap-distance-left:9pt;mso-wrap-distance-right:9pt;mso-wrap-distance-top:0pt;mso-wrap-distance-bottom:0pt;margin-top:15.6pt;mso-position-vertical-relative:text;margin-left:45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تحد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685800" cy="30670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م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4.15pt;mso-wrap-distance-left:9pt;mso-wrap-distance-right:9pt;mso-wrap-distance-top:0pt;mso-wrap-distance-bottom:0pt;margin-top:14.45pt;mso-position-vertical-relative:text;margin-left:37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اس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949700</wp:posOffset>
                </wp:positionH>
                <wp:positionV relativeFrom="paragraph">
                  <wp:posOffset>198120</wp:posOffset>
                </wp:positionV>
                <wp:extent cx="612140" cy="34417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تا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pt;height:27.1pt;mso-wrap-distance-left:9pt;mso-wrap-distance-right:9pt;mso-wrap-distance-top:0pt;mso-wrap-distance-bottom:0pt;margin-top:15.6pt;mso-position-vertical-relative:text;margin-left:31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كت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180080</wp:posOffset>
                </wp:positionH>
                <wp:positionV relativeFrom="paragraph">
                  <wp:posOffset>207010</wp:posOffset>
                </wp:positionV>
                <wp:extent cx="591820" cy="33528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 w:themeColor="accent2" w:themeShade="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ء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26.4pt;mso-wrap-distance-left:9pt;mso-wrap-distance-right:9pt;mso-wrap-distance-top:0pt;mso-wrap-distance-bottom:0pt;margin-top:16.3pt;mso-position-vertical-relative:text;margin-left:25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632423" w:themeColor="accent2" w:themeShade="80"/>
                          <w:sz w:val="24"/>
                          <w:sz w:val="24"/>
                          <w:szCs w:val="24"/>
                          <w:rtl w:val="true"/>
                        </w:rPr>
                        <w:t>القراء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لفظ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تبط الاتصال اللفظي بالعملية التي يقوم بها المرسل أو المستقبل أثناء نقل الرسالة اللفظ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نقسم إلى قسمين ه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تصال الشفهي ، ومهارات الاتصال الكتاب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الشفه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شمل مهارتين هم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تحدث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نقل الرسالة بواسطة استخدام الكلمات مشافه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استقبال الرسالة الكلامية وفهم معانيها من قبل المستقبل ، ولأن الرسالة المرسلة شفهية فقد اعتبرت مهارة الاستماع من مهارات الاتصال الشف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الكتاب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شمل مهارتين هم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كتاب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نقل الرسالة بواسطة استخدام الكلمات المكتوب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م عن طريق استقبال الرسالة المكتوبة وفهم معانيها من قبل المستقبل ، ولأن الرسالة مكتوبة فقد اعتبرت مهارة القراءة من مهارات الاتصال الكتاب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 غير اللفظ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تبط الاتصال غير اللفظي باستخدام الأفراد مجموعة من الحركات أو الإيماءات أو التعبيرات الجسدية أو التغيرات الصوتية لنقل رسائ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نقسم إلى قسمين هم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ات الاتصال غير اللفظي البصرية ، ومهارات الاتصال غير اللفظي الصو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غير اللفظي البصر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مهارات التي يستخدم خلالها المرسل حركات يديه أو أي جزء من أجزاء جسمه لنقل أفكاره ، وآرائه ، ورغباته ، ومشاعره للآخرين ، ومن هذه المهارات أيضاً تعبيرات الوجه ، وحركات العينين ، والابتسامة ، وجميع هذه المهارات يتم الكشف عنها من خلال الملاحظة البصرية من قبل الآخ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مهارة مهمة جداً فقد يساء فهم الشخص بمجرد تعابيره الجس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ات الاتصال غير اللفظي الصوت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المهارات التي يستخدم المرسل تنوع طبقات صوته ونبراتها لإيصال الرسالة وليس معنى الكلمة ، وبهذا فإن نبرة الصوت تعطي معنى آخر غير معنى الكلمة الحقيقي ، ومن هنا اعتبرت نبرات الصوت من المهارات غير اللفظية رغم أنها تعتمد على نطق الكلم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مؤثرة في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أثر عملية الاتصال بعدة عوام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لغو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معرف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رسل ، والمستقبل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لغة ودلالات مفرداتها و تركيبها وأساليبها التعبير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از ، الكتابة ، التورية ، </w:t>
      </w:r>
      <w:r>
        <w:rPr>
          <w:b/>
          <w:bCs/>
          <w:sz w:val="24"/>
          <w:szCs w:val="24"/>
          <w:rtl w:val="true"/>
        </w:rPr>
        <w:t xml:space="preserve">..)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قدرة على تنظيم الرسالة الاتصالية والتعبير عن أفكارها بوضوح ود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ا زادت القدرة اللغوية زادت قدرة المرسل على إرسال رسالته وقدرة المستقبل على تفهم معان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 في اللغة التي يجب أن يستخدمها الطبيب في ندوة طبية عندما تكون موجهة للعامة وعندما تكون موجهة لأطباء مختص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مخاطبة الطبيب لأطباء مختصين في هذه الحالة لا يحتاج لقدرة لغويه عاليه جدا لإرسال رسالته بل يكتفي المصطلحات الفنية والطبية بجمل مختصرة لان المتلقي يفهم المحتوى ، لكن لو كان الندوة للعموم ليس لهم علاقة بالمجال الطبي ، هنا إذا أراد الطبيب لإرسال رسالته يحتاج إلى قدرة لغويه عاليه ليعبر عن المصطلحات الطبية بلغة مبسطة يفهمها الجمي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اتصا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مراعاة المق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قام ومطابقته لا يقتضي ، بحيث يراعي الكلام مكانة التلقي الاجتماعية والحالة النفسية وينسجم مع ظروف الموقف و ما يحيط به من انفعال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يف ستطلب من كلا م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صديقك ، زميلك ، أستاذك ، مساعدتك في حل مسائل أشكلت عليك ؟ كيف ستطلب منهم في حالة الحزن والفرح ، الجد والهزل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نت تمتلك مهارة اتصال عالية تعرف بأن كل شخص طريقة للحديث معه ، هل تطلب منه بشكل مباشر وببساطه أم يحتاج لمقدمات وأكثر تهذيب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كذلك اختيار الوقت المناسب حسب الظروف عند الاتصال ب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برة المشترك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تقارب خبرة المرسل والمستقبل في مجال موضوع الحديث ومعرفتهما بمصطلحاته المشتركة ومفاهيمه ورموزه الخاصة ، ومدى اهتمامهم بالموضوع ورغبتهم ف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جعل الاتصال أكثر فاع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 في المواضيع التي ستتحدث عنها عندما تذهب إلى مناسبة اجتماعية وتقاب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زميلك في العمل ، صديق دراسة قديم ، فكر في طول الجمل واكتمالها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برة المشتركة جعل الاتصال ثرياً ، ولا يتحدث بجمل كاملة بل مختصرة لأنه ملم بالمعلوم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ضجة أو التشويش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ظروف المادية والنفسية المحيطة بالموقف الاتصالي ، كدرجة الحرارة ، أو الضوضاء ، ومناسبة الوقت ، والحالة الشعورية للمرسل و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 في المثال السابق فيما لو ذهبت للقيام بواجب العزاء لزميلك في العمل ، أو صديق دراستك القديم ، كيف سيختلف حديثك عن الموقف السابق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ديث تأثر بالتشويش الذي هو الموقف الحزين الذي هو عزاء ، فيكون أكثر اختصار  ويواجه صعوبة باختيار المفردات لتأثره بعوامل الضجي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جع الأثر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ئل الكلامية والحركات والإرشادات وعلامات الوجه التي يبعثها المستقبل استجابة المرس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سمى التغذية الراجعة ، التغذية الراجعة التي تستلمها من المستقبل قد تغير مجرى الحديث قد تجعل الحديث سهل وقد تجعله صعب ، فعندما نواجه شخص بابتسامه سيسهل عملية إيصال الرسالة بكل سهو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يف سوف تكمل الحديث عندما تروي نكتة ساخرة عن فئة معينة من المجتمع ويكون المتلقي من نفس الفئة ، أو متحامل على الفئة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حالة الأولى سيشعر بالخجل وعدم الارتياح ويحاول أن ينهي الحديث ، أما في الحالة الثانية سيتلقى تشجيع ويروي المز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فتراضات السابق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صد بها الموقف النفسي أو الحالة الشعورية التي يشعر بها كل من المرسل والمستقبل اتجاه بعضهما بناء على خبرة سابقة أو معلومة معينة أو صورة نمط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توضيح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جع متعصب جداً كروياً ، يجلس بجانب شخص يظن أنه من أنصار ناديه ، ثم فجأة يكتشف أنه من أنصار الفريق المنافس ، كيف سيتغير الاتصال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حكم على الأشخاص على حسب ميول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بداية الأمر سيكون الاتصال بين الطرفين طبيعي ، لكن سرعان ما يعرف بأنه من أنصار الفريق المنافس سيتغير الاتصال تماماً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وائق وصول المعنى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وائق من جانب المرس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غموض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غموض اللغو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دث بلغة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لهجة لا يتقنها المتحدث أو لا يفهمها المتل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غموض التقن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حدث بلغة متخصصة لا يتقنها المرسل أو المستقب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لغة برمجة الكمبيوتر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مصطلحات لا يفهمها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غموض المعنى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خفاء المعنى بالكتابة أو الرمز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حياناً تكون المعنى شائع لكن في صياغة المعنى يكون غامض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غموض الثقاف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ختلف معاني الكلمات و الإشارات من ثقافة لأخرى ، مما قد يولد سوء ف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كون نفس الكلمة لكن تختلف من ثقافة إلى ثقافة أخرى ، وكذلك بالنسبة للإيماء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عدم الملائم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دم ملائمة الرسالة للسياق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نكتة في عزاء 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257300" cy="114300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85pt;width:98.95pt;height:89.95pt;mso-wrap-style:none;v-text-anchor:middle">
                <v:imagedata r:id="rId15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دم ملائمة الإشارات غير اللفظية للرسالة اللفظ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غير وكبي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يتكلم عن شيء صغير وهو يشير بيديه عن شيء كبير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ين – يس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كأن يشير إلى اليسار وفي حديثة يقول اليمين </w:t>
      </w:r>
      <w:r>
        <w:rPr>
          <w:b/>
          <w:bCs/>
          <w:sz w:val="24"/>
          <w:szCs w:val="24"/>
          <w:rtl w:val="true"/>
        </w:rPr>
        <w:t xml:space="preserve">") .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فوضى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هم يرتبط بترتيب وتنظيم الرسالة والعلاقة بين أقسام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ارتباط أقسام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رسالة والرسالة مع بعض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ال المرس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رط الانفعال ، الشرود ، والتشتت و الارتبا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الة النفس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ستطراد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 تتحدث في موضوع ما تبدأ بالإسهاب وتكثر من المواضيع الجانبية وتبدأ في موضوع وتنتقل إلى موضوع آخر فيتشتت المستقبل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وائق من جانب 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بسيط المخ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زال الشخصية في نمط مع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طيب ، شرير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نبسط علاقتنا بالأشخاص في أنماط بسيطة جداً ، فعند اتصالنا بالشخص الطيب نعتقد بأن جميع تصرفاته مقبولة ، والشخص الشرير يعتقد بأن جميع تصرفاته شريرة ولا يصدر منه شيء مقب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عميم الخاطئ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ضع فئات من الناس في قال واح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ميط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تعميم على مجتمع كامل بصفه ولا يقبل منهم أي شيء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ستدلال الزائف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نتاج صفة من أخرى دون وجه حق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كل ، المكانة ، الجاذبية ، </w:t>
      </w:r>
      <w:r>
        <w:rPr>
          <w:b/>
          <w:bCs/>
          <w:sz w:val="24"/>
          <w:szCs w:val="24"/>
          <w:rtl w:val="true"/>
        </w:rPr>
        <w:t xml:space="preserve">..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أثير الهالة ، كالتأثر بالشكل إذا رأينا شخص تظهر عليه علامات الوقار والصلاح والتقوى فيحكم عليه بناء على ذلك والعكس صحيح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حكام المسبق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تأثير الانطباعات المسبقة على تلقينا للرسالة و فهم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 يكون لدينا انطباعات سابقة للمرسل أو الرسالة  ، بناء عليها نحكم عليها قبل أن نتلقا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آداب الاتصا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ول أبن المقفع في كتاب الأدب الكبي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م حُسن الاستماع كما تتعلم حُسن الكلام ، ومن حسن الاستماع إمهالُ المتكلم حتى سنقضي حديثهُ ، وقلة التلفت إلى الجواب ، والإقبالُ بالوجه والنظر إلى المتكلم والوعي لما يقول ، ومن الأخلاق السيئة مغالبة الرجل على كلامه والاعتراض فيه والقطعُ للحديث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من الأخلاق التي أنت جديرُ بتركها إذا حدّث الرجلُ حديثاً تعرفه ألا تسابقهُ إليه وتفتحهُ عليه وتشاركه فيه ، حتى كأنك تظهر للناس أنك تريد أن يعلموا أنك تعلمُ مثل الذي يعلمُ </w:t>
      </w:r>
      <w:r>
        <w:rPr>
          <w:b/>
          <w:bCs/>
          <w:sz w:val="24"/>
          <w:szCs w:val="24"/>
          <w:rtl w:val="true"/>
        </w:rPr>
        <w:t xml:space="preserve">" . </w:t>
        <w:br/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كي تحقق آداب الاتصال مع الآخرين عليك بشكل فاعل مراعاة ما يل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ام على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بتسام والإقبال بوجه طلق على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فظة على التواصل العيني مع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ما يقوله محدثك وتقليل الالتف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صات والحرص على فهم ما يقوله محدث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مقاطعة محدثك وإمهاله حتى ينت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رفع صوتك فوق صوته ولا تظهر له أنك أعلم منه بحديث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pBdr>
          <w:bottom w:val="single" w:sz="12" w:space="1" w:color="000000"/>
        </w:pBd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لثة </w:t>
      </w:r>
    </w:p>
    <w:p>
      <w:pPr>
        <w:pStyle w:val="ListParagraph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اتصال مع الذات والسيطرة على الغضب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ذ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ف الذات على أنها مجموعة الأفكار والمشاعر والمعتقدات التي يكونها الفرد عن نفسه أو الكيفية التي يدرك بها الفرد نفس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صورة الشخص عن نفس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على ذلك يمكننا القول أن مفهوم الذات هو إدراك الفرد عن نفسه وعن تفكيره ، وخصائصه الجسمية و العقلية و الشخصية ، واتجاهاته نحو نفسه ، و استشعاره لكيفية إدراك الآخرين له وبما يفضل أن يكون عل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قدير الذ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 احتياجات الجنس البشري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اعتقادك إزاء نفسك ؟ هل تحب نفسك ؟ هل تعتقد إنك شخص مهم ذو قيمة ؟ هل تستحق الأفضل ؟ إلى أي مدى أنت مرتاح تجاه شخصيتك التي أنت عليها الآن ؟ وهذا الأسئلة والإجابات يعنيه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قدير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درجة تقديرنا لذاتنا تعكس مدى احترامنا لأنفسنا وشعورنا بأهميتنا وقيمنا الذاتية ، والقيمة التي نصبغها على أنفسنا كأشخاص ، وما نتوقعه من أنفسنا و لأنفسن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شياء التي قادرون عليها والأشياء التي نريد أن نكون قادرون عليها ونحقق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 ثم فأن الأشخاص الذين يتمتعون بدرجة عالية من تقدير الذات يشعرون بارتياح وثقة ، ويكونون قادرين على التواصل بوضوح مع الآخ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عكس صحيح بالنسبة للأشخاص الذين يفتقرون لتقدير الذات ، فيشعرون بعدم الارتياح وتكون رسائلهم في الغالب مشوشة وغير واض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 تزيد من تقديرك لذاتك ؟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إلقاء اللوم على الآخرين ، تحمل مسئولية سعادتك وتحقيق أهدافك واستمتع بحيات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قضاء وقتك مع الخاسرين و الفاشلين ، صادق من يتمتعون بثقة في أنفسهم ومن يجعلونك تشعر بمشاعر طيبة تجاه نفس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لجلوس في المنزل ، شارك في الأنشطة التي تستمتع ب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نتقاد نفسك والآخرين ، ابحث عن شيء يعجبك في نفسك وفي كل من تعرفه وتقاب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محاولة تغيير الآخرين ، ركز على أن تصبح الشخص الذي ترغب أن تكون علي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لعيش في المستقبل أو الماضي ، عش حاضر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التركيز على إخفاقاتك ، أعترف بنجاحك و إنجازاتك و احتف ب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لاً من قول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مكنني ذلك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أعرف شيء عن ذلك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قرأ وتعلم من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تصال مع الذات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رى علماء النفس أن نحادث أنفسنا حوالي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لف مرة في اليوم، وهذه الرسائل التي نرسلها لأنفسنا طوال اليوم تعكس بشكل مباشر تقديرنا لأنفسنا وصورتنا عن ذواتنا ، كما تؤثر بقوة على سلوكياتنا اليو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ذا تقول لنفسك ؟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رتكب خطأ أمام زملائ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ل ستقول أنا غبي أم ستقول هذا درس سأستفيد منه ؟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قوم بشيء للمرة الأولى وتجده صعب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 تقول أنا لا أفهم أم ستقول سأحاول مرة أخرى وسأنجح ؟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نضم لمجموعة من الناس لم ترهم من 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يستدعيك رئيسك دون أن تعرف السب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تنسى القيام بشيء وعدت بأن تقوم ب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جاباتك على الأسئلة السابقة يعطيك فكرة عن نوع الحديث الذي تستخدمه مع نفسك في الغال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ترسل لنفسك رسائل متشائ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سلب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هدامة ومستنكرة ؟ أم ترسل لها رسائل مفعمة بالحيوية والتشجيع و التفاؤل؟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إيجابي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هدف إلى تأنيب الذات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شكل سلبي</w:t>
      </w:r>
      <w:r>
        <w:rPr>
          <w:b/>
          <w:b/>
          <w:bCs/>
          <w:sz w:val="24"/>
          <w:sz w:val="24"/>
          <w:szCs w:val="24"/>
          <w:rtl w:val="true"/>
        </w:rPr>
        <w:t xml:space="preserve"> متكرر بسبب القيام بفعل ما ، مما يزيد من الانفعالات السلبية ، لذا فأن الفرد يتأثر سلباً من لومه لذاته لأن ذلك يجعله ساخط من نفسه ، فبدلاً من أن يستفيد من أخطائه في إيجاد حلول مناسبة في المستقبل ، يتوقف عند هذا الخطأ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هو كالبكاء على ما كسر وليس محاولة إصلاح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ؤثر سلباً على تواصل الفرد مع ذاته و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هدف إلى الكشف عن مواطن القوة والضعف أثناء و بعد الأداء ، وذلك من أجل التطوير والإصلاح وتلافي الأخطاء في المرات القادمة ، وهذا يؤثر إيجاباً على تواصل الفرد مع ذاته و الآخرين ، لأن الهدف هو معالجة الخطأ وليس مجرد التحسر عليها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هدف إلى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تحفيز</w:t>
      </w:r>
      <w:r>
        <w:rPr>
          <w:b/>
          <w:b/>
          <w:bCs/>
          <w:sz w:val="24"/>
          <w:sz w:val="24"/>
          <w:szCs w:val="24"/>
          <w:rtl w:val="true"/>
        </w:rPr>
        <w:t xml:space="preserve"> الفرد للقيام بعمل ما و الاستمرار فيه ، من خلال متابعة سير العمل وإطلاق عبارات تشجيعية لنفس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هذا يساعد على التواصل الإيجابي مع النفس ومع الآخرين ، و يزيد من الدافعية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سرار الوصول إلى قمة الأداء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ضحت الدراسات التي أجريت على أصحاب الأداء المتميز في جميع المجالات أن لديهم طرق تفكير واحدة تقريباً اتجاه أنفسهم و اتجاه الآخرين ، كما يشتركون في بعض التوجهات العقلية المتشابهة ، لذا يمكننا القول أنهم يعملون بطرق متشابه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نشرح فيما يلي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وجهات عقلية تساعد من يطورها ويعمل بها إلى أن يصبح من أصحاب الأداء المتمي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تمتعون بتقدير عال للذ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ؤدي التقدي العالي للذات إلى محادثة النفس بإيجابية والسيطرة على المشاعر و التصرفات وعلى لغة الجسد مما يستحث الآخرين على الاحترا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يح لنا تحمل مسؤولية سلوكنا و يوجهنا نحو تحقيق الأهداف الصعبة ، فالشخص يتوقع الأفضل من نفسه و لنفسه ، وهذا هو السبب وراء كون أصحاب الأداء المتميز أشخاص إيجابيين لديهم رؤى وتوجهات إيجا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ضعون معايير عا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يكون لدينا معايير عالية ، فإننا نضع أهدافاً تنطوي على تحديات ونعمل جاهدين في سبيل تحقيقها ، إننا نتوقع الأفضل لنا و من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دائماً ما يسعى أصحاب الأداء المتميز للتطوير أنفسهم ، وذلك بسبب المعايير العالية التي وضعو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دائماً ما يسألون أنفسهم سؤالين أساسيين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أستطيع أن أقوم بذلك بشكل أفضل ؟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أستطيع أن أقوم بذلك بشكل آخر ؟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يسعى إلى التطوير والابتكار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د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يتر هنى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أصحاب الأداء المتميز يقتطعون جزءاً من وقتهم اليومي لمراجعة ما قاموا به وكيف قاموا به ، والتفكير فيما قاموا به بشكل جيد ، وما يحتاج للتحس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 وضع ذلك كله في دائرة لتطوير النفس و درب أشخاص على استخدامها لمدة عشرة دقائق يومياً ، و وجدوا تحسن مذهل على حيا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تجربة دائرة تطوير النف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6629400" cy="4914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629400" cy="4915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.15pt;width:521.95pt;height:386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تحملون المسئو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صحاب الأداء المتميز لا يسترخون في سلبية وينتظرون الأشياء حتى تحدث ، بل يشاركون بنشاط في تشكيل مستقب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دلاً من الإنكار أو اللوم أو التذرع </w:t>
      </w:r>
      <w:r>
        <w:rPr>
          <w:b/>
          <w:bCs/>
          <w:color w:val="002060"/>
          <w:sz w:val="24"/>
          <w:szCs w:val="24"/>
          <w:rtl w:val="true"/>
        </w:rPr>
        <w:t xml:space="preserve">.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حمل المسئولية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ننكر وجود مشكلة ، أو نلوم الآخرين عليها ، أو نخلق أعذار لها بدلاً من محاولة حلها وتحمل المسئولية ، فإن شيئاً ما لن يحدث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كز جهودك حيثما تجدي نفعاً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أصحاب الأداء المتميز على الأمور التي يمكنهم السيطرة عليها وتشكيلها ، ولا يضيعون أوقاتهم و جهودهم في مناقشة جوانب المشكلة التي تخرج عن دائرة تأثير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بل أخطاءك </w:t>
      </w:r>
      <w:r>
        <w:rPr>
          <w:b/>
          <w:bCs/>
          <w:color w:val="002060"/>
          <w:sz w:val="24"/>
          <w:szCs w:val="24"/>
          <w:rtl w:val="true"/>
        </w:rPr>
        <w:t xml:space="preserve">!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خطاء بمثابة فرص تعلم ، ومحاولات تقود إلى النجا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ركزون على أهدافه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كز على الحلول لا المشكلات </w:t>
      </w:r>
      <w:r>
        <w:rPr>
          <w:b/>
          <w:bCs/>
          <w:color w:val="002060"/>
          <w:sz w:val="24"/>
          <w:szCs w:val="24"/>
          <w:rtl w:val="true"/>
        </w:rPr>
        <w:t xml:space="preserve">!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بقوة على أهدافنا يساعد على التغلب على المشكلات بيسر ، أما التركيز على الصعوبات و المعوقات فلن يؤدي بنا إلا للتعثر و العج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ل ترى مشكلات في كل فرصة تتاح لك ، أم ترى فرصاً في كل مشكلة تواجهها ؟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خيل من أجل النجاح </w:t>
      </w:r>
      <w:r>
        <w:rPr>
          <w:b/>
          <w:bCs/>
          <w:color w:val="002060"/>
          <w:sz w:val="24"/>
          <w:szCs w:val="24"/>
          <w:rtl w:val="true"/>
        </w:rPr>
        <w:t>!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لفظ به</w:t>
      </w:r>
      <w:r>
        <w:rPr>
          <w:b/>
          <w:b/>
          <w:bCs/>
          <w:sz w:val="24"/>
          <w:sz w:val="24"/>
          <w:szCs w:val="24"/>
          <w:rtl w:val="true"/>
        </w:rPr>
        <w:t xml:space="preserve"> حدد لنفسك هدف واضحاً ينطوي على ت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ترخ</w:t>
      </w:r>
      <w:r>
        <w:rPr>
          <w:b/>
          <w:b/>
          <w:bCs/>
          <w:sz w:val="24"/>
          <w:sz w:val="24"/>
          <w:szCs w:val="24"/>
          <w:rtl w:val="true"/>
        </w:rPr>
        <w:t xml:space="preserve"> فمن شأن ذلك أن يجعل مخك أكثر قدرة على إنشاء وتعزيز المسارات العص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ركز</w:t>
      </w:r>
      <w:r>
        <w:rPr>
          <w:b/>
          <w:b/>
          <w:bCs/>
          <w:sz w:val="24"/>
          <w:sz w:val="24"/>
          <w:szCs w:val="24"/>
          <w:rtl w:val="true"/>
        </w:rPr>
        <w:t xml:space="preserve"> كل انتباهك على المهمة التي تقوم ب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خيل</w:t>
      </w:r>
      <w:r>
        <w:rPr>
          <w:b/>
          <w:b/>
          <w:bCs/>
          <w:sz w:val="24"/>
          <w:sz w:val="24"/>
          <w:szCs w:val="24"/>
          <w:rtl w:val="true"/>
        </w:rPr>
        <w:t xml:space="preserve"> هدفك بأكبر قدر ممكن من التفاصيل ، فهذا يعمل بمثابة ملقن ذه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ستشعره</w:t>
      </w:r>
      <w:r>
        <w:rPr>
          <w:b/>
          <w:b/>
          <w:bCs/>
          <w:sz w:val="24"/>
          <w:sz w:val="24"/>
          <w:szCs w:val="24"/>
          <w:rtl w:val="true"/>
        </w:rPr>
        <w:t xml:space="preserve"> ، أشرك مشاعرك لتتخيل كيف ستشعر إذا ما حققت هدف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درب</w:t>
      </w:r>
      <w:r>
        <w:rPr>
          <w:b/>
          <w:b/>
          <w:bCs/>
          <w:sz w:val="24"/>
          <w:sz w:val="24"/>
          <w:szCs w:val="24"/>
          <w:rtl w:val="true"/>
        </w:rPr>
        <w:t xml:space="preserve"> عليه في ذهنك مراراً و تكرار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ذا قمت بشيء ، مرة واحدة ، ولو حتى في ذهنك ، يصبح القيام به مرة أخرى أسه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امس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صحاب الأداء المتميز يتواصلون ويعملون مع الآخرين بفعال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يد أصحاب الأداء المتميز العمل مع الآخرين و التواصل معهم ، مما يدفعهم إلى تحقيق من النجاح لا يمكن أن يتحقق بالعمل الفرد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سيطرة على الغضب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سيطرة على الغضب في القرآن الكريم والسنة النبوي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رد في القرآن الكريم عدد من الآيات القرآنية تدل على أنه من صفات المؤمنين السيطرة على غضبهم ومنها ، قوله تعا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َّذِينَ يُنْفِقُونَ فِي السَّرَّاءِ وَالضَّرَّاءِ وَالْكَاظِمِينَ الْغَيْظَ وَالْعَافِينَ عَنِ النَّاسِ وَاللَّهُ يُحِبُّ الْمُحْسِنِينَ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))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43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ورة آل عمران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ما ورد في الحديث النبوي الشريف عن أبي هريرة عن النبي – صل الله عليه وآله وسلم – قال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ليس الشديد بالصُرعة إنما الشديد الذي يملك نفسه عند الغضب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يح البخاري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ومعنى الصرعة يصرع الناس كثيراً بقوته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002060"/>
          <w:sz w:val="24"/>
          <w:szCs w:val="24"/>
          <w:rtl w:val="true"/>
        </w:rPr>
        <w:t xml:space="preserve">] </w:t>
      </w:r>
      <w:r>
        <w:rPr>
          <w:b/>
          <w:bCs/>
          <w:color w:val="002060"/>
          <w:sz w:val="24"/>
          <w:szCs w:val="24"/>
        </w:rPr>
        <w:t>APEB</w:t>
      </w:r>
      <w:r>
        <w:rPr>
          <w:b/>
          <w:bCs/>
          <w:color w:val="002060"/>
          <w:sz w:val="24"/>
          <w:szCs w:val="24"/>
          <w:rtl w:val="true"/>
        </w:rPr>
        <w:t xml:space="preserve"> [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سلوك الغض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 بناء نموذج نفسي أطلق علية أسم نموذج 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Cs/>
          <w:sz w:val="24"/>
          <w:szCs w:val="24"/>
        </w:rPr>
        <w:t>APEB</w:t>
      </w:r>
      <w:r>
        <w:rPr>
          <w:b/>
          <w:bCs/>
          <w:sz w:val="24"/>
          <w:szCs w:val="24"/>
          <w:rtl w:val="true"/>
        </w:rPr>
        <w:t xml:space="preserve"> [ </w:t>
      </w:r>
      <w:r>
        <w:rPr>
          <w:b/>
          <w:b/>
          <w:bCs/>
          <w:sz w:val="24"/>
          <w:sz w:val="24"/>
          <w:szCs w:val="24"/>
          <w:rtl w:val="true"/>
        </w:rPr>
        <w:t xml:space="preserve">نسبة إلى اختصار مجموعة من العمليات التي يحدث خلالها انفعال الغضب و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با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Atten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إدرا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Percep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انفعا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Emo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سلو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Behavior</w:t>
      </w:r>
      <w:r>
        <w:rPr>
          <w:b/>
          <w:bCs/>
          <w:sz w:val="24"/>
          <w:szCs w:val="24"/>
          <w:rtl w:val="true"/>
        </w:rPr>
        <w:t xml:space="preserve"> ) 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هدف هذا النموذج إلى مساعدة الفرد على فهم المراحل التي يمر بها الغضب واستخدام الاستراتيجيات المناسبة في كل مرحلة من أجل أن يسيطر على غضبة الشخصي وغضب الآخرين ، وبهذا يكون سلوك الفرد سلوكاً واعياً في تلك اللحظة وبعيداً عن ردة الفعل الغاض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هذا النموذج على التحكم بأربعة عمليات رئيسية يمر بها الفرد لحظة الغضب ، وهي </w:t>
      </w:r>
      <w:r>
        <w:rPr>
          <w:b/>
          <w:bCs/>
          <w:sz w:val="24"/>
          <w:szCs w:val="24"/>
          <w:rtl w:val="true"/>
        </w:rPr>
        <w:t xml:space="preserve">: (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باه للمثيرات ،  وإدراك وتفسير المثيرات المسببة للغضب ، والانفعالات ، وأخيراً السلوكيات الناجمة عن الغضب </w:t>
      </w:r>
      <w:r>
        <w:rPr>
          <w:b/>
          <w:bCs/>
          <w:sz w:val="24"/>
          <w:szCs w:val="24"/>
          <w:rtl w:val="true"/>
        </w:rPr>
        <w:t xml:space="preserve">)) 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جدي هذا النموذج في مساعدة الفرد على التحكم بغضبه الشخصي من خلال مساعدته على فهم ما يجري بداخله أثناء انفعال الغضب ، والتحكم بغضب الآخرين من خلال فهم ما يجري لديهم أثناء تعرضهم لانفعال الغضب </w:t>
      </w:r>
      <w:r>
        <w:rPr>
          <w:b/>
          <w:bCs/>
          <w:sz w:val="24"/>
          <w:szCs w:val="24"/>
          <w:rtl w:val="true"/>
        </w:rPr>
        <w:t xml:space="preserve">. </w:t>
        <w:br/>
        <w:br/>
        <w:br/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628900" cy="33356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629080" cy="33357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6pt;margin-top:9pt;width:206.95pt;height:262.6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لاستزادة </w:t>
      </w:r>
      <w:r>
        <w:rPr>
          <w:b/>
          <w:bCs/>
          <w:color w:val="FF0000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انتباه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Attention</w:t>
      </w:r>
      <w:r>
        <w:rPr>
          <w:b/>
          <w:bCs/>
          <w:color w:val="002060"/>
          <w:sz w:val="24"/>
          <w:szCs w:val="24"/>
          <w:rtl w:val="true"/>
        </w:rPr>
        <w:t xml:space="preserve"> ) 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ي عملية انتباه الفرد للمثيرات التي تسبب له الغضب سواء أكانت هذه المثيرات متعلقة بالفرد نفسه أم متعلقة بالأفراد الآخ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ناك طرق تساعد الفرد في التعامل مع المثيرات التي تسبب الغضب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بعاد المثيرات المسببة للغضب أو تجاهلها أو تقبلها أو الابتعاد عن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إدراك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Perception</w:t>
      </w:r>
      <w:r>
        <w:rPr>
          <w:b/>
          <w:bCs/>
          <w:color w:val="002060"/>
          <w:sz w:val="24"/>
          <w:szCs w:val="24"/>
          <w:rtl w:val="true"/>
        </w:rPr>
        <w:t xml:space="preserve"> ) 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قصد بالإدراك عملية التفسير والفهم للمثيرات التي تسبب الغضب ، وهنا تعلب خبرات الفرد السابقة دوراً مهماً في عملية الإدراك ، فقد يغضب من شخص آخر عندما يتحدث معه بموضوع ما لأنه يعرف عنه سابقاً أنه يستهزئ بالآخرين ، كما قد يحدث خلل في عملية الإدراك نتيجة للاستنتاجات الخاطئة وعملية ربط الموضوعات ببعضها البعض بشكل خاطئ ، أو نتيجة بنقص المعلومات الكافية للتفسير ومن هنا يحدث الخلل في عملية الإدراك ، ومثال ذلك شخص يثور غضباً حينما يرى شخصاً آخر ينظر إلي محدقاً به وهو لا يعرف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ناك طرق متنوعة تساعد في الإدراك السليم للسيطرة على الغضب من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سير العلي للمثيرات والابتعاد عن الشكوك غير المستندة إلى الأدلة أو طريقة إدراك وتفهم الشخص الآخر الذي يحدث له الغضب بالإضافة إلى الحديث الإيجابي مع الذ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انفعال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Emotion</w:t>
      </w:r>
      <w:r>
        <w:rPr>
          <w:b/>
          <w:bCs/>
          <w:color w:val="002060"/>
          <w:sz w:val="24"/>
          <w:szCs w:val="24"/>
          <w:rtl w:val="true"/>
        </w:rPr>
        <w:t xml:space="preserve"> ) 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قصد به الحالة الانفعالية المصاحبة للمثير الذي يسبب الغضب وعمليات تفسير و إدراك هذا المثير ، فمثلاً قد يسمع الفرد كلمة معينة في ظاهرها إساءة لشخصيته لكنه يضحك لأنه أدركها بأنها نوع من المزاج ، والعكس صحيح ، ويجب أن يواجه حالة انفعال الغضب مواجهة ذاتية مباشرة ويلجأ إلى تهدئة النفس من خلال طرق متعددة من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ضبط الذات ، وإظهار الانفعال المضاد كأن يظهر الهدوء بدلاً من الغضب في المواقف المثير للغضب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حلة السلوك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Cs/>
          <w:color w:val="002060"/>
          <w:sz w:val="24"/>
          <w:szCs w:val="24"/>
        </w:rPr>
        <w:t>Behavior</w:t>
      </w:r>
      <w:r>
        <w:rPr>
          <w:b/>
          <w:bCs/>
          <w:color w:val="002060"/>
          <w:sz w:val="24"/>
          <w:szCs w:val="24"/>
          <w:rtl w:val="true"/>
        </w:rPr>
        <w:t xml:space="preserve"> ) : 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وك الناجم عن الغضب هو الفعل الذي يقوم به الفرد بعد تعرضه للحالة التي سببت له الغضب ، ويرتبط السلوك طردياً مع شدة الغضب ، وتختلف أشكال السلوك فقد يكون سلوكاً لفظياً ، أو جسدياً ، أو رمزياً ، وهنا تجدر الإشارة إلى أهمية وعي الفرد بضرورة ألا يكون سلوكه وردة فعل مباشرة على المثير المسبب للغضب ، لذا يجب أن يعي الفرد بأن السلوك سيحاسب عليه من الله والآخرين ، فإذا ما سلك سلوكاً ينبغي أن يأخذ بالحسبان رضا الله أولاً ، ثم عدم إيذاء الآخرين ، وإن رأيت شخصاً آخر غاضباً فلا يجوز أن ينجح هذا الشخص بإثارتك لأنه وصل إلى مرحلة إلغاء الإدراك ، ويجب أن تكون أنت واعياً ومدركاً لخطورة ذلك وأثره على السلو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رابع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ذكاء التواصلي و نافذة جو هاري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تواصل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سلمنا بوجود ذكاءات متعددة كما هو الحال في نظري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جاردنر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للذكاءات المتعددة ، فإنه يمكننا الحديث عن ذكاء تواصلي من سمات واتجاهات متعددة من أبرزها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معرفة الذات وسير أغوارها والتواصل معها ومعرفة سلبياتها و إيجابياتها وقدرات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جلى في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عي بالذات وعلاقتها بالعا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ود أهداف محددة يسعى المرء لتحقيق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قلالية التفكي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تبع التيارات المختل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رادة التغيير والقدرة عل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دراك الحيل النفسية وآلياتها الدافع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برير ، الإسقاط ، الإنكار ، الإزاح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عاطفي 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تنظيم حالة المرء النفسية ومنع الآسي أو الألم من شل القدرة على التفكير ، والقدرة على التعاطف والشعور بالأم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جلى في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هتمام بمشاعر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اطف مع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بط النفس والتحكم في الغض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ود رؤية وحلم لدى الشخص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ان لدينا رؤية وحلم نسعى لتحقيقه فأننا سوف نشعر بقيمة الحياة ونسعى للوقت الذي نبذله للوصول إلى هذا الهد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هجة والطمأني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جلى في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تكوين الصداق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كة الآخرين مناسبا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داخل المجموعة بسلا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ماثة والتهذيب وحسن الخل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نباط ما يدور في دخيلة الآخرين من قرائن خارج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راسة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دراك اللغة و استخدام الكلمات بمهارة والقدرة على التعبير عن الأفكار بطلاق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أن نربط ذلك بمصطلح البلاغة ، حيث تتجلى القدرة اللغوية في انتقاء المفردات الثرية و المعبرة ، والاستعانة بالتشبيهات والاستعارات اللغوية لترتيب رسالة لفظية رشيقة على نحو منطقي ، تحدث تأثير في المتلق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جلى الذكاء اللغوي 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ح أسئلة معب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دلال بتعليقات ذكية تعكس فهم الموضو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مفردات ث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دراك المفارقات المضحكة وصناعتها وسردها ، ويتجلى ف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س المر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البديه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بداع في صياغة المواقف المضحك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210820</wp:posOffset>
                </wp:positionV>
                <wp:extent cx="5829300" cy="4914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829480" cy="49150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16.6pt;width:458.95pt;height:386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إدراك المواقف الضاحك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افذة جو هار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في جوهره عملية كشف و إفصاح ، يقوم فيها كلا من المرسل والمتلقي بالإفصاح عن بعض المعلومات والمشاعر والآراء بل حتى الأسرار ، و تبادل بينهم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لا أن الأشخاص يختلفون في مقدار ما يعرفونه عن ذواتهم ، و مقدار ما يفصحون به للآخر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فهم عملية الاتصال بين الأفراد من منظار ما يعرفون وما يفصحون ، قام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الما النفس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جوزيف لوفت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اري إنجهام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تصميم نموذج يهدف إلى إيجاد تفاهم أفضل بين الأفراد و داخل المجموعات عن طريق فهم الذات وفهم الآخرين أثناء التواص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م تقسيم الذات في هذا النموذج إلى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اطق أسا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4457700" cy="28575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4457880" cy="28576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4.95pt;width:350.95pt;height:224.9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1714500" cy="1257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.45pt;width:134.95pt;height:98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مكشوف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588645</wp:posOffset>
                </wp:positionV>
                <wp:extent cx="1714500" cy="1257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46.35pt;width:134.95pt;height:98.9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وقد تكون معرفة الآخرين لها أما لأنها واضحة لا يمكن إخفائها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لأنه يقدمها لهم طوا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كل ، المظهر العام ، المعلومات الشخصية ، القدرات والمهارات </w:t>
      </w:r>
      <w:r>
        <w:rPr>
          <w:b/>
          <w:bCs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نطقة الأسرار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يعرفها الفرد عن ذاته ، ولكنه يخفيها عن الآخرين ، وتختلف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مساحتها باختلاف الأفراد وباختلاف الشخص المقابل ، ومن وقت لآخر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يحسب العلاقة ودرجة الثق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عمياء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مثلاُ ، فد لا يدرك المرء أن لديه لازمة لفظية يكررها باستمرار ، مثل كلم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طيب </w:t>
      </w:r>
      <w:r>
        <w:rPr>
          <w:b/>
          <w:bCs/>
          <w:sz w:val="24"/>
          <w:szCs w:val="24"/>
          <w:rtl w:val="true"/>
        </w:rPr>
        <w:t xml:space="preserve">) .. </w:t>
      </w:r>
      <w:r>
        <w:rPr>
          <w:b/>
          <w:b/>
          <w:bCs/>
          <w:sz w:val="24"/>
          <w:sz w:val="24"/>
          <w:szCs w:val="24"/>
          <w:rtl w:val="true"/>
        </w:rPr>
        <w:t xml:space="preserve">وما شابه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أحياناً قد يرى المرء نفسه لا يجيد الحديث ، بينما يرى الآخرون أنه متحدث ج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-571500</wp:posOffset>
                </wp:positionH>
                <wp:positionV relativeFrom="paragraph">
                  <wp:posOffset>26035</wp:posOffset>
                </wp:positionV>
                <wp:extent cx="1714500" cy="1257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2.05pt;width:134.95pt;height:98.95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مجهولة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نطقة غير معروفة للفرد ولا للآخرين ، وتمثل جميع أبعاد شخصياتنا التي لم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يتم اكتشافها بع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تحمل هذه المنطقة مكونات ايجابية أو حتى سلبية ويتم اكتشافها بعد فترة من الزم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بغة في التراث الشعري العربي لم يكتشف نفسه ألا بعد الكب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قد يظن المرء أنه شجاع وعند تعرضه لموقف ما يكتشف خلاف ذلك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نت و الآخرين من خلال نافذة جو هار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القسم المكشوف كانت علاقاتك أ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قسم الأسرار كانت علاقاتك ضعي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pBdr>
          <w:bottom w:val="single" w:sz="12" w:space="1" w:color="000000"/>
        </w:pBd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القسم المجهول كانت خبرتك بذاتك وبالعالم من حولك ضعي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خامسة </w:t>
      </w:r>
    </w:p>
    <w:p>
      <w:pPr>
        <w:pStyle w:val="ListParagraph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 التعامل مع أنماط مختلفة من البشر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امل مع أنماط مختلفة من البشر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كل موقف اتصالي ظروفه وعناصره الخاصة به والتي تجعله فريد ومختلف عن غيره ، ويعتمد نجاح الاتصال على قدرة المتكلم وعلى تفهمه لظروف الموقف وخصائص المتلقي وشخصيته وكيف ينبغي التعامل معه وإيصال الرسالة 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 علم النفس ، توجد العديد من التقسيمات والتصنيفات لأنماط الشخصية ، والتي تساعدنا في معرفة خصائص كل نمط لتسهيل التعامل معه وفهم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سوف نستعرض ثلاثة من هذه التقسيمات في هذه المحاض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أفضلية بين التصنيفات ،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ل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نيف بحسب نمط الإدراك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أول شيء يخطر ببالك عند ذكر كلمة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مطر 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 xml:space="preserve">؟ الإجابة بشكل عام لن يخرج عن ثلاث حالات </w:t>
      </w:r>
      <w:r>
        <w:rPr>
          <w:b/>
          <w:bCs/>
          <w:sz w:val="24"/>
          <w:szCs w:val="24"/>
          <w:rtl w:val="true"/>
        </w:rPr>
        <w:t>.!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بعض الناس أول ما يخطر ببالهم صورة المطر أو لون السماء فيركز على شكل المطر وهو ينهمر وسريانه في الأرض أو حتى شكل الأشخاص وهم يسيرون تحت المطر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طلق عليه النو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ص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بعض الآخر أول ما يخطر ببالهم سماع صوت المطر وصوت الرعد وهو يفرقع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طلق عليه النو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م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بعض الثالث أول ما يخطر ببالهم إحساسهم بأنفسهم وبالآخرين عند هطول المطر ، ويتأثرون بمشاعر الفرح و البهجة التي يجلبها المطر ، أو شعورهم وهم تحت فراشهم عند هطول المطر في يوم بارد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طلق عليه النو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هكذا فالناس لا يتفقون في ذلك وما يخطر ببالهم كأول خاطر إما أن يكون صورة أو أصوات أو أحاسي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شخص يحمل جميع هذه التصنيفات لكن يكون لديه تصنيف أقو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شخاص البصريو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-571500</wp:posOffset>
                </wp:positionH>
                <wp:positionV relativeFrom="paragraph">
                  <wp:posOffset>180340</wp:posOffset>
                </wp:positionV>
                <wp:extent cx="1257300" cy="5715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14.2pt;width:98.95pt;height:44.95pt;mso-wrap-style:none;v-text-anchor:middl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ركز الأشخاص البصريون في تعاملهم مع الآخرين على الأشياء المرئية كالصور والمناظر والعروض المختلفة والألوان ، ومن المؤشرات الدالة على الأشخاص البصريون أنهم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ررون حركة العين في الاتجاه إلى الأعلى وأحياناً يتم النظر إلى الفضاء الأعلى أثناء استعراضهم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للصور المخزونة في عقو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288290</wp:posOffset>
                </wp:positionV>
                <wp:extent cx="1485900" cy="11430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22.7pt;width:116.95pt;height:89.95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غالباً يستخدمون مفردات خاصة في كلامه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رى ، أشاهد ، ألاحظ ، أتصور ، أحاول رسم الصورة في مخيل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شخاص السمعيو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 الأشخاص السمعيون في تعاملهم مع الآخرين على وقع الصوت وتأثيراته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استخدام الكلمات المرتبطة بالس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ع ، أنصت ، أتحدث ، أقول ،، ال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شخاص الحسيو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1485900" cy="11430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.2pt;width:116.95pt;height:89.95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ركز الأشخاص الحسيون في تعاملهم مع الآخرين على إحساسهم و مشاعرهم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غالباً ما يستخدمون الكلمات والعبارات ذات الدلالات الحسية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شعر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حس ، ألمس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نيف بحسب ثنائية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دراك </w:t>
      </w:r>
      <w:r>
        <w:rPr>
          <w:b/>
          <w:bCs/>
          <w:color w:val="FF0000"/>
          <w:sz w:val="24"/>
          <w:szCs w:val="24"/>
          <w:rtl w:val="true"/>
        </w:rPr>
        <w:t xml:space="preserve">\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اعل </w:t>
      </w:r>
      <w:r>
        <w:rPr>
          <w:b/>
          <w:bCs/>
          <w:color w:val="FF0000"/>
          <w:sz w:val="24"/>
          <w:szCs w:val="24"/>
          <w:rtl w:val="true"/>
        </w:rPr>
        <w:t xml:space="preserve">) 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484505</wp:posOffset>
                </wp:positionV>
                <wp:extent cx="5029200" cy="205740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8.15pt;width:395.95pt;height:161.95pt;mso-wrap-style:none;v-text-anchor:middle">
                <v:imagedata r:id="rId37" o:detectmouseclick="t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يمكن تصنيف الأشخاص حسب ثنائية الإدراك </w:t>
      </w:r>
      <w:r>
        <w:rPr>
          <w:b/>
          <w:bCs/>
          <w:sz w:val="24"/>
          <w:szCs w:val="24"/>
          <w:rtl w:val="true"/>
        </w:rPr>
        <w:t xml:space="preserve">\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عل إلى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جالات </w:t>
      </w:r>
      <w:r>
        <w:rPr>
          <w:b/>
          <w:bCs/>
          <w:sz w:val="24"/>
          <w:szCs w:val="24"/>
          <w:rtl w:val="true"/>
        </w:rPr>
        <w:t xml:space="preserve">: </w:t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تمام بالمعلومات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ل القضا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5029200" cy="205740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.25pt;width:395.95pt;height:161.95pt;mso-wrap-style:none;v-text-anchor:middle">
                <v:imagedata r:id="rId39" o:detectmouseclick="t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مواقف تحتم استخدام أكثر من تصنيف في موقف واح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نيف بحسب السلوك التفاعل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عي المعرفة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ها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2268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تقر الآخر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ظهر معلوماته بتع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ظهر لك أنه يعرف في مجال عملك أكثر منك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فتخر ويتحدث عن نفسه طيلة الوق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بدي اعتراضات لا صلة لها بالموضو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يه الإجابة على كل سؤا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ظهر معرفته بكل المواضيع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شهد بما لديه من معلومات صحيحة كنوع من الإطراء أو المديح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بل تعليقاته لكن عليك أن تثابر في عرض وجهة نظر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ول أن تكون مناقشاتك معه قصير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جنب الدخول معه في نقاشات جانبية لأنه سيحاول أن يثبت لك أن لديه معلومات أكثر من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تر الوقت المناسب لمقاطعته في مواضيع معين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رثار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ها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1899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حدث عن كل شيء وفي كل شيء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كلم في كل شيء باستثناء الموضوع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قضي زمناً طويلاً في التحدث حتى يقاطعه غي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أله أسئلة تجبره على الإجابة بنعم أو لا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جهه إلى الحديث عن العمل الذي بين يديه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خدع بالخروج عن الموضوع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طعه في منتصف حديث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ثبت له أهمية الوقت وأنك حريص عليه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احث عن الأخطاء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ها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2268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خدم أسلوب الهجوم على شخص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شكوك إلى الآخر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ول أن يروع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يس لديه احترام لمشاعر الآخر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تمامه مركز في البحث عن الأخطاء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أخذ اتهاماته على أنها تمس شخصيت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مسك بالموضوع الذي تعرف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كز على مواقع الاتفاق أو الالتقاء مع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بتسم وكن مرحاً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خذ المنطق وليست العاطفة أساساً لمناقشت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همه أم لكل إنسان حدود يجب أن يلتزم ب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جعله يسيطر على المجموعة 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  <w:br/>
        <w:br/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نيد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ها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1746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جاهل وجهة نظر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رغب في الاستماع إلي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رفض الحقائق الثابتة ليظهر درجة عناد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لب ، قاس في تعامل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لديه احترام للآخرين ويحاول النيل منهم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  <w:b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شرك الآخرين معك لكي توحد الرأي أمام وجهة نظ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طلب منه قبول وجهة نظر الآخرين لمدة قصيرة لكي تتصلوا إلى إتفا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خبره بأنك سعيداً لدراسة وجهة نظره فيما بعد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جعل وجهة نظر الحضور موحدة أمام وجهة نظ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جول 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ها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1719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فتقد إلى الثقة بالنفس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حفظ ويتبدل لونه لأقل مؤثر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اول الاختباء خلف الآخر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طلب منه تقديم وجهة نظر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 له أن الإنسان يحترم لمعلوماته و أفكاره وإظهارها للاستفادة منها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اول أن تعمل على زيادة ثقته بنفسه وذلك بوضعه في مواقف مضمونة النجاح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قدم إليه البدائل وحاول أن تعطيه الحل ليثبت ع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رستقراط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عالي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ها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2245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امل الآخرين بتعالٍ لاعتقاده أنه فوق كل شخص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قد أن مكانه داخل الأفراد لا يمثل المكانة التي يستحقها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حاول أن يتصيد سلبيات المتحدث ، وأن يوقعه في المواقف المحرج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ستخدم معه الأسئلة المفتوحة ، لأن هذا يعطيه الفرصة لإظهار تعالي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خدم معه عبارات مث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 ،،، ولكم ،،،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  <w:br/>
        <w:br/>
        <w:br/>
        <w:br/>
      </w:r>
    </w:p>
    <w:tbl>
      <w:tblPr>
        <w:tblStyle w:val="a7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5688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ط الشخصية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يجابي 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ها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يف تتعامل معها</w:t>
            </w:r>
          </w:p>
        </w:tc>
      </w:tr>
      <w:tr>
        <w:trPr>
          <w:trHeight w:val="2268" w:hRule="atLeast"/>
        </w:trPr>
        <w:tc>
          <w:tcPr>
            <w:tcW w:w="38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صف بمواقفه الإيجابية الجادة المعقو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حمس ، ذكي ، يهتم بالنتائج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فاوض جيد ويوجه الأسئلة البناء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رض بأسلوب لبق مقبو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صغي إصغاء جيداً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  <w:br/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قعي ويتخذ قراراته بهدوء وعقلان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يكن تعاملك معه إيجابياً بمنهج ناضج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بع التسلسل المنطقي في أحاديثك مع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تعتبر كل ما يطرح مسلمات دون أن تناقش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ن أميناً في تعاملك مع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بل تحدياته واستجب لها بفعال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سادس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ات الاستماع و الحوار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استماع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هو وسيلة التعلم الأولى ، وجاء تقديم السمع على البصر في العديد من المواضيع لبيان أهمية وعظم قدر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نحن نبني ما يقار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%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لاقاتنا بالآخرين عن طريق الاستماع الجيد ، ولكي هم الناس من حولك لا بد أن تستمع لهم بكل صدق ، وتستمع لتفهم وجهة نطر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لا يكون الاستماع فقط لمجرد الرد بوجهة نظري الخاصة بل لفهم وجهة نظر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لغة العربية العديد من المترادفات مثل استماع ، إنصات ، وإصغاء والتي تشير إلى الانتباه المقصود للرسائل الاتصالية ، وإدراكها ، وتفهمها ، وتقويمها ، والتفاعل معها ، والاستجابة ل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تالي ، يمكننا القول أن مهارة الاستماع هي مهارة يهتم فيها الشخص بحديث المتكلم بقصد فهم ما يقول ، ويركز انتباهه إليه ويحاول تفسير أصوات وإيماءاته وحركات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اتصال الشفهي ليس مجرد الكلمات المنطوقة ، فهو الظروف التي تحيط بالموقف الاتصالي كانخفاض وارتفاع الصوت والإيماءات ولغة الجسد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همية الاستماع الإيجابي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فعال </w:t>
      </w:r>
      <w:r>
        <w:rPr>
          <w:b/>
          <w:bCs/>
          <w:color w:val="006600"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الجيد هو الطريق الفعال للمفكر ، أو القائد ، أو الفرد ذي العلاقة القوية مع الآخرين ، حيث يمكن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ؤثر في صحة ودقة القرا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ريد أن نتخذ قرار معين لابد من معرفة ملابسات الموقف ، نستمع لكي نعرف الظروف المحيطة للموق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العلاقات ناضجة وقوية بين الأفرا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يكون هناك استماع جيد يمكننا معرفه وجهة نظر الآخرين وتكون علاقاتنا بالأشخاص ناضجة وقويه مبنية على الفهم المشترك وليس مجرد الضنون كتخيل أشياء غير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لد القدرة على الإبداع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ستمع إلى آراء الآخرين فأننا نشارك الناس في عقولهم ، فيتضاعف القدرة والإبداع ، خصوصا عندما يحاط بأشخاص مبدعين وبارع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الفرد قادراً على مواجهة المشكلات والأزمات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دخل في ضمن مشاركة الناس في خبراتهم عندما نستمع من مصادر مختلفة ، ونتلقى المعرفة من مصادر متعددة فيتكون محصله واوات جيدة لمواجهة المشكل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معايير تقييم الآخرين أكثر عدل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لم نستمع جيدا بالآخرين ولم نسمع وجهات نظرهم فأننا سنبني قرار غير عادل وإنما بناء على ضنو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عطي إضافة دائمة لقدرة الإنسان على الحديث القوي و الجي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ستمع إلى المحدثين الجيدين سنكون محصلات قويه نستطيع أن نستخدمها في الحديث الجيد والق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لل من الخطأ ويمثل مفتاح الأمان لنمو الفرد فكري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ما نستمع بشكل جيد مع وجهات النظر المخالفة لوجهات نظرنا فأننا في الغالب سينكسر حده الخلاف والعداء مع من يخالفنا بالرأي عندما ندرك بوجود وجهات نظر مختلفة ، ويحدث عن طريق الاستماع أمان فكريا يساعد على التوازن والنمو بشكل جي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يف نستمع للآخرين ؟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ستمع بصدق</w:t>
      </w:r>
      <w:r>
        <w:rPr>
          <w:b/>
          <w:b/>
          <w:bCs/>
          <w:sz w:val="24"/>
          <w:sz w:val="24"/>
          <w:szCs w:val="24"/>
          <w:rtl w:val="true"/>
        </w:rPr>
        <w:t xml:space="preserve"> و إخلاص لمن يحدثك ، استمع له حتى تفهمه ، لا أن تخدعه بالتظاهر بالاستماع أو تلتقط منه العثرات و زلات من بين ثنايا كلماته ، استمع وأنت ترغب في فهم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 تجهز الرد</w:t>
      </w:r>
      <w:r>
        <w:rPr>
          <w:b/>
          <w:b/>
          <w:bCs/>
          <w:sz w:val="24"/>
          <w:sz w:val="24"/>
          <w:szCs w:val="24"/>
          <w:rtl w:val="true"/>
        </w:rPr>
        <w:t xml:space="preserve"> في نفسك وأنت تستمع ، ولا تستعجل ردك على من يحدثك ، تستطيع تأجيل الرد لمدة معينة حتى تجمع أفكارك وتصوغها بشكل ج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تجه بجسمك</w:t>
      </w:r>
      <w:r>
        <w:rPr>
          <w:b/>
          <w:b/>
          <w:bCs/>
          <w:sz w:val="24"/>
          <w:sz w:val="24"/>
          <w:szCs w:val="24"/>
          <w:rtl w:val="true"/>
        </w:rPr>
        <w:t xml:space="preserve"> كله على المتحدث ، أو بوجهك على الأقل ، لأن المتحدث سيشعر بأنك تهمله إن لم تنظر له أو تتجه 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ن للمتحدث أنك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ستمع بفهم وتعاطف</w:t>
      </w:r>
      <w:r>
        <w:rPr>
          <w:b/>
          <w:b/>
          <w:bCs/>
          <w:sz w:val="24"/>
          <w:sz w:val="24"/>
          <w:szCs w:val="24"/>
          <w:rtl w:val="true"/>
        </w:rPr>
        <w:t xml:space="preserve"> ، أظهر له ذلك بأن تقول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تومئ برأسك ، بين له بالحركات والكلمات أنك تستمتع ل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 تقاطع</w:t>
      </w:r>
      <w:r>
        <w:rPr>
          <w:b/>
          <w:b/>
          <w:bCs/>
          <w:sz w:val="24"/>
          <w:sz w:val="24"/>
          <w:szCs w:val="24"/>
          <w:rtl w:val="true"/>
        </w:rPr>
        <w:t xml:space="preserve"> ، استمع حتى النها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د أن ينتهي المتكلم من حديث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خص كلامه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 أن تقول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أنت تقصد كذا وكذا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؟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أجابك بنعم فتحدث أنت ، وإن أجابك بلا فأسأله أن يوضح أكث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فسر كلام المتحدث من وجهة نظرك أنت ، بل حاول أن تنظر إلى الأمور م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هة نظره 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ول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وافق مع حالة المتحدث</w:t>
      </w:r>
      <w:r>
        <w:rPr>
          <w:b/>
          <w:b/>
          <w:bCs/>
          <w:sz w:val="24"/>
          <w:sz w:val="24"/>
          <w:szCs w:val="24"/>
          <w:rtl w:val="true"/>
        </w:rPr>
        <w:t xml:space="preserve"> النفسية ، فإن كان غاضباً أو حزيناً أو يائساً أو خائفاً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تقلل من أهمية الموقف وخذ الأمر بجدية و استمع بكل هدوء ، و شاركه مشاعره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رائن الاستماع ودلائله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استماع الجيد دلائل وقرائن تظهر لدى المستمع وتعطي انطباع جيد ومحبباً لدى المتحدث ، ومن هذه الدلائ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عن الاتفاق مع المتحدث بابتسامة أو هز الرأس أو تعليقات مختصرة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صحيح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جيد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 xml:space="preserve">طبع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ظهار الاندماج بالوضع الجسمي و الانحناء وتركيز التواصل البصر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ئن التهدئة أو التسريع كطلب التمهل أو وضع اليد على الأذ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لب التوضيح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اً أو بتعبير الوجه و الجس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حوار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تتم بين طرفين أو أكثر ويتم من خلالها تبادل الآراء والأفكار حول موضوع معي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ون وجود عوائق </w:t>
      </w:r>
      <w:r>
        <w:rPr>
          <w:b/>
          <w:b/>
          <w:bCs/>
          <w:sz w:val="24"/>
          <w:sz w:val="24"/>
          <w:szCs w:val="24"/>
          <w:rtl w:val="true"/>
        </w:rPr>
        <w:t xml:space="preserve">، مما يساعد في فهم كل منهم للآخر أو تقبل رأيه أو الوصول إلى قناعات مشتركة ، أو في فهم المشكلات وحل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حوار يقرب الأفكار بين المتحاورين ، ويجعلهم يفهمون بعضهم البعض حتى لو كانوا مختلفين في الآراء ، وبالتالي يسود احترام الشخص والثقة فيه من خلال سيادة الحوار كأسلوب للتفاهم بين النا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دب الحوار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وار يختلف عن الجدل وسيتضح الفرق بين الحوار والجدل فيما ي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لحوار آداب ينبغي مراعاتها ، ومن آداب الحوار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لمقصد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ليس المقصود بالحوار الانتصار للنفس و بيان ضلالة الطرف الآخر ، بل أن المقصود الوصول للح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واضع بالقول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دواعي قبول القول التواضع وعدم الغرور والت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سن الاستماع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كي تفهم من تحاور لا بد أن تستمع له بكل صدق ، و تسمع لتفهم وجهة نظر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نصاف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يقتضي أن يكون الحق هو ضالتك المنشودة ، تبحث عنه في كل مكان وفي كل عق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دء بمواضع الاتفاق و الإجماع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تأسيس قاعدة تنطلق منها لعرض رأيك و فهم الرأي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رك التعصب لغير الحق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 الغاية من الحوار هي الوصول للح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حترام الطرف الآخر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لا يمكن احترام رأيك وسماعه أن لم تحترم ما تحاو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وضوع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كاز على الحقائق و البراهين في الحوار وعدم الركون إلى العواطف والأهو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pBdr>
          <w:bottom w:val="single" w:sz="12" w:space="1" w:color="000000"/>
        </w:pBd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عتدال الصوت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ما ضعفت الحجة ارتفعت الأصو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حاضرة السابعة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هارات الاتصال الشفهي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خطاء العشرة القاتلة في التواص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بعض السلوكيات تسم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خطاء القات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لأنها تدمر أي عملية تواصل على الفور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هي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تؤد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إلى التخمين ، وسوء الف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ض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والغضب ، والإحباط ، والانهيار التام لعملية التواصل ، كما أنها تضع حواجز بين الطرفين وتولد الكراهية  ، ولسوء الحظ ، من السهل علينا ارتكاب هذه الأخطاء و الوقوع في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مكن أن تصنف هذه الأخطاء ض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ال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استعلاء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تكبر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، وإرسال الإشارات ، والتجنب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ستعلاء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قيي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فض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ه بشكل 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يحدث ذلك عندما نحكم على الآخرين بشكل عام ، بدل من التزام التحدي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غير موضو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جنب التقييم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صلح لشي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مقارن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خوك أحسن من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انتقادات العامة من خلال توضيح نقاطك بشكل لبق وتام مستعيناً بكلمات موضوعية ومحايدة قائمة على الحقائ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وعظ الأخلاق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د الإرشاد واللوم وإثارة مشاعر الخجل والخزي وإحياء ملفات قديمة غير مرغوبة أربعة أشكال من الوعظ الأخلاقي ، وهذه الأمور تؤدي بعملية التواصل لنهاية سري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 يكون من الممتع أن تظهر مظهر الجاد راجح العقل مع شخص ما حين تعتقد أن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 أكثر م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أنك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كثر حك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 ومن هنا تبد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وعظ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بدل من إلقاء المحاضرات واللوم وإثارة مشاعر الخجل والخزي ، حاول أن تضع نفسك مكان الآخر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كلما فعلت ذلك زادت فرص تقبلك و تقديرك لهم وتعاطفك لمساعد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اعد الآخرين من خلال الإنصات وانتظر حتى يطلبوا منك النص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بحث عن الحلول ، لا الأخطاء لأأن عند بحث على الأخطاء الآخرين لن يستمعوا لك ولن يتعاونوا معك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تقمص دور الطبيب النفس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خطأ أن ننشغل في تشخيص الآخرين و سلوكيات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ك لا تبذل جهد كافي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يتصرف كذلك لأ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اً لعدم وجود طريقة لمعرفة ما إذا كنا على صواب أم خط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ما أن هناك احتمال كبيراً أن يكون تشخيصاُ خاطئ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لكن المشكلة التي تقع بأن بمجرد أن نقوم بهذا التشخيص نتصرف مع الشخص وكأن تشخيصنا صحيح ، مما يؤدي إلى صعوبات في التواص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أمور من الأفضل أن تبقى غير معلنة ، فإذا كان عليك أن تقولها ، فقلها بشكل واضح ومحايد ويظهر الاحتر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عطاء ملاحظات ساخر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عبارة مث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حباً ، يسعدنا انضمامك إلي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 تعني ما تقوله الكلمات ، لكن عندما تقال لشخص تأخر اجتماع ، فإن الرسالة الخفية تكو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قد تأخرت كثيراً ، وأنا مستاء من ذ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و نوع من التعليقات الساخ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سخرية إهانة شديدة تولد مشاعر استياء وغضب و إحرا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ل ما تعنيه بدلاً من إخفائه في شكل ملحوظة ساخ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إرسال الإشار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ارس عادة مع الأقل مكانه سواء وظيفياً أو عمري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صدار الأوام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خطأ إخبار شخص بما عليه أن يفعل بطريقة لا تدع أي مجال للمناقشة ، أو طلب مزيد من المعلومات ، أو الاختلاف ، أو حتى الموافقة ، مما يسبب استجابة عدوانية أو خضوع ممزوج بالاستي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السؤال – و ليس إصدار الأوامر – مبدأ جيد عليك إتباعه إذا كنت تميل لإصدار أوام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ترتب عليه بأن العمل قد لا يكون متقن ، فيجب مناقشة الشخص وتوجيه الأسئلة لمعرفة موقفة اتجاه الموضوع قبل البدء بالتوج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مرة القادمة التي تشعر فيها لق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ب علي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ف عن ذ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ول أن تكف أنت عن ذلك ، وابحث عن طريقة أفض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! 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استدراج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نوع خفي من إصدار الأوامر يعرف بالاستدراج ، نصدر فيه عبارات تفترض أن الشخص الآخر يتفق معنا في الرأي دون إعطاءه فرصة للتعبير عن رأيه ، وعادة يتم بطريقة مهذبة ومنط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!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ن خلال تسير النقاش بسرعة كبيرة ،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جب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طرف الآخر على الإذعان لرأي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وجدت نفسك تقود حواراً نحو النهاية التي تريدها بسرعة ، اسأل نفسك ما إذا كنت تحا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درا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طرف الآخر للخضوع 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!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 الأمر كذلك ، هل هذا ما تريد ، أليس من الأفضل لهدفك وللعلاقة أن تستمع لوجه نظر الطرف الآخر ؟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هديد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 يكون التهديد متضمناً في رسائ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 إ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أفضل 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 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لم تفع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ي رسالة تثير قلق الآخرين وتوسع فجوة التواصل بينهما ، فحينئذ فيسعى أغلب الناس للبحث عن طريق لعد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مت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ها أو قد يخضع للعمل لكن بدون إتق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شرح السبب وراء ضرورة حدوث شيء ما بطريقة تخلو من أي تهد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. 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ت هناك أسباب وجيهة لقيام أو عدم قيام شخص ما بأمر معين ، اشرح هذه الأسباب ـ واشرح النتائج أيضاً إذا كنت تسعى للدقة واللباق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سداد النصح في غير موضعه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نقدم نصيحة لشخص لم يطلبها فأنها في الغالب ستقابل بالتجاه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عندما لا نتحرى العوامل التي تساعد على قبول النصيحة مثل الرفق في الحديث ، والاستئذان لتقديم النصيحة ، ووضع أنفسنا مكان الآخرين ، فأن ما نقول سيكون مجرد حديث يذهب مع الر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قد يسبب النصح بهذه الطريقة إهانة للشخص المنصوح فتبدأ الصراع بين الطرفي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ن أخطاء التواصل الثمانية السابقة تسبب قلة احترام و إهانة للطرف الآخر ، و الخطآن التاليان ينطويان على إهانة لمرتكبها أكثر من الشخص الذي ترتكب في حق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غموض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لم نصل مباشرة إلى النقطة التي نريدها ، فسوف يضطر الآخرون لتخمين ما نقصده أو نريده ، وعادة ما يكون تخمينهم خاطئ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إذا كان لديك نقطة تود الحديث عنها ، فلتعرضها بشكل واضح ومباشر ، لا تشر إليها بأساليب غير مباش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شتيت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تصبح المناقشة عاطفية أو شخصية ، أو عندما يبدأ شخص في الكشف عن أشياء خاصة ، يشعر الناس بعدم الارتياح و يحاولون توجيه الحديث لأمور ثانوية ، مما يؤدي إلى تشتيت التحدث أو تغيير الموض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عد التعاطف أو المواساة بعبارات سطحية لا تحمل قيمة حقي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وف تشعر بتحسن غ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آسف لسماع ذل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ساليب التشتيت ، فهذه الأمور تبعدنا عن المحادثة و تجعلها تدور بمستوى سطح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من عواقب هذه الطريقة التقليل من أهمية الشخص والموض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أحتاجك صديق فكن بجانب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يف تقدم معلومات تستقبل ولا ترفض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سس التواص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ثيراً ما تحدد الطريقة التي نبدأ بها رسالتنا نتائج التواصل ، و لكن كم مرة خططنا لأول جملة أو جملتين في حديثنا قبل أن نبدأه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هدفي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ماذا أتواصل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الذي أسعى لتحقيقه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لشكل الذي أريد أن تتخذه المناقشة ؟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يف يمكنني أن أوضح وجهة نظري بأفضل شكل ممكن و أكون مقنع ؟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 وضع الهدف العام للحديث والشكل الذي نريد أن يتخذه يسمى بتأطير المناقشة أو وضع إطار لها ، أي التفكير قبل التحدث حتى نبدأ البداية الصحيح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تأطير يساعدنا بثلاث طرق مهم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جيه المناقشة نحو النتائج المنشودة مما يوفر علينا الوقت و الجه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اعدنا على خلق تناسق بين توقعاتنا وتوقعات الآخرين من ال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ساعدنا على تقديم المعلومات بطريقة تجنبنا دفع الطرف الآخر لاتخاذ موقف دفاعي ، أو اتخاذ ردة فعل عنيفة أو تجاهل رسالت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بعض أنواع العبارات الإطار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حدو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د ما سيتم التركيز عليه أو سيتم التغاضي عن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ن نتحدث اليوم عن الأداء العام في المدرسة – والذي يتميز بالتفوق – وإنما سنتحدث فقط عن التقدم الذي أحرزنه في تطبيق الحاسب الآ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تاريخ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اجع الأحداث الأساسية التي لها تأثير على هذه المحادث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ريد الحديث عن الموضوع الذي ناقشناه ثلاث مرات هذا الشهر ، كما تذكرون ، لقد اتفقنا في المرة السابقة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"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أهداف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عرض توقعاتك من الحديث وتأكد مما إذا كانت توقعات الطرف الآخر متوافقة أو مختل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ريد أن تضع خطة مؤقتة بخصوص أفضل طريقة للتعامل مع هذه الأمر ، ما رأيك بذلك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إجرائ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د المسار الذي تريد أن تتخذه المناقش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قترح أن نبدأ 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ثم ننتقل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ثم نتناو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، ما رأيك ؟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. </w:t>
      </w:r>
    </w:p>
    <w:p>
      <w:pPr>
        <w:pStyle w:val="ListParagraph"/>
        <w:numPr>
          <w:ilvl w:val="0"/>
          <w:numId w:val="47"/>
        </w:numPr>
        <w:pBdr>
          <w:bottom w:val="single" w:sz="12" w:space="1" w:color="000000"/>
        </w:pBd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شكل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دد نوع المشكلة و لخص البيانات أو الحقائق المندرجة تحت كل نوع حسب فهمك ل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ريد أن أتحدث عن تأخر في الحضور إلى المدرسة ، فسجل المتابعة أمامي يوضح أنك تأخرت ثلاث مرات في الأسبوع الماضي ، أنني أتابع ذلك لأن الالتزام بمواعيد الحضور تهمني كثير ـ وأريد أن أناقش معك أي مشكلات أو صعوبات ربما تكون سبب في ذلك ، وتحديد ما يمكننا أن نفعله بشأ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.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  <w:br/>
        <w:br/>
        <w:br/>
        <w:br/>
        <w:br/>
        <w:br/>
        <w:br/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منة 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مهارة الاتصال داخل فريق العمل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ريق العمل هو مجموعة من الأفراد تعمل وتتعاون مع بعضها البعض لتحقيق هدف محدد بشكل فع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كلمة فريق ع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TEAM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كن التعبير عنها بأربع كلمات تعكس معنا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T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: Together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اً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E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: Everyone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 واحد م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: Accomplishes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نجز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M</w:t>
      </w:r>
      <w:r>
        <w:rPr>
          <w:rFonts w:ascii="Arial" w:hAnsi="Arial" w:asciiTheme="minorBidi" w:hAnsiTheme="minorBidi"/>
          <w:b/>
          <w:bCs/>
          <w:sz w:val="24"/>
          <w:szCs w:val="24"/>
        </w:rPr>
        <w:t xml:space="preserve">: More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كثر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اً ينجر كل واحد منا أكثر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ذا هو الهدف في العمل ضمن فريق العم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اتصال داخل 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لوكيات أعضاء الفريق تعكس نجاحه من عدمه ، فالفريق الناجح هو الذي يسعى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كل فرد فيه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حو نجاح الفريق ، وهذا السلوك ينتج عن الاتصال الفاعل والبناء من قبل أعضاء الفريق كا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تتصف الفرق الفعالة بالإنتاجية العالية والروح المعنوية المرتفع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ؤدي أفراد الفريق معظم أعمالهم بدرجة عالية من الجودة ويمنحون الأفراد الآخرين الشعور بالرضا لكونه فرداً في هذا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ميلون إلى تكوين كيان اجتماعي لهم ، ويتمتعون بدرجة عالية من الول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دفعهم ذلك للشعور بالفخر والزهو ويرون أنفسهم أفضل الفرق ال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خر هنا محمود لأنها ليست لاحتقار الناس ، بل دافع لبذل المزيد من التقدم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صفات الفريق الفعا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ادل المعلومات بين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 التعاون والشفا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ساعدة والدفاع عن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 فرد يبذل نفسه وما لديه من أجل خدمة أعضاء الفريق الآخرين ليظهروا بشكل أفضل ، ولا يتصيد الأخطاء على أعضاء الفريق ليبرز نفسه بشكل أفض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تع بدافعية عالية للأداء الج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ائماً يكون متحمس لإظهار أفضل ما لدي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الرقابة والوجيه الذا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ذه صفه مهمة جداً وتميز الفريق الفعال عن غيره من الفرق ، المحرك الأساسي للفريق هو الرقابة والتوجيه الذاتي ، ولا ينتظرون أن يأتي الرقابة من السلطة العليا ، بل هم بأنفسهم بين الحين والآخر يراجعون أنفسهم ويرون هل هم يمارسون الطريقة الصحيحة للوصول للهدف أو ل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أثير الإيجابي ل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حب الناس أن يكونوا في الفرق الناجحة ، كما يحبون أن يكونوا أعضاء مهمين فيها ، ومن أجل تحقيق ذلك يكون معظمهم على استعداد لتعديل سلوكهم و المشاركة في تحقيق الأهداف لإثبات انتمائهم ل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كلما زاد الانتماء للفريق زاد الشعور الإيجابي وزادت اتجاهات الأفراد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بول أهداف وقرارات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عي للتأثير على هذه الأهداف والقرارات من خلال المشاركة النشط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جود مباد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مفتوح والكامل مع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رحيب بالاتصال والتأثير من أعضاء الفرق ال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عي إلى الحصول على العون والتقدير من أعضاء الفرق ال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دما يكون منفتح ويسعى لتحقيق أهداف مشتركة ويكون لديه تواصل جيد مع الآخرين ، فلا يوجد أي حرج للسعي للحصول على العون من الآخر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نصائح حول العمل مع الفريق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جنب الجدال دفاعاً عن موقفك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م فكرتك بكل وضوح وبأسلوب منطقي ، ثم استمع إلى رد الفعل مع الآخرين وفكر فيما يقال بعناية قبل أن تعاود الدفاع عن فكرت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لا تكن متصلباً في رأيك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فترض أنه لا بد من فوز طرف وهزيمة الطرف الآخر إذا وصلت الناقشة إلى نقطة جمو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البديل لذلك الموقف أن تسعى إلى تقديم الحل الذي يأتي في المرتبة الثانية من حيث تفضيل الفريق كك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لا تغير فكرك لمجرد تجنب الاختلاف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ما يبدو أن الاتفاق تم بسرعة وسهولة تشكك في الموق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رف على الأسباب وتأكد أن كل عضو يقبل الحل بنفس الأسباب أو لأسباب مكم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ازل الآراء على أسس موضوعية ومنطق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~&gt;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إذا كان يديك رأي معين وباقي أفراد الفريق ضد الفكرة ، يجب عدم تغيير الفكرة بمجرد فك الخلاف ، فقد يكون رأيك صحيح لأنك تسعى لمصلحة الفريق كباقي الأفراد ، فيجب معرفه ما هي الأسباب التي دعتهم بعدم قبول رأيك ، وشرح فكرتك مرة أخرى بأسلوب منطقي بعيد عن الجد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اختلاف في الآراء شيء طبيعي وتوقع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ع إلى إبراز جميع الآراء وإشراك جميع الأعضاء في عملية النقاش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كن أن تساعد هذه الخلافات في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صنع قرار الفريق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لأن تنوع المعلومات والآراء يتيح الفرصة للتوصل إلى حلول أفض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قارنة بين المجموعات وفري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: </w:t>
      </w:r>
    </w:p>
    <w:tbl>
      <w:tblPr>
        <w:tblStyle w:val="a7"/>
        <w:bidiVisual w:val="true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2"/>
        <w:gridCol w:w="4423"/>
      </w:tblGrid>
      <w:tr>
        <w:trPr/>
        <w:tc>
          <w:tcPr>
            <w:tcW w:w="4432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جموعات </w:t>
            </w:r>
          </w:p>
        </w:tc>
        <w:tc>
          <w:tcPr>
            <w:tcW w:w="4423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ق العمل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عضاء يفكرون أنهم جمعوا لغرض إداري فقط ، ويعملون بشكل مستقل كأفراد ، و أحياناً لأهداف متداخ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عضاء يدركون التكامل بين الأفراد وعدم الاستقلالية ، وأن أهداف الفرد والفريق لن تتحقق إلا بتعاون الجمي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تباط الأفراد بالأعمال المكلفين بها غير قوي ، ويميلون للتركيز على أنفسهم لانعدام مشاركتهم في التخطيط لتحقيق أهداف الوحدة التي يعملون في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رتباط الأفراد بالأعمال المكلفين بها قوي ، ويشعرون بملكية أعمالهم ولديهم ولاء للأهداف التي يسعون لتحقيق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~&gt;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أنه أشرك في وضع الأهداف ويعرف بأن تحقيق الأهداف سيحقق أهدافه الشخص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راد المجموعة يعملون في إطار التعليمات المحددة وينفذونها كما يطلب منهم دون تعديل وليس كما يجب أن يكون أو كما يرون ه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اقتراحات نادراً ما يؤخذ ب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سهمون بشكل مباشر في نجاح المنظمة من خلال استخدام مهاراتهم ومعارفهم أثناء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قتراحاتهم وقدراتهم تسخر لخدمة أهداف الفري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فراد في المجموعة ليس لديهم ثقة في دوافع الآخرين بسبب عدم فهمهم الأدوار التي يقوم بها الآخرين ، و إبداء الرأي غالب ما يفسر كاختلاف يعيق العم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عملون في مناخ ثق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يق العمل يشجع الأعضاء على إبداء آرائهم وتقديم اقتراحات لتطوير أعمال الفريق و معارضة بعض الآراء وطرح الأسئل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راد المجموعة حذرين جداً ويؤدون أعمالهم بدرجة عالية من الحذر نتيجة لغياب التفاهم و الانسجام بين الأعض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ذلك يتردد الفرد كثيراً قبل الحديث ، فالمراوغة وعدم الوضوح سمات بارزة أثناء عملية الاتص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مارسون الاتصال بين بعضهم البعض بحرية وصدق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بذل أعضاء الفريق جهداً كبيراً لمحاولة الفهم دون أي حذر من الوقوع في أخطاء أو مزالق أثناء عملية الاتص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  <w:tr>
        <w:trPr/>
        <w:tc>
          <w:tcPr>
            <w:tcW w:w="4432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فراد المجموعة لا يشاركون في اتخاذ القرارات التي لها علاقة بعمله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لهدف الأساس هو الالتزام بالتعليمات بشكل حرفي وليس النتائج النهائي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4423" w:type="dxa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عضاء الفريق يشاركون في اتخاذ القرارات بشكل فعال ويدركون دور قائد الفريق في التوفيق بين الأعض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نتائج الإيجابية أهم من الالتزام بالتعليمات بشكل حرفي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تاسع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هارة الإقناع والتفاوض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قناع 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نطلق مهارة الإقناع من القناعة الداخلية أولاً ثم الانتقال إلى إقناع الآخرين وعليك قبل أن تقنع الآخرين أن تقنع نفسك بالرسالة التي ترغب بإيصالها ل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لذا فالإقناع ضروري في كل مجالات الحياة ومنها مجال التربية والتعليم ، والدعاية والإعلام ، والعلاج النفسي ، واعتناق الدين وغير ذل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لولا الإقناع لما استطاع الرسل إيصال رسالاتهم للناس ، لأنهم لم يحملوا سلاحاً ليفرضوا ما كلفوا به بل حملوا حججاً وبراهين لتدل على صدقهم عملوا عقولهم ، وكذب بهم الكفار الذين غلبوا أهواءهم ومصالحهم الشخصية على عقولهم </w:t>
      </w:r>
      <w:r>
        <w:rPr>
          <w:b/>
          <w:bCs/>
          <w:sz w:val="24"/>
          <w:szCs w:val="24"/>
          <w:rtl w:val="true"/>
        </w:rPr>
        <w:t>.</w:t>
        <w:br/>
        <w:t xml:space="preserve">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ف تؤثر في الآخرين وتقنعهم ؟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تى تستطيع التأثير في الآخرين وإقناعهم بوجهة نظرك ، يجب أن تراعي 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قتنع أنت أولاً بالفكرة التي ستطرح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أنك أن لم تقتنع سيظهر عليك ذلك ولن تستطيع أقناع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 صادقاً ولا تغير الحقائق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عض الأشخاص إذا أراد أقناع الآخرين قد يلوي عنق الأدلة والبراهين لكي يخدم هدفه ، فلابد من تحري الصدق في الإقن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الحجج والبراهين والأدلة على صحة ما تقو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 لا يكون الكلام إنشائي وعاطفي فقط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أسلوب الرفق واللين في الكلا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/>
          <w:bCs/>
          <w:sz w:val="24"/>
          <w:sz w:val="24"/>
          <w:szCs w:val="24"/>
          <w:rtl w:val="true"/>
        </w:rPr>
        <w:t>لأن القلوب جبلت على حب من يحسن إليها فالكلام اللين يدخل القل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 واثقاً من نفسك أثناء الحديث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ا يرتبط بالاقتناع بالفكرة قبل طرحه للنا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ستخدم أسلوب الضغط على الطرف الآخر ليؤمن بفكرت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هدف هو ليس الإجبار بل الإقن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 موضوعياً وتجرد من رغباتك وذات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ن تكون مستندة بالأدلة والبراهين علمية وأن لا تكون ذاتية ذو مصلحة شخصية لك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مئن الطرف الآخر وبدد مخاوف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لفترة والأخرى حاول أن تستشف المخاوف التي لدى الشخص الآخر ، قد يكون يريد أن يقتنع لكن يوجد أشياء تردده ، فلا بد من معرفة هذه الأشياء لطمأنة الشخص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هاجم أفكار الآخرين منذ البدا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قبلها أولاً ثم ادحضها بالأدلة المنطقية إذا كانت خاطئة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ترم الرأي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لغة الجسد المناسبة التي تدل على صدق ما تقو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جب استخدام لغة جسد هادئة تبعث الاطمئنان للطرف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م أسلوباً منطقياً في طرحك لأفكارك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كأن تبدأ بالأمثلة ثم تصل إلى التعميم ، أو العكس 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حتكر الموقف فمن حق الطرف الآخر أن يسعى لإقناعك مثلما لك الحق في ذلك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وة الحجة هي الفيصل في ذلك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د تغير قناعتك بالاستماع للطرف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نفعل إذا كان الموضوع علمياً ويحتاج لبراهين منطق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فعال الإيجابي يفيد في تأكيد صدق مشاعرك إذا كان الموضوع متعلقاً بالمشاعر والاتجاهات </w:t>
      </w:r>
      <w:r>
        <w:rPr>
          <w:b/>
          <w:bCs/>
          <w:sz w:val="24"/>
          <w:szCs w:val="24"/>
          <w:rtl w:val="true"/>
        </w:rPr>
        <w:t xml:space="preserve">) . </w:t>
        <w:br/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حن دائماً التفاوض سواء كنا ندرك ذلك أم ل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نها جزء من حياتنا اليومية مع عائلتنا والأصدقاء والزملاء والعملاء ، ومع ذلك يمكننا أن نتعلم مهارات أفضل للقيام بعملية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فاوض</w:t>
      </w:r>
      <w:r>
        <w:rPr>
          <w:b/>
          <w:b/>
          <w:bCs/>
          <w:sz w:val="24"/>
          <w:sz w:val="24"/>
          <w:szCs w:val="24"/>
          <w:rtl w:val="true"/>
        </w:rPr>
        <w:t xml:space="preserve"> هو عملية مشتركة لتكييف المصالح المتعارضة للوصول إلى حل يرضي جميع الأطراف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من أهمية في كونه من أهم السبل الفعالة للوصول إلى حل يدوم لحل النزاعات والمشاكل بين الناس وللحصول على ما تستح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حكمة تق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002060"/>
          <w:sz w:val="24"/>
          <w:szCs w:val="24"/>
        </w:rPr>
        <w:t>You Don’t Get What You Deserve , You Get What You Negotiate</w:t>
      </w:r>
    </w:p>
    <w:p>
      <w:pPr>
        <w:pStyle w:val="ListParagraph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نت لا تحصل على ما تستحق ، أنت تحصل على ما تفاوض عليه </w:t>
      </w:r>
      <w:r>
        <w:rPr>
          <w:b/>
          <w:bCs/>
          <w:color w:val="002060"/>
          <w:sz w:val="24"/>
          <w:szCs w:val="24"/>
          <w:rtl w:val="true"/>
        </w:rPr>
        <w:t xml:space="preserve">! </w:t>
        <w:br/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قواعد الخمس لجعل عملية التفاوض أكثر متعة وفعال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أل دائماً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طلب فقط ما تحتاج ، بل ما تريد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كنت لا تسأل عن ما تريد ، فقد لا يمكنك الحصول عليه أبداً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ينطبق على طرفي المفاوض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مقدمي العروض و مستقبلي العروض </w:t>
      </w:r>
      <w:r>
        <w:rPr>
          <w:b/>
          <w:bCs/>
          <w:sz w:val="24"/>
          <w:szCs w:val="24"/>
          <w:rtl w:val="true"/>
        </w:rPr>
        <w:t xml:space="preserve">) . </w:t>
      </w:r>
      <w:r>
        <w:rPr>
          <w:b/>
          <w:b/>
          <w:bCs/>
          <w:sz w:val="24"/>
          <w:sz w:val="24"/>
          <w:szCs w:val="24"/>
          <w:rtl w:val="true"/>
        </w:rPr>
        <w:t xml:space="preserve">لذلك الكثير منا تفوته الفرصة بسبب نسيان هذه القاعدة البسيط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عرف ما تريد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يستتبع أيضاً معرفة ما لا تريد ، ولكن عليك أن تعرف ما هو الشيء الذي تسعى إلي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جود فهم واضح وتصور للنتيجة المرغوبة التي تسعى إليها حتماً سيساعدك في كل خطوات عملية التفاوض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أن تكون هناك نتائج عدة ، لذلك عليك أن تقرر ما هي المصالح ذات الأولوية الخاصة بك وترتيبها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أنه من المهم أن تتذكر أن نتنازل عن بنود أقل أهمية من أجل الحفاظ على بنود أكثر أهم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ضّر لعملية التفاوض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يك أن تكون مستعداً قبل أن تبدأ المفاوضات ، ولذلك تحتاج للبحث وجمع معلومات للمساعدة في توجيهك خلال عملية التفاوض والتعامل مع المواقف التي يمكن أن تنشأ أثناء التفاوض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استعداد سيكون لديك معرفة بكيفية التصرف في مثل هذه اللحظة ، مما يعطيك ميزة البدء في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عدم وجود تخطيط غالباً ما يظهر على طاولة المفاوضات على شكل الاعتماد المفرط على المطالب وردات الفع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خطيط الجيد ، من ناحية أخرى يمكن أن يرشدك إلى الاتجاه الصحيح لحل المشاكل بفعالية على طاولة المفاوض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عرف من تفاوض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صرف النظر عن جمع المعلومات حول ما نفاوض عليه أو ماذا نسعى إليه ، نحن كثيراً ما ننسى التعرف على من نفاوض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شبكة علاقاتك ، اطلب من الزملاء أو الشركاء تزويدك بما لديهم حول الشخص الذي ستفاوض وما هي مشورتهم للتعامل مع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خطوة هامة لأن كل شخص يحتاج طريقة خاصة للتعامل معه ، تختلف بحسب شخصيته وخلفيت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اوض علاقة مستمر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فاوض عملية يتم من خلالها بناء الثقة بين الأطراف المختلفة ، و يجب أن لا يكون سعينا لتحقيق مكاسب وقتية قد يترتب عليه سوء فهم وتدهور في إستراتيجية طويلة الأجل لضمان وجود علاقة مستمر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جل تطوير هذه العلاقات المستمرة ، نحتاج إلى تأسيس جو من الثقة ، ليشعر كلا الطرفين بعد انتهاء المفاوضات أن وجهة نظره أخذ بها ومخاوفه زالت وأنه لم يستغل أثناء المفاوض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واعد اللباقة في التفاوض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ء التفاوض بالسل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ناء الألفة مع الآخ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بدأ مباشرة في الموضوع المراد التفاوض بها حاول أن تبني الألفة مع الآ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نبرات صوت تحمل الدفء والتقدي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كون هجومياً منذ البدا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عبارات المناسبة التي لا تحمل إساءة من كل الطرفين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ابتعاد عن المفردات التي تحمل تحيزاً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مشاعر واهتمامات وطموحات الطرف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فاظ على المبادئ والثوابت وإظهار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مصالح المشتركة لكلا الطرفين والبعد عن المكاسب الشخص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أهداف وليس على الإساءة للطرف الآ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حل وليس على المشك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مل ضغوطات الطرف الآخر إن وجدت دون انفعال أو خطأ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قاء الألفاظ التي تحقق أهدافه ولا تجرح مشاعر الآخ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أسلوب الحوار والإقناع والابتعاد عن أسلوب الهجو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تهاء بسلا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بتعاد عن التعصب والسخ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</w:p>
    <w:p>
      <w:pPr>
        <w:pStyle w:val="Normal"/>
        <w:bidi w:val="1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هارة المقابلة الشخصية </w:t>
      </w:r>
      <w:r>
        <w:rPr>
          <w:b/>
          <w:bCs/>
          <w:color w:val="002060"/>
          <w:sz w:val="24"/>
          <w:szCs w:val="24"/>
          <w:rtl w:val="true"/>
        </w:rPr>
        <w:br/>
        <w:t xml:space="preserve">"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كيف تجتاز مقابلة شخصية بنجاح </w:t>
      </w:r>
      <w:r>
        <w:rPr>
          <w:b/>
          <w:bCs/>
          <w:color w:val="00206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قابلة الشخص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د المقابلة من أهم أنواع الاتصال المباشر ، وتستخدم لتقويم الأفراد لأغراض التوظيف أو القبول للدراس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هدف المقابلة بصورة رئيسية إلى قيا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خصية ، المظهر ، اللغة ، مهارات الاتصال ، والقدرة على التحمل وضبط الانفع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فقد العديد من الأشخاص المميزون علمياً فرصاً وظيفية بسبب قصور في مهاراتهم الحوارية والاتصالية أثناء المقابلة الشخصية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ستعداد ل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م بجمع معلومات عن عناصر المقابلة و أحداثها المتوق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خيل نفسك وأنت تقوم بالمقابلة ، ركز في التفاصيل داخل المقاب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ب أدوار على المقابلة الشخصية مع صدي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م بلعب أدواراً مقابلة مع لجن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كون مع مجموعه من الأصدقاء وإجراء هذه المقاب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د النماذج والوثائق الخاصة بالمقابلة الشخصية قبل أن تخر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زم المظهر اللائق في ملبس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رص على الوصول قبل المقابلة بفترة كافي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عطي انطباع بجديه المتقد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ول معرفة مدى وجود اختبارات قبل المقابلة وأطلب أمثلة عن الأمور التي سيطلب منك أداؤها </w:t>
      </w:r>
      <w:r>
        <w:rPr>
          <w:b/>
          <w:bCs/>
          <w:color w:val="FF0000"/>
          <w:sz w:val="24"/>
          <w:szCs w:val="24"/>
          <w:rtl w:val="true"/>
        </w:rPr>
        <w:t>.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تبط بالنقطة الأولى وهو معرفة تفاصيل المقاب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ند الوصول إلى مقر ا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عط اسمك لموظفي الاستقبال أو الشخص الموجود لاستقبال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اول أن تبقى هادئاً وحدث نفسك بإيجا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ث مع موظفي الاستقبال أو الشخص الذي استقبلك قبل الدخول للمقابل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سيساعدك على أن تبقى هادئاً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ثناء المقابلة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أكد من وصولك في الوقت المناسب ، مما يدل على التزامك بمواعيدك ويؤكد حرص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هتم بمظهرك ، فالمظهر الجيد يمنحك ثقة بنفسك ويعطي انطباعاً حسن عنك ويظهر احترامك للجنة المقاب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بتسم للمقابلين وأنظر إلى أعينهم عندما تقابلهم وتتحدث إليهم و تودع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لس منتصب القامة وانحني قليلاً للأمام عندما تستمع له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يشعرهم بأنك مهتم بما يقولو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زع نظراتك بين المقابلين وأشعر كل واحد منهم بأنه ممي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ذ وقتك في الإجابة على الأسئلة ولا تعتقد أن استعجالك قد يوحي لهم بأن لديك معلومات جاهزة ، وفي نفس الوقت لا تبالغ في أخذ الوق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كر قبل الإجابة على السؤال الصعب ، و إذا لم تستطع الإجابة حاول أن ترد بسؤال آخ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مثلاً إذا سألك المقابل عن الراتب الذي تتوقعه ، يمكنك الإجاب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سؤال جيد ، ما هو الراتب الذي حددتموه لأفضل مرشح للوظي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م بصوت مسموع دون مبالغ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وق لنفسك ، بلغ جميع المعلومات التي ترى أنها تساعدك ولا تقدم معلومات تجعلك تظهر بشكل متغطر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جب بكفاءة وعناية على جميع الأسئلة بما فيها الأسئلة الافتراضية ، فهي غالباً التي تقرر سعة أفق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افع عن وجهة نظرك بطريقة مؤدبة ولكن لا تصل إلى مرحلة العناد والتشبث بالرأ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رسل لنفسك رسائل إيجابية وثق أنك الأفضل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اً قل لنفسك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نا أدائي جيد 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تفقد السيطرة على الموقف وأبقى هادئاً ، واستفسر إذا لم تفهم أي سؤ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جه لهم إشادات وإطراء بطريقة غير مبالغ فيها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عد إنهاء من ا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بلة فرصة للطرفين ، فهي فرصة للمتقدم لعرض رغباته وقدراته ومهاراته ، وفي الوقت ذاته فرصة لجهة العمل لإقناعك بمزايا العمل لديها ، إذا توافرت لديها القناعة بصلاحيتك ، لذا إذا أعجبتك المزايا فقم ب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بر للجنة المقابلة عن مدى سعادتك برؤي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بدي رغبتك في تلقي عرض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تب رسالة بعد ذلك تشكرهم لإتاحة الفرصة لك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فعل ولا تفعل في المقابلة الشخصية </w:t>
      </w:r>
      <w:r>
        <w:rPr>
          <w:b/>
          <w:bCs/>
          <w:color w:val="006600"/>
          <w:sz w:val="24"/>
          <w:szCs w:val="24"/>
          <w:rtl w:val="true"/>
        </w:rPr>
        <w:t xml:space="preserve">! </w:t>
        <w:br/>
      </w:r>
    </w:p>
    <w:tbl>
      <w:tblPr>
        <w:tblStyle w:val="a7"/>
        <w:bidiVisual w:val="true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7"/>
        <w:gridCol w:w="4418"/>
      </w:tblGrid>
      <w:tr>
        <w:trPr/>
        <w:tc>
          <w:tcPr>
            <w:tcW w:w="443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ذكر أن معظم أصحاب العمل يحبون الأشخاص الذين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4418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حرص على تجنب ما يلي </w:t>
            </w:r>
            <w:r>
              <w:rPr>
                <w:rFonts w:eastAsia="Calibri" w:cs="Arial"/>
                <w:b/>
                <w:bCs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2407" w:hRule="atLeast"/>
        </w:trPr>
        <w:tc>
          <w:tcPr>
            <w:tcW w:w="4437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نصتو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دعمون إجابتهم بأمث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وجزون ما يحب إيجازه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أتون للمقابلة مستعد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ثقون بأنفسه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صفون بالمرون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سمون سعة الأف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418" w:type="dxa"/>
            <w:tcBorders/>
            <w:shd w:color="auto" w:fill="DAEE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لوس قبل دعوتك لذل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ململ على الكرس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حلف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تقاد أصحاب العمل السابق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فت انتباههم لنقاط ضعفك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بتسامة المقتضبة أو المفتعل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ز الساق أو القدم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6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ني الذراعين أو وضعهما متشابك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سئلة الأكثر شيوعاً أثناء المقابل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م عن نفس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لديك هوايات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تعرف عن الوظيفة المتقدم لها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تقوم بأعمال تطوعي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ذا تعرف عن المنشأ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أهم انجازاتك ؟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أسباب تقدمكم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تى تفقد أعصابك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هي مؤهلاتك التي تساعدك على القيام بالوظيف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مقدار الراتب الذي تتوقعه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لديك خبرة في المجال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هي خبراتك السابقة ؟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طموحك المستقبلية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نقاط قوتك وضعفك ؟ 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ل تقدمت لوظيفة أخرى ؟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حاضرة الحادية عشر</w:t>
      </w:r>
      <w:r>
        <w:rPr>
          <w:rFonts w:ascii="Arial" w:hAnsi="Arial"/>
          <w:b/>
          <w:bCs/>
          <w:color w:val="FF0000"/>
          <w:sz w:val="24"/>
          <w:szCs w:val="24"/>
        </w:rPr>
        <w:br/>
      </w:r>
      <w:r>
        <w:rPr>
          <w:b/>
          <w:b/>
          <w:bCs/>
          <w:color w:val="002060"/>
          <w:rtl w:val="true"/>
        </w:rPr>
        <w:t>مهارة الكتابة الوظيفية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فرق بين الاتصال الكتابي و الشفه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دى المتحدث تشكيلة كاملة من المؤثرات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نبرة الصوت ، ملامح الوجه ، حركات اليدين 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 xml:space="preserve">والتي تساعده في تجاوز آثار الكلمات وتلطيف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الكاتب يفتقد لمثل هذه المؤثرات ، ولكنه يحاول التعويض عنها من خلا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ستخدام علامات الترقيم والعبارات الواصفة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يكون الكتابة حذرة في انتقاء المفردات لان المتلقي لن يرى الإيماءات ولن يسمع نبرة الصو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تحدث يرى المتلقي ، وبالتالي يستطيع أن يكيف حديثه حسب ردة فعل المتلقي ويوجه خطوة بخطوة ، مما يجعل حديثه أيسر وأكثر قبو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كاتب محروم من هذه الاستجابة المباشرة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يستطيع أن يعرف ردة فعل المتلقين لذلك سيكون له العبء الأكبر في انتقاء المفردات المناسبة التي لا لبس ب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لى المتحدث أن يعي ما قاله ويربطه بما سيقوله ، ويحدد ما إذا كان ذلك ملائم لمقص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ليه أن يخطط للجملة التالية أثناء نطقه للجملة السابقة ويضع ذلك كله في مكانه من النسق العام للحديث ، وقد يغيب عنه ما ذكره سابقاً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فوق كل ذلك عليه أن يراقب وقع الحديث على السامعين ليوجه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ما الكاتب فيستطيع أن يراجع ما يكتب ويدققه ويعيد ترتيبه وحذف بعضها وإضافة بعض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د يغير رأيه فيما قال ويعيد كتابته من جد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و بذلك لا يقع تحت الضغط والحذر الذي يقع فيه المتحدث خشية الوقوع في الخلل أمام المستمعين ، مما يضطر معه للاستدراك لتصحيح الزلل </w:t>
      </w:r>
      <w:r>
        <w:rPr>
          <w:b/>
          <w:bCs/>
          <w:rtl w:val="true"/>
        </w:rPr>
        <w:t>.</w:t>
        <w:br/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كتابة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ُعرف بأنها الوثيقة المكتوبة التي يبرز فيها الفرد معلوماته الشخصية ومؤهلاته ، وقدراته ، وإنجازاته ، ومواهبه ، وتعد أداة تسويقية يروج الفرد من خلالها لمهاراته وإمكاناته ، فهي بمثابة الخطوة الأولى التي تؤهل الفرد إلى المقابلة الشخصية ، من أجل الحصول على وظيفة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كونات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علومات الشخص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م ، وتاريخ الميلاد ، والجنسية ، والحالة الاجتماعية ، والعنوان ، وأرقام الهواتف ، والبريد الإلكتروني ، وعنوان صفحة الويب الشخصية إن وجد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ؤهلات الأكاديم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م المؤهل والتقدير – خاصة إن كان عالٍ – واسم المؤسسة التعليمية ، ومكانها ، وتاريخ الحصول عليها ، ابدأ بالمؤهل الأحدث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خبرات الوظيف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وظائف التي شغلتها ، المسمى الوظيفي ، التاريخ ، ابدأ بالخبرة الأحدث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دورات التدريب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م الدورة ، والمكان المنظم للدورات ، والمهارات التي تعلمتها من خلال تلك الدورات ، والتاريخ ، ابدأ بالأحدث في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إنجازات الرئيس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أكد من ذكر ما حققته من إنجازات في مجالات مختلف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لدراسة ، أو عمل سابق ، أو الأنشطة التطوع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هارات التي تجيدها ولا تحمل عليها مؤهلات علمياً ، كاللغة الانجليزية والحاسب الآلي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صياغة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مراعاة الأمور التالية في معلومات السيرة الذات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وضوح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بأن تكتب بلغة مفهومة ، ولا تترك مجالاً لخيال القارئ ، ولا تفترض أنه يقرأ ما في ذهنك ، فهمثلاً ، إن كتبت اختصار </w:t>
      </w:r>
      <w:r>
        <w:rPr>
          <w:b/>
          <w:bCs/>
        </w:rPr>
        <w:t>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أكتب ما يعبر عنه هذا اختصار هو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omputer Science</w:t>
      </w:r>
      <w:r>
        <w:rPr>
          <w:b/>
          <w:bCs/>
          <w:rtl w:val="true"/>
        </w:rPr>
        <w:t xml:space="preserve"> )  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تركيز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من خلال التركيز على قدرتك على إنجاز العمل المطلوب ، وتحقيق نتائج ملموسة في ذلك العمل ، والقدرة على إضافة الجديد للمؤسس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إيجاز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بالاكتفاء بذكر المعلومات الرئيسية دون التعرض للتفاصيل ، لذا احرص على ألا تتجاوز ثلاث ورقات من مقاس </w:t>
      </w:r>
      <w:r>
        <w:rPr>
          <w:b/>
          <w:bCs/>
        </w:rPr>
        <w:t>A4</w:t>
      </w:r>
      <w:r>
        <w:rPr>
          <w:b/>
          <w:bCs/>
          <w:rtl w:val="true"/>
        </w:rPr>
        <w:t xml:space="preserve"> 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ترتيب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 تراعي تنظيم وترتيب الأفكار ، من حيث التسلسل الزمني ، ووضع المعلومات على شكل نقاط واضح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ايجاب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بأن تذكر فيها إنجازاتك بصيغة الإثبات ، وأن تنسبها إلى نفسك ، كأن تق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إن الأنظمة التي صممتها تسهم في نجاح المؤسسة التي كنت أعمل به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أو أن تقو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إن الدورات التي التحقت بها عمقت من معرفتي وصقلت مهاراتي بشكل جيد </w:t>
      </w:r>
      <w:r>
        <w:rPr>
          <w:b/>
          <w:bCs/>
          <w:rtl w:val="true"/>
        </w:rPr>
        <w:t xml:space="preserve">)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تفصيل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ذلك من خلال التفصيل بطرق الاتصال بك ، كأن تكتب أرقام هواتفك ، وعنوانك ، وعنوان بريدك الالكتروني بشكل مفصل ، لا لبس فيه ، وفي مكان واضح ، حتى يراه من يقرأ سيرتك الذات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نصائح عند كتابة السيرة الذاتية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ولا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شكل السيرة الذات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ام ورقاُ جيداً ، أبيض اللون ، ابتعد عن الأوراق الملونة ، وليكن حجم الورق </w:t>
      </w:r>
      <w:r>
        <w:rPr>
          <w:b/>
          <w:bCs/>
        </w:rPr>
        <w:t>A4</w:t>
      </w:r>
      <w:r>
        <w:rPr>
          <w:b/>
          <w:bCs/>
          <w:rtl w:val="true"/>
        </w:rPr>
        <w:t xml:space="preserve"> 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تن بنظافة الورق اعتناءً شديداً ، فنظافته تعبر عنك ، وعن اهتمامك وعنايتك بمن تقدم له تلك السيرة الذات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برنام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ord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للطباعة ولا تستخدم برامج أخرى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خطوطاً واضح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ثانياً </w:t>
      </w:r>
      <w:r>
        <w:rPr>
          <w:b/>
          <w:bCs/>
          <w:color w:val="FF0000"/>
          <w:rtl w:val="true"/>
        </w:rPr>
        <w:t xml:space="preserve">\ </w:t>
      </w:r>
      <w:r>
        <w:rPr>
          <w:b/>
          <w:b/>
          <w:bCs/>
          <w:color w:val="FF0000"/>
          <w:rtl w:val="true"/>
        </w:rPr>
        <w:t xml:space="preserve">مضمون السيرة الذات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صدق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ن صادقاً فيما تورده من معلومات عن مهاراتك وخبراتك وشهاداتك في ثنايا سيرتك الذاتية ، ولا تدرج شيئاً من الخبرات والمهارات ، وأنت تعرف أنك لا تتمتع ب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اعتماد الذاتي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م بكتابة السيرة الذاتية بنفسك ، لأنك أكثر البشر معرفة بذاتك وقدراتك وإمكانيات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لمراجع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م بمراجعة السيرة الذاتية ، لتتأكد من صحة صياغتها وسلامتها من الأخطاء اللغوية أو الإملائية ، فكما ذكرنا سابقاً السيرة الذاتية عنوان ل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0"/>
        </w:numPr>
        <w:pBdr>
          <w:bottom w:val="single" w:sz="12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متطلبات الوظيف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جنب الحديث عن شؤونك الشخصية ، أو العائلية ، وركز اهتمامك على ما تحتاجه الوظيفة التي تقدمت لشغل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نية عشر</w:t>
      </w:r>
      <w:r>
        <w:rPr>
          <w:b/>
          <w:b/>
          <w:bCs/>
          <w:color w:val="FF0000"/>
        </w:rPr>
        <w:t xml:space="preserve"> </w:t>
      </w:r>
    </w:p>
    <w:p>
      <w:pPr>
        <w:pStyle w:val="ListParagraph"/>
        <w:jc w:val="center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مهارة الاتصال الالكتروني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شكال التواصل الالكترون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ي عالمنا اليوم ، يبدو أن التواصل الالكتروني قد سيطر على حياتنا بالكامل ، ويدعم هذه السيطرة التنوع المشاهد في قنوات الاتصال الالكترو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سائل جوال ، بلاك بري ، إيميل ، تويتر ، فيس بوك ، واتس آب ،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 xml:space="preserve">وتنوع الأجهزة الداعمة لذلك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جهزة جوال ، أجهزة لوحية ، كمبيوترات ،</w:t>
      </w:r>
      <w:r>
        <w:rPr>
          <w:b/>
          <w:bCs/>
          <w:rtl w:val="true"/>
        </w:rPr>
        <w:t>..) .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قواعد التواصل الالكتروني شبيه بقواعد التواصل الكتابي الورقي ، ولكن يميزها الإيجاز و الاختصار في الغالب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يجب أن ننتبه لديمومة وسهولة الرجوع إلى الرسائل الإلكترونية ، فمع ما تحمله من فائدة عظيم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أنها تتطلب من المزيد من الحذر والانتباه لما نكتب ولمن نرسل ما نكتب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 xml:space="preserve">~&gt; </w:t>
      </w:r>
      <w:r>
        <w:rPr>
          <w:b/>
          <w:b/>
          <w:bCs/>
          <w:rtl w:val="true"/>
        </w:rPr>
        <w:t xml:space="preserve">يقصد بالديمومة أي أنه يبقى في الصندوق الوارد ، والرسائل المرسلة ، فيسهل الرجوع إليه </w:t>
      </w:r>
      <w:r>
        <w:rPr>
          <w:b/>
          <w:bCs/>
          <w:rtl w:val="true"/>
        </w:rPr>
        <w:t xml:space="preserve">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أتيكيت التواصل عبر الإيميل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نتبه للهجتك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إن الطبيعة السريعة للتواصل الالكتروني ورغبتنا في الاختصار قد تجعلنا نبدو وقحين دون قصد منا ، وبغياب لغة الجسد أو نبرة الصوت </w:t>
      </w:r>
      <w:r>
        <w:rPr>
          <w:b/>
          <w:b/>
          <w:bCs/>
          <w:u w:val="single"/>
          <w:rtl w:val="true"/>
        </w:rPr>
        <w:t xml:space="preserve">قد تأخذ رسائلنا أسوأ تفسير ممكن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تجنب ذلك ، عليك بـ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تابة اسم المرسل إليه في بداية الرسالة </w:t>
      </w:r>
      <w:r>
        <w:rPr>
          <w:b/>
          <w:bCs/>
          <w:rtl w:val="true"/>
        </w:rPr>
        <w:t xml:space="preserve">. ~&gt; </w:t>
      </w:r>
      <w:r>
        <w:rPr>
          <w:b/>
          <w:b/>
          <w:bCs/>
          <w:rtl w:val="true"/>
        </w:rPr>
        <w:t>مثلاً السيد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 xml:space="preserve">ة ، أخي ، أختي 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جه تحية مناسبة في بداية الرسا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عبارات لطيفة عند الطلب ووجه الشك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ختم رسالتك بعبارات مناس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حياتي ، مع تقديري ، أخوك ، أختك ، مع الشكر ،</w:t>
      </w:r>
      <w:r>
        <w:rPr>
          <w:b/>
          <w:bCs/>
          <w:rtl w:val="true"/>
        </w:rPr>
        <w:t>..) 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كتب اسمك في نهاية الرسالة </w:t>
      </w:r>
      <w:r>
        <w:rPr>
          <w:b/>
          <w:bCs/>
          <w:rtl w:val="true"/>
        </w:rPr>
        <w:t>.</w:t>
        <w:br/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تجعل الحماس تجرفك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لا تكتب رسالة وأنت غاضب ، وحاول تخيل ردة فعل المتلقي لرسالت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إذا شعرت أنك تريد كتابة رسالة بعد غضب ، فانتظر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قبل كتابة هذه الرسال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ن موجز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الطول والإسهاب من أكثر ما يضايق المتعاملين بالرسائل الالكترون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ن موجز ومحدداً دون أن تكون فظاً أو غامضاً بحيث يفهم المتلقي ما تتحدث عن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كن تجنب استخدام الاختصارات الشائعة في المحادث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ش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بابية في الايميلات وخصوصاُ الرسمية ، لأن ليس كل شخص يفهمها أو يحبها </w:t>
      </w:r>
      <w:r>
        <w:rPr>
          <w:b/>
          <w:bCs/>
          <w:rtl w:val="true"/>
        </w:rPr>
        <w:t xml:space="preserve">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لا تتجاوز الرسالة صفحة واحدة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ن واضح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بعض الأشخاص يتلقى كم هائل من الرسائل اليومية ، لذا يجب وضع عنوان واضح محدد يساعد القارئ على تقييم أولويت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ضع ما ترغب القارئ أن يعرفه أو يفعله القارئ في السطور الثلاثة الأولى من رسالتك بلغة بسيطة ، تبعاً ذلك بالأسبا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ذا لديك أكثر من موضوع ، فكر في إرسال كل موضوع في رسالة مستقلة ، فهذا يسهل على القارئ تحديد أولويتها وكيفية التعامل مع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ولزيادة وضوح رسالتك يمكنك عمل التالي </w:t>
      </w:r>
      <w:r>
        <w:rPr>
          <w:b/>
          <w:bCs/>
          <w:color w:val="002060"/>
          <w:rtl w:val="true"/>
        </w:rPr>
        <w:t xml:space="preserve">: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ول أن لا تزيد فقرات الرسالة عن ستة اسطر لكل فق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رك سطر بين كل فقرة وأخرى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التعداد النقطي والرقمي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ع خط تحت النقاط الهامة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ن سريع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أغلب الناس يتوقعون الحصول على رد في غضون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في الرسائل الخاصة بالعمل ، إذا لك يكن لديك وقت للرد الكامل ، يمكنك الرد بشكل موجز لإعلام المرسل أنك تلقيت رسالته وأخبره متى سترد له الرد الكامل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إذا كنت في إجازة اضبط بريدك للرد الآلي على الرسائل لإشعار المرسل بأنك غير قادر على الإطلاع على الرسالة ، ومتى يمكنه توقع استقبال الر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ض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نا في إجازة من فترة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.. ) </w:t>
      </w:r>
      <w:r>
        <w:rPr>
          <w:b/>
          <w:b/>
          <w:bCs/>
          <w:rtl w:val="true"/>
        </w:rPr>
        <w:t xml:space="preserve">ويمكنه توجيه لمخاطبة شخص آخر لو كان الأمر عاجل ويستدعي ذلك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حترم خصوصية الآخرين و وقتهم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عندما تريد أن ترد على بريد الالكتروني وصلك من صديق ويظهر به عناوين العديد من الأشخاص الذين لا تعرفهم ، استخدم زر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رد على المرسل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ليس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رد على الكل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 xml:space="preserve">فكر إلى أي مدى يهتم الباقون بما سترسل ، فلا يجب أن تضيع وقت الآخرين بأشياء لا تعني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دم زر النسخة الكربوني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لإشعار المرسل إلية بمحتوى الرسالة دون الحاجة إلى ر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ستخدم زر النسخة المعما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cc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في البريد الالكتروني لحفظ خصوصية الآخرين وعدم إظهار إيميلات الجميع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لفات الملحق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هل سبق لك أن تلقيت ملف ملحق استغرق وقت طويل لتحميله لتكتشف بعد ذلك أنه كان مجرد مضيعة لوقتك ؟ إليك أصول التعامل مع الملفات الملحق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كر فيما كانت الملحقات مهمة بالنسبة للمتلقي قبل إرسالها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كتب محتواها والصيغة التي عليها الملف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رسل روابط الفيديو على الن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وتيو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دل من تحميل الفيديو ما أمك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حاضرة الثالثة عشر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-800100</wp:posOffset>
                </wp:positionH>
                <wp:positionV relativeFrom="paragraph">
                  <wp:posOffset>31115</wp:posOffset>
                </wp:positionV>
                <wp:extent cx="1485900" cy="17145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pt;margin-top:2.45pt;width:116.95pt;height:134.95pt;mso-wrap-style:none;v-text-anchor:middl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rtl w:val="true"/>
        </w:rPr>
        <w:t>إعداد العروض التقديمية</w:t>
      </w:r>
      <w:r>
        <w:rPr>
          <w:b/>
          <w:b/>
          <w:bCs/>
          <w:color w:val="002060"/>
        </w:rPr>
        <w:t xml:space="preserve">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عرض التقديمي </w:t>
      </w:r>
      <w:r>
        <w:rPr>
          <w:b/>
          <w:bCs/>
          <w:color w:val="006600"/>
          <w:rtl w:val="true"/>
        </w:rPr>
        <w:t xml:space="preserve">( </w:t>
      </w:r>
      <w:r>
        <w:rPr>
          <w:b/>
          <w:bCs/>
          <w:color w:val="006600"/>
        </w:rPr>
        <w:t>Presentation</w:t>
      </w:r>
      <w:r>
        <w:rPr>
          <w:b/>
          <w:bCs/>
          <w:color w:val="006600"/>
          <w:rtl w:val="true"/>
        </w:rPr>
        <w:t xml:space="preserve"> ) :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بح العرض التقديمي أحد الوسائل الهامة التي يستخدمها الفرد لتقديم معلومات أو عمل أو خطة مشروع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لجمهور من المستمعين باستخدام شرائح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سنتناول في هذه المحاضرة مهارات ونصائح لزيادة فاعلية العرض التقديمي من الجانب الاتصالي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ويترك للدارس تعلم أساسيات استخدام برامج العرض التقديمي مث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owerPoint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سهولتها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من جهة ، و لتركيز هذا المقرر الدراسي على مهارات الاتصال وتنميتها </w:t>
      </w:r>
      <w:r>
        <w:rPr>
          <w:b/>
          <w:bCs/>
          <w:rtl w:val="true"/>
        </w:rPr>
        <w:t xml:space="preserve">. </w:t>
        <w:br/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إحاطة بمكان وظروف العرض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بل الشروع في إعداد العرض التقديمي من المناسب أن تعرف إجابات الأسئلة التا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لمدة الزمنية المتوقعة للعرض 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دد الشرائح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زمن عرضها </w:t>
      </w:r>
      <w:r>
        <w:rPr>
          <w:b/>
          <w:bCs/>
          <w:rtl w:val="true"/>
        </w:rPr>
        <w:t xml:space="preserve">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أن تحديد المدة الزمنية يترتب عليها كم المعلومات المقدمة ، هل اختصر أم أسهب ، هل اكتفي بالمعلومات الأساسية أم أتطرق للفرع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يجب أن لا تتجاوز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ريح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الإمكانيات المتوفرة في مكان العرض 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عدات ، إضاءة ، مقاعد ، </w:t>
      </w:r>
      <w:r>
        <w:rPr>
          <w:b/>
          <w:bCs/>
          <w:rtl w:val="true"/>
        </w:rPr>
        <w:t xml:space="preserve">.. ) . </w:t>
      </w:r>
      <w:r>
        <w:rPr>
          <w:b/>
          <w:bCs/>
          <w:color w:val="FF0000"/>
          <w:rtl w:val="true"/>
        </w:rPr>
        <w:t>~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ل يوجد كمبيوتر وأدوات العرض مثلاً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ا عوامل تشتيت الانتباه المحتملة ؟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ضوضاء ، تشتت بصري ، </w:t>
      </w:r>
      <w:r>
        <w:rPr>
          <w:b/>
          <w:bCs/>
          <w:rtl w:val="true"/>
        </w:rPr>
        <w:t>.. ) .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ل ستقدم نفسك أم يقدمك الآخرين ؟ </w:t>
      </w:r>
    </w:p>
    <w:p>
      <w:pPr>
        <w:pStyle w:val="ListParagraph"/>
        <w:numPr>
          <w:ilvl w:val="0"/>
          <w:numId w:val="7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تى ستجيب عن أسئلة الحاضرين ؟ خلال أم في نهاية العرض ؟ </w:t>
      </w:r>
      <w:r>
        <w:rPr>
          <w:b/>
          <w:bCs/>
          <w:rtl w:val="true"/>
        </w:rPr>
        <w:br/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الإعداد للعرض التقديمي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ثناء إعدادك للعرض فكر بالآت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أوجز كتابياً ووضح واشرح شفهياً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ول أن توجز و بوضح أهم الأفكار كتابياً ثم تشرح وتفصل ذلك شفهياً لجمهور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فكر بجمهور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مخاطبة أكبر شريحة من الجمهو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بعضهم قد يكون أكثر خبرة ومعرفة بالموضوع من الآخر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دد أنت ما الفئة التي تهمك أكثر ؟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نظم عرض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يتصف عرضك بالتتابع المنطقي والانتقال الجيد بين الأفكا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بدأ عرضك باستعراض المحتوى ، أعطي أمثلة أثناء العرض وحاول أن تلخص الأفكار الرئيسية في نهاية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كن مبدعاً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ول أن تخرج عن الرتابة في العرض ، استعن برسوم أو كاريكاتيرات مرحة ، استخدم مقاطع فيديو أثناء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قم بإعداد افتتاحية مثيرة وشيق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تاج لجذب انتباه الجمهور من البداية و يمكنك سرد حكاية </w:t>
      </w:r>
      <w:r>
        <w:rPr>
          <w:b/>
          <w:bCs/>
          <w:rtl w:val="true"/>
        </w:rPr>
        <w:t xml:space="preserve">\ </w:t>
      </w:r>
      <w:r>
        <w:rPr>
          <w:b/>
          <w:b/>
          <w:bCs/>
          <w:rtl w:val="true"/>
        </w:rPr>
        <w:t xml:space="preserve">طرفة لتحقيق ذل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قم بإعداد نشرات تلخص العرض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مكنك طباعة عرضك على شكل نشرة وتقديمه للجمهور ، أو يمكنك تقديم ملخص لأهم الأفكار والنقاط في العرض ويمكنك تقديم أوراق للعمل كأنشطة أثناء 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ختر أفضل صور لاستخدامها كوسائل بصر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ستخدم كل ما توفر لديك من صور حول عرضك ، بل اختر منها ما يساعد جمهورك على فهم أفضل و استمتاع بالعرض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فكر بحديثك كأنك ساعة رملي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حتاج في بداية العرض لجذب جمهورك وحصر تركيزهم في نقاط محددة ، ثم تبدأ في توسيع هذه النقاط في الجزء اللاحق من عرض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درب على عرض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مارسات تتقن بالتدريب ، تدرب على عرضك عدة مر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تخدم مرآة أو استعن بزميل ليراقب تقديمك ويوجه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ت لزمن العرض ، ومن الأفضل إلغاء بعض الكلمات بدل من الاستعجال في الكلام لو كان الوقت ضيق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ا تبالغ باستخدام المؤثرات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ؤثرات الصوتية والسمعية جيدة ، لكن لا تبالغ في استخدامها وانتقى ما يخدم موضوع العرض ولا يشتت الجمهور عن الأفكار الرئيسية التي تعرضها </w:t>
      </w:r>
      <w:r>
        <w:rPr>
          <w:b/>
          <w:bCs/>
          <w:rtl w:val="true"/>
        </w:rPr>
        <w:t xml:space="preserve">. </w:t>
        <w:br/>
        <w:br/>
        <w:br/>
      </w:r>
    </w:p>
    <w:p>
      <w:pPr>
        <w:pStyle w:val="ListParagraph"/>
        <w:numPr>
          <w:ilvl w:val="0"/>
          <w:numId w:val="66"/>
        </w:numPr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 xml:space="preserve">مهارات أثناء العرض </w:t>
      </w:r>
      <w:r>
        <w:rPr>
          <w:b/>
          <w:bCs/>
          <w:color w:val="006600"/>
          <w:rtl w:val="true"/>
        </w:rPr>
        <w:t xml:space="preserve">: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ثناء العرض تذكر النصائح التال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غة الجسد مهمة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فضل الوقوف و المشي لو أمكن ، وتحريك اليدين و استخدام تعبيرات الوجه بعنا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ا تجهد جمهور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ا تملأ الشرائح بكتابات صغيره وطويلة أو جداول مزدوج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يجب أن تحتوى الشريحة على نقاط واضحة ومحدد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كلم بوضوح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م صوت مسموع ونطق صحيح ودقيق للكلمات و الجمل كي يسمعها الجمهو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لا تقرأ عرضك بل قدمه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م ما هو مكتوب في شرائح العرض أو ورقة الملاحظات كتذكير لما يجب أن تقدمه لكن لا تقتصر بقراءة ما هو مكتوب ، بل قدم أمثلة وتفسيرات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حافظ على الاتصال البصري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ق على اتصال مع جمهورك ، واستخدم طريقة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واني ، بحيث تنظر مباشرة إلى عيني أي شخص من الجمهور لمدة لا تزيد ع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وان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أنظر إلى جمهورك كله نظرة خاطفة سريعة بين وقت لآخ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اول أن تشرك الجميع في عرض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كلم مع جمهورك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لم مباشرة مع جمهورك بين فترة لأخرى ، استمع لأسئلتهم وتجاوب مع ردود فعلهم وتعليقاتهم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عدل وكيف عرضك حسب استجاباتهم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توقف مؤقتاً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حيث تمنح نفسك وجمهورك فرصة للتفكير وللمتابع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 تسرع في العرض فتجهد جمهور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أضف المرح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لما أمكن ذلك عن طريق تعليق طريف وقصة طريقة ، لتبقي الجمهور مهتم طوال العر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ذكر أن الحديث الشيق يمر بسرع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7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002060"/>
          <w:rtl w:val="true"/>
        </w:rPr>
        <w:t xml:space="preserve">اعرف متى تتوقف 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م ساعة توقيف أو أي ساعة أخرى لمراقبة الوقت أثناء العرض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خصص وقت كافي لإنهاء العرض وتلخيص النقاط الهام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عملية إنهاء العرض بشكل جيد مهمة جداً وتترك انطباع حسن وتعطي إحساساً باكتمال العرض ، فلا تقلل من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في نهاية العرض اشكر جمهورك وافتح المجال للأسئلة أن كنت قد خططت لذلك </w:t>
      </w:r>
      <w:r>
        <w:rPr>
          <w:b/>
          <w:bCs/>
          <w:rtl w:val="true"/>
        </w:rPr>
        <w:t>.</w:t>
      </w:r>
    </w:p>
    <w:p>
      <w:pPr>
        <w:pStyle w:val="ListParagraph"/>
        <w:pBdr>
          <w:bottom w:val="single" w:sz="12" w:space="1" w:color="000000"/>
        </w:pBd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انتهت المادة </w:t>
      </w:r>
      <w:r>
        <w:rPr>
          <w:b/>
          <w:bCs/>
          <w:color w:val="7030A0"/>
          <w:rtl w:val="true"/>
        </w:rPr>
        <w:t>..</w:t>
      </w:r>
    </w:p>
    <w:p>
      <w:pPr>
        <w:pStyle w:val="ListParagraph"/>
        <w:bidi w:val="1"/>
        <w:jc w:val="center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 xml:space="preserve">أرجو أن أكون قد وفقت في تلخيصه لكمـ </w:t>
      </w:r>
      <w:r>
        <w:rPr>
          <w:b/>
          <w:bCs/>
          <w:color w:val="660066"/>
          <w:rtl w:val="true"/>
        </w:rPr>
        <w:t>..</w:t>
      </w:r>
    </w:p>
    <w:p>
      <w:pPr>
        <w:pStyle w:val="ListParagraph"/>
        <w:bidi w:val="1"/>
        <w:jc w:val="center"/>
        <w:rPr>
          <w:b/>
          <w:b/>
          <w:bCs/>
          <w:color w:val="660066"/>
        </w:rPr>
      </w:pPr>
      <w:r>
        <w:rPr>
          <w:b/>
          <w:b/>
          <w:bCs/>
          <w:color w:val="660066"/>
          <w:rtl w:val="true"/>
        </w:rPr>
        <w:t xml:space="preserve">مع تمنياتي القلبية لكم بالتوفيق </w:t>
      </w:r>
      <w:r>
        <w:rPr>
          <w:b/>
          <w:bCs/>
          <w:color w:val="660066"/>
          <w:rtl w:val="true"/>
        </w:rPr>
        <w:t>..</w:t>
      </w:r>
    </w:p>
    <w:p>
      <w:pPr>
        <w:pStyle w:val="ListParagraph"/>
        <w:bidi w:val="1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ونسألكمـ الدعاء </w:t>
      </w:r>
      <w:r>
        <w:rPr>
          <w:b/>
          <w:bCs/>
          <w:color w:val="7030A0"/>
          <w:rtl w:val="true"/>
        </w:rPr>
        <w:t>..</w:t>
      </w:r>
    </w:p>
    <w:p>
      <w:pPr>
        <w:pStyle w:val="ListParagraph"/>
        <w:bidi w:val="1"/>
        <w:jc w:val="center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 xml:space="preserve">أختكمـ </w:t>
      </w:r>
      <w:r>
        <w:rPr>
          <w:b/>
          <w:bCs/>
          <w:color w:val="7030A0"/>
          <w:rtl w:val="true"/>
        </w:rPr>
        <w:t xml:space="preserve">.. </w:t>
      </w:r>
      <w:r>
        <w:rPr>
          <w:b/>
          <w:b/>
          <w:bCs/>
          <w:color w:val="CC0066"/>
          <w:rtl w:val="true"/>
        </w:rPr>
        <w:t>جوري الملتقى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 xml:space="preserve">.. " </w:t>
      </w:r>
      <w:r>
        <w:rPr>
          <w:b/>
          <w:b/>
          <w:bCs/>
          <w:color w:val="CC0066"/>
          <w:rtl w:val="true"/>
        </w:rPr>
        <w:t>أم عبد الله</w:t>
      </w:r>
      <w:r>
        <w:rPr>
          <w:b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  <w:rtl w:val="true"/>
        </w:rPr>
        <w:t>"</w:t>
      </w:r>
    </w:p>
    <w:p>
      <w:pPr>
        <w:pStyle w:val="ListParagraph"/>
        <w:bidi w:val="1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1600200" cy="10287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5.85pt;width:125.95pt;height:80.95pt;mso-wrap-style:none;v-text-anchor:middl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spacing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44"/>
      <w:footerReference w:type="default" r:id="rId4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11112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column">
                <wp:posOffset>1600200</wp:posOffset>
              </wp:positionH>
              <wp:positionV relativeFrom="paragraph">
                <wp:posOffset>-335280</wp:posOffset>
              </wp:positionV>
              <wp:extent cx="2857500" cy="80010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4" name=""/>
                      <wps:cNvSpPr/>
                    </wps:nvSpPr>
                    <wps:spPr>
                      <a:xfrm>
                        <a:off x="0" y="0"/>
                        <a:ext cx="285768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26pt;margin-top:-26.4pt;width:224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الد المطرب</w:t>
    </w:r>
    <w:r>
      <w:rPr/>
      <w:tab/>
      <w:tab/>
    </w:r>
    <w:r>
      <w:rPr>
        <w:rtl w:val="true"/>
      </w:rPr>
      <w:t>مهارات الاتصا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112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112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11239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f13ae1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12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112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112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1233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3"/>
    <w:uiPriority w:val="1"/>
    <w:qFormat/>
    <w:rsid w:val="00f13ae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e11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glossaryDocument" Target="glossary/document.xml"/><Relationship Id="rId51" Type="http://schemas.openxmlformats.org/officeDocument/2006/relationships/customXml" Target="../customXml/item1.xml"/><Relationship Id="rId5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76C03A943ED4CB6B9A13736ACABEDB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CFC5D84-2991-4E2A-8825-CE9B1DFBFA14}"/>
      </w:docPartPr>
      <w:docPartBody>
        <w:p w:rsidR="00C94B92" w:rsidRDefault="00336B9B" w:rsidP="00336B9B">
          <w:pPr>
            <w:pStyle w:val="376C03A943ED4CB6B9A13736ACABEDB2"/>
          </w:pPr>
          <w:r>
            <w:rPr>
              <w:rFonts w:asciiTheme="majorHAnsi" w:eastAsiaTheme="majorEastAsia" w:hAnsiTheme="majorHAnsi" w:cstheme="majorBidi"/>
              <w:sz w:val="80"/>
              <w:szCs w:val="80"/>
            </w:rPr>
            <w:t>[Type the document title]</w:t>
          </w:r>
        </w:p>
      </w:docPartBody>
    </w:docPart>
    <w:docPart>
      <w:docPartPr>
        <w:name w:val="433C95E244524FF38555825FCFEFE31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2F9B749-AD5F-4DE6-A368-9DA0E4B68AF9}"/>
      </w:docPartPr>
      <w:docPartBody>
        <w:p w:rsidR="00C94B92" w:rsidRDefault="00336B9B" w:rsidP="00336B9B">
          <w:pPr>
            <w:pStyle w:val="433C95E244524FF38555825FCFEFE317"/>
          </w:pPr>
          <w:r>
            <w:rPr>
              <w:rFonts w:asciiTheme="majorHAnsi" w:eastAsiaTheme="majorEastAsia" w:hAnsiTheme="majorHAnsi" w:cstheme="majorBidi"/>
              <w:sz w:val="44"/>
              <w:szCs w:val="44"/>
            </w:rPr>
            <w:t>[Type the document sub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336B9B"/>
    <w:rsid w:val="000C3A50"/>
    <w:rsid w:val="00336B9B"/>
    <w:rsid w:val="00C94B92"/>
    <w:rsid w:val="00D2400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C94B92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81478E1BD1349F39FE12E1683A36A79">
    <w:name w:val="D81478E1BD1349F39FE12E1683A36A79"/>
    <w:rsid w:val="00336B9B"/>
  </w:style>
  <w:style w:type="paragraph" w:customStyle="1" w:styleId="376C03A943ED4CB6B9A13736ACABEDB2">
    <w:name w:val="376C03A943ED4CB6B9A13736ACABEDB2"/>
    <w:rsid w:val="00336B9B"/>
  </w:style>
  <w:style w:type="paragraph" w:customStyle="1" w:styleId="433C95E244524FF38555825FCFEFE317">
    <w:name w:val="433C95E244524FF38555825FCFEFE317"/>
    <w:rsid w:val="00336B9B"/>
  </w:style>
  <w:style w:type="paragraph" w:customStyle="1" w:styleId="662FCB5A9D7249EB8694DF638BE3DC5D">
    <w:name w:val="662FCB5A9D7249EB8694DF638BE3DC5D"/>
    <w:rsid w:val="00336B9B"/>
  </w:style>
  <w:style w:type="paragraph" w:customStyle="1" w:styleId="57E49535F5DD4A5A8E7592904768E6AD">
    <w:name w:val="57E49535F5DD4A5A8E7592904768E6AD"/>
    <w:rsid w:val="00336B9B"/>
  </w:style>
  <w:style w:type="paragraph" w:customStyle="1" w:styleId="C14615D02C9A465F9B15F3FD96E552B5">
    <w:name w:val="C14615D02C9A465F9B15F3FD96E552B5"/>
    <w:rsid w:val="00336B9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جوري الملتقى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E99A8A5-AAE2-4955-BC13-55EB5C985A5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8</TotalTime>
  <Application>LibreOffice/7.4.7.2$Linux_X86_64 LibreOffice_project/40$Build-2</Application>
  <AppVersion>15.0000</AppVersion>
  <Words>18</Words>
  <Characters>66</Characters>
  <CharactersWithSpaces>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50:00Z</dcterms:created>
  <dc:creator>إعداد أختكمـ ..</dc:creator>
  <dc:description/>
  <dc:language>en-US</dc:language>
  <cp:lastModifiedBy>FAR</cp:lastModifiedBy>
  <dcterms:modified xsi:type="dcterms:W3CDTF">2012-04-23T08:54:00Z</dcterms:modified>
  <cp:revision>112</cp:revision>
  <dc:subject>للدكتور : خالد المطرب</dc:subject>
  <dc:title>تلخيص مهارات الاتص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