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rigi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</w:t>
            </w:r>
          </w:p>
        </w:tc>
      </w:tr>
      <w:tr>
        <w:trPr>
          <w:trHeight w:val="177" w:hRule="atLeast"/>
        </w:trPr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i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ؤ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uma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نسان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velop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ط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در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ح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s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ا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r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ش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ys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زيا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vid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دلة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ه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fa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ائق أدب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بط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cest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لاف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جدا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tt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ماط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rtebr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ار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mm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دي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ci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ي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sid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تب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vine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 الإله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ig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يان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vi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د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ypothesi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فتراض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ض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llow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مح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ow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برو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pontane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فوياً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lu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ت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peri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برته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sol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زول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e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 عد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ute shephe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عي صام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tt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لفظ أو نط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ryg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ة تركية قدي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man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صد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construc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ادة اعما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atural Sound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 الصوت الطبي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imi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ات البد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mit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جعو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nunci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ch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د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nomatopoei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كاة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رخات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ح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erj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اخل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rdinary tal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ام العاد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Social Interaction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 التفاعل الاجتما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volv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رك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ordin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س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incipl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د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p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 من القرو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im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 من القرو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Physical Adaptation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 التكيف الفيزيا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و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oss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ي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re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لوق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ev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ات الص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ت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ipp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ز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a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ز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ui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سب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i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ح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e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ضغ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lexi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ياً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apid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سرع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ic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يك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hap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ك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ar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نو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a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وي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ryn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نجر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tai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و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cal c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تار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aryn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لعو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resonator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ن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creased ran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ة متزاي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la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وضوح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Tool-Making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ات المنتج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n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دو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es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يماء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ecurs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بقة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ئ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teraliz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في المخ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dominates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يم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ائ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emisphe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ف الكرة الأرض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dic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viron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ئ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clu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و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qu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طلوبة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طل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bi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ط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range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تي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pecif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شكل خاص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genetic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 الجي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rynx desce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ص الحنجرة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rain develo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ل يتط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nateness Hypothesi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ضية الفطر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ffsp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ل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genetically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راث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nate capac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رة فط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vestig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ق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“ 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language gene”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ينات اللغ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i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ي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م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mitate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munica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اص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wn spec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نواع الخاص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ention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د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ap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در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ه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municative Sign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شارات التواصل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ormative sign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شارات المعلوما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direc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باش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im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 أو ابتدا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يف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flexi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عكاس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reflect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ك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tinguis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ي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vie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جع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place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شرد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زوح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bitrar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شو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onsh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ق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nguis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و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bitr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شوا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pres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ث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dic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tiv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شاط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reati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بدا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rea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ducti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راع العول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o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ل الكلام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ا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ttera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اية الكلا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nipula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لاع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sour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اد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a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و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oneybe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سل النح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ect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ح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ixed Refer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جع ثاب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rticu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cca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سب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nipul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لاع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qui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طل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her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روث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qu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صول عل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stinc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ريزي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زدواج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per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yers simultane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وقت واحد أو في نفس الوق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ysical le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حلة الفيزي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divid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د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par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فص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rins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هري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bination le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لة الجم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tin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مي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munica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اصل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l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اص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in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نهاي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3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ulatory 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لفظ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acter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ات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ائص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uditory 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سم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rce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هم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را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i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واسط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oustic 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صوت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per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ائص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a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ج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 alphab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بجدية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mbo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و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air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إنصاف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le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ق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qui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د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u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ئت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che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صبة الهو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ryn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نجر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cal c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تار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aryn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لعو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ongu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س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vul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هاة الحل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lu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ش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l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ن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lveolar ri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خ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nasal cavity      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ويف الأن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e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ن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pread apa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دما تتباع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nimpe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ن عوائ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rawn toge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مستوى متعا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ibr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تزاز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stri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قباض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ilabi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فاه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pp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عل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o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ف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biodent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فاه مع الأسن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nt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ن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oug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س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on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ظم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la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نك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la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لق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lot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زمار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loc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ل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rup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جأ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rica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تكاك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arrow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bstruc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اقة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رق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رير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ك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فر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qui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اء سائ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li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زل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la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ف اللس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low of ai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فق الهو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phtho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غام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4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9"/>
        <w:gridCol w:w="4140"/>
      </w:tblGrid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ting Consonant Sound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طيط للأصوات الساكن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ting 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طيط حروف العل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pproximant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ريب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 one categor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فئة واحد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ا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ulatory  Phonetic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صوتيات اللفظ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oustic Phonetic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صوتيات الصوت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uditory Phonetic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صوتيات السمع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op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قف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ricative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تكاك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ffricate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ت الساكن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asa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ف حلق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quid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اء سائل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lide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ف منزلق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رف العل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vel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ياً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ron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مام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entral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سط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ack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ف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igh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ل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سط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ow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خفض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ront 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رف العلة الأمامي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entral 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رف العلة المتوسط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ack 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رف العلة الخلفي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phthong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غام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  <w:tab w:val="center" w:pos="2682" w:leader="none"/>
              </w:tabs>
              <w:bidi w:val="0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ab/>
            </w: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e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ي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h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s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يه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ن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Ɛ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æ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آ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Central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Ə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]\ 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bove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ــف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Central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l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oo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هـ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Central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c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rob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آ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ب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u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oo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ʊ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]\ b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oo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k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ه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o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h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o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ـ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Ɔ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orn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ن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ɑ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o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a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u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ي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au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]\ cow  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آو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 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e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]\ eigh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يه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ي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 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ou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]\ boat 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ه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 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o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]\ bo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ي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color w:val="3366FF"/>
                <w:sz w:val="32"/>
                <w:szCs w:val="32"/>
                <w:u w:val="single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ingle :schwa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Ə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 ]\ 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bou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وت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5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iceless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ات الساك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iced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ات المتحرك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ou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فظ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ulatory 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لفظ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dentifying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initial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cri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ملية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ملاء الصوتي للكل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physical proper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صائص الفيزي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d with voiceless ( -V ) 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تهية بصوت ساك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d with voiced (+V )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تهية بصوت متحر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nounce the initial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طق الصوت الأول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nner of articu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تعبير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يا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lace of articu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ان التعب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sing symbo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خدام الرمو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cribed W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ات المحو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glish w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ات انجليز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sa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فس الشي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rite the basic phonetic transcri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تب الإملاء الصوتي الأساس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cription phone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ملاء الصوت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a palatal s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الصوت الحلق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p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p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پ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پ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ن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lang w:val="en-US" w:eastAsia="en-US" w:bidi="ar-SA"/>
              </w:rPr>
              <w:t xml:space="preserve">--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يب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k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c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ي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 \ boo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da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ج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g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ga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ـ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f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fe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ي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θ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 tho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ث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Sunda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ندا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∫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Tahoma" w:ascii="Tahoma" w:hAnsi="Tahoma"/>
                <w:color w:val="FF0000"/>
                <w:kern w:val="0"/>
                <w:sz w:val="32"/>
                <w:szCs w:val="32"/>
                <w:lang w:val="en-US" w:eastAsia="en-US" w:bidi="ar-SA"/>
              </w:rPr>
              <w:t>ʒ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mea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h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h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v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vo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ڤ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ڤ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ي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ð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the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ذ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ـ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z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zer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و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Affricat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ʧ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spe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ش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بيــ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Affricat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ʤ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چ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نقوي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Nasa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ma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 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ي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Nasa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n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nor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رث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Nasa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ŋ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Engl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ـَـ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ـَ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قلش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Glid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w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w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ـ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Glid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j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you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ــ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Liquid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l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Liquid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r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ند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6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nou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ط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ffer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ختلا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g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اض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app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ز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ic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يض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x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اح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i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ه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كلام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scri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ص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tt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اذج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ماط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a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كز عل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speaker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كلم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حدث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ط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unconsciously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غير وعي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غير إدرا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er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نية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ت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stra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ريد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mental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ل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a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لاً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u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ب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smallest meaningless  un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غر وحدة لا معنى له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lash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ئ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Slash marks  / /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قط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ndicate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g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ز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ppo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ارض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square brackets [  ]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قواس المربع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فظ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s contras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ائف الاختلاف أو التبا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s and allophon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وات الكلام وتباينات النط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qu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ب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los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 قرب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 كث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aspirated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فظ بملء النف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mboliz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م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nimal Pai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د الأدنى من الأزو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nimal 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يين الحد الأدن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nimal Vowel 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يين الحد الأدنى من حروف الع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nimal Consonant 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يين الحد الأدنى من الحروف الساك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strai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يق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و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rmissible comb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وز الجمع ب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rmitted arrangements of phon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مح بترتيب ال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ll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ط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n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hy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ف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si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ألف م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ucle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وا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pen Syll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ح مقطع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losed Syll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غلاق مقط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d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طع ختام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7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eatures of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زات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acteris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ز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wo Major branches of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عين رئيسين في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oretical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نظ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pplied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تطبيق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han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با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eel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ع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pin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آر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orm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لوم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dea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فكا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essential instru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اة الأساس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ac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دري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ar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cie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و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نو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اف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roadcasting &amp; Televi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ذاعة والتلفزيو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is basically o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هي بالأساس شفوي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solute prio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لوية مطلق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ritten-readable form.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وذج كتابة قابل للقراء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grows lexic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تنمو مفرداتياً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 progressive grow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نمو تدريج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pe with new inven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امل مع الاختراعات الجدي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ew experie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ارب جدي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lu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عتب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is sententially infin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جملها لا تنته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llabic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مقطع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orphological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صرف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ntactic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نحو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الدلال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compan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رافق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ra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نائب الكلا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kinetic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حرك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nconsci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غير وعي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غير إدرا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ar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نو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ov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ك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uring spe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ال حديثه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rallel sign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شارات متواز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ace fe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مح الوجه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a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د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ing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اب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hould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تف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h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أ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nfluenced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ث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ocial Contex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ص الاجتما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rongly affec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ثر بش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par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الوالد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the 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الزمل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your bo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رئيس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your employe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موظفي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foreign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الأجان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vi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سم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س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veral branch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ة فرو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ت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mi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تقا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rce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را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mics or Phon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تيات أو علم الأصو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ائ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tribu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زي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arieties of phon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ناف أو أنواع من ال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istory of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rigin of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ل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famil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ئلات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-inter-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شتراك بين اللغة والعلاق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orph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ر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eaningful un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ات ذات معن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ules of horizontal st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سلسلة أفق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internal structure of the w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ية الداخلية للكل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ruc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كل أو بن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nta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اء الجم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لال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arative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مقار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als with similar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عامل مع أوجه الشبه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fferences between two languag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لافات بين لغت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aching method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تدري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kills and subskil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هارات والمهارات الفرع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st constr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 البن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st standardiz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 التوح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st analysi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 التحلي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st interpret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 التفس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laborato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تبرات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ypes of language lab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واع معامل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sycho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نفس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bination of linguistic and psych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 بين اللغويات وعلم النف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ocio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اجتماع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bination of sociology and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 بين علم الاجتماع واللغو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cience of trans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ترج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chine trans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جمة الآل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lation princip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رج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xicograph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ناعة قاموس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ج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signing gene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صميم العا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pecial dictiona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ميس خاص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8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3779"/>
      </w:tblGrid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ranches of Syntax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وع بناء الجمل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ypes of Sentence Classifications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واع تصنيفات الجمل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sychological Classific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صنيفات النفس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ructural Classific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نيفات هيكل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itial Classific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صنيفات الأول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ntence structur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ية الجمل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word structur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ية الكلم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ehavior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وك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bservation, then  Analysis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احظة ثم التحليل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escriptive Syntax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ضية النحو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ammar is made of syntax and morphology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صنعت من النحو والصرف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luences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أثيرات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alect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هج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orm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لومات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lam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التعجب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ormation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لومات الجمل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ttitudes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قف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errogative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استفهام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lamatory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تعجب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mperative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حتمية أو ضرور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ouble- role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مزدوجة الحكم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termined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imple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بسيط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ound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مركب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lex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معقد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ordinating conjunc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سيق بالاقتران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joined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حد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in claus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رة أو شرط رئيسي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rbal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فعل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ominal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اسمي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9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ran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و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oret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ackle controversial ques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لجة المسائل المثيرة للج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o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ز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lassified in the br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نيف في الدماغ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ات ص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ulture influence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أثير الثقافة على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tinct el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اصر مميز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iangle of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ث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mbo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udible f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غة مسموع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ritten readable f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غة قابلة للقراء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e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هوم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جاه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c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ذك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 Fiel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ل علم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rete th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شياء ملموس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agre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ل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pa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فص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t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نو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stra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خص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ra-field relationsh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ة بين حقول علم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nonym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رادف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tony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اقض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ضا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clu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ر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lu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قص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ot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scriptive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وصف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ha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و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al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وظيف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monstrative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إيضاحي أو بي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ank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رتب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nonymous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مراد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tonyms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المتضاد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clusive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شامل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o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أل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xical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معجم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term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ammatical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نى النحو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act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وام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ord ord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تيب الكلم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ff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ث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 w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ات دلال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ل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jun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تباط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uxilia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فعال المساع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er-sentent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تباط بالجم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تيل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غ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lama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تاف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uffi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واح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ceiv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لق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st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م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ucta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ون حماس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رهـ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mbiguity of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موض المعن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xical ambigu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موض المفرد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ammatical ambigu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موض نحو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ve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النسب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teral &amp; Figurative Mean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اني الحرفية والتصوي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ferent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ج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ignif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eutral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محا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 fe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مح علم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igurative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رمز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etaphor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از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maginary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خيال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ffective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عاطف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vey an affec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بير عاطف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ـألسآحر –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حورية الجنه</w:t>
    </w:r>
  </w:p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bf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6893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5c6893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c689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689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5c689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c68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96bf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2328</Words>
  <Characters>13274</Characters>
  <CharactersWithSpaces>15571</CharactersWithSpaces>
  <Paragraphs>3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59:00Z</dcterms:created>
  <dc:creator>creative</dc:creator>
  <dc:description/>
  <dc:language>en-US</dc:language>
  <cp:lastModifiedBy>abumada</cp:lastModifiedBy>
  <dcterms:modified xsi:type="dcterms:W3CDTF">2012-06-03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