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مة القطعة الاولى  ص 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nt to learn a language</w:t>
      </w:r>
      <w:r>
        <w:rPr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Don’t make it a mount Ever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شائع ان ترى وتسمع اللغات الاجنبيه كل يوم في مدينة نيويورك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ركوب مع سائقي التاكسي المتحدثين بالعا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راءة القوائم التي كتبت نصفها بالصيني ونصفها بالاسب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الشراء من محل لبيع المعلبات الكوري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ضوع التعلم من جانب اخ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كون مسأله اخرى وتقريبا يكلف المال دائم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ادرا ما نجد اتفاق في تعلم أي لغ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تى بالرغم من قائمة الصفحات الصفراء في مانهاتان فقط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 لغة اجنبي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براء في حقول تدريس اللغات الاجنبيه يقولون ذلك انه اذا انت اردت ان تصبح متعدد اللغات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نبغي ان تفكر جيدا في عدة اشياء قبل ان تسجل في كورس اللغ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فز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ذا تحتاج الى تعلم لغة اجنبيه؟ كونك تردت الشراب في جزيرة مارتينيك الفرنسيه يكون مختلف جدا ان ارت عمل بزنسس في طوكي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 اذا اردت معرفة كيفة يجاد على كشك تلفون اثناء السير بالقرب من قوس النصر في باريس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نامج المحلي الاول الذي يعلمك التحدث و تتبعها القراءه والكتاب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وف تج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زمن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سفر للعالم يكون من المحتمل  تزايد هؤلاء الطلاب الذين قضو الوقت او سوف يقضونه في مدينة اللغة الذين يودون التعلم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قالها انثوني نايز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دكتور في معمل اللغه بجامعة </w:t>
      </w:r>
      <w:r>
        <w:rPr>
          <w:sz w:val="24"/>
          <w:szCs w:val="24"/>
        </w:rPr>
        <w:t>yale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عنى هذا ذالك يعرفك كيفية السؤال عن غرفة بالهمتيل او عن التعليمات او فهم تلقي الاجابه – يكون اكثر اهميه من ان تكون قادر على قراءة جريده  مثل لي مون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حتى معرفة صيغ الازمنه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ذا المهاره الحقيقيه هي هدفك من القدره على تصريف الافعال لقراءة </w:t>
      </w:r>
      <w:r>
        <w:rPr>
          <w:sz w:val="24"/>
          <w:szCs w:val="24"/>
        </w:rPr>
        <w:t>Madme Bovar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 فرنس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جامع هاو المعهد يكون افضل مكان لذلك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هي افضل طريقة لتعلم اللغه؟ تدريس برامج لغة ومناهج مختلف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حد من التقنيات يسم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غماس الكامل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الطلاب في الصفوف يتحدثون ويسمعون ويقراءون فقط اللغه الاجنبيه التي يتعلمونه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لبعض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غماس الكامل يكون شي اقرب لتعلم اللغه عندما يعيشون في المدن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ظم برامج الحوار تركز على غرف الدراس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جم الصف يكون مهم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ا كان اكثر من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الب من المحتمل ان يقضي الفرد اكثر وقته صامت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مستر نايز قال ذلك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قال الخبراء ان تشابه اكثر الكلاسات غلءا لاتكون بالضروره افض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طلاب الجديين الذين ليس لديهم الكثير من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لم الخاص ربما يكون افض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عمل مجموعات افضل لمعظم الناس لانها توفر لهم فرصة للمشاركه في الالعاب والمشاهد المسرحيه والمحادث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الذي يجعلك معلم جيد؟ عندما تفكر مليا بكلاس اللغه انت يجب وبالتاكيد تفكر بالمع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علم اللغه من المتحدثين الاصلين يكون له فائد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وجود المتحدثين الاصلين ليس كفيل بذلك الشخص بان يصبح معلم ج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ستر نيز قال ذلك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ضاف بمقياس ابعد الاهميه العظمى ساء له او لها ليكون معلم متحمس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لايز سيقل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ير الثاني لبرامج اللغات لمجتمع المدارس في نيويور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قسم التعليم الى لغت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ال ذلك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علم الغير اصلي للغة ربما احيانا لا يفهم اسئلة الطلاب ولانه  او لانها لم تدرس ايضا اهداف اللغه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 xml:space="preserve">ل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بل الاهتمام بصحة لهجة المعلمين اسأله عنه خبراته التعليميه ومهارراته وقدرات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ابي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 مدير للمدرسة الجامعات الاميريكيه لتعليم المستم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 اقتراب تلك السمات لا يعمل للغ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هو اض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جرد تعودك للجلوس هناك عشر ساعات  تجعلك أكثر قتامة من خمس سنوات، تقوم بأداء واجبك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ثانيه ص 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ssay : The Benefits of on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Learning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لم المحيط بنا في هذه الايام يعرف باهمية تزايد اللغه الاجنبي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قدرة على التحدث باللغة الاجنبيه بوضوح وطلاقه يكون ذات قي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ليم وعندما تعمل لتعيش او تسافر لدوله ا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ى الاغلب تدريس اللغات الاجنبيه تتم في فصول بوجود معلم وكتاب وبعض الطلاب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برأ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ن احد افضل الطرق لتعلم اللغة الاجنبيه هو التعليم الذات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بر الانترن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اللغة الاجنبيه عبر الانترنت طريقه جيده لتعلم لغه ثانيه لانها مريحه وتميزت واخذت مكانا في اخفاض التوتر المحيط بن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فصول الدراسيه ليس عمليا للعديد من النا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وقت الكافي وثمن التقيد بالاضافة الى الوقت المأخوذ ابعد من العمل او المسؤليات لحضور كورسات اللغه بالمعاهد صعبه للعديد من الناس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تعليم الذاتي كورسات التعليم عن بعد تكمن الطلاب من اخذ دروس بالمنزل او المكتب وقتما يريدو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لهم يحتاجون الكمبيوتر واتصال الانترنت </w:t>
      </w:r>
      <w:r>
        <w:rPr>
          <w:sz w:val="24"/>
          <w:szCs w:val="24"/>
          <w:rtl w:val="true"/>
        </w:rPr>
        <w:t xml:space="preserve">,, </w:t>
      </w:r>
      <w:r>
        <w:rPr>
          <w:sz w:val="24"/>
          <w:sz w:val="24"/>
          <w:szCs w:val="24"/>
          <w:rtl w:val="true"/>
        </w:rPr>
        <w:t xml:space="preserve">مثلا المدير المشغول يستطيع دراسة اللغه خلال فترة غدائه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اباء مع اطفالهم يكمن دراسة اللغه اون لاين ليل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الطلاب الذين ليس لديهم سائق لاي مكان يتعلمون اون لاين لحفظ الم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ئده</w:t>
      </w:r>
      <w:r>
        <w:rPr>
          <w:sz w:val="24"/>
          <w:sz w:val="24"/>
          <w:szCs w:val="24"/>
          <w:rtl w:val="true"/>
        </w:rPr>
        <w:t xml:space="preserve"> من تعلم اللغه اون لاين كانت مميز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عديد من برامج وكورسات اللغه لديها اختبار اولي لتقيم كل مستويات الطلاب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رنامج اللغه عبر الانترنت يمكن ان تجمع معلومات عن نظام تعلم الطلاب واحتايجهم للتعلم اللغه الاجنبيه لذلك لتصبح المواد مناسبه لوضعهم الحالي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فصول يوجد العديد من الطلاب لكل مستوى مهاره مختل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ختلف نظام التعليم ويختلف الاحتياج للتحدث باللغه الاجنب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ة على ذلك ان المواد في التعليم عن بعد ليست ثابته مثل الكتاب يكنها ان تصبح ملائمه ومتجدده باستمرا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يجعل خبرة التعلم اكثر تشويقا وارتباطا بالطلا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ير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عن بعد ياخذ مكانه في اخفاض التوتر المحيط ب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 الطلاب يرون ان ذلك الضغط والقلق يمنع ادراك واداء وحفظ مواد اللغ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 الفصل مع الطلاب الاخرين كل المستويات مختلفه مع احتياجات مختلف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طلاب ربما يمنعهم شعور الخوف من ارتكاب الاخطاء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م ربما يخافون من محاولة جعل اصوات جديد هاو تفكير تعبيرهم باللغه الجدي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اضافه الى جو التنافس يستمر ذلك في الفصول الدراسيه الذي قد يقتل روح الكثير من الطلا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حقيقه الخوف يجعل الاخطاء يظهر بلاهه وسخافه يواجهه العديد من الناس الاخرين التي تعيقهم من النجاح في برامج اللغة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عن بعد يحل كل المشاك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ط بالكمبيوتر والميكروف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رنامج اللغه اون لاين جيد والعديد من الطلاب يمكن ان يضع تقديم رائع بدون خوف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ائد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ائد برامج التعليم الذاتي عبر الانترنت اقل تكلفه للناس ويمكنهم عملها في أي وقت ويمكنهم فعلها فقط بخصوصيه في منزلهم او مكتبه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ميزه الاخيره هي اهميه خاصه في ان الكثير من الناس يشعرون بقدر اعاقهم من الاكتساب وملاحظة مهارات اللغه عنده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كونون لوحد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اضافه حجم البرامج عن العديد من المعاهد فرصها محدود للطلاب اللغات الاجنبيه لاخذ استعداد شخصي كاف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فقط القليل من اسباب فوائد كورسات اللغه  عبر الانترنت تكون طريقه جيده للعديد من الناس لتعلم اللغه الاجنبي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لاصه الموضوع  </w:t>
      </w:r>
      <w:r>
        <w:rPr>
          <w:sz w:val="24"/>
          <w:szCs w:val="24"/>
          <w:rtl w:val="true"/>
        </w:rPr>
        <w:t xml:space="preserve">&lt;&lt;&lt; </w:t>
      </w:r>
      <w:r>
        <w:rPr>
          <w:sz w:val="24"/>
          <w:sz w:val="24"/>
          <w:szCs w:val="24"/>
          <w:rtl w:val="true"/>
        </w:rPr>
        <w:t xml:space="preserve">هذه من عند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فوائد التعلم عن بعد توفير ل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رونة الوق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وفير الخصوص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ثالثه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purna : womans Place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واضح ان متسلقي الجبال اشعرت المراة برغبة ملحة لاكتشاف مناطق بعيده وصعود القمم العليه لسنوات ع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مقدمة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ساء مكتشفات في منظمة العال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ف خمس من العديد من الناس اللاتي اكتشفن جبال الهملايا بين عام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حده منهم كانت ايزبيلا بر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ت مريضه في معظم حياتها انجلترا لكنها جربت تغيرات مثيره هي كذلك رحلت الى مرتفعات عاليه في كشم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كس تجربتها في انجلتر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ستمتعت بالتعب كاالرحاله والرائد لم تكن خائفه من المخاطره ولم تقلق من الاميال المقبل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كتشف مرأه اخرى في وقتها اسمها الكسندرا ديفيد نيل من فرنس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جوالتها عبر قمة التبت العالميه كانت من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يزت بانها بروعتها اكثر من أي وقت مضى من قبل أي مستكشف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جل وامراة في التب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 عمر يناهز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قنعت نفسها بانها مثل قمة التبت بانها امرأه صامده مشت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 عبر عدة قمم ثلجيه متواصله اسفل مدينة لاس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اني بلوك  ورك مان وزوج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r.W.H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ورك مان في ماساشوتسس سافر واكتشف في الهملايا مابين عام </w:t>
      </w:r>
      <w:r>
        <w:rPr>
          <w:sz w:val="24"/>
          <w:szCs w:val="24"/>
        </w:rPr>
        <w:t>18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ى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 كتبوا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تب عن مغامراتهم فاني وهي سوفرجت العاطف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ورت ذات مره على ممر عالي على جبال الهملايا نقلتها الجرائد 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Votes for Women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راة اخرى بدات تتسلق ومنافسه للمسز ورك مان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كانت آني اس بيك بروفسوره انجليزيه جد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دات مهنة التسلق بصعود ماترهون </w:t>
      </w:r>
      <w:r>
        <w:rPr>
          <w:sz w:val="24"/>
          <w:szCs w:val="24"/>
        </w:rPr>
        <w:t>Matterhor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لن عمرها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في </w:t>
      </w:r>
      <w:r>
        <w:rPr>
          <w:sz w:val="24"/>
          <w:szCs w:val="24"/>
        </w:rPr>
        <w:t>19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كان عمرها يناهز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علت اول صعود لـ </w:t>
      </w:r>
      <w:r>
        <w:rPr>
          <w:sz w:val="24"/>
          <w:szCs w:val="24"/>
        </w:rPr>
        <w:t>Huascaran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على جبال في بريو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سلقت عند قاع </w:t>
      </w:r>
      <w:r>
        <w:rPr>
          <w:sz w:val="24"/>
          <w:szCs w:val="24"/>
        </w:rPr>
        <w:t>21,8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كان تسلقها تدوين لارتفاع أي امريك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ك وصفت نفسها بانها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ومنه الراسخه في المساواه بين الجنسين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أي انجاز عظيم في أي خط سعي او جهد يمكن ان يكون مميز لبني جنس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ي بيك هي متسلقه اعلى قمة جبل في بيور وبوليفبا عام </w:t>
      </w:r>
      <w:r>
        <w:rPr>
          <w:sz w:val="24"/>
          <w:szCs w:val="24"/>
        </w:rPr>
        <w:t>191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ذ سنوات في الحرب العالميه الثا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ققت المأة من التسلقات المهمه في جبال الانديز وجبال الهملايا احد ابرزهم كان المتسلق الفرنسي الراحل كلودي كوج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اة البريطانيه ايضا تسلقت بنجا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بعد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نفذو ونظموا جيدا عدة رحلات صغيره الى المناطق غير المكتشفه مسبقا في جبال الهملاي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تبو عنهم في تصريحات باسلوب بريطاني مميز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اضافه الى الرحلات الاخرى البريطانيه الصغيره تسلقت المراة في العالم وصنعت مساهمات مهمه للتسلق في السنوات العشر الاخير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الرغم من انه قبل عهد سابق تماما المراة المرموقه غابت على قمم جبال العالم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وجد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بل في العالم يبلغ ارتفاعها حوالي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كلها وجدت في جبال الهملاي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عدة سنو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تسلقي الجبال ارادو تقييم طريقة تمتد الى قمة تلك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ولات لتسلقهم توقفت في القرن التاسع عش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بداية منتصف القرن العاش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لاف الرجال اشتركو باعداد كبيرة للرحلات الى قمم هذه الجب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حتى بعد المراة فاني ورك مان مث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ى القليل من النساء اشتركوا في مثل هذا التسلق للج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يزابيث مون لوتن كانت عضو في رابطة التسلق الالمانيه والامريكيه الى نيجياباربيت عام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ي دير نفرت اخذ جزء من لبعثات التي اكتشفها وخطط بالتوركالاسير هملايا الكراكورا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صلت اعلى قمة جبل الملكة مار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,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د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اعطتها تدوين ارتفاع العالم للمراة اني بيك و فاني وورك مان اللاتي تنافسو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تى عام </w:t>
      </w:r>
      <w:r>
        <w:rPr>
          <w:sz w:val="24"/>
          <w:szCs w:val="24"/>
        </w:rPr>
        <w:t>19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 يكن 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ر يتسلقها احد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عود المشهور لـ انانابيورن الاول بواسطة ميورس هيروز الفريق الفرنسي كان قريبا تبعة نجاح عمالقة على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 على السنوات الاربع القادمه بواسطة كل الرجا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ال هذه الفتره محاولات فقط على قمة جبل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ان بواسطة الفريق النسائي ال فاتيد </w:t>
      </w:r>
      <w:r>
        <w:rPr>
          <w:sz w:val="24"/>
          <w:szCs w:val="24"/>
        </w:rPr>
        <w:t>19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رحلات النسائيه المشهوره الى كوا اويا في النيب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أسا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شم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سلقين  بقيادة كلودجين ماتوا في هذه المحاو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عام </w:t>
      </w:r>
      <w:r>
        <w:rPr>
          <w:sz w:val="24"/>
          <w:szCs w:val="24"/>
        </w:rPr>
        <w:t>197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ما كانت فكرة بعثة لكل النساء الى انا نابورن كانت مجرد فكره مبد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ست المراة من أي مدينه وصلت بعد الى قمة الجبل لقمة </w:t>
      </w:r>
      <w:r>
        <w:rPr>
          <w:sz w:val="24"/>
          <w:szCs w:val="24"/>
        </w:rPr>
        <w:t>8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ة الرابعة  ص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ender Differences in Communi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نا لديه انظمه مختلفه للتواصل مع الناس الاخر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دينا نظام يعتمد على الكثير من الاشياء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اين نحن؟ كيف واين نحن نبرز خلفيتنا التعليم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عمارنا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ي يمكن ان تعتمد على الجنس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تحدث عمو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جالا ونساء يختلفون في الحديث مع انه يوجد درجات متغيره في خصائص الكلام للإناث والذكور لكل م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كن المرأة تتحدث بطريقه متغيره خاصه لعلاقتها مع الجنسين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صف بعض الباحثين نظام الرجال والنساء لاستخدام تبادل الافكار 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مناقش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رب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تقري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ناف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عاون </w:t>
      </w:r>
      <w:r>
        <w:rPr>
          <w:sz w:val="24"/>
          <w:szCs w:val="24"/>
          <w:rtl w:val="true"/>
        </w:rPr>
        <w:t xml:space="preserve">, ( </w:t>
      </w:r>
      <w:r>
        <w:rPr>
          <w:sz w:val="24"/>
          <w:sz w:val="24"/>
          <w:szCs w:val="24"/>
          <w:rtl w:val="true"/>
        </w:rPr>
        <w:t xml:space="preserve">بالمره الاولى في العلاقه التي يصفها الرجل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معنى اخر الرجال يسعى مباشره لحل المشكله والنصيحه المفيد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 النساء تميل لمحاولة تأسيس الموده ومناقشة المشاكل وعرض الاهتمام والعاطف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كتاب لغة النساء والرج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يويورك عام  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دراسة للشاب جنيفر  مناقشة المجموعات الرجال لوحدهم والنساء لوحد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وجدت ان النساء عندما يتحدثون مع بعضهم يظهرون الكثير عن حياتهم الشخصيه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سكون بموضوع واحد لوقت طويل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الرجال  من جانب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قيقتا يتحدثون عن علاقتهم الشخصيه وشعورهم لكن يتنافسون ليثبتوا لأنفسهم المعلومات الافضل عن مصالحهم الحا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ف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رياض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م يغيرون المواضيع احيانا ويحاولون السيطرة على المحادث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الدكتور ليليان كلا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و يق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قول  اغلاق تبادل الافكار يتفاوت بين الجنسي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جموعة بيتام بير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حضرت هنا نتائج لاختلافات عديده في طريقة تبادل افكار الرجال والنساء كلاهما شفوي وغير شفوي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مثل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ي تبدأ ضمن اشياء اخرى الرجال يستخدمون القليل من عبارات التاكيد مث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ق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كث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مام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يضا تبدأ ذلك عندما يجعل الرجال تصريحات الكلام اكث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ساء تصنع اصوات الكلام مثل السؤال باستخدام النهايه ونبرة السؤال تكو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م هو يوم جم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يس كذلك ؟ عند نهاية الكلام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 عن تبادل الافكار مياشره ؟ يمكن ان ينتهي احد ما لشخص من الجنس الاخر فقط قراءة وكتابة الكلمات 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وزان هيرنق اعتقدت ك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عام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دث عن الفراغ سمي بـ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مل النت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ي قالت الرجال والنساء لديهم انظمه متميزه مختلفه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رض بحثه على النت ناقشه على خشبة المسرح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رجال يصرون الحضور اكثر من ا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مقارنة المراة تحضر الى ص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ون غير متاكد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عتذر وتسأل سؤال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رجال ايضا يبدون مستمتعين او يتحملون اق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ند انفعاله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شتمون الاخرين على الن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ى عكس المراه تكره ذلك وتتجن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بحث علمي ا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غلادييس 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موضوع بحث تخرج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بر تبادل افكار الجنس في الانظمه الالكترون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اقشت نتيجة ذ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رسلت كلامها الى الجنسين عن اهتمام الجنسين على الانترنت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اتبه  وي  اكتشفت ان شعور معظم الناس من الجنسين كان بصوره نسبيه غير مهم عندما هم يتواصلون على الن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لاوة على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 اعتقدت ان تواصل النت يوصل الى الكل سوء الفهم والارتباك عند التواصل وجها لوجه بين الرجال والنساء لأنهم أناس مجهولو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جمة القطعه الخامسه ص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toos Across Time and Place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 xml:space="preserve">هو تذكير دآئم لشعور مؤ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قول جوني بوفيتَ بعض آلآبآء وآلامهآت ينزعجونَ من وشمَ بنآتهمَ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عد هذه علامات لا تمحى الجسم أكثر من اتجاه يسلكه مشاة البحرية آلتجآرية و سآئقو آلدرجآتَ و آلزنوج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طبقه السوداء </w:t>
      </w:r>
      <w:r>
        <w:rPr>
          <w:sz w:val="24"/>
          <w:szCs w:val="24"/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شأ  الوشم من تاريخ ثقافي غني يعودَ آلى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هَِ</w:t>
      </w:r>
    </w:p>
    <w:p>
      <w:pPr>
        <w:pStyle w:val="Normal"/>
        <w:jc w:val="both"/>
        <w:rPr/>
      </w:pPr>
      <w:r>
        <w:rPr>
          <w:rtl w:val="true"/>
        </w:rPr>
        <w:t xml:space="preserve">آقرب مثآل آكتشف بعيد جدآ وجد سنة </w:t>
      </w:r>
      <w:r>
        <w:rPr>
          <w:rFonts w:cs="Arial"/>
        </w:rPr>
        <w:t>199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بقآيآ متججمدةِ من آلعصر آلنحآس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رجل الثلج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سموه آلعلمآء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وتز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 xml:space="preserve">قلت لكم مو آنآ 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 xml:space="preserve">أسفل الظه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كاحل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ركبتين و القدم حطو فيهآ علآمآتَ سلسةِ خطوطَ صغيرةِ بوآسطة فرك مسحوق آلفحمَ فيَ تقآطع عمودي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اشعة كشفت عظآم تكونت في كل جهة من آلوشمَ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اوائل القائدين للبحث صدقو جمآع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وتز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اسلآفهم وآلمعآصرين في آلوسط و اوروبآ الشمآليه آستخدمو آلوشم كعلآج طبي لتقليل آلآلم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وكمآ آلحضآرة تطور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وششمَ آخذ منحنيآإت آخرى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آلرآقصآت آلمصريآإت آلمشهورآإت من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بل الميلاد في جميع الأنحاء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عرض نفس التفصيل نقط وخطوط الوشم في اجسآمهم في آلموميآء آلآنثى في نفس الفتر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آحقآ يوضح صورة آلهة آلخصوبه  و آلسعآإدة</w:t>
      </w:r>
    </w:p>
    <w:p>
      <w:pPr>
        <w:pStyle w:val="Normal"/>
        <w:jc w:val="both"/>
        <w:rPr/>
      </w:pPr>
      <w:r>
        <w:rPr>
          <w:rtl w:val="true"/>
        </w:rPr>
        <w:t xml:space="preserve">الرومآن آلقدآمى شآفو آن مآفي سبب حق يحتفلون بآلوش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عندهم مصدآقية بطهآرة آلآنسآإن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عدآآآآ  مجموعة من آلآششرآإر  و آلمجرم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آلوشم ممنوع في روم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لكن مع مرور آلو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تجاه العلمآء عن الوشم تغير 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قآتلين اعدآئهم آلبرطآنيين آلذين يضعون آلوشم رمز للشرف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عض الرومآنيين معجبين بأعدآئهم بشده فضلا عن الرموز اللذين يضعونهآ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قريبآ الجنود آلرومآنيين حطو لهم وشم  حتى آتقنو آلدكآتره آلرومآنيين فن وضعه ومسحه 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طوآل الحمله الصليبيه الحادية عشر و الثانية عشر المحآربين حددو آجسآمهم بوشم الى آلقدسَ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لشآن تعطيهم ميزه آنهم مسيحيين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يندفنو في مقبرتهم اذا مآتو في معرك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بعد الحمله الصليبيه الوشم اختفى في الشرق لفت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ن وآصل وآزدهر في آمآكن آخرى 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بداية القرن الثامن عشر </w:t>
      </w:r>
      <w:r>
        <w:rPr>
          <w:rtl w:val="true"/>
        </w:rPr>
        <w:t xml:space="preserve">, </w:t>
      </w:r>
      <w:r>
        <w:rPr>
          <w:rtl w:val="true"/>
        </w:rPr>
        <w:t>واجهوا لبحاره الاوربين سكان جنوب ووسط جزر الباسيفك</w:t>
      </w:r>
      <w:r>
        <w:rPr>
          <w:rtl w:val="true"/>
        </w:rPr>
        <w:t xml:space="preserve">. </w:t>
      </w:r>
      <w:r>
        <w:rPr>
          <w:rtl w:val="true"/>
        </w:rPr>
        <w:t xml:space="preserve">هناك كان الوشم جزء مهم من ثقافاتهم </w:t>
      </w:r>
      <w:r>
        <w:rPr>
          <w:rtl w:val="true"/>
        </w:rPr>
        <w:t xml:space="preserve">. </w:t>
      </w:r>
      <w:r>
        <w:rPr>
          <w:rtl w:val="true"/>
        </w:rPr>
        <w:t xml:space="preserve">عندما يكونون في حالة حداد </w:t>
      </w:r>
      <w:r>
        <w:rPr>
          <w:rtl w:val="true"/>
        </w:rPr>
        <w:t xml:space="preserve">, </w:t>
      </w:r>
      <w:r>
        <w:rPr>
          <w:rtl w:val="true"/>
        </w:rPr>
        <w:t xml:space="preserve">جزر الهاواي يوشمون السنتهم بثلاث نقاط </w:t>
      </w:r>
      <w:r>
        <w:rPr>
          <w:rtl w:val="true"/>
        </w:rPr>
        <w:t xml:space="preserve">. </w:t>
      </w:r>
      <w:r>
        <w:rPr>
          <w:rtl w:val="true"/>
        </w:rPr>
        <w:t xml:space="preserve">في بورنيو </w:t>
      </w:r>
      <w:r>
        <w:rPr>
          <w:rtl w:val="true"/>
        </w:rPr>
        <w:t xml:space="preserve">, </w:t>
      </w:r>
      <w:r>
        <w:rPr>
          <w:rtl w:val="true"/>
        </w:rPr>
        <w:t>وشم المواطنين عيون على راحة ايديهم كدليل روحي لتقودهم الى الحياة القا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عام </w:t>
      </w:r>
      <w:r>
        <w:rPr/>
        <w:t>1769</w:t>
      </w:r>
      <w:r>
        <w:rPr>
          <w:rtl w:val="true"/>
        </w:rPr>
        <w:t xml:space="preserve">, </w:t>
      </w:r>
      <w:r>
        <w:rPr>
          <w:rtl w:val="true"/>
        </w:rPr>
        <w:t xml:space="preserve">كابتن جيمز كوك هبط في تاهايتي </w:t>
      </w:r>
      <w:r>
        <w:rPr>
          <w:rtl w:val="true"/>
        </w:rPr>
        <w:t xml:space="preserve">, </w:t>
      </w:r>
      <w:r>
        <w:rPr>
          <w:rtl w:val="true"/>
        </w:rPr>
        <w:t>عندما كلمة تاتو ولدت من كلمة تاتا</w:t>
      </w:r>
      <w:r>
        <w:rPr>
          <w:rtl w:val="true"/>
        </w:rPr>
        <w:t xml:space="preserve">, </w:t>
      </w:r>
      <w:r>
        <w:rPr>
          <w:rtl w:val="true"/>
        </w:rPr>
        <w:t xml:space="preserve">التي تعني </w:t>
      </w:r>
      <w:r>
        <w:rPr>
          <w:rtl w:val="true"/>
        </w:rPr>
        <w:t xml:space="preserve">(( </w:t>
      </w:r>
      <w:r>
        <w:rPr>
          <w:rtl w:val="true"/>
        </w:rPr>
        <w:t xml:space="preserve">حفر الاشاره داخل الجسم </w:t>
      </w:r>
      <w:r>
        <w:rPr>
          <w:rtl w:val="true"/>
        </w:rPr>
        <w:t xml:space="preserve">)) </w:t>
      </w:r>
      <w:r>
        <w:rPr>
          <w:rtl w:val="true"/>
        </w:rPr>
        <w:t>احد اساليب ممارسات الجزيره استخدمت لعمل شكل على  الجلد بحافة الموس الموصول نهاية قشرته بعصا</w:t>
      </w:r>
      <w:r>
        <w:rPr>
          <w:rtl w:val="true"/>
        </w:rPr>
        <w:t xml:space="preserve">. </w:t>
      </w:r>
      <w:r>
        <w:rPr>
          <w:rtl w:val="true"/>
        </w:rPr>
        <w:t xml:space="preserve">في نيوزلاندا القائد ماوري وقع وثائق برسم فني مميز للـ موكو او وشم وجه الشخصي </w:t>
      </w:r>
      <w:r>
        <w:rPr>
          <w:rtl w:val="true"/>
        </w:rPr>
        <w:t xml:space="preserve">. </w:t>
      </w:r>
      <w:r>
        <w:rPr>
          <w:rtl w:val="true"/>
        </w:rPr>
        <w:t xml:space="preserve">كتصميم يبقى استخدامه ليعرف مناسبه معينه كعضو لعائلة متوسطه  ويرمز لانجازات الاشخاص في الحيا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وشم له ممارسات في اليابان – للجمال </w:t>
      </w:r>
      <w:r>
        <w:rPr>
          <w:rtl w:val="true"/>
        </w:rPr>
        <w:t xml:space="preserve">, </w:t>
      </w:r>
      <w:r>
        <w:rPr>
          <w:rtl w:val="true"/>
        </w:rPr>
        <w:t xml:space="preserve">للسحر </w:t>
      </w:r>
      <w:r>
        <w:rPr>
          <w:rtl w:val="true"/>
        </w:rPr>
        <w:t xml:space="preserve">, </w:t>
      </w:r>
      <w:r>
        <w:rPr>
          <w:rtl w:val="true"/>
        </w:rPr>
        <w:t xml:space="preserve">وعلامات للمجرمين  </w:t>
      </w:r>
      <w:r>
        <w:rPr>
          <w:rtl w:val="true"/>
        </w:rPr>
        <w:t xml:space="preserve">- </w:t>
      </w:r>
      <w:r>
        <w:rPr>
          <w:rtl w:val="true"/>
        </w:rPr>
        <w:t xml:space="preserve">منذ حوالي خمسة قرون </w:t>
      </w:r>
      <w:r>
        <w:rPr>
          <w:rtl w:val="true"/>
        </w:rPr>
        <w:t xml:space="preserve">. </w:t>
      </w:r>
      <w:r>
        <w:rPr>
          <w:rtl w:val="true"/>
        </w:rPr>
        <w:t xml:space="preserve">قمع قوانين تعطي زيادة شكل اناقة اليابانين المعروفه هذه الايام </w:t>
      </w:r>
      <w:r>
        <w:rPr>
          <w:rtl w:val="true"/>
        </w:rPr>
        <w:t xml:space="preserve">. </w:t>
      </w:r>
      <w:r>
        <w:rPr>
          <w:rtl w:val="true"/>
        </w:rPr>
        <w:t xml:space="preserve">محصوره من لبس الزينه كيمونوس الي يتزينون به الملوك والصفوه وترويع التجار وتمردت الطبقه الطبقه الفقيره بلبس او وشم الجلد </w:t>
      </w:r>
      <w:r>
        <w:rPr>
          <w:rtl w:val="true"/>
        </w:rPr>
        <w:t>.</w:t>
      </w:r>
      <w:r>
        <w:rPr>
          <w:rtl w:val="true"/>
        </w:rPr>
        <w:t>حماية اجسامهم بالتزين ينتهي بالرقبه ويمتد الى مرفق اليد وفوقا لركبه</w:t>
      </w:r>
      <w:r>
        <w:rPr>
          <w:rtl w:val="true"/>
        </w:rPr>
        <w:t xml:space="preserve">, </w:t>
      </w:r>
      <w:r>
        <w:rPr>
          <w:rtl w:val="true"/>
        </w:rPr>
        <w:t>ينقش جلده بتصميم صعب  تحت ملابسهم</w:t>
      </w:r>
      <w:r>
        <w:rPr>
          <w:rtl w:val="true"/>
        </w:rPr>
        <w:t xml:space="preserve">. </w:t>
      </w:r>
      <w:r>
        <w:rPr>
          <w:rtl w:val="true"/>
        </w:rPr>
        <w:t xml:space="preserve">رؤية ممارسة الشغب </w:t>
      </w:r>
      <w:r>
        <w:rPr>
          <w:rtl w:val="true"/>
        </w:rPr>
        <w:t xml:space="preserve">, </w:t>
      </w:r>
      <w:r>
        <w:rPr>
          <w:rtl w:val="true"/>
        </w:rPr>
        <w:t xml:space="preserve">الحكومه الخارجه عن القانون في عام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 xml:space="preserve">كما ادخلو منهج جديد للعلاقات  العالميه </w:t>
      </w:r>
      <w:r>
        <w:rPr>
          <w:rtl w:val="true"/>
        </w:rPr>
        <w:t xml:space="preserve">. </w:t>
      </w:r>
      <w:r>
        <w:rPr>
          <w:rtl w:val="true"/>
        </w:rPr>
        <w:t xml:space="preserve">نتيجة ذلك ذهبو بسريه </w:t>
      </w:r>
      <w:r>
        <w:rPr>
          <w:rtl w:val="true"/>
        </w:rPr>
        <w:t xml:space="preserve">, </w:t>
      </w:r>
      <w:r>
        <w:rPr>
          <w:rtl w:val="true"/>
        </w:rPr>
        <w:t xml:space="preserve">عندما ازدهر الفن كظهور نقوشات اشتياق ورغبه داخلي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ياكوزا </w:t>
      </w:r>
      <w:r>
        <w:rPr>
          <w:rtl w:val="true"/>
        </w:rPr>
        <w:t xml:space="preserve">, </w:t>
      </w:r>
      <w:r>
        <w:rPr>
          <w:rtl w:val="true"/>
        </w:rPr>
        <w:t xml:space="preserve">طبقة سفاحي اليابان </w:t>
      </w:r>
      <w:r>
        <w:rPr>
          <w:rtl w:val="true"/>
        </w:rPr>
        <w:t xml:space="preserve">, </w:t>
      </w:r>
      <w:r>
        <w:rPr>
          <w:rtl w:val="true"/>
        </w:rPr>
        <w:t xml:space="preserve">ملامسة ملابس ملائمه للجسم اكثر لانها كانت محظوره </w:t>
      </w:r>
      <w:r>
        <w:rPr>
          <w:rtl w:val="true"/>
        </w:rPr>
        <w:t>.</w:t>
      </w:r>
      <w:r>
        <w:rPr>
          <w:rtl w:val="true"/>
        </w:rPr>
        <w:t xml:space="preserve">هم فصلو تصميم عادتا يرمز ال ى معركه غير منتهيه وايضا يشتمل على رموز تظهر حالة الشخصيه التي ارادو تقليدها </w:t>
      </w:r>
      <w:r>
        <w:rPr>
          <w:rtl w:val="true"/>
        </w:rPr>
        <w:t xml:space="preserve">. </w:t>
      </w:r>
      <w:r>
        <w:rPr>
          <w:rtl w:val="true"/>
        </w:rPr>
        <w:t xml:space="preserve">رمزو للضجر والقوه </w:t>
      </w:r>
      <w:r>
        <w:rPr>
          <w:rtl w:val="true"/>
        </w:rPr>
        <w:t xml:space="preserve">, </w:t>
      </w:r>
      <w:r>
        <w:rPr>
          <w:rtl w:val="true"/>
        </w:rPr>
        <w:t>والمثابره</w:t>
      </w:r>
      <w:r>
        <w:rPr>
          <w:rtl w:val="true"/>
        </w:rPr>
        <w:t xml:space="preserve">. </w:t>
      </w:r>
      <w:r>
        <w:rPr>
          <w:rtl w:val="true"/>
        </w:rPr>
        <w:t xml:space="preserve">وقفة الاسد بشجاعه مثل الوشم يتطلب فترات طويله للالم بسبب فنون ربط الابره </w:t>
      </w:r>
      <w:r>
        <w:rPr>
          <w:rtl w:val="true"/>
        </w:rPr>
        <w:t xml:space="preserve">, </w:t>
      </w:r>
      <w:r>
        <w:rPr>
          <w:rtl w:val="true"/>
        </w:rPr>
        <w:t xml:space="preserve">يعاني منها مرتديها كاظهار للولاء للايمانهم </w:t>
      </w:r>
      <w:r>
        <w:rPr>
          <w:rtl w:val="true"/>
        </w:rPr>
        <w:t>.</w:t>
      </w:r>
      <w:r>
        <w:rPr>
          <w:rtl w:val="true"/>
        </w:rPr>
        <w:t xml:space="preserve">ارتداء الوشم الياباني اليوم اقترح معظمه ملون </w:t>
      </w:r>
      <w:r>
        <w:rPr>
          <w:rtl w:val="true"/>
        </w:rPr>
        <w:t xml:space="preserve">, </w:t>
      </w:r>
      <w:r>
        <w:rPr>
          <w:rtl w:val="true"/>
        </w:rPr>
        <w:t xml:space="preserve">كامل </w:t>
      </w:r>
      <w:r>
        <w:rPr>
          <w:rtl w:val="true"/>
        </w:rPr>
        <w:t xml:space="preserve">, </w:t>
      </w:r>
      <w:r>
        <w:rPr>
          <w:rtl w:val="true"/>
        </w:rPr>
        <w:t xml:space="preserve">اسلوب فني ملقت للانظار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في نيويورك  المخترع سمول </w:t>
      </w:r>
      <w:r>
        <w:rPr>
          <w:rtl w:val="true"/>
        </w:rPr>
        <w:t xml:space="preserve">: </w:t>
      </w:r>
      <w:r>
        <w:rPr>
          <w:rtl w:val="true"/>
        </w:rPr>
        <w:t xml:space="preserve">سجل براءة اختراع لاول وشم باالاله الكهربائيه في عام </w:t>
      </w:r>
      <w:r>
        <w:rPr/>
        <w:t>1891</w:t>
      </w:r>
      <w:r>
        <w:rPr>
          <w:rtl w:val="true"/>
        </w:rPr>
        <w:t xml:space="preserve"> , </w:t>
      </w:r>
      <w:r>
        <w:rPr>
          <w:rtl w:val="true"/>
        </w:rPr>
        <w:t xml:space="preserve">جعل الادوات العاديه شي في ماضي الغرب </w:t>
      </w:r>
      <w:r>
        <w:rPr>
          <w:rtl w:val="true"/>
        </w:rPr>
        <w:t xml:space="preserve">. </w:t>
      </w:r>
      <w:r>
        <w:rPr>
          <w:rtl w:val="true"/>
        </w:rPr>
        <w:t xml:space="preserve">بوشم كامل الجسم استطاع كسب منقطع النظير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دولار كل اسبوع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للـ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السنه القادمه نال الوشم سمعه كاضافه شكل ثقافه امريكيه </w:t>
      </w:r>
      <w:r>
        <w:rPr>
          <w:rtl w:val="true"/>
        </w:rPr>
        <w:t xml:space="preserve">, </w:t>
      </w:r>
      <w:r>
        <w:rPr>
          <w:rtl w:val="true"/>
        </w:rPr>
        <w:t xml:space="preserve">البحاره </w:t>
      </w:r>
      <w:r>
        <w:rPr>
          <w:rtl w:val="true"/>
        </w:rPr>
        <w:t xml:space="preserve">, </w:t>
      </w:r>
      <w:r>
        <w:rPr>
          <w:rtl w:val="true"/>
        </w:rPr>
        <w:t xml:space="preserve">وجنود الحرب العاالميه الثانيه </w:t>
      </w:r>
      <w:r>
        <w:rPr>
          <w:rtl w:val="true"/>
        </w:rPr>
        <w:t xml:space="preserve">. </w:t>
      </w:r>
      <w:r>
        <w:rPr>
          <w:rtl w:val="true"/>
        </w:rPr>
        <w:t xml:space="preserve">لكن اليوم خبراء الوشم القو الضوء على الاسواق العالميه واتفاق مع ملابس الجسم اليابانيه </w:t>
      </w:r>
      <w:r>
        <w:rPr>
          <w:rtl w:val="true"/>
        </w:rPr>
        <w:t xml:space="preserve">, </w:t>
      </w:r>
      <w:r>
        <w:rPr>
          <w:rtl w:val="true"/>
        </w:rPr>
        <w:t xml:space="preserve">رموز سليتي </w:t>
      </w:r>
      <w:r>
        <w:rPr>
          <w:rtl w:val="true"/>
        </w:rPr>
        <w:t xml:space="preserve">, </w:t>
      </w:r>
      <w:r>
        <w:rPr>
          <w:rtl w:val="true"/>
        </w:rPr>
        <w:t xml:space="preserve">افكار قائل السود </w:t>
      </w:r>
      <w:r>
        <w:rPr>
          <w:rtl w:val="true"/>
        </w:rPr>
        <w:t>(</w:t>
      </w:r>
      <w:r>
        <w:rPr>
          <w:rtl w:val="true"/>
        </w:rPr>
        <w:t>الزنوج</w:t>
      </w:r>
      <w:r>
        <w:rPr>
          <w:rtl w:val="true"/>
        </w:rPr>
        <w:t>) ,</w:t>
      </w:r>
      <w:r>
        <w:rPr>
          <w:rtl w:val="true"/>
        </w:rPr>
        <w:t xml:space="preserve">صور المشاهير المفضل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التوشيم متعه كبيره للنهضه الاوروبيه حول العالم </w:t>
      </w:r>
      <w:r>
        <w:rPr>
          <w:rtl w:val="true"/>
        </w:rPr>
        <w:t xml:space="preserve">, </w:t>
      </w:r>
      <w:r>
        <w:rPr>
          <w:rtl w:val="true"/>
        </w:rPr>
        <w:t xml:space="preserve">قالها تشيك الدريج للوشم ارشيف في بيركيلي </w:t>
      </w:r>
      <w:r>
        <w:rPr>
          <w:rtl w:val="true"/>
        </w:rPr>
        <w:t xml:space="preserve">, </w:t>
      </w:r>
      <w:r>
        <w:rPr>
          <w:rtl w:val="true"/>
        </w:rPr>
        <w:t xml:space="preserve">كاليفورنيا </w:t>
      </w:r>
      <w:r>
        <w:rPr>
          <w:rtl w:val="true"/>
        </w:rPr>
        <w:t xml:space="preserve">, </w:t>
      </w:r>
      <w:r>
        <w:rPr>
          <w:rtl w:val="true"/>
        </w:rPr>
        <w:t xml:space="preserve">المرأة المواطنه الامريكيه في الشمال الغربي تردتي الوشم الياباني مره اخرى </w:t>
      </w:r>
      <w:r>
        <w:rPr>
          <w:rtl w:val="true"/>
        </w:rPr>
        <w:t xml:space="preserve">, </w:t>
      </w:r>
      <w:r>
        <w:rPr>
          <w:rtl w:val="true"/>
        </w:rPr>
        <w:t xml:space="preserve">تبعث ممارسة ثقافه من قرون قبل وصول الرجال البيض </w:t>
      </w:r>
      <w:r>
        <w:rPr>
          <w:rtl w:val="true"/>
        </w:rPr>
        <w:t xml:space="preserve">. </w:t>
      </w:r>
      <w:r>
        <w:rPr>
          <w:rtl w:val="true"/>
        </w:rPr>
        <w:t xml:space="preserve">و في اجابة للاهتمامات الصحيحه الفانون في جنوب الباسيفك تغيرو ببطئ الى معدات الحديث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 xml:space="preserve">تذويب الزجاج في الولايات المتحده لا تمر بطقوس مثل الثقافه الامريكيه </w:t>
      </w:r>
      <w:r>
        <w:rPr>
          <w:rtl w:val="true"/>
        </w:rPr>
        <w:t xml:space="preserve">)) </w:t>
      </w:r>
      <w:r>
        <w:rPr>
          <w:rtl w:val="true"/>
        </w:rPr>
        <w:t xml:space="preserve">قالها كين برون </w:t>
      </w:r>
      <w:r>
        <w:rPr>
          <w:rtl w:val="true"/>
        </w:rPr>
        <w:t xml:space="preserve">, </w:t>
      </w:r>
      <w:r>
        <w:rPr>
          <w:rtl w:val="true"/>
        </w:rPr>
        <w:t xml:space="preserve">الفنانون في فريديريسكبرج </w:t>
      </w:r>
      <w:r>
        <w:rPr>
          <w:rtl w:val="true"/>
        </w:rPr>
        <w:t xml:space="preserve">, </w:t>
      </w:r>
      <w:r>
        <w:rPr>
          <w:rtl w:val="true"/>
        </w:rPr>
        <w:t xml:space="preserve">فيرجينا </w:t>
      </w:r>
      <w:r>
        <w:rPr>
          <w:rtl w:val="true"/>
        </w:rPr>
        <w:t xml:space="preserve">. </w:t>
      </w:r>
      <w:r>
        <w:rPr>
          <w:rtl w:val="true"/>
        </w:rPr>
        <w:t xml:space="preserve">على بعض المستويات </w:t>
      </w:r>
      <w:r>
        <w:rPr>
          <w:rtl w:val="true"/>
        </w:rPr>
        <w:t xml:space="preserve">, </w:t>
      </w:r>
      <w:r>
        <w:rPr>
          <w:rtl w:val="true"/>
        </w:rPr>
        <w:t xml:space="preserve">حصول الوشم يكون كنقطة تحول لتلك الاشارات وسط فتره في حياة الاشخاص </w:t>
      </w:r>
      <w:r>
        <w:rPr>
          <w:rtl w:val="true"/>
        </w:rPr>
        <w:t xml:space="preserve">. </w:t>
      </w:r>
      <w:r>
        <w:rPr>
          <w:rtl w:val="true"/>
        </w:rPr>
        <w:t xml:space="preserve">كين ظل يتذكر احد العملاء عمر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سنه عضو سابق كان دائما يتمنى الوشم لكنه يخاف ايضا للحصول عليه </w:t>
      </w:r>
      <w:r>
        <w:rPr>
          <w:rtl w:val="true"/>
        </w:rPr>
        <w:t xml:space="preserve">. (( </w:t>
      </w:r>
      <w:r>
        <w:rPr>
          <w:rtl w:val="true"/>
        </w:rPr>
        <w:t xml:space="preserve">هو اتى الي للوشم اول مره </w:t>
      </w:r>
      <w:r>
        <w:rPr>
          <w:rtl w:val="true"/>
        </w:rPr>
        <w:t xml:space="preserve">)), </w:t>
      </w:r>
      <w:r>
        <w:rPr>
          <w:rtl w:val="true"/>
        </w:rPr>
        <w:t xml:space="preserve">كين قال </w:t>
      </w:r>
      <w:r>
        <w:rPr>
          <w:rtl w:val="true"/>
        </w:rPr>
        <w:t xml:space="preserve">, </w:t>
      </w:r>
      <w:r>
        <w:rPr>
          <w:rtl w:val="true"/>
        </w:rPr>
        <w:t xml:space="preserve">وقال لي  قدرت ان احصل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سنوات جيده في مسيرة حياتي </w:t>
      </w:r>
      <w:r>
        <w:rPr>
          <w:rtl w:val="true"/>
        </w:rPr>
        <w:t xml:space="preserve">, </w:t>
      </w:r>
      <w:r>
        <w:rPr>
          <w:rtl w:val="true"/>
        </w:rPr>
        <w:t xml:space="preserve">ولم اخرج بدون واحد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جمة القطعة السادسه ص </w:t>
      </w:r>
      <w:r>
        <w:rPr>
          <w:rFonts w:cs="Arial"/>
          <w:b/>
          <w:bCs/>
          <w:sz w:val="32"/>
          <w:szCs w:val="32"/>
        </w:rPr>
        <w:t>73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مكن إرجاع بعض جوانب الأزياء الرجالية المعاصرة إلى الزمن القدي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ربطة العنق ليست سوى مثال واح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مثال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cs="Arial"/>
          <w:rtl w:val="true"/>
        </w:rPr>
        <w:t>(</w:t>
      </w:r>
      <w:r>
        <w:rPr>
          <w:rtl w:val="true"/>
        </w:rPr>
        <w:t>فوكل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قطعة من القماش حول رقابهم من أجل الدفء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ي القرن السابع عشر، وكتيبة من </w:t>
      </w:r>
      <w:r>
        <w:rPr>
          <w:rFonts w:cs="Arial"/>
          <w:rtl w:val="true"/>
        </w:rPr>
        <w:t>(</w:t>
      </w:r>
      <w:r>
        <w:rPr>
          <w:rtl w:val="true"/>
        </w:rPr>
        <w:t>كروشيا</w:t>
      </w:r>
      <w:r>
        <w:rPr>
          <w:rFonts w:cs="Arial"/>
          <w:rtl w:val="true"/>
        </w:rPr>
        <w:t>) (</w:t>
      </w:r>
      <w:r>
        <w:rPr>
          <w:rtl w:val="true"/>
        </w:rPr>
        <w:t>جزءا من الإمبراطورية النمساوية الهنغار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زار باريس وقدم للملك لويس الرابع عشر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>حكا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جعلهم الشائع في فرنسا، وأنشأ حتى لصناعة الملكية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أصول هذه الكلمة من ربطة عنق جاءت من الكلمة الفرنسية وتعني ربطة عنق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فهي مشتقه </w:t>
      </w:r>
      <w:r>
        <w:rPr>
          <w:rFonts w:cs="Arial"/>
          <w:rtl w:val="true"/>
        </w:rPr>
        <w:t>(</w:t>
      </w:r>
      <w:r>
        <w:rPr>
          <w:rtl w:val="true"/>
        </w:rPr>
        <w:t>كرتي</w:t>
      </w:r>
      <w:r>
        <w:rPr>
          <w:rFonts w:cs="Arial"/>
          <w:rtl w:val="true"/>
        </w:rPr>
        <w:t>)</w:t>
      </w:r>
      <w:r>
        <w:rPr>
          <w:rtl w:val="true"/>
        </w:rPr>
        <w:t xml:space="preserve">، تخفيف من كلمة </w:t>
      </w:r>
      <w:r>
        <w:rPr>
          <w:rFonts w:cs="Arial"/>
          <w:rtl w:val="true"/>
        </w:rPr>
        <w:t>(</w:t>
      </w:r>
      <w:r>
        <w:rPr>
          <w:rtl w:val="true"/>
        </w:rPr>
        <w:t>كرواتي</w:t>
      </w:r>
      <w:r>
        <w:rPr>
          <w:rFonts w:cs="Arial"/>
          <w:rtl w:val="true"/>
        </w:rPr>
        <w:t>) 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حقيق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القرن العشرين أمريكا، على براءة اختراع </w:t>
      </w:r>
      <w:r>
        <w:rPr>
          <w:rFonts w:cs="Arial"/>
          <w:rtl w:val="true"/>
        </w:rPr>
        <w:t>)</w:t>
      </w:r>
      <w:r>
        <w:rPr>
          <w:rtl w:val="true"/>
        </w:rPr>
        <w:t xml:space="preserve">جيسي لنجز دورف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لى الرغم من الاتجاه نحو اللباس الأعمال عادي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مئة في نسبة المبيعات في </w:t>
      </w:r>
      <w:r>
        <w:rPr>
          <w:rFonts w:cs="Arial"/>
        </w:rPr>
        <w:t>200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قارنة بالعام السابق </w:t>
      </w:r>
      <w:r>
        <w:rPr>
          <w:rFonts w:cs="Arial"/>
          <w:rtl w:val="true"/>
        </w:rPr>
        <w:t>(</w:t>
      </w:r>
      <w:r>
        <w:rPr>
          <w:rtl w:val="true"/>
        </w:rPr>
        <w:t>الاحصاء</w:t>
      </w:r>
      <w:r>
        <w:rPr>
          <w:rFonts w:cs="Arial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ترجمة الاخت ملاك الروح الله يجزاها خير 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28"/>
        <w:szCs w:val="28"/>
      </w:rPr>
    </w:pPr>
    <w:r>
      <w:rPr>
        <w:rFonts w:ascii="Bookman Old Style" w:hAnsi="Bookman Old Style"/>
        <w:i/>
        <w:iCs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9690679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665590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1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310d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310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1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310d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76</Words>
  <Characters>14686</Characters>
  <CharactersWithSpaces>17228</CharactersWithSpaces>
  <Paragraphs>34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17:00Z</dcterms:created>
  <dc:creator>khaled</dc:creator>
  <dc:description/>
  <dc:language>en-US</dc:language>
  <cp:lastModifiedBy>abumada</cp:lastModifiedBy>
  <dcterms:modified xsi:type="dcterms:W3CDTF">2012-09-0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