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363687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2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DF8A2A-9D4D-4CEC-AC74-5C075ABB1C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39</Words>
  <Characters>16185</Characters>
  <CharactersWithSpaces>18987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09:00Z</dcterms:created>
  <dc:creator>taher</dc:creator>
  <dc:description/>
  <dc:language>en-US</dc:language>
  <cp:lastModifiedBy>abumada</cp:lastModifiedBy>
  <cp:lastPrinted>2012-03-22T13:04:00Z</cp:lastPrinted>
  <dcterms:modified xsi:type="dcterms:W3CDTF">2012-09-08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