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right="-851" w:firstLine="105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صل الاو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رس الثاني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1050" w:right="-851" w:firstLine="105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ابع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فاهيم الأساسية فى تكنولوجيا المعلوما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1050" w:right="-851" w:firstLine="105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واع الحواسيب </w:t>
      </w:r>
    </w:p>
    <w:p>
      <w:pPr>
        <w:pStyle w:val="Normal"/>
        <w:ind w:left="-625" w:right="-851" w:hanging="283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 xml:space="preserve">تختلف الحواسيب كثيرا فى الأداء و الثمن كما تختــــــلف فى الحجم و المظهر ، ومع ذلك تعالج الحواسيب جميعها البيانات رغم الفارق الشاسع فى أسعارها </w:t>
      </w:r>
    </w:p>
    <w:p>
      <w:pPr>
        <w:pStyle w:val="ListParagraph"/>
        <w:numPr>
          <w:ilvl w:val="0"/>
          <w:numId w:val="1"/>
        </w:numPr>
        <w:ind w:left="720" w:right="-851" w:hanging="36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واسيب العملاقة  </w:t>
      </w:r>
      <w:r>
        <w:rPr>
          <w:sz w:val="24"/>
          <w:szCs w:val="24"/>
        </w:rPr>
        <w:t>Super Computers</w:t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 xml:space="preserve">هى حواسيب قوية جدا و مكلفة جدا قادرة على معالجة مليارات التعليمات بلحظة </w:t>
      </w:r>
    </w:p>
    <w:p>
      <w:pPr>
        <w:pStyle w:val="ListParagraph"/>
        <w:ind w:left="720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زايا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هى حواسيب قوية جدا ومكلفة جدا ، قادرة على معالجة مليارات التعليمات بلحظة </w:t>
      </w:r>
    </w:p>
    <w:p>
      <w:pPr>
        <w:pStyle w:val="ListParagraph"/>
        <w:ind w:left="720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اته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-8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نبؤ بالحالة الجوية</w:t>
      </w:r>
    </w:p>
    <w:p>
      <w:pPr>
        <w:pStyle w:val="ListParagraph"/>
        <w:numPr>
          <w:ilvl w:val="0"/>
          <w:numId w:val="2"/>
        </w:numPr>
        <w:ind w:left="720" w:right="-8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نقيب عن النفط</w:t>
      </w:r>
    </w:p>
    <w:p>
      <w:pPr>
        <w:pStyle w:val="ListParagraph"/>
        <w:numPr>
          <w:ilvl w:val="0"/>
          <w:numId w:val="2"/>
        </w:numPr>
        <w:ind w:left="720" w:right="-8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اقبة حركة الرياح و الضغط الذى يتعرض له هيكل طائرة فى أنفاق الريح الضخمة</w:t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720" w:right="-851" w:firstLine="12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-199" w:right="-851" w:firstLine="425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واسيب الكبيرة  </w:t>
      </w:r>
      <w:r>
        <w:rPr>
          <w:sz w:val="24"/>
          <w:szCs w:val="24"/>
        </w:rPr>
        <w:t>Mainframes</w:t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720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زايا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ى حواسيب كبيرة و قوية وسريعة و غالية الثمن و تخدم مئات المستخدمين فى وقت واحد وتنفذ ملايين التعليمات فى الثانية الواحدة ويتراوح حجمها من حجم خزانتين للملفات إلى حجم غرفة كبيرة 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كون على شكل حاسوب مركزى فى منشأة متعــــددة الأفرع يتصل معه عدة طرفيـــــا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شاشات ولوحات مفاتيح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، قد تكون طرفيات صمـــــــاء تقوم بالإدخـال والإخراج فقط ، و قد تكون طرفيات ذكية تتحمل جزء مــن المعالجـــة بالإضافـــة للإدخال و الإخراج  </w:t>
      </w:r>
    </w:p>
    <w:p>
      <w:pPr>
        <w:pStyle w:val="ListParagraph"/>
        <w:ind w:left="720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عيوبه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عضها يحتاج حفظه فى بيئة محكمة لإبقائه بارداً وبعيدا عن الغبار </w:t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720"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ستخدامات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-8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ى البنوك</w:t>
      </w:r>
    </w:p>
    <w:p>
      <w:pPr>
        <w:pStyle w:val="ListParagraph"/>
        <w:numPr>
          <w:ilvl w:val="0"/>
          <w:numId w:val="3"/>
        </w:numPr>
        <w:ind w:left="720" w:right="-8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ى المنظمات الكبيرة </w:t>
      </w:r>
    </w:p>
    <w:p>
      <w:pPr>
        <w:pStyle w:val="ListParagraph"/>
        <w:numPr>
          <w:ilvl w:val="0"/>
          <w:numId w:val="3"/>
        </w:numPr>
        <w:ind w:left="720" w:right="-8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ى معالجة كمية كبيرة من البيانات كتحضير ملايين الشيكات المدفوعة و الفواتير و الطلبيات </w:t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واسيب المتوسطة </w:t>
      </w:r>
      <w:r>
        <w:rPr>
          <w:sz w:val="24"/>
          <w:szCs w:val="24"/>
        </w:rPr>
        <w:t>Mini Computers</w:t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تشبه  الحواسيب الكبيرة من حيث السرعة والقدرة العالية ولكن فى حجم مساحة أقل ، حيث تشكل نوعا وسطا فى حجــــم الحواسيب وطاقتها ، و هى بحجم خزانة الملفات</w:t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720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واسيب الشخصية </w:t>
      </w:r>
      <w:r>
        <w:rPr>
          <w:sz w:val="24"/>
          <w:szCs w:val="24"/>
        </w:rPr>
        <w:t>Personal Computers</w:t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 xml:space="preserve">هى الحواسيب التى نراها فى المنازل و المكاتب </w:t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مزايا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-8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خيصة الثمن</w:t>
      </w:r>
    </w:p>
    <w:p>
      <w:pPr>
        <w:pStyle w:val="ListParagraph"/>
        <w:numPr>
          <w:ilvl w:val="0"/>
          <w:numId w:val="4"/>
        </w:numPr>
        <w:ind w:left="720" w:right="-8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عارها فى إنخفاض مستمر ويعتمد ذلك على نوعيتها وقدراتها</w:t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أنواع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-8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واسيب المتوافقة مع </w:t>
      </w:r>
      <w:r>
        <w:rPr>
          <w:sz w:val="24"/>
          <w:szCs w:val="24"/>
        </w:rPr>
        <w:t>I.B.M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يستخدم أغلبها إحدى إصدارات نظام ويندوز الخاص بشركة مايكروسوفت </w:t>
      </w:r>
    </w:p>
    <w:p>
      <w:pPr>
        <w:pStyle w:val="ListParagraph"/>
        <w:numPr>
          <w:ilvl w:val="0"/>
          <w:numId w:val="5"/>
        </w:numPr>
        <w:ind w:left="720" w:right="-8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واسيب </w:t>
      </w:r>
      <w:r>
        <w:rPr>
          <w:sz w:val="24"/>
          <w:szCs w:val="24"/>
        </w:rPr>
        <w:t>Apple Macintosh</w:t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حواسيب المحم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aptop Computers</w:t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 xml:space="preserve">هى حواسيب شخصية بحجم حقيبة اليد يمكن نقلها من مكان لآخر بمنتهى السهولة ، و تمتلك شاشة و لوحة مفاتيح صغيرة الحجم ، يتم وصلها بشكل مباشر بأى مصدر كهربى لتعمل ، أو بحاسوب </w:t>
      </w:r>
      <w:r>
        <w:rPr>
          <w:sz w:val="24"/>
          <w:szCs w:val="24"/>
        </w:rPr>
        <w:t>Deskto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 طريق جهاز خاص</w:t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زايا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ها نفس قوة الحواسيب الشخصية إلا أنها أغلي ثمناً لامكانية نقلها</w:t>
      </w:r>
      <w:r>
        <w:rPr>
          <w:sz w:val="24"/>
          <w:sz w:val="24"/>
          <w:szCs w:val="24"/>
          <w:rtl w:val="true"/>
          <w:lang w:val="de-DE"/>
        </w:rPr>
        <w:t xml:space="preserve"> </w:t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حواسيب الجيب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Palmtop Computers</w:t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ى حواسيب صغيرة تمسك باليد وتسمى أيضا </w:t>
      </w:r>
      <w:r>
        <w:rPr>
          <w:sz w:val="24"/>
          <w:szCs w:val="24"/>
        </w:rPr>
        <w:t>Notepads</w:t>
      </w:r>
      <w:r>
        <w:rPr>
          <w:sz w:val="24"/>
          <w:sz w:val="24"/>
          <w:szCs w:val="24"/>
          <w:rtl w:val="true"/>
        </w:rPr>
        <w:t>، ولها شاشة ولوحة مفاتيح صغيرتى الحجم</w:t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مهام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720" w:right="-851" w:hanging="36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قوم ببعض الوظائف التى يمكن ان تقوم بها الحواسيب المحمولة و لكن بشكل ابسط </w:t>
      </w:r>
    </w:p>
    <w:p>
      <w:pPr>
        <w:pStyle w:val="ListParagraph"/>
        <w:numPr>
          <w:ilvl w:val="0"/>
          <w:numId w:val="6"/>
        </w:numPr>
        <w:ind w:left="720" w:right="-851" w:hanging="36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مكن نقل الملفـــــات منها إلى الحواسيب الشخصية </w:t>
      </w:r>
    </w:p>
    <w:p>
      <w:pPr>
        <w:pStyle w:val="ListParagraph"/>
        <w:numPr>
          <w:ilvl w:val="0"/>
          <w:numId w:val="6"/>
        </w:numPr>
        <w:ind w:left="720" w:right="-8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مليات الحسابية و تحديد المواعيد وإرسال وإستقبال البريد الإلكترونى </w:t>
      </w:r>
    </w:p>
    <w:p>
      <w:pPr>
        <w:pStyle w:val="ListParagraph"/>
        <w:numPr>
          <w:ilvl w:val="0"/>
          <w:numId w:val="6"/>
        </w:numPr>
        <w:ind w:left="720" w:right="-8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طلاع على الملاحظات المهمة قبل الإجتماعات </w:t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مزايا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 xml:space="preserve">أسعارها منخفضة قياسا بأنواع الحواسيب الأخرى </w:t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مكونات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 xml:space="preserve">جهاز المساعد الرقمى الشخصى و يستخدم قلما أو لوحة مفاتيح مصغرة بدلا من لوحة المفاتيح العادية </w:t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720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حواسيب الشب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etwork Computers</w:t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 xml:space="preserve">عبارة عن حاسوب كبير يسمى الخادم </w:t>
      </w:r>
      <w:r>
        <w:rPr>
          <w:sz w:val="24"/>
          <w:szCs w:val="24"/>
        </w:rPr>
        <w:t>Server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يتصل مع مجموعة محطات أو طرفيات مثل حواسيب شخصية تسمى العملاء </w:t>
      </w:r>
      <w:r>
        <w:rPr>
          <w:sz w:val="24"/>
          <w:szCs w:val="24"/>
        </w:rPr>
        <w:t>Clients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 xml:space="preserve">وهى عبارة عن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 xml:space="preserve">نظام يتكون من شاشة ولوحة مفاتيح وصندوق صغير يحتوى معالج الميكروى وذاكرة رئيسية </w:t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عيوبها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20" w:right="-851" w:hanging="36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 xml:space="preserve">لا وجود لمشغلات الأقراص فى الحاسوب </w:t>
      </w:r>
    </w:p>
    <w:p>
      <w:pPr>
        <w:pStyle w:val="ListParagraph"/>
        <w:numPr>
          <w:ilvl w:val="0"/>
          <w:numId w:val="7"/>
        </w:numPr>
        <w:ind w:left="720" w:right="-8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وة المعالج وسعة الذاكرة أقل منهما فى الحواسيب الشخصية</w:t>
      </w:r>
    </w:p>
    <w:p>
      <w:pPr>
        <w:pStyle w:val="ListParagraph"/>
        <w:numPr>
          <w:ilvl w:val="0"/>
          <w:numId w:val="7"/>
        </w:numPr>
        <w:ind w:left="720" w:right="-8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اسوب الخادم هو المسئول عن عمل كافة الحواسيب المتصلة بالشبكة من عمليات معالجة و تخزين </w:t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جزاء الحاسوب الشخص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ind w:left="720" w:right="-8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حدة النظام   </w:t>
      </w:r>
      <w:r>
        <w:rPr>
          <w:sz w:val="24"/>
          <w:szCs w:val="24"/>
        </w:rPr>
        <w:t>System or CPU Box</w:t>
      </w:r>
    </w:p>
    <w:p>
      <w:pPr>
        <w:pStyle w:val="ListParagraph"/>
        <w:numPr>
          <w:ilvl w:val="0"/>
          <w:numId w:val="8"/>
        </w:numPr>
        <w:ind w:left="720" w:right="-8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حدات الإدخال </w:t>
      </w:r>
      <w:r>
        <w:rPr>
          <w:sz w:val="24"/>
          <w:szCs w:val="24"/>
        </w:rPr>
        <w:t>Input Devices</w:t>
      </w:r>
    </w:p>
    <w:p>
      <w:pPr>
        <w:pStyle w:val="ListParagraph"/>
        <w:numPr>
          <w:ilvl w:val="0"/>
          <w:numId w:val="8"/>
        </w:numPr>
        <w:ind w:left="720" w:right="-8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حدات الإخراج </w:t>
      </w:r>
      <w:r>
        <w:rPr>
          <w:sz w:val="24"/>
          <w:szCs w:val="24"/>
        </w:rPr>
        <w:t>Output Devices</w:t>
      </w:r>
    </w:p>
    <w:p>
      <w:pPr>
        <w:pStyle w:val="ListParagraph"/>
        <w:numPr>
          <w:ilvl w:val="0"/>
          <w:numId w:val="8"/>
        </w:numPr>
        <w:ind w:left="720" w:right="-8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رفيات أخرى </w:t>
      </w:r>
      <w:r>
        <w:rPr>
          <w:sz w:val="24"/>
          <w:szCs w:val="24"/>
        </w:rPr>
        <w:t>Peripherals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ind w:left="1080" w:right="-851" w:hanging="36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حدة النظام </w:t>
      </w:r>
      <w:r>
        <w:rPr>
          <w:b/>
          <w:bCs/>
          <w:sz w:val="24"/>
          <w:szCs w:val="24"/>
        </w:rPr>
        <w:t>System or CPU Box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8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right="-851" w:hanging="1846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 xml:space="preserve">لو رفعنا غطاء الحاسوب الخارجى ونظرنا إلى تركيبه الداخلى لوجدنا أن هناك العديد من المكونات الرئيسية و هى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ind w:left="1080" w:right="-851" w:hanging="1846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 xml:space="preserve">مكونات وحدة النظا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080" w:right="-851" w:hanging="1846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ind w:left="720" w:right="-8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لوحة الأم أو لوحة النظام  </w:t>
      </w:r>
      <w:r>
        <w:rPr>
          <w:sz w:val="24"/>
          <w:szCs w:val="24"/>
        </w:rPr>
        <w:t>Mother or System board</w:t>
      </w:r>
    </w:p>
    <w:p>
      <w:pPr>
        <w:pStyle w:val="ListParagraph"/>
        <w:numPr>
          <w:ilvl w:val="0"/>
          <w:numId w:val="10"/>
        </w:numPr>
        <w:ind w:left="720" w:right="-8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ذاكرة </w:t>
      </w:r>
      <w:r>
        <w:rPr>
          <w:sz w:val="24"/>
          <w:szCs w:val="24"/>
        </w:rPr>
        <w:t>Memory</w:t>
      </w:r>
      <w:r>
        <w:rPr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10"/>
        </w:numPr>
        <w:ind w:left="720" w:right="-8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صدر الطاقة</w:t>
      </w:r>
      <w:r>
        <w:rPr>
          <w:sz w:val="24"/>
          <w:szCs w:val="24"/>
        </w:rPr>
        <w:t>Power Supply</w:t>
      </w:r>
      <w:r>
        <w:rPr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10"/>
        </w:numPr>
        <w:ind w:left="720" w:right="-8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وابس</w:t>
      </w:r>
      <w:r>
        <w:rPr>
          <w:sz w:val="24"/>
          <w:szCs w:val="24"/>
        </w:rPr>
        <w:t>Ports</w:t>
      </w:r>
      <w:r>
        <w:rPr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10"/>
        </w:numPr>
        <w:ind w:left="720" w:right="-8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قوب التوسع</w:t>
      </w:r>
      <w:r>
        <w:rPr>
          <w:sz w:val="24"/>
          <w:szCs w:val="24"/>
        </w:rPr>
        <w:t>Expansion Slots</w:t>
      </w:r>
      <w:r>
        <w:rPr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10"/>
        </w:numPr>
        <w:ind w:left="720" w:right="-8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تحكمات الأجهزة</w:t>
      </w:r>
      <w:r>
        <w:rPr>
          <w:sz w:val="24"/>
          <w:szCs w:val="24"/>
        </w:rPr>
        <w:t>Device Controllers</w:t>
      </w:r>
      <w:r>
        <w:rPr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10"/>
        </w:numPr>
        <w:ind w:left="720" w:right="-8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شغلات الأقراص الممغنطة  </w:t>
      </w:r>
      <w:r>
        <w:rPr>
          <w:sz w:val="24"/>
          <w:szCs w:val="24"/>
        </w:rPr>
        <w:t>Disk Drives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ind w:left="720" w:right="-8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اعة النظام </w:t>
      </w:r>
      <w:r>
        <w:rPr>
          <w:sz w:val="24"/>
          <w:szCs w:val="24"/>
        </w:rPr>
        <w:t>System Clock</w:t>
      </w:r>
      <w:r>
        <w:rPr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10"/>
        </w:numPr>
        <w:ind w:left="720" w:right="-8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ضوية  </w:t>
      </w:r>
      <w:r>
        <w:rPr>
          <w:sz w:val="24"/>
          <w:szCs w:val="24"/>
        </w:rPr>
        <w:t>LED Displays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وحة الأم او لوحة النظام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 xml:space="preserve">هى لوحة الدائرة الرئيسية فى الحاسوب ، و تحمل وحدة المعالجة المركزية المعالج الميكــروى وبعض أنـواع الذاكرة ودوائر التحكم </w:t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اكر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 xml:space="preserve">تتكون فـى بعض الحواسيب مـن رقاقات مثبتة علـى لوحات صغيرة خاصة بها يتم تثبيتها على اللوحة الأم فى مكابس معينة ، و فى حواسيب أخــرى تكون الذاكـرة الرئيسية مثبتة أصلا و بشكل مباشر مع اللوحة الأم  </w:t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در الطاق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يمثل المصدر الكهربائى الذى يزود دوائــر الحاسوب بالطاقة اللزمة لها لكى تعمل ، و يثبت هذا المحول على أحد المخارج ، كما يحتوى على محول لتخفيض و تنظيم مستوى الجهد للتيار الكهربائى الداخل إلى الحاسوب</w:t>
      </w: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القوابس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 xml:space="preserve">هى النهايات الموجودة خلف وحدة النظام ، و تستخدم لوصل الأجهزة الخارجية و الطرفيات المختلفة مع جهاز الحاسوب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تحديدا مع النواقل الموجودة فى اللوحة الأم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أنواع القوابس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-8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وابس المتتالية وتنقل البت تلو الآخر</w:t>
      </w:r>
    </w:p>
    <w:p>
      <w:pPr>
        <w:pStyle w:val="Normal"/>
        <w:numPr>
          <w:ilvl w:val="0"/>
          <w:numId w:val="11"/>
        </w:numPr>
        <w:ind w:left="720" w:right="-8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وابس المتوازية و تنقل مجموعة من البت مع بعضها البعض بشكل متزامن وتتميز بالسرعة الكبيرة و القدرة على ربط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جهاز بكيبل كهرباء واحد </w:t>
      </w:r>
    </w:p>
    <w:p>
      <w:pPr>
        <w:pStyle w:val="Normal"/>
        <w:numPr>
          <w:ilvl w:val="0"/>
          <w:numId w:val="11"/>
        </w:numPr>
        <w:ind w:left="720" w:right="-8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وابس </w:t>
      </w:r>
      <w:r>
        <w:rPr>
          <w:sz w:val="24"/>
          <w:szCs w:val="24"/>
        </w:rPr>
        <w:t>U.S.B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يربط </w:t>
      </w:r>
      <w:r>
        <w:rPr>
          <w:sz w:val="24"/>
          <w:szCs w:val="24"/>
        </w:rPr>
        <w:t>1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 حاسوب بكيبل كهرباء واحد</w:t>
      </w:r>
    </w:p>
    <w:p>
      <w:pPr>
        <w:pStyle w:val="Normal"/>
        <w:numPr>
          <w:ilvl w:val="0"/>
          <w:numId w:val="11"/>
        </w:numPr>
        <w:ind w:left="720" w:right="-8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وابس التى تربط لوحة المفاتيح و الفأرة معا مع الحاسوب </w:t>
      </w:r>
    </w:p>
    <w:p>
      <w:pPr>
        <w:pStyle w:val="Normal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ثقوب التوسع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 xml:space="preserve">هى عبارة عن وصلات داخلية تسمح للمستخدم بإدخال لوحة إضافية إلى اللوحة الأم تسمى اللوحة الإضافية </w:t>
      </w:r>
      <w:r>
        <w:rPr>
          <w:sz w:val="24"/>
          <w:szCs w:val="24"/>
        </w:rPr>
        <w:t>Expansion Bor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 البطاقة</w:t>
      </w:r>
      <w:r>
        <w:rPr>
          <w:sz w:val="24"/>
          <w:szCs w:val="24"/>
        </w:rPr>
        <w:t>Car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 و الهدف منهاوصل عدة طرفيات بالحاسوب وزيادة قدرته كبطاقات الصوت والشاشة و الفاكس مودم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متحكمات الأجهز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هى عبارة عن مجموعة من الرقاقات ، أو لوحة دائرة تعمل على تشغيل جزء من معدات الحاسوب كمشغل القرص أو شاشة العرض أو لوحة المفاتيح أو الفأرة أو الطابعة</w:t>
      </w:r>
    </w:p>
    <w:p>
      <w:pPr>
        <w:pStyle w:val="Normal"/>
        <w:ind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</w:p>
    <w:p>
      <w:pPr>
        <w:pStyle w:val="Normal"/>
        <w:ind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شغلات الأقراص الممغنط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 xml:space="preserve">هى عبارة عن جزء من المعدات يستطيع قراءة و كتابة البيانات على الأقراص الممغنطة ، و معظم الحواسيب المصغرة الآن تمتلك نوعين من مشغلات الأقراص 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-8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شغل القرص المرن الذى يعمل مــع الأقراص المرنة </w:t>
      </w:r>
    </w:p>
    <w:p>
      <w:pPr>
        <w:pStyle w:val="Normal"/>
        <w:numPr>
          <w:ilvl w:val="0"/>
          <w:numId w:val="12"/>
        </w:numPr>
        <w:ind w:left="720" w:right="-8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شغل القرص الصلب الذى يبقى بداخله القرص الصلب بشكل دائم</w:t>
      </w:r>
    </w:p>
    <w:p>
      <w:pPr>
        <w:pStyle w:val="Normal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58" w:right="-851" w:hanging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ساعة النظا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58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 xml:space="preserve">هى مكون أساسى فى أى حاسوب ، و ترتبط مباشرة مع وحدة المعالجة المركزية </w:t>
      </w:r>
      <w:r>
        <w:rPr>
          <w:sz w:val="24"/>
          <w:szCs w:val="24"/>
        </w:rPr>
        <w:t>C.P.U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خطوط التحكم فى الناقل ، تتكون من رقاقة تحتوى على بللورة تبرق بتردد معين حوالى عدة ملايين من المرات فى الثانية الواحدة ، فهى تخدم تزامن العملية فى العديد من مكونات الحاسب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  <w:br/>
        <w:br/>
      </w:r>
      <w:r>
        <w:rPr>
          <w:b/>
          <w:b/>
          <w:bCs/>
          <w:sz w:val="24"/>
          <w:sz w:val="24"/>
          <w:szCs w:val="24"/>
          <w:rtl w:val="true"/>
        </w:rPr>
        <w:t>وظيفة ساعة النظام ووحدة قياس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1080" w:right="-8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ساعد سرعة ساعة النظام فى تحديد سرعة تنفيذ الحاسوب للتعليمات </w:t>
      </w:r>
    </w:p>
    <w:p>
      <w:pPr>
        <w:pStyle w:val="ListParagraph"/>
        <w:numPr>
          <w:ilvl w:val="0"/>
          <w:numId w:val="13"/>
        </w:numPr>
        <w:ind w:left="1080" w:right="-8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اس ساعة النظام بعدد أو دورات الساعة فى الثانية </w:t>
      </w:r>
    </w:p>
    <w:p>
      <w:pPr>
        <w:pStyle w:val="ListParagraph"/>
        <w:numPr>
          <w:ilvl w:val="0"/>
          <w:numId w:val="13"/>
        </w:numPr>
        <w:ind w:left="1080" w:right="-8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عبر عنها بوحدة خاصة تسمى الهيرتز </w:t>
      </w:r>
    </w:p>
    <w:p>
      <w:pPr>
        <w:pStyle w:val="ListParagraph"/>
        <w:numPr>
          <w:ilvl w:val="0"/>
          <w:numId w:val="13"/>
        </w:numPr>
        <w:ind w:left="1080" w:right="-8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هيرتز الواحد يساوى دورة واحدة فى الثانية الواحدة</w:t>
      </w:r>
    </w:p>
    <w:p>
      <w:pPr>
        <w:pStyle w:val="ListParagraph"/>
        <w:numPr>
          <w:ilvl w:val="0"/>
          <w:numId w:val="13"/>
        </w:numPr>
        <w:ind w:left="1080" w:right="-8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اس سرعة الحاسب بالميجاهيرتز </w:t>
      </w:r>
    </w:p>
    <w:p>
      <w:pPr>
        <w:pStyle w:val="ListParagraph"/>
        <w:numPr>
          <w:ilvl w:val="0"/>
          <w:numId w:val="13"/>
        </w:numPr>
        <w:ind w:left="1080" w:right="-8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يجاهيرتز تعادل مليون دورة فى الثانية الواحدة</w:t>
      </w:r>
    </w:p>
    <w:p>
      <w:pPr>
        <w:pStyle w:val="ListParagraph"/>
        <w:ind w:left="108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أضو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 xml:space="preserve">هى الأضواء الصغيرة التى تضىء فى حالة تشغيل الجهاز باللون الأخضر أو الأصفر أو الأحمر ، و التى تشير إلى أن الحاسوب يعمل كما تشير لمستوى نشاطه 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  <w:br/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ات الإدخا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1080" w:right="-8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همها لوحة المفاتيح ، و الفأرة 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 xml:space="preserve">إلخ </w:t>
      </w:r>
    </w:p>
    <w:p>
      <w:pPr>
        <w:pStyle w:val="ListParagraph"/>
        <w:numPr>
          <w:ilvl w:val="0"/>
          <w:numId w:val="14"/>
        </w:numPr>
        <w:ind w:left="1080" w:right="-851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تم من خلالها إدخال البيانات للحاسوب</w:t>
      </w:r>
    </w:p>
    <w:p>
      <w:pPr>
        <w:pStyle w:val="ListParagraph"/>
        <w:ind w:left="108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-58" w:right="-851" w:hanging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  <w:br/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حدات الإخراج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58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 xml:space="preserve">أهمها الشاشة التى توضح للمستخدم ماذا تفعل وحدة المعالجة و نتائج المعالجة ، لذلك تسمى أحيانا المـراقب 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  <w:br/>
        <w:br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طرفيات الأخرى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 xml:space="preserve">هى الأجهزة التى يتم وصلها بالحاسوب للمساعدة فى أداء المهمات بشكل أفضل مثل الطابعة ، و الماسح الضوئى ، و المودم 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-766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spacing w:before="0" w:after="200"/>
        <w:ind w:left="-199" w:right="-851" w:hanging="0"/>
        <w:contextualSpacing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تهى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 w:val="28"/>
        <w:szCs w:val="28"/>
        <w:rtl w:val="true"/>
      </w:rPr>
      <w:t xml:space="preserve">آنسه سلو 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41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8404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840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29f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840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840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  <Pages>1</Pages>
  <Words>966</Words>
  <Characters>5509</Characters>
  <CharactersWithSpaces>646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14:00Z</dcterms:created>
  <dc:creator>Marhaba</dc:creator>
  <dc:description/>
  <dc:language>en-US</dc:language>
  <cp:lastModifiedBy>Marhaba</cp:lastModifiedBy>
  <dcterms:modified xsi:type="dcterms:W3CDTF">2012-05-25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