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:::::::::::::::::::::::::::::::::</w:t>
      </w:r>
    </w:p>
    <w:p>
      <w:pPr>
        <w:pStyle w:val="Normal"/>
        <w:rPr>
          <w:rFonts w:cs="Diwani Letter"/>
          <w:b/>
          <w:b/>
          <w:bCs/>
          <w:color w:val="0000FF"/>
          <w:sz w:val="32"/>
          <w:szCs w:val="32"/>
        </w:rPr>
      </w:pP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/>
          <w:b/>
          <w:bCs/>
          <w:color w:val="0000FF"/>
          <w:sz w:val="32"/>
          <w:szCs w:val="32"/>
          <w:rtl w:val="true"/>
        </w:rPr>
        <w:t>:</w:t>
      </w: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الصحة واللياقة</w:t>
      </w:r>
    </w:p>
    <w:p>
      <w:pPr>
        <w:pStyle w:val="Normal"/>
        <w:rPr>
          <w:rFonts w:cs="Diwani Letter"/>
          <w:b/>
          <w:b/>
          <w:bCs/>
          <w:color w:val="0000FF"/>
          <w:sz w:val="32"/>
          <w:szCs w:val="32"/>
        </w:rPr>
      </w:pP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الدكتور</w:t>
      </w:r>
      <w:r>
        <w:rPr>
          <w:rFonts w:cs="Diwani Letter"/>
          <w:b/>
          <w:bCs/>
          <w:color w:val="0000FF"/>
          <w:sz w:val="32"/>
          <w:szCs w:val="32"/>
          <w:rtl w:val="true"/>
        </w:rPr>
        <w:t>:</w:t>
      </w: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عبد الحكيم المطر</w:t>
      </w:r>
    </w:p>
    <w:p>
      <w:pPr>
        <w:pStyle w:val="Normal"/>
        <w:rPr>
          <w:rFonts w:cs="Diwani Letter"/>
          <w:b/>
          <w:b/>
          <w:bCs/>
          <w:color w:val="0000FF"/>
          <w:sz w:val="32"/>
          <w:szCs w:val="32"/>
        </w:rPr>
      </w:pP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قسم التربية الخاصة إعداد عام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/>
          <w:b/>
          <w:bCs/>
          <w:color w:val="0000FF"/>
          <w:sz w:val="32"/>
          <w:szCs w:val="32"/>
        </w:rPr>
        <w:t>1430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</w:rPr>
        <w:t>14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::::::::::::::::::::::::::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O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نادرا  مايتواف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 يقصد بالتكامل 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مخالطة الآخرين أو التعامل معه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O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يكانيك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ثرة الخدمات والمنشآت الصح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متناع عن أي عمل يضر بالصح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نشطة الرياض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مو والحالة الصح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حجم والاحتياجات الخاص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 تناول كميات من السكروز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تلاف الكبد والبنكريا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صابة الأمعاء وسوء الهض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أوكسجين والهيدروجين والكربو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نيتروجين والأكسجين والهيدرو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كربون والنيتروجين والأكس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ماذكر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فوائد الده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نتاج الأليا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عويض وتجديد الخلاي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متصاص الفيتامينا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حاربة الالتهابات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هاب القولو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زيادة الكولستر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نسبة السكر في الد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 عدم الإفراط في تناول كميات من البروتين ل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سم غير قادر على تحويل البروتين إلى دهون وشح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 يحتوي نسبة عالية من الكولستر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سبة الكالسي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صدر للأحماض اللازمة للجس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هرمونا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سبة الكولسترول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اعدة الارتكاز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ط الثق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توء الحلم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ركز مفصل الفخذ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م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ميكانيكية بين أجهزة الجسم العظمية و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كيميائية بين أجهزة الجسم العضلية و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 التشوه فيزيائيا 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غير في إبعاد الجس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خروج عن الخط المستقي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 أكثر من أعضاء الجسم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 العبارات خاطئة ماعد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ناقص الرئت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مكونات الصحة 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حة المثال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صحة البيئ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طب الوقائ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 قدرةاجهزة الجسم المختلفة على تأدية مهامها على أكمل وجه ممكن في كافة الظر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عضل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بدن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وعائية التنفس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 قدرة استعمال العضلات والمط إلى الحدالاقصى لحرك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ة العضلة على التقلص بأقصر فترة زمنية ممك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لد الدوري التنفس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 التي لاتمكن الرياضي من التنفس 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 العبارات خاطئة ماعد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قترن باستهلاك الغذا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 كان عمرالفرد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 فأن الحد الأعلى لنبض قل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8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9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9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22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راحة التام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العمر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61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9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57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20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نواع الرجيم الق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بتناول الما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بتناول الوجبة الواحد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الجا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شخص طوله </w:t>
      </w:r>
      <w:r>
        <w:rPr>
          <w:rFonts w:cs="Simplified Arabic"/>
          <w:b/>
          <w:bCs/>
          <w:sz w:val="28"/>
          <w:szCs w:val="28"/>
        </w:rPr>
        <w:t>1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 وزنه الطبي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75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7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0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73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 على الكربوهيدرا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عض التقاليد الاجتماع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 على الوجبة الغذائية الواحدة في الي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غير معد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معد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بسبب الوراثة والبيئ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مرأة عمرها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عامآ وطولها </w:t>
      </w:r>
      <w:r>
        <w:rPr>
          <w:rFonts w:cs="Simplified Arabic"/>
          <w:b/>
          <w:bCs/>
          <w:sz w:val="28"/>
          <w:szCs w:val="28"/>
        </w:rPr>
        <w:t>16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 فأن وزنها الطبيعي بالباون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60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35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27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مخارج العد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 الهضم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 البول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 ما طوله</w:t>
      </w:r>
      <w:r>
        <w:rPr>
          <w:rFonts w:cs="Simplified Arabic"/>
          <w:b/>
          <w:bCs/>
          <w:sz w:val="28"/>
          <w:szCs w:val="28"/>
        </w:rPr>
        <w:t>1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 وزنه المث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73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6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100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80"/>
          <w:sz w:val="28"/>
          <w:szCs w:val="28"/>
        </w:rPr>
        <w:t>65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 مرض الكولير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درجة الحرار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غص وإسها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 في البطن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 التدخين الإجهاض 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أول والثاني والثالث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رابع والخام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سادس والسابع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في جميع الشهو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ستسترو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 السيجارة يحتوي 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 من المواد تسبب الإدمان وتسمم الجهاز العصبي هوتعريف المخد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انون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مل المتواص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ب الاستطلاع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نواع الإد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جيء عن طريق المصادف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أتي من إصرار الفرد نفسه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أتي من الانهيار العصب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داخلي يمنع الجسم من إفراز مخدره الخاص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خارجي يمنع الجسم من إفراز مخدره الخاص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نواع الإد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نفسي وفسيولوج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نفسي وبيولوج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عصبي ونفس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مان داخلي وخارج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تأثير المخدرات على الفر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صبح فردا غير صالح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صبح عاجزا من تحمل المسؤوليا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فقد توازنه الفكر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المخد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غني عن الن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الة مؤقتة من البهج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وق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إسعافات الأول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ستشارات الطب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محتويات شنطة الإسع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رمومتر طب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اهم والسوائل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 التسلسل في إسعاف المصاب كما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سعاف التنفس،النزف،الكسور،القي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 التنفسي،الكسور،النزف،القي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قل المصاب مباشرة إلى المستشفى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يف الشري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شرايين احمر فاتح يتدفق بقو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شرايين احمر داكن يتدفق بقو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أوردة احمر داكن يتدفق بقو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روج دم من احد الشرايين احمر فاتح يتدفق بقو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المباشر على مكان النز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على الشريان الرئيس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ي الكهربائ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 حالات القيء يج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فض رأس المصاب حتى لاتدخل أي سوائل إلى الرئت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رفع رأس المصاب حتى لاتدخل أي سوائل إلى الرئت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ستلقاء في وضع مستو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سباب الرع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دوث ثقب في الأن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دخال أداة أو اظفر اليد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إصابة ببعض الأمراض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رضوض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أولى،الثانية،الثالث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أولى ،الرابع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خامسة ،السادس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عاف الحروق الكيمي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هدئة المصاب وإعطاؤه الفاليو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غسل مكان الحرق بكمية كبيرة من الماء الجار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رش مكان الحرق بمضاد حيوي وغيار نظيف معق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ر المرك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غير المصحوب بجرح ويكون الجلد سليم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سر العظم إلى عدة أجزا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كون في أكثر من مكان واحد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نواع الكسر الت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الكس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شوه العضو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فقد العضو وظيفته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ماء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سباب الإغ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هبوط العا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ناق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الشهيق والزفي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احتباس التنفس وعدم حدوث الشهيق والزفي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عدم حدوث الشهيق والزفي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عملية الشهيق فقط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عاف اختناق الغر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فك الملابس وتمزيقه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طرح المصاب أرضا على وجهه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جرى عملية تنفس صناع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الإصابة بضربة الش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عرض المباشر لأشعة الشم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صداع وإرهاق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حتقان العين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ة 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قوى الجسم العصبية والدمو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سباب الص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فاية ضخ القلب لد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قص حجم الد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مقاومة الشراي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دمو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حدوث الص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شحوب الجلد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خروج عرق بارد من الجس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سرعة النبض والتنف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التسم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تنفس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قل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دمو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لدغة العقر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غص وغثيا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سرعة دقات القلب والتنف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صعوبة التنفس والضيق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م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أدت إلى الصح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ولو بكمية كبيرة أدت إلى اعتلال الصح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سباب الاختنا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سداد مجرى التنف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توفر الأوكس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الخارجي على الرقب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جاج المخ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قص كمية السك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زيادة نسبة السك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فت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ر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أو تفرق العظم كلي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انفصال أو تفرق العظم كليا أو جزئي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أو تفرق العظم جزئيا أو كلي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وعدم تفرق العظم جزئيا أو كليا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 جروح بحواف مشرشرة غير منت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تهتك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نافذ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الأجزاء الداخلية في الأن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خارج احد الأوعية الدمو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يحدث في وترة الأنف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خارج الجس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فقدان الجسم لكمية من الد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نتيجة جرح سطح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 التي يجب أن تنقل للمستشفى فور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زف الشديد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سور الفخذ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همية الإسعافات الأو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نع حالة المصاب من التدهو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وفيرا لراحة الجسمانية والنفسية للمصا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أمراض التي يسببها التدخ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صلب الشراي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زيادة نسبة السكر في الد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ج عن زيادة أو نقص إفراز احد الغدد الصماء بالج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سوء التغذ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سرطان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الهرمونا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 التوازن الغذائي بدون التوازن الرياضي يؤدي 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دم نقصان الوز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شعور بالخم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مان الجسم من المواد الغذائية اللازم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وزن يوميا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لاحظة الشخص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راقبة الوز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 الحرك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نوع الأطعمة المتناول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ليل من نسبة الكولسترول في الدم يج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ناول البروتينات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مارسة النشاطات الرياض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خفيف الوز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 العبارات صحيحة ماعد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زيادة الكولسترول في الدم له علاقة بأمراض القلب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يمكن للجسم تصنيع كميات معتدلة من الكولسترول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إكثار من المواد الدهنية يساعد على الصحة و النمو الطبيع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ميع العبارات خاطئ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حة الايجا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ض غير الظاه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ض الظاه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سباب الانحرافات القوا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نواحي النفس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قعر البط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سقوط الرأس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يل العنق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لتواء الجانب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 الانحراف القوامي 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سوء علاقة عضو بسائر الأعضاء الأخرى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فقد الاتزان الناتج من تشوه آخ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البنائ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الوظيف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شوهات المركب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 العبارات صحيحة ماعد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حدب الظهر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قوس القدما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تسطح القدم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تواء الركب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 القدرة على استهلاك الأوكسجين تع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رئتين على إنتاج الأوكس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دورة الدموية على نقل الأوكسجين إلى أنسجة الجس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مخزون الطاقة في جسم الإنسان أكثر من مخزون الأوكسجي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 العبارات خاطئة ماعد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ملية الميزان اليومي لمتابعة الوز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تباع الرجيم القاسي يؤدي إلى زيادة وارتفاع نسبة الدهو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 حجم الجسم كلما قل احتياج السعرات الحرار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ق التي تصيب الطبقة السطحية والداخلية للجلد ونهاية الأعص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أولى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ثان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ثالث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 المصاب المضادات الحيوية لحين ظهور النتائج 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دمو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أعراض التسم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درجة حرارة الجسم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وار وانزعاج وصداع وطنين الأذن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إغماء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 اللياقة الوع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 ردة الفعل،السرعة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 الجسمان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Cs/>
          <w:color w:val="800080"/>
          <w:sz w:val="28"/>
          <w:szCs w:val="28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32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0</Words>
  <Characters>11862</Characters>
  <CharactersWithSpaces>139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54:00Z</dcterms:created>
  <dc:creator>COMPU MECHANIC</dc:creator>
  <dc:description/>
  <dc:language>en-US</dc:language>
  <cp:lastModifiedBy>COMPU MECHANIC</cp:lastModifiedBy>
  <cp:lastPrinted>2010-11-01T19:57:00Z</cp:lastPrinted>
  <dcterms:modified xsi:type="dcterms:W3CDTF">2010-11-01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