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لمحاضره الثانيه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: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قطعه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color w:val="8B0000"/>
          <w:sz w:val="28"/>
          <w:szCs w:val="28"/>
          <w:rtl w:val="true"/>
          <w:lang w:val="en-US" w:eastAsia="en-US"/>
        </w:rPr>
        <w:drawing>
          <wp:inline distT="0" distB="0" distL="0" distR="0">
            <wp:extent cx="3809365" cy="28568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color w:val="8B0000"/>
          <w:sz w:val="28"/>
          <w:szCs w:val="28"/>
          <w:rtl w:val="true"/>
        </w:rPr>
        <w:br/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عدد افراد عائلة فرانسسكو هو اربعه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سماء ابويه هم بيرتا و ميقل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ليس لدى فرانسسكو اخ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لديه اخت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سمها ماريا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والد فرانسسكو ذكي جدآ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فهو مبرمج كمبيوتر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يعمل في مكتب كبير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والدة فرانسسكو تعمل في محل للكتب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هي لطيفه جدآ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هي تقراء الكتب في وقت فراغها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فرانسسكو وماريا لا يعملان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فهم يذهبان الى مدرسة شارع اوك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هما طالبان جيدان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يدرسان كل يوم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بعد المدرسه فرانسسكو يلعب كرة السله 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ماريا تستمع الى الموسيقى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فرانسسكو وعائلة يعيشون في 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</w:rPr>
        <w:t>145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شارع اوك في لوس انجلوس كليفورنيا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 xml:space="preserve">.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نهم لا يعيشون في منزل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 xml:space="preserve">.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بل يعيشون في شفي الشقه ثلاث غرف نوم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,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غرفة جلوس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,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مطبخ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,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ودورة مياه واحده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غرفة السيد والسيده قارسيا بجانب غرفة الجلوس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غرفة ماريا بجانب غرفتهم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غرفة فرانسسكو مقابله لغرفة ماريا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دورة المياه بين غرفة ماريا وغرفة فرانسسكو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غرف النوم ليست كبيره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لاكنها نظيفه ومريحه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عائلة قارسيا سعيده جدا في منزلها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المطلوب منكم تكتبون عن انفسكم تتكلمون عن عائلتكم وعن بيتكم بـ 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(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لإنجليزي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بنفس الطريقه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--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بعدها عطانا تمارين على القطعه 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مثل غرفة ماريا تقع بجوار غرفة 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 xml:space="preserve">......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والديها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دورة المياه تقع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...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بين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 xml:space="preserve">...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غرفتي ماريا وفرانسسكو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وهاكذا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--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Adjectives\opposites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لصفه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\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عكسها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Small\big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Silly\smart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Good\bad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Mean\kind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Clean\dirty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Sad\happy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طريقتها في الإختبار راح يعطيها جمله ويطلب منها تحديد الجمله اللي تعتبر عكسها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Simple Present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قاعده مرينا عليها من قبل بشرحها ع السريع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الجمله تتكون من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S+V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هنا بتكون 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S+Vs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يعني الفعل يكون فيه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s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He lives in Hofof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بتتحول الى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He does live in Hofof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ننفيها</w:t>
      </w:r>
      <w:r>
        <w:rPr>
          <w:rStyle w:val="StrongEmphasis"/>
          <w:rFonts w:ascii="Comic Sans MS" w:hAnsi="Comic Sans MS" w:cs="Comic Sans MS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He does not live in Hofof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إختصار النفي</w:t>
      </w:r>
      <w:r>
        <w:rPr>
          <w:rStyle w:val="StrongEmphasis"/>
          <w:rFonts w:ascii="Comic Sans MS" w:hAnsi="Comic Sans MS" w:cs="Comic Sans MS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He doesn't live in Hofof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,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We live in Hofof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We do live in Hofof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We do not live in Hofof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We don't live in Hofof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,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He has a small pen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He does not have a small pen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He doesn't have a small pen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,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We have a small pen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We do not have a small pen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We don't have a small pen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--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Next to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 xml:space="preserve">=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بجانب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Across from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 xml:space="preserve">=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مقابل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Between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=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بين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--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Possessive from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ضمائر الملكيه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I—My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He—His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She—Her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It—It's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They—Their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We—Our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You—Your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طريقه السؤال بيعطينا جمله فيها اسم ويطلب منا تحويل الأسم الى ضمير الملكيه او العكس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--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الفقره هاذي 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معطينا جمله ويطلب منا تحديد ال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S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و ال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V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She reads books in her free time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She=S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Reads=V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وهكذا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--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بعدها يطلب منا نكتب عن انفسنا وانا ذكرت ذا الشيء في البدايه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--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نرجع للفقره الجديده اللي هي 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لجمله اللي داخله عرض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Irrelevant Ideas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معطينا قطعه تتكلم عن شيء فيها جمله داخله عرض يطلب منا نحددها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My name is Greg Mandel. I am fifteen years old. I live at 16 West7th street in Chicago .I am a student. My father plays tennis in his free time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لجمله اللي داخله عرض هي؟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...........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.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My father plays tennis in his free time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بعدها عطانا تدريبات راح اعطيكم حلها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ur house has a living room,a kitchen,a bathroom,snd tow bedrooms.2-My bedroom is next tomy parent's room.3-My mom is really funny.4-The bathroom is across from my room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-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-2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c-3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ان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تكل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يته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دخ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أم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-4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Mr.William work</w:t>
      </w:r>
      <w:r>
        <w:rPr>
          <w:sz w:val="28"/>
          <w:szCs w:val="28"/>
        </w:rPr>
        <w:t xml:space="preserve"> in a restaurant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040" w:right="0" w:hanging="1680"/>
        <w:jc w:val="left"/>
        <w:rPr>
          <w:sz w:val="28"/>
          <w:szCs w:val="28"/>
        </w:rPr>
      </w:pPr>
      <w:r>
        <w:rPr>
          <w:sz w:val="28"/>
          <w:szCs w:val="28"/>
        </w:rPr>
        <w:t>Mr.William is work</w:t>
      </w:r>
    </w:p>
    <w:p>
      <w:pPr>
        <w:pStyle w:val="Normal"/>
        <w:numPr>
          <w:ilvl w:val="0"/>
          <w:numId w:val="3"/>
        </w:numPr>
        <w:ind w:left="2040" w:right="0" w:hanging="16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r.William works</w:t>
      </w:r>
    </w:p>
    <w:p>
      <w:pPr>
        <w:pStyle w:val="Normal"/>
        <w:numPr>
          <w:ilvl w:val="0"/>
          <w:numId w:val="3"/>
        </w:numPr>
        <w:ind w:left="2040" w:right="0" w:hanging="1680"/>
        <w:jc w:val="left"/>
        <w:rPr>
          <w:sz w:val="28"/>
          <w:szCs w:val="28"/>
        </w:rPr>
      </w:pPr>
      <w:r>
        <w:rPr>
          <w:sz w:val="28"/>
          <w:szCs w:val="28"/>
        </w:rPr>
        <w:t>Mr.William don't work</w:t>
      </w:r>
    </w:p>
    <w:p>
      <w:pPr>
        <w:pStyle w:val="Normal"/>
        <w:numPr>
          <w:ilvl w:val="0"/>
          <w:numId w:val="3"/>
        </w:numPr>
        <w:ind w:left="2040" w:right="0" w:hanging="1680"/>
        <w:jc w:val="left"/>
        <w:rPr>
          <w:sz w:val="28"/>
          <w:szCs w:val="28"/>
        </w:rPr>
      </w:pPr>
      <w:r>
        <w:rPr>
          <w:sz w:val="28"/>
          <w:szCs w:val="28"/>
        </w:rPr>
        <w:t>Make no change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u w:val="single"/>
        </w:rPr>
        <w:t xml:space="preserve">My house have </w:t>
      </w:r>
      <w:r>
        <w:rPr>
          <w:sz w:val="28"/>
          <w:szCs w:val="28"/>
        </w:rPr>
        <w:t>a living room and two bedrooms</w:t>
      </w:r>
    </w:p>
    <w:p>
      <w:pPr>
        <w:pStyle w:val="Normal"/>
        <w:numPr>
          <w:ilvl w:val="0"/>
          <w:numId w:val="2"/>
        </w:numPr>
        <w:ind w:left="1860" w:right="0" w:hanging="150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My house don't have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860" w:right="0" w:hanging="1500"/>
        <w:jc w:val="left"/>
        <w:rPr>
          <w:sz w:val="28"/>
          <w:szCs w:val="28"/>
        </w:rPr>
      </w:pPr>
      <w:r>
        <w:rPr>
          <w:sz w:val="28"/>
          <w:szCs w:val="28"/>
        </w:rPr>
        <w:t>My house ha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860" w:right="0" w:hanging="1500"/>
        <w:jc w:val="left"/>
        <w:rPr>
          <w:sz w:val="28"/>
          <w:szCs w:val="28"/>
        </w:rPr>
      </w:pPr>
      <w:r>
        <w:rPr>
          <w:sz w:val="28"/>
          <w:szCs w:val="28"/>
        </w:rPr>
        <w:t>My house is ha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860" w:right="0" w:hanging="1500"/>
        <w:jc w:val="left"/>
        <w:rPr>
          <w:sz w:val="28"/>
          <w:szCs w:val="28"/>
        </w:rPr>
      </w:pPr>
      <w:r>
        <w:rPr>
          <w:sz w:val="28"/>
          <w:szCs w:val="28"/>
        </w:rPr>
        <w:t>Make no chang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y bedroom is big.</w:t>
      </w:r>
      <w:r>
        <w:rPr>
          <w:sz w:val="28"/>
          <w:szCs w:val="28"/>
          <w:u w:val="single"/>
        </w:rPr>
        <w:t>He is not clea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-She is not clea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-It is not clea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-They are not clea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-Make no change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u w:val="single"/>
        </w:rPr>
        <w:t>Faisal and Ahmad goes</w:t>
      </w:r>
      <w:r>
        <w:rPr>
          <w:sz w:val="28"/>
          <w:szCs w:val="28"/>
        </w:rPr>
        <w:t xml:space="preserve"> to King Fahd School</w:t>
      </w:r>
    </w:p>
    <w:p>
      <w:pPr>
        <w:pStyle w:val="Normal"/>
        <w:numPr>
          <w:ilvl w:val="0"/>
          <w:numId w:val="1"/>
        </w:numPr>
        <w:ind w:left="2190" w:right="0" w:hanging="183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isal and Ahmad go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إنه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مع</w:t>
      </w:r>
    </w:p>
    <w:p>
      <w:pPr>
        <w:pStyle w:val="Normal"/>
        <w:numPr>
          <w:ilvl w:val="0"/>
          <w:numId w:val="1"/>
        </w:numPr>
        <w:ind w:left="2190" w:right="0" w:hanging="1830"/>
        <w:jc w:val="left"/>
        <w:rPr>
          <w:sz w:val="28"/>
          <w:szCs w:val="28"/>
        </w:rPr>
      </w:pPr>
      <w:r>
        <w:rPr>
          <w:sz w:val="28"/>
          <w:szCs w:val="28"/>
        </w:rPr>
        <w:t>Faisal and Ahmad don't go</w:t>
      </w:r>
    </w:p>
    <w:p>
      <w:pPr>
        <w:pStyle w:val="Normal"/>
        <w:numPr>
          <w:ilvl w:val="0"/>
          <w:numId w:val="1"/>
        </w:numPr>
        <w:ind w:left="2190" w:right="0" w:hanging="1830"/>
        <w:jc w:val="left"/>
        <w:rPr>
          <w:sz w:val="28"/>
          <w:szCs w:val="28"/>
        </w:rPr>
      </w:pPr>
      <w:r>
        <w:rPr>
          <w:sz w:val="28"/>
          <w:szCs w:val="28"/>
        </w:rPr>
        <w:t>Faisal and Ahmad doesn't go</w:t>
      </w:r>
    </w:p>
    <w:p>
      <w:pPr>
        <w:pStyle w:val="Normal"/>
        <w:numPr>
          <w:ilvl w:val="0"/>
          <w:numId w:val="1"/>
        </w:numPr>
        <w:ind w:left="2190" w:right="0" w:hanging="1830"/>
        <w:jc w:val="left"/>
        <w:rPr>
          <w:sz w:val="28"/>
          <w:szCs w:val="28"/>
        </w:rPr>
      </w:pPr>
      <w:r>
        <w:rPr>
          <w:sz w:val="28"/>
          <w:szCs w:val="28"/>
        </w:rPr>
        <w:t>Make no change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y sister is realy mean.I like her a lo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-uncomfortabl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-sad</w:t>
      </w:r>
    </w:p>
    <w:p>
      <w:pPr>
        <w:pStyle w:val="Normal"/>
        <w:ind w:left="8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- Make no change</w:t>
      </w:r>
    </w:p>
    <w:p>
      <w:pPr>
        <w:pStyle w:val="Normal"/>
        <w:ind w:left="43" w:right="0" w:hanging="0"/>
        <w:jc w:val="left"/>
        <w:rPr/>
      </w:pPr>
      <w:r>
        <w:rPr>
          <w:sz w:val="28"/>
          <w:szCs w:val="28"/>
          <w:u w:val="single"/>
        </w:rPr>
        <w:t>d-nice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ملو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جمل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....</w:t>
      </w:r>
      <w:r>
        <w:rPr>
          <w:sz w:val="28"/>
          <w:sz w:val="28"/>
          <w:szCs w:val="28"/>
          <w:u w:val="single"/>
          <w:rtl w:val="true"/>
        </w:rPr>
        <w:t>احب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ثيرآ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عقول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يح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خت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صبيه؟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كي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يح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خت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طيفه</w:t>
      </w:r>
    </w:p>
    <w:p>
      <w:pPr>
        <w:pStyle w:val="Normal"/>
        <w:ind w:left="43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ind w:left="43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إنتهى</w:t>
      </w:r>
    </w:p>
    <w:sectPr>
      <w:footerReference w:type="default" r:id="rId3"/>
      <w:type w:val="nextPage"/>
      <w:pgSz w:w="11906" w:h="16838"/>
      <w:pgMar w:left="1800" w:right="184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right"/>
      <w:pPr>
        <w:tabs>
          <w:tab w:val="num" w:pos="0"/>
        </w:tabs>
        <w:ind w:left="2190" w:hanging="1830"/>
      </w:pPr>
      <w:rPr/>
    </w:lvl>
  </w:abstractNum>
  <w:abstractNum w:abstractNumId="2">
    <w:lvl w:ilvl="0">
      <w:start w:val="1"/>
      <w:numFmt w:val="lowerLetter"/>
      <w:lvlText w:val="%1-"/>
      <w:lvlJc w:val="right"/>
      <w:pPr>
        <w:tabs>
          <w:tab w:val="num" w:pos="0"/>
        </w:tabs>
        <w:ind w:left="1860" w:hanging="1500"/>
      </w:pPr>
      <w:rPr/>
    </w:lvl>
  </w:abstractNum>
  <w:abstractNum w:abstractNumId="3">
    <w:lvl w:ilvl="0">
      <w:start w:val="1"/>
      <w:numFmt w:val="lowerLetter"/>
      <w:lvlText w:val="%1-"/>
      <w:lvlJc w:val="right"/>
      <w:pPr>
        <w:tabs>
          <w:tab w:val="num" w:pos="0"/>
        </w:tabs>
        <w:ind w:left="2040" w:hanging="168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8:00Z</dcterms:created>
  <dc:creator>ABUMADA</dc:creator>
  <dc:description/>
  <cp:keywords/>
  <dc:language>en-US</dc:language>
  <cp:lastModifiedBy>ABUMADA</cp:lastModifiedBy>
  <dcterms:modified xsi:type="dcterms:W3CDTF">2011-03-02T21:08:00Z</dcterms:modified>
  <cp:revision>3</cp:revision>
  <dc:subject/>
  <dc:title/>
</cp:coreProperties>
</file>