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7030A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u w:val="single"/>
        </w:rPr>
        <w:t xml:space="preserve">.::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مادة بناء وتطوير المناهج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u w:val="single"/>
        </w:rPr>
        <w:t>::.</w:t>
        <w:br/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u w:val="single"/>
          <w:rtl w:val="true"/>
        </w:rPr>
        <w:t>أسئلة لكامل المقرر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  <w:u w:val="single"/>
        </w:rPr>
        <w:t>::. .::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br/>
        <w:t>1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المقرارات الدراسيه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احيه العلميه للمقر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لا يعطي اي اهتمام لاحتياجات الطلاب ومشاكلهم ولا لاحتياجات المجتمع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هج النشاط او الخبر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هج المواد الدراسي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نهج المحور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2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خصائص منهج المواد الدراسي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كل عملية تخطيطها الى لجان خاص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رتكز بدرجه اساسيه على درجة تعلم المتعلم وانه محور العمليه التعليمي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3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هم الانتقادت لمنهج المواد الدراسيه المنفصل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يراعي الفروق الفردي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عتمد على التقييم والتقويم التقليدي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دم مراعاة ميول التلاميذ وحاجات ورغبات ومستواهم التعليم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4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تميز منهج المواد المتكامله على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ترابط وتكامل المعرفه والمعلومه المراد تعليمها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قعي واكثر ترابط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راعي الفروق الفردي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5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بنى هذا المنهج على قدرة الطلاب على التفاعل وقدرتهم على ممارسة نشاط تعليمي وهو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هج الادماج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هج المحور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هج النشا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6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عتبار منهج النشاط كأي منهج علمي يلتزم بكافة الاجراءات التنظيمي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خطوات منهج النشا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سس منهج النشا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ليات وتنفيذ منهج النشا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7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عيوب منهج النشا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 تتوفر فيه شروط الاستمراريه والتتابع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نظيم المنهج في صورة مشكلات متعدده مرتبطه بواقع المجتمع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يست مماسبق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8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قدير الجمال من اهداف المنهج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واد الدراسي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حور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9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نظيم قائم على اساس استخدام مشكلات فعليه متصله ببيئة المتعلم من مميزات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هج المواد الادماج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هج النشاط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هج المحور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10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و اعطاء قيمه وقياس مدى اتقان الطلاب للمهار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11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زيادة دافعية التعلم من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وائد التقويم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س التقويم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فهوم التقويم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12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جب اعطاء الطلاب اسئله يمكن حلها وغير معقده وصعب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شمول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ضوح الغاي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مكانية التنفيذ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13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هدف الى تحقيق جوانب القوه والضعف للمتعلم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قويم البنائي او التكوين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قويم القبل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قويم التجمعي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14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جب ان لاتحتوي كل فقره من هذه الفقرات على اكثر من موضوع اوقضيه واحده من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حسين اختبارات المزاوج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حسين اختبارات صح وخطاء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حسين اختبارات اختيار من متعدد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15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ساليب تطوير المنهج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طوير بالاضاف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طوير بالحذف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16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دم رضى الراي العام عن الوضع الحالي للمناهج من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سس تطوير المنهج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برارات التطوير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بادىء التطوير</w:t>
      </w:r>
      <w:r>
        <w:rPr>
          <w:rFonts w:eastAsia="Times New Roman" w:cs="Arial" w:ascii="Arial" w:hAnsi="Arial"/>
          <w:b/>
          <w:bCs/>
          <w:sz w:val="24"/>
          <w:szCs w:val="24"/>
        </w:rPr>
        <w:br/>
        <w:br/>
        <w:t>17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خطوات التطوير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شموليه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رابط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1" w:color="7030A0"/>
        <w:left w:val="thinThickSmallGap" w:sz="24" w:space="4" w:color="7030A0"/>
        <w:bottom w:val="thickThinSmallGap" w:sz="24" w:space="1" w:color="7030A0"/>
        <w:right w:val="thickThinSmallGap" w:sz="24" w:space="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2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538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538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c43f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b35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8:00Z</dcterms:created>
  <dc:creator>rsah</dc:creator>
  <dc:description/>
  <dc:language>en-US</dc:language>
  <cp:lastModifiedBy>rsah</cp:lastModifiedBy>
  <dcterms:modified xsi:type="dcterms:W3CDTF">2010-10-21T14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