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 xml:space="preserve">جدول الاختبارات للمستويين  </w:t>
      </w:r>
      <w:r>
        <w:rPr>
          <w:rFonts w:cs="PT Bold Heading"/>
          <w:color w:val="0070C0"/>
          <w:sz w:val="40"/>
          <w:sz w:val="40"/>
          <w:szCs w:val="40"/>
          <w:rtl w:val="true"/>
        </w:rPr>
        <w:t>السادس</w:t>
      </w:r>
      <w:r>
        <w:rPr>
          <w:rFonts w:cs="PT Bold Heading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والسابع</w:t>
      </w:r>
    </w:p>
    <w:tbl>
      <w:tblPr>
        <w:tblStyle w:val="a3"/>
        <w:bidiVisual w:val="true"/>
        <w:tblW w:w="1068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605"/>
        <w:gridCol w:w="4184"/>
        <w:gridCol w:w="4184"/>
      </w:tblGrid>
      <w:tr>
        <w:trPr>
          <w:trHeight w:val="1027" w:hRule="atLeast"/>
        </w:trPr>
        <w:tc>
          <w:tcPr>
            <w:tcW w:w="231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لغة النفسي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eastAsia="Calibri" w:cs="PT Bold Heading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eastAsia="Calibri" w:cs="PT Bold Heading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eastAsia="Calibri" w:cs="PT Bold Heading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خليج العربي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eastAsia="Calibri" w:cs="PT Bold Heading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عر الإنجليزي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eastAsia="Calibri" w:cs="PT Bold Heading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eastAsia="Calibri" w:cs="PT Bold Heading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eastAsia="Calibri" w:cs="PT Bold Heading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معاني البراغماتيك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ويات تطبيقية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FFFF" w:themeColor="background1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eastAsia="Calibri" w:cs="PT Bold Heading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eastAsia="Calibri" w:cs="PT Bold Heading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eastAsia="Calibri" w:cs="PT Bold Heading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eastAsia="Calibri" w:cs="PT Bold Heading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رحية الحديثة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جمة الأنماط النصية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double" w:sz="12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eastAsia="Calibri" w:cs="PT Bold Heading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05" w:type="dxa"/>
            <w:tcBorders>
              <w:top w:val="double" w:sz="12" w:space="0" w:color="000000"/>
              <w:left w:val="double" w:sz="12" w:space="0" w:color="000000"/>
              <w:bottom w:val="thickThinSmallGap" w:sz="2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thickThinSmallGap" w:sz="2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البحث وتصميم الأبحاث</w:t>
            </w:r>
          </w:p>
        </w:tc>
        <w:tc>
          <w:tcPr>
            <w:tcW w:w="4184" w:type="dxa"/>
            <w:tcBorders>
              <w:top w:val="double" w:sz="12" w:space="0" w:color="000000"/>
              <w:left w:val="double" w:sz="12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PT Bold Heading"/>
                <w:color w:val="0070C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واية الحديثة</w:t>
            </w:r>
          </w:p>
        </w:tc>
      </w:tr>
    </w:tbl>
    <w:p>
      <w:pPr>
        <w:pStyle w:val="Normal"/>
        <w:spacing w:before="0" w:after="200"/>
        <w:jc w:val="center"/>
        <w:rPr>
          <w:rFonts w:cs="PT Bold Headin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4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67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73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4:00Z</dcterms:created>
  <dc:creator>DELL</dc:creator>
  <dc:description/>
  <dc:language>en-US</dc:language>
  <cp:lastModifiedBy>DELL</cp:lastModifiedBy>
  <cp:lastPrinted>2012-01-18T19:43:00Z</cp:lastPrinted>
  <dcterms:modified xsi:type="dcterms:W3CDTF">2012-09-07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