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سم المقرر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مل التطوعي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ابر أحمد عبد الباقي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e_AlMateen" w:hAnsi="ae_AlMateen" w:cs="ae_AlMateen"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color w:val="FF0000"/>
          <w:kern w:val="2"/>
          <w:sz w:val="28"/>
          <w:sz w:val="28"/>
          <w:szCs w:val="28"/>
          <w:rtl w:val="true"/>
        </w:rPr>
        <w:t>المحاضرة التمهيدية</w:t>
      </w:r>
    </w:p>
    <w:p>
      <w:pPr>
        <w:pStyle w:val="Normal"/>
        <w:bidi w:val="0"/>
        <w:spacing w:lineRule="auto" w:line="240" w:before="0" w:after="0"/>
        <w:jc w:val="right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e_AlMateen" w:ascii="ae_AlMateen" w:hAnsi="ae_AlMateen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سوغات المقر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هداف المقر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حتوى المقر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راجع والمصادر التعليم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وزيع الدرجات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Arial"/>
          <w:b/>
          <w:bCs/>
          <w:color w:val="FF0000"/>
          <w:kern w:val="2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سوغات المقرر</w:t>
      </w:r>
      <w:r>
        <w:rPr>
          <w:rFonts w:cs="Arial"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داف المقرر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تعرف الطالب مفهوم النشاط الاجتماعي التطوعي وتطوره التاريخ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تعرف الطالب فلسفة العمل التطوعي ومقوماته وأشكال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لم الطالب بأهمية العمل التطوعي للشباب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رف على أطر العمل الاجتماعي التطو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تعرف الطالب العمل التطوعي في الإسلا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  <w:lang w:bidi="ar-TN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تعرف الطالب معوقات المشاركة في العمل التطو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حتوى المقرر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فهوم النشاط الاجتماعي الأهلي والعلاقة بينه وبين النشاط الحكوم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عريف العمل الاجتماعي التطو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طور التاريخي للعمل التطو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لسفة العمل التطوعي ومقومات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شكال العمل التطو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سئولية المواطنين تجاه العمل التطو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همية العمل التطوعي للشباب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طار العمل الاجتماعي التطوعي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طار القانوني – إطار المجتمع – إطار المؤسسات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شطة وبرامج العمل التطو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حاور العمل التطوعي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جمعيات الخيرية – الجمعيات التعاونية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ور الدولة في دعم العمل التطو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مل التطوعي في الإسلا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  <w:lang w:bidi="ar-TN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عوقات التي تعترض مشاركة الشباب في أنشطة العمل التطو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جع والمصادر التعليميةالمرجع الرئيس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طلعت إبراهيم لطفي، العمل الخيري والإنساني في دولة الإمارات، </w:t>
      </w:r>
      <w:r>
        <w:rPr>
          <w:rFonts w:cs="Arial"/>
          <w:b/>
          <w:bCs/>
          <w:color w:val="000000" w:themeColor="text1"/>
          <w:kern w:val="2"/>
          <w:sz w:val="28"/>
          <w:szCs w:val="28"/>
        </w:rPr>
        <w:t>2006</w:t>
      </w:r>
      <w:r>
        <w:rPr>
          <w:rFonts w:cs="Arial"/>
          <w:b/>
          <w:bCs/>
          <w:color w:val="000000" w:themeColor="text1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مراجع والمصادر المساعدة</w:t>
      </w:r>
      <w:r>
        <w:rPr>
          <w:rFonts w:cs="Arial"/>
          <w:b/>
          <w:bCs/>
          <w:color w:val="000000" w:themeColor="text1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حمد الطفيلي، علم الاجتماع ودور الشباب في الريادة المجتمعية، </w:t>
      </w:r>
      <w:r>
        <w:rPr>
          <w:rFonts w:cs="Arial"/>
          <w:b/>
          <w:bCs/>
          <w:color w:val="000000" w:themeColor="text1"/>
          <w:kern w:val="2"/>
          <w:sz w:val="28"/>
          <w:szCs w:val="28"/>
        </w:rPr>
        <w:t>2007</w:t>
      </w:r>
      <w:r>
        <w:rPr>
          <w:rFonts w:cs="Arial"/>
          <w:b/>
          <w:bCs/>
          <w:color w:val="000000" w:themeColor="text1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طلعت إبراهيم لطفي، العمل الخيري والإنساني في دولة الإمارات العربية المتحدة، دراسة ميدانية لعينة من العاملين والمتطوعين في الجمعيات الخيرية، </w:t>
      </w:r>
      <w:r>
        <w:rPr>
          <w:rFonts w:cs="Arial"/>
          <w:b/>
          <w:bCs/>
          <w:color w:val="000000" w:themeColor="text1"/>
          <w:kern w:val="2"/>
          <w:sz w:val="28"/>
          <w:szCs w:val="28"/>
        </w:rPr>
        <w:t>2004</w:t>
      </w:r>
      <w:r>
        <w:rPr>
          <w:rFonts w:cs="Arial"/>
          <w:b/>
          <w:bCs/>
          <w:color w:val="000000" w:themeColor="text1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يع الدرجات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مت بحمد الله</w:t>
      </w:r>
      <w:r>
        <w:rPr>
          <w:rFonts w:ascii="Calibri" w:hAnsi="Calibri"/>
          <w:color w:val="FF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اتحرموني دعوتكم </w:t>
      </w:r>
      <w:r>
        <w:rPr>
          <w:color w:val="FF0000"/>
          <w:sz w:val="28"/>
          <w:szCs w:val="28"/>
          <w:rtl w:val="true"/>
        </w:rPr>
        <w:t>*_^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دووي المزعجه</w: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4402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948550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419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841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41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41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841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C6A6C9D-ADE3-43CF-893C-394324418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7:00Z</dcterms:created>
  <dc:creator>PRO</dc:creator>
  <dc:description/>
  <dc:language>en-US</dc:language>
  <cp:lastModifiedBy>PRO</cp:lastModifiedBy>
  <dcterms:modified xsi:type="dcterms:W3CDTF">2012-09-05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