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……speak English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could                   b- can                 c-am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 year I …..speak English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could                 b- can                  c- am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 , means</w:t>
            </w:r>
            <w:r>
              <w:rPr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 am able to               b- I was able to                 c- I will be able to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ld , means</w:t>
            </w:r>
            <w:r>
              <w:rPr>
                <w:sz w:val="32"/>
                <w:szCs w:val="32"/>
                <w:rtl w:val="true"/>
              </w:rPr>
              <w:t xml:space="preserve"> :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 am able to               b- I was able to                c- I will be able to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 I ……your car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lend                b- borrow                 c- lending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 you ……me your book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lend                    b- borrow                c- lending</w:t>
            </w:r>
            <w:r>
              <w:rPr>
                <w:sz w:val="32"/>
                <w:szCs w:val="32"/>
                <w:rtl w:val="true"/>
              </w:rPr>
              <w:t xml:space="preserve">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y always agrees ….. her mothe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p                  b-with             c- 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at toy belongs ……Bill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o                 b- with                 c- 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looked ……her keys for an hou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o                  b- in                   fo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teacher talked ……me about my homework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in                    b- to             c- fo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s. smith waited …..Mary at the bus stop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n                   b- for                 c- to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rs. Smith asked the children …..their 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for                b- to                 c- abou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remained me …..your grand mother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bout                b- for                 c-of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nry checked ……the Hilton Hotel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nto                b- about                 c- fo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me …….an old photo of myself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cross                   b- into                 of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neighbor dropped ……to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back                   b- by                        c- of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s go ….the homework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back                  b-by                      c-ove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ent …..a terrible tim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through                 b- by                    c- over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cant keep up …..the other student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over                 b- with               c- b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 late did you stay ……last night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up                     b-with                    c- b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l you take care …..my plants while I am gone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up                        b- of                   c-with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are bringing their kids …..very well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f                 b-for                c-up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ase look your paper ….. befor you give it to me</w:t>
            </w:r>
            <w:r>
              <w:rPr>
                <w:sz w:val="32"/>
                <w:szCs w:val="32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ver                   b- for                  c- up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ts try …..these new skie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f                      b- out                      c-up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ope we can work it</w:t>
            </w:r>
            <w:r>
              <w:rPr>
                <w:sz w:val="32"/>
                <w:szCs w:val="32"/>
                <w:rtl w:val="true"/>
              </w:rPr>
              <w:t xml:space="preserve"> …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by                 b- over                    c- ou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r answer is wrong because you forgot to add …..the last group of number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p                 b- over               c- ou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 is over , please finish …..your test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p                b-with                 c-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ase write …..this report for Monda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in                    b- up                 c- of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librarian checks books</w:t>
            </w:r>
            <w:r>
              <w:rPr>
                <w:sz w:val="32"/>
                <w:szCs w:val="32"/>
                <w:rtl w:val="true"/>
              </w:rPr>
              <w:t>……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off                   b-with                 c-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hecked ……there books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ff                   b-out                  c-in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r writing is wrong , please do it</w:t>
            </w:r>
            <w:r>
              <w:rPr>
                <w:sz w:val="32"/>
                <w:szCs w:val="32"/>
                <w:rtl w:val="true"/>
              </w:rPr>
              <w:t xml:space="preserve"> …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over                  b- on                  c- with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ave to look …..my notes before the next clas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up                   b-over                  c-in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na has a huge population ,…..it is growing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but                    b- so                  c- an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gentina is a large country ,…..it has a small population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but(yet)                b-or                  c-an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way is not large ,…..is it over populated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or                      b-nor                     c-an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ill eat this apple…….this orange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but                    b-or                   c-of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want to learn English,….i assigned this coars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but                   b-and                  c-so</w:t>
            </w:r>
            <w:r>
              <w:rPr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…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</w:rPr>
              <w:t>i am very sick, I have to go to the universit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but                    b-although                  c- and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…</w:t>
            </w:r>
            <w:r>
              <w:rPr>
                <w:sz w:val="32"/>
                <w:szCs w:val="32"/>
                <w:rtl w:val="true"/>
              </w:rPr>
              <w:t>..</w:t>
            </w:r>
            <w:r>
              <w:rPr>
                <w:sz w:val="32"/>
                <w:szCs w:val="32"/>
              </w:rPr>
              <w:t>we are friends, he cheated on m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nd                      b-although                      c- even though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took my brothers car ….. I can go to school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nd                    b-but                   c-so tha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just bought a new laptop …..,I bought a mouse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and                    b- in addition                     c-so that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ake ……made of strawberry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 were                b- are                  c-w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cake was …..for the guest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make                  b- making                   c-made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36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45:00Z</dcterms:created>
  <dc:creator>m</dc:creator>
  <dc:description/>
  <dc:language>en-US</dc:language>
  <cp:lastModifiedBy>abumada</cp:lastModifiedBy>
  <dcterms:modified xsi:type="dcterms:W3CDTF">2012-04-22T09:45:00Z</dcterms:modified>
  <cp:revision>2</cp:revision>
  <dc:subject/>
  <dc:title>b</dc:title>
</cp:coreProperties>
</file>