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حاضرة ال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AE"/>
        </w:rPr>
        <w:t>سا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بعة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br/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توريث الخنثى المشكل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خنثى لغة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شتقة من خنثَ الطعامُ، إذا اشتبه أمره، فلم يخلص طعمه، فشارك طعم غيره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و من التثني والتكسّر، وأخنُثُ الثوبِ مطاوي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خنثى المشكل اصطلاحاً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َن له آلة ذكر وآلة أنثى، أو ليس له واحد منهما، وله ثقب يخرج منه البول، أو كان لا يشبه الذكر ولا الأنثى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في تفسير قوله تعالى</w:t>
      </w:r>
      <w:r>
        <w:rPr>
          <w:rFonts w:cs="Arial"/>
          <w:kern w:val="2"/>
          <w:sz w:val="32"/>
          <w:szCs w:val="32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ولي الإربة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، قال عكرمة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و المخنّث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إذا قذف أحد آخر بقوله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يا مخنث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!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يُجلد عشرين جلدة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علاقة بين التعريفين اللغوي والاصطلاحي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خنث اشتباه الأمر، والخنثى مخلوق اشتبه أمره، فلم يعرف جنسه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الانخناث التثني والتكسر، والمخنّث يتثنى ويتكسّر في مشيت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لامات التمييز بين الرجال والنساء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أولاً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علامات الرجال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1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بات اللحية</w:t>
      </w:r>
      <w:r>
        <w:rPr>
          <w:rFonts w:cs="Arial"/>
          <w:kern w:val="2"/>
          <w:sz w:val="32"/>
          <w:szCs w:val="32"/>
          <w:rtl w:val="true"/>
        </w:rPr>
        <w:t xml:space="preserve">.      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2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خروج المنيّ من عضو الذكور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ثانياً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علامات النساء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1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حيض</w:t>
      </w:r>
      <w:r>
        <w:rPr>
          <w:rFonts w:cs="Arial"/>
          <w:kern w:val="2"/>
          <w:sz w:val="32"/>
          <w:szCs w:val="32"/>
          <w:rtl w:val="true"/>
        </w:rPr>
        <w:t xml:space="preserve">.   </w:t>
      </w:r>
      <w:r>
        <w:rPr>
          <w:rFonts w:cs="Arial"/>
          <w:kern w:val="2"/>
          <w:sz w:val="32"/>
          <w:szCs w:val="32"/>
        </w:rPr>
        <w:t>2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حمل</w:t>
      </w:r>
      <w:r>
        <w:rPr>
          <w:rFonts w:cs="Arial"/>
          <w:kern w:val="2"/>
          <w:sz w:val="32"/>
          <w:szCs w:val="32"/>
          <w:rtl w:val="true"/>
        </w:rPr>
        <w:t xml:space="preserve">.   </w:t>
      </w:r>
      <w:r>
        <w:rPr>
          <w:rFonts w:cs="Arial"/>
          <w:kern w:val="2"/>
          <w:sz w:val="32"/>
          <w:szCs w:val="32"/>
        </w:rPr>
        <w:t>3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تفلّك الثديين، أي انعزالهما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بظهور إحدى هذه العلامات في الخنثى المشكل، يزول الإشكال فيه عند المذاهب الأربعة،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خالف الشافعيةُ في اللحية وتفلّك الثديين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ذلك لأنهما علامتان تظهران عند الجنسين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جهات توريث الخنثى أربع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ab/>
        <w:tab/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ينحصر في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ربع جهات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قط، وهي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ab/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بنوّة والأخوة والعمومة والولاء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فقد يكون ابناً أو أخاً أو عمّاً</w:t>
      </w:r>
      <w:r>
        <w:rPr>
          <w:rFonts w:cs="Arial"/>
          <w:kern w:val="2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لا يتصوّر أنْ يكون أباً ولا أماً ولا زوجاً ولا زوجة، ولا جداً ولا جدة، لأنه لو كان كذلك، لكان غير مشكل من ناحية، ومن ناحية أخرى، لا تصح مناكحت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كيفية حساب إرث الخنثى عند الفقهاء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1</w:t>
      </w:r>
      <w:r>
        <w:rPr>
          <w:rFonts w:cs="Arial"/>
          <w:b/>
          <w:bCs/>
          <w:kern w:val="2"/>
          <w:sz w:val="32"/>
          <w:szCs w:val="32"/>
          <w:rtl w:val="true"/>
        </w:rPr>
        <w:t>-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ند الحنفية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يحسب نصيبه بكونه ذكراً وأنثى،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يعطى الأقل منهما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، ويعطى الورثة أحسن النصيبين، ولا يوقف شيء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2</w:t>
      </w:r>
      <w:r>
        <w:rPr>
          <w:rFonts w:cs="Arial"/>
          <w:b/>
          <w:bCs/>
          <w:kern w:val="2"/>
          <w:sz w:val="32"/>
          <w:szCs w:val="32"/>
          <w:rtl w:val="true"/>
        </w:rPr>
        <w:t>-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ند المالكية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يحسب نصيبه ذكراً وأنثى، ويعطى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توسط مجموعهما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، ولا يوقف شيء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3</w:t>
      </w:r>
      <w:r>
        <w:rPr>
          <w:rFonts w:cs="Arial"/>
          <w:b/>
          <w:bCs/>
          <w:kern w:val="2"/>
          <w:sz w:val="32"/>
          <w:szCs w:val="32"/>
          <w:rtl w:val="true"/>
        </w:rPr>
        <w:t>-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ند الشافعية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يحسب نصيبه بكونه ذكراً وأنثى،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يعطى الأقل هو والورثة،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ويوقف الباقي للجميع إلى حين انكشاف حاله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4</w:t>
      </w:r>
      <w:r>
        <w:rPr>
          <w:rFonts w:cs="Arial"/>
          <w:b/>
          <w:bCs/>
          <w:kern w:val="2"/>
          <w:sz w:val="32"/>
          <w:szCs w:val="32"/>
          <w:rtl w:val="true"/>
        </w:rPr>
        <w:t>-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ند الحنابلة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ن لم يُرْجَ اتضاحه، يُعطى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متوسط كالمالكية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وإن رُجِيَ يُعطَ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أقل كالشافعي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u w:val="single"/>
          <w:rtl w:val="true"/>
        </w:rPr>
        <w:t>يوجد حالتان للخنثى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ab/>
        <w:tab/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للخنثى المشكل حالتان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حالة الأولى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يُرجى اتضاح حاله</w:t>
      </w:r>
      <w:r>
        <w:rPr>
          <w:rFonts w:cs="Arial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حالة الثانية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ا يُرجى اتضاح حال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حالة الأولى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خُنثى 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يُرجى اتضاح حاله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لحلّ مسألته نتبع الخطوات التالية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1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قسم المسألة على كون الخنثى ذكراً، ونستخرج أصلها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2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قسم المسألة على كون الخنثى أنثى، ونستخرج أصلها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3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ستخرج المضاعف المشترك البسيط لأصلي المسألتين، ونجعله أصلاً للمسألة الجامع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4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ستخرج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فق العددين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؛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أصل المسألة الأولى، وأصل المسألة الجامعة، ونجعله جزءاً للسهم، ونضربه بأسهم المسألة الأولى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5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ثم نستخرج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فق العددين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؛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أصل المسألة الثانية، وأصل المسألة الجامعة، ونجعله جزءاً للسهم، ونضربه بأسهم المسألة الثانية</w:t>
      </w:r>
      <w:r>
        <w:rPr>
          <w:rFonts w:cs="Arial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6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قارن بين سهم كل وارث، بين المسألة الأولى والمسألة الثانية، ونأخذ الأقل منهما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7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ضع النصيب الأقل في مكانه في حقل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مسألة الجامعة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8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حساب الحصة الباقية، وهي الفرق بين الذكورية والأنوثية، نجمع الأسهم النهائية، ونطرحها من أصل المسألة الجامعة، فينتج النصيب الواجب إيقافه حتى اتضاح حال الخنثى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ab/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ذكير</w:t>
      </w:r>
      <w:r>
        <w:rPr>
          <w:rFonts w:cs="Arial"/>
          <w:b/>
          <w:bCs/>
          <w:kern w:val="2"/>
          <w:sz w:val="32"/>
          <w:szCs w:val="32"/>
          <w:rtl w:val="true"/>
        </w:rPr>
        <w:t>: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فق العددين المتداخلين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حسابياً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و عدد إذا ضربته بالعدد الأول، ينتج العدد الثاني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ab/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سألة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ات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ُتبة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ن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زوجة، وأب، وأم، وولد خنثى مشكل</w:t>
      </w:r>
      <w:r>
        <w:rPr>
          <w:rFonts w:cs="Arial"/>
          <w:kern w:val="2"/>
          <w:sz w:val="32"/>
          <w:szCs w:val="32"/>
          <w:rtl w:val="true"/>
        </w:rPr>
        <w:t>.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ا يرجى اتضاح حاله</w:t>
      </w:r>
      <w:r>
        <w:rPr>
          <w:rFonts w:cs="Arial"/>
          <w:kern w:val="2"/>
          <w:sz w:val="32"/>
          <w:szCs w:val="32"/>
          <w:rtl w:val="true"/>
        </w:rPr>
        <w:t xml:space="preserve">).  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جدول مسألة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ُتبة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نموذجية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242050" cy="1929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الحالة الثانية – خُنثى 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لا يُرجى اتضاح حاله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ab/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يكون ذلك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1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بأن يبلغ دون أن تظهر عليه علاماتُ أيّ من الحالين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2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ن يموت صغيراً دون البلوغ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ab/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طريقة حلّ مسألته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ن يُعطى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توسط ميراثه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بين كونه ذكراً وكونه أنثى كقول المالكية في الحالة الأولى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بالاستقراء وُجِد أنّ لميراثه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خمس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صوَر، وهي التالية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خمس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صُوَر لميراث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خُنثى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لا يُرجى اتضاح حاله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ab/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بالاستقراء وُجِد أنّ لميراثه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خمس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صوَر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1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ن يرث بالذكورية فقط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2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ن يرث بالأنوثية فقط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3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ن يرث بالتقديرين والذكورية أفض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4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ن يرث بالتقديرين والأنوثية أفض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5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ن يرث بالتقديرين وهما متساويان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لكلّ صورة من هذه الصور أمثلة عليها، ولكن المقام لا يسمح بذلك، ونكتفي بهذا القدر من بيانها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284" w:right="1325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f17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17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02</Words>
  <Characters>2867</Characters>
  <CharactersWithSpaces>33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52:00Z</dcterms:created>
  <dc:creator>User</dc:creator>
  <dc:description/>
  <dc:language>en-US</dc:language>
  <cp:lastModifiedBy>computer shop</cp:lastModifiedBy>
  <dcterms:modified xsi:type="dcterms:W3CDTF">2012-04-2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