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ثالث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سمة الترك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45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 التركة لغة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ي الشيء المتروك، وتركة الميت تراث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170" w:hanging="45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 التركة اصطلاح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170" w:hanging="45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كة عند الحنفي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ل ما يتركه الميت من الأموال، صافياً عن تعلّق حق غير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ما الحقوق فلا يورث منها إلا التابع للمال، أو في معنى المال، كالحقوق العينية مثل الرهن، وحقوق الارتفاق، كحق الشرب وحق المرور وحق التعلي، وحق الشفع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نافع لا تورث، فلا تدخل ضمن الترك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أموال المغتصبة لا تدخل في التركة، فلا تورّث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كة عند الجمهو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يخلّفه الميت من مال، أو حقّ، أو اختصاص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شمل النقدي أو القيمي، أو الدَين أو العين، أو العقار أو المنقو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ق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حق الشفعة، والخيارات كلّ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ناك حقوق مختلف فيها بين الفقهاء، كالأجل في الدّيْ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ناك حقوق لا تورث عند جميع الفقهاء، وهي الحقوق الشخصية المحضة، كحق الولاية على النفس والمال، وحق الحضانة، فهي تتعلّق بالشخص نفس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ذلك الديون، بل تبقى ضمن الترك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ختصاص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يخصّ الشخص، من غير الأموال والحقوق، كالنجاسات، والميت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حصر التركات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سيم التركة هو الغرض من علم المواريث، ولا بدّ من حصر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حصر الترك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و جمعها وإحصاؤها ومحاولة توحيدها بمبالغ مالية محدد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تم حصر التركات من قِبل شخص حكومي، أو من الورثة أنفسهم، فتُجمع الأموال النقدية،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قدّر الأموال القيمية المنقولة، والعقارات بالمال،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حصر الديون الممكن تحصيلها،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جمع، وتوضع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رقم واح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مكانها في جدول المسأل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قوق المتعلقة بالتركة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قوق المتعلقة بالتركة قبل قسمتها ثلاثة أصناف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فقات تجهيز الميت وغسله ودفن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ضاء ديون الميت، وهي نوع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آ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يون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 حَجَّة الإسلام، ثم الزكاة، ثم حجّ التطوّع، ثم الكفّارات، ثم صدقة الفطر، ثم النذور المرسلة غير المحدّدة بأجل، ثم الأضحية، ثم النواف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ند الحنفية تسقط الزكاة والكفارات بالموت، خلافاً للجمهو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يون العباد النقدية والعي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أداء الديون النقدية، وردّ الودائع، وإرجاع الغصوب إلى أصحابها، وإعادة الرهن إلى صاحب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نفيذ وصية الميت من ثلث المال الباقي بعد قضاء الد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ضل الوصيّة، وكتابتها قبل الموت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فضل الوصي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ستحب للإنسان أن يوصي ببعض ماله، قبل الموت، لقول النبيّ–صلى الله عليه وسلَّم</w:t>
      </w:r>
      <w:r>
        <w:rPr>
          <w:rFonts w:cs="Arial"/>
          <w:b/>
          <w:bCs/>
          <w:kern w:val="2"/>
          <w:sz w:val="28"/>
          <w:szCs w:val="28"/>
          <w:rtl w:val="true"/>
        </w:rPr>
        <w:t>-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َّ الله تصدَّق عليكم عند وفاتكم بثلث أموالكم زيادة لكم في أعمالكم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لاَّ يزيد في وصيته على الثلث، لقوله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لى الله عليه وسلَّم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ثلث كث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لاّ يوصي لوارث، لقوله–صلى الله عليه وسلَّم</w:t>
      </w:r>
      <w:r>
        <w:rPr>
          <w:rFonts w:cs="Arial"/>
          <w:b/>
          <w:bCs/>
          <w:kern w:val="2"/>
          <w:sz w:val="28"/>
          <w:szCs w:val="28"/>
          <w:rtl w:val="true"/>
        </w:rPr>
        <w:t>-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وصيّة لوارث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وية الحقوق الثلاثة المتعلقة بالترك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كانت التركة كافية لأداء الحقوق كلها، فبها ونعمت، وإلاّ،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كون التقديم والأولوية في الأداء على النحو التال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دّم مؤونة تجهيز الميت ودفنه، على الديون المرسلة، أي غير المقيّدة بزمن معيّن، إجماعا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دّم الديون العينية، وهي المتعلّقة بأعيان محددة، بخلاف الديون النقدية المتعلّقة بأموال سائلة، على مؤونة تجهيز الميت عند الجمهور، خلافاً للحنابل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ؤخّر الوصايا بالثلث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طرق قسمة التركات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وجد طرق متعددة لقسمة التركات، ومنها طريقة القيراط، ونعرض لها بإيجاز، ثم ندرس طريقتين فقط؛ طريقة النسبة، وطريقة القيمة السهم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طريق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راط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يراط المسأل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صطلح فرْضي، يمثّل عدداً ينتج عن قسمة أصل المسألة، أو مصحّها، أو عولها، أو مردّها، أو جامعها على العدد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24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ه الطريقة عمل بها الفرضيون لتسهيل قسمة التركة التي يزيد أصلها على </w:t>
      </w:r>
      <w:r>
        <w:rPr>
          <w:rFonts w:cs="Arial"/>
          <w:b/>
          <w:bCs/>
          <w:kern w:val="2"/>
          <w:sz w:val="28"/>
          <w:szCs w:val="28"/>
        </w:rPr>
        <w:t>24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ه الطريقة لا تخلو من صعوبة، ونستبعدها من دراستن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القيراط هنا كأنه 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>مصطلح  فرْضي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، لا شرعي، لأنّ القيراط شرعاً يساوي </w:t>
      </w:r>
      <w:r>
        <w:rPr>
          <w:rFonts w:cs="Arial"/>
          <w:b/>
          <w:bCs/>
          <w:kern w:val="2"/>
          <w:sz w:val="28"/>
          <w:szCs w:val="28"/>
          <w:lang w:bidi="ar-AE"/>
        </w:rPr>
        <w:t>20/1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من المثقال الشرعي، أي ما يقارب </w:t>
      </w:r>
      <w:r>
        <w:rPr>
          <w:rFonts w:cs="Arial"/>
          <w:b/>
          <w:bCs/>
          <w:kern w:val="2"/>
          <w:sz w:val="28"/>
          <w:szCs w:val="28"/>
          <w:lang w:bidi="ar-AE"/>
        </w:rPr>
        <w:t>0,22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>غراماً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ريقة الأولى لقسمة التركات – طريقة النسبة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تعتمد على مبدأ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سبة والتناسب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حيث إنّ نسبة أصل المسألة إلى سهم الوارث منها، تساوي نسبة مبلغ التركة إلى حصة الوارث من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طوات الحلّ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طريقة النسبة</w:t>
      </w:r>
      <w:r>
        <w:rPr>
          <w:rFonts w:cs="Arial"/>
          <w:b/>
          <w:bCs/>
          <w:kern w:val="2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ضع جدولاً للمسألة الإرثية، ونُفرِغ فيه المعلومات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ورثة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نصبة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سها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جعل حصص الورثة من التركة مجهولات، ونرمز لها على التسلسل بالرموز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 ، ع ، ص ، ز</w:t>
      </w:r>
      <w:r>
        <w:rPr>
          <w:rFonts w:cs="Arial"/>
          <w:b/>
          <w:bCs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ضع الحصة والسهم والتركة وأصل المسألة، على شكل تناسب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vertAlign w:val="superscript"/>
          <w:rtl w:val="true"/>
        </w:rPr>
        <w:t>الحص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vertAlign w:val="subscript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vertAlign w:val="subscript"/>
          <w:rtl w:val="true"/>
        </w:rPr>
        <w:t xml:space="preserve">=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vertAlign w:val="superscript"/>
          <w:rtl w:val="true"/>
        </w:rPr>
        <w:t xml:space="preserve">السه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vertAlign w:val="superscript"/>
          <w:rtl w:val="true"/>
        </w:rPr>
        <w:t xml:space="preserve">     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vertAlign w:val="superscript"/>
          <w:rtl w:val="true"/>
        </w:rPr>
        <w:t>التركة         الأصل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طبق قانون التناس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اصل ضرب الطرفي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اصل ضرب الوسط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صة  </w:t>
      </w:r>
      <w:r>
        <w:rPr>
          <w:rFonts w:cs="Calibri"/>
          <w:b/>
          <w:bCs/>
          <w:kern w:val="2"/>
          <w:sz w:val="28"/>
          <w:szCs w:val="28"/>
        </w:rPr>
        <w:t>X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صل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ركة  </w:t>
      </w:r>
      <w:r>
        <w:rPr>
          <w:rFonts w:cs="Calibri"/>
          <w:b/>
          <w:bCs/>
          <w:kern w:val="2"/>
          <w:sz w:val="28"/>
          <w:szCs w:val="28"/>
        </w:rPr>
        <w:t>X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سهم 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جري عمليات الضرب والقسمة للحصول على قيمة المجهول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ه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ص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ونضعها في الجدو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vertAlign w:val="subscript"/>
          <w:rtl w:val="true"/>
        </w:rPr>
        <w:t xml:space="preserve">الحصة </w:t>
      </w:r>
      <w:r>
        <w:rPr>
          <w:rFonts w:cs="Arial"/>
          <w:b/>
          <w:bCs/>
          <w:kern w:val="2"/>
          <w:sz w:val="28"/>
          <w:szCs w:val="28"/>
          <w:vertAlign w:val="subscript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vertAlign w:val="subscript"/>
          <w:rtl w:val="true"/>
        </w:rPr>
        <w:t>س</w:t>
      </w:r>
      <w:r>
        <w:rPr>
          <w:rFonts w:cs="Arial"/>
          <w:b/>
          <w:bCs/>
          <w:kern w:val="2"/>
          <w:sz w:val="28"/>
          <w:szCs w:val="28"/>
          <w:vertAlign w:val="subscript"/>
          <w:rtl w:val="true"/>
        </w:rPr>
        <w:t>) =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vertAlign w:val="superscript"/>
          <w:rtl w:val="true"/>
        </w:rPr>
        <w:t xml:space="preserve">التركة   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  <w:vertAlign w:val="superscript"/>
        </w:rPr>
        <w:t>X</w:t>
      </w:r>
      <w:r>
        <w:rPr>
          <w:rFonts w:cs="Calibri"/>
          <w:b/>
          <w:bCs/>
          <w:kern w:val="2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vertAlign w:val="superscript"/>
          <w:rtl w:val="true"/>
        </w:rPr>
        <w:t>السهم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vertAlign w:val="superscript"/>
          <w:rtl w:val="true"/>
        </w:rPr>
        <w:t xml:space="preserve">           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vertAlign w:val="superscript"/>
          <w:rtl w:val="true"/>
        </w:rPr>
        <w:t>الأصل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تأكد من دقة الحساب بجمع السهام، وجمع حصص الوارثين، ومطابقتها في الحقل الأفقي السفلي</w:t>
      </w: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سألة تطبيقية على قسمة التركات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اتت 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إدام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زوج، وبنت، وبنت ابن، وأخت شقيقة، وعم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تركت 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960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ديناراً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95900" cy="15189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يفية حساب الحصص</w:t>
      </w:r>
      <w:r>
        <w:rPr>
          <w:rFonts w:cs="Calibri"/>
          <w:b/>
          <w:bCs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طريقة الرياضية لحساب حصص الورثة بقاعد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ناسب</w:t>
      </w:r>
      <w:r>
        <w:rPr>
          <w:rFonts w:cs="Arial"/>
          <w:b/>
          <w:bCs/>
          <w:kern w:val="2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الزوج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        = </w:t>
      </w:r>
      <w:r>
        <w:rPr>
          <w:rFonts w:cs="Arial"/>
          <w:b/>
          <w:bCs/>
          <w:kern w:val="2"/>
          <w:sz w:val="28"/>
          <w:szCs w:val="28"/>
          <w:u w:val="single"/>
        </w:rPr>
        <w:t>3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X  </w:t>
      </w:r>
      <w:r>
        <w:rPr>
          <w:rFonts w:cs="Arial"/>
          <w:b/>
          <w:bCs/>
          <w:kern w:val="2"/>
          <w:sz w:val="28"/>
          <w:szCs w:val="28"/>
          <w:u w:val="single"/>
          <w:lang w:bidi="ar-AE"/>
        </w:rPr>
        <w:t>0</w:t>
      </w:r>
      <w:r>
        <w:rPr>
          <w:rFonts w:cs="Calibri"/>
          <w:b/>
          <w:bCs/>
          <w:kern w:val="2"/>
          <w:sz w:val="28"/>
          <w:szCs w:val="28"/>
          <w:u w:val="single"/>
        </w:rPr>
        <w:t>96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>= .....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                                        </w:t>
      </w:r>
      <w:r>
        <w:rPr>
          <w:rFonts w:cs="Arial"/>
          <w:b/>
          <w:bCs/>
          <w:kern w:val="2"/>
          <w:sz w:val="28"/>
          <w:szCs w:val="28"/>
          <w:lang w:bidi="ar-AE"/>
        </w:rPr>
        <w:t>12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البنت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         = </w:t>
      </w:r>
      <w:r>
        <w:rPr>
          <w:rFonts w:cs="Arial"/>
          <w:b/>
          <w:bCs/>
          <w:kern w:val="2"/>
          <w:sz w:val="28"/>
          <w:szCs w:val="28"/>
          <w:u w:val="single"/>
        </w:rPr>
        <w:t>6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X </w:t>
      </w:r>
      <w:r>
        <w:rPr>
          <w:rFonts w:cs="Arial"/>
          <w:b/>
          <w:bCs/>
          <w:kern w:val="2"/>
          <w:sz w:val="28"/>
          <w:szCs w:val="28"/>
          <w:u w:val="single"/>
          <w:lang w:bidi="ar-AE"/>
        </w:rPr>
        <w:t>0</w:t>
      </w:r>
      <w:r>
        <w:rPr>
          <w:rFonts w:cs="Calibri"/>
          <w:b/>
          <w:bCs/>
          <w:kern w:val="2"/>
          <w:sz w:val="28"/>
          <w:szCs w:val="28"/>
          <w:u w:val="single"/>
        </w:rPr>
        <w:t>96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>= ......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                                       </w:t>
      </w:r>
      <w:r>
        <w:rPr>
          <w:rFonts w:cs="Arial"/>
          <w:b/>
          <w:bCs/>
          <w:kern w:val="2"/>
          <w:sz w:val="28"/>
          <w:szCs w:val="28"/>
          <w:lang w:bidi="ar-AE"/>
        </w:rPr>
        <w:t>12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بنت الابن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    = </w:t>
      </w:r>
      <w:r>
        <w:rPr>
          <w:rFonts w:cs="Arial"/>
          <w:b/>
          <w:bCs/>
          <w:kern w:val="2"/>
          <w:sz w:val="28"/>
          <w:szCs w:val="28"/>
          <w:u w:val="single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X  </w:t>
      </w:r>
      <w:r>
        <w:rPr>
          <w:rFonts w:cs="Arial"/>
          <w:b/>
          <w:bCs/>
          <w:kern w:val="2"/>
          <w:sz w:val="28"/>
          <w:szCs w:val="28"/>
          <w:u w:val="single"/>
          <w:lang w:bidi="ar-AE"/>
        </w:rPr>
        <w:t>0</w:t>
      </w:r>
      <w:r>
        <w:rPr>
          <w:rFonts w:cs="Calibri"/>
          <w:b/>
          <w:bCs/>
          <w:kern w:val="2"/>
          <w:sz w:val="28"/>
          <w:szCs w:val="28"/>
          <w:u w:val="single"/>
        </w:rPr>
        <w:t>96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>= .....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                                       </w:t>
      </w:r>
      <w:r>
        <w:rPr>
          <w:rFonts w:cs="Arial"/>
          <w:b/>
          <w:bCs/>
          <w:kern w:val="2"/>
          <w:sz w:val="28"/>
          <w:szCs w:val="28"/>
          <w:lang w:bidi="ar-AE"/>
        </w:rPr>
        <w:t>12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الأخت الشقيق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ز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= </w:t>
      </w:r>
      <w:r>
        <w:rPr>
          <w:rFonts w:cs="Arial"/>
          <w:b/>
          <w:bCs/>
          <w:kern w:val="2"/>
          <w:sz w:val="28"/>
          <w:szCs w:val="28"/>
          <w:u w:val="single"/>
        </w:rPr>
        <w:t>1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X  </w:t>
      </w:r>
      <w:r>
        <w:rPr>
          <w:rFonts w:cs="Arial"/>
          <w:b/>
          <w:bCs/>
          <w:kern w:val="2"/>
          <w:sz w:val="28"/>
          <w:szCs w:val="28"/>
          <w:u w:val="single"/>
          <w:lang w:bidi="ar-AE"/>
        </w:rPr>
        <w:t>0</w:t>
      </w:r>
      <w:r>
        <w:rPr>
          <w:rFonts w:cs="Calibri"/>
          <w:b/>
          <w:bCs/>
          <w:kern w:val="2"/>
          <w:sz w:val="28"/>
          <w:szCs w:val="28"/>
          <w:u w:val="single"/>
        </w:rPr>
        <w:t>96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>= ......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                                       </w:t>
      </w:r>
      <w:r>
        <w:rPr>
          <w:rFonts w:cs="Arial"/>
          <w:b/>
          <w:bCs/>
          <w:kern w:val="2"/>
          <w:sz w:val="28"/>
          <w:szCs w:val="28"/>
          <w:lang w:bidi="ar-AE"/>
        </w:rPr>
        <w:t>12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>وللتأكد من دقة الحساب  نجمع النواتج س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>+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>ع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>+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>ص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>+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>ز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=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AE"/>
        </w:rPr>
        <w:t>مبلغ التركة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يقة الثاني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طريقة القسمة، حسْب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مة السهمي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طوات الحلّ بطريقة القيمة السهم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ضع جدولاً للمسألة الإرثية، ونُفرِغ فيه المعلومات؛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ورثة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نصبة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سها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)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قسم مبلغ التركة على أصل المسألة، لنحصل على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يمة السهم الواحد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ضر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يمة السهم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سهام كل وارث على حدة، ونضع الناتج في مكان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تأكد من دقة الحساب بجمع السهام، وجمع حصص الوارثين، في الحقل السفل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سألة تطبيقية على قسمة التركات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ات 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عبيدة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زوجة، وبنت، وبنت ابن، وأخت لأب، وابن عم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ترك 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960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ديناراً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46345" cy="1524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طريقة حساب التركات حسب القيمة السهمية </w:t>
      </w:r>
      <w:bookmarkStart w:id="0" w:name="_GoBack"/>
      <w:bookmarkEnd w:id="0"/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طريقة الرياضية لحساب حصص الورثة بطريق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يمة السهمية</w:t>
      </w:r>
      <w:r>
        <w:rPr>
          <w:rFonts w:cs="Arial"/>
          <w:b/>
          <w:bCs/>
          <w:kern w:val="2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آ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ستخرج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يمة الس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واحد من الترك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يمة السهم الواح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</w:rPr>
        <w:t>96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vertAlign w:val="subscript"/>
          <w:rtl w:val="true"/>
        </w:rPr>
        <w:t xml:space="preserve">= </w:t>
      </w:r>
      <w:r>
        <w:rPr>
          <w:rFonts w:cs="Arial"/>
          <w:b/>
          <w:bCs/>
          <w:kern w:val="2"/>
          <w:sz w:val="28"/>
          <w:szCs w:val="28"/>
          <w:vertAlign w:val="subscript"/>
        </w:rPr>
        <w:t>40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             </w:t>
      </w:r>
      <w:r>
        <w:rPr>
          <w:rFonts w:cs="Arial"/>
          <w:b/>
          <w:bCs/>
          <w:kern w:val="2"/>
          <w:sz w:val="28"/>
          <w:szCs w:val="28"/>
        </w:rPr>
        <w:t>2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ضر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يمة الس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سهام كل وارث على حد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الزوجة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.........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X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=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البنت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.........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X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=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بنت الابن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.........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X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=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صة الأخت لأ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 .........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X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=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صة ابن العم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=..........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X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  <w:r>
        <w:rPr>
          <w:rFonts w:cs="Arial"/>
          <w:b/>
          <w:bCs/>
          <w:kern w:val="2"/>
          <w:sz w:val="28"/>
          <w:szCs w:val="28"/>
          <w:rtl w:val="true"/>
          <w:lang w:bidi="ar-AE"/>
        </w:rPr>
        <w:t xml:space="preserve"> = </w:t>
      </w:r>
      <w:r>
        <w:rPr>
          <w:rFonts w:cs="Arial"/>
          <w:b/>
          <w:bCs/>
          <w:kern w:val="2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09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–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1"/>
  </w:num>
  <w:num w:numId="79">
    <w:abstractNumId w:val="1"/>
  </w:num>
  <w:num w:numId="8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15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15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17</Words>
  <Characters>4659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1:00Z</dcterms:created>
  <dc:creator>User</dc:creator>
  <dc:description/>
  <dc:language>en-US</dc:language>
  <cp:lastModifiedBy>computer shop</cp:lastModifiedBy>
  <dcterms:modified xsi:type="dcterms:W3CDTF">2012-04-2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