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لثة عش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مة الإيمان بالقد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لق أفعال العباد، وفيه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 أهل الحق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كر أدلة الجبر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كر أدلة القدر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قض أدلة الفريقين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منافاة بين إثبات القدر وكون العبد محدثا لفع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شبه المعتزله ورد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فعال العباد نوع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اليه سبحانه عن الأضداد والأنداد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ى والضل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هدي من يشاء ويعصم ويعافي فضلاً، ويضل من يشاء ويخذل ويبتلي عدلاً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ا هو مذهب أهل السنة والجماعة، ودليلهم 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ك لا تهدي من أحببت ولكن الله يهدي من يشاء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يشأ الله يضلله ومن يشأ يجعله على صراط مستقيم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لق أفعال العباد</w:t>
      </w:r>
      <w:r>
        <w:rPr>
          <w:rFonts w:cs="Arial"/>
          <w:b/>
          <w:bCs/>
          <w:kern w:val="2"/>
          <w:sz w:val="28"/>
          <w:szCs w:val="28"/>
        </w:rPr>
        <w:t>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فعال العباد خلق الله وكسب من العباد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ختلف الناس في أفعال العباد الاختيارية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فزعمت الجبر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التدبير في أفعال الخلق كلها لله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كلها اضطراريه كحركات المرتعش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ضافتها إلى الخلق مجاز</w:t>
      </w:r>
      <w:r>
        <w:rPr>
          <w:rFonts w:cs="Arial"/>
          <w:b/>
          <w:bCs/>
          <w:kern w:val="2"/>
          <w:sz w:val="28"/>
          <w:szCs w:val="28"/>
        </w:rPr>
        <w:t>!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وقابلتهم المعتز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جميع الأفعال الاختيارية من جميع الحيوانات بخلق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تعليق لها بخلق الله تعالى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قول بالكسب ليس من قول أهل السنة والجماع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شهور عند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العباد فاعلون لأفعالهم حقيقة والله خلقهم وخلق أفعالهم، أما القول بالكسب فهو قول الأشاعر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ذا طولبوا بالفرق بين الكسب والفعل لم يذكروا فرقا معقولاً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خلق أفعال العباد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قول أهل الحق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أهل الحق أفعال العباد بها صاروا مطيعين وعصا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مخلوقة لله تعالى لاخالق لها سوا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ن العباد فاعلون لأفعالهم حقيق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هم يستوجبون عليها المدح والذم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جبر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غلوا في إثبات القد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نفوا صنع العبد أصلاً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والقدر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فاةٌ القدر جعلوا العباد خالقين مع الله تعالى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كل دليل صحيح يقيمه الجبر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ما يدل على أن الله خالق كل شيء وأنه على كل شيء قدير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ل دليل صحيح يقيمه القدري فإنما يدل على أن العبد فاعل لفعله حقيقة وأنه مريد له مختارٌ له حقيق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ذكر أدلة الجبر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رميت إذ رميت ولكن الله رم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نفى الله عن نبيه الرم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ثبته لنفسة سبحان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جزاء غير مرتب على الأعمال لقول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ن يدخل أحد الجنة بعمل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>“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ذكر أدلة القدر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تبارك الله أحسن الخالق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جزاء مرتب على الأعمال ترتيب العوض، كما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زاء بما كانوا يعملون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نقض أدلة الفريقين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أما ما استدلت به الجبرية من قوله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رميت إذ رميت ولكن الله رم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هو دليل عليهم؛ لأنه تعالى أثبت لرسوله صلى الله عليه وسلم رمياً بقوله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 رميت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أصبت إذ حذفت ولكن الله أصاب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ما ترتيب الجزاء على الأعم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 الباء التي في النفي غير الباء التي في الإثب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منفي في قول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ن يدخل الجنه أحد بعم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ء العوض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أن يكون العمل كالثمن لدخول الرجل إلى الجنة بل ذلك برحمة الله وفض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باء التي في 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زاءً بما كانوا يعمل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حو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اء السبب؛ أي بسبب عملكم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استدلال المعتزلة ب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تبارك الله أحسن الخالق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معنى الآ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حسن المصورين المقدر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خلق يذكر ويراد به التقدير وهو المراد هنا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لا منافاة بين إثبات القدر وكون العبد محدثاً لفعله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ول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لهمها فجورها وتقو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ثبات للقدر بقوله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لهم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ثبات لفعل العبد بإضافة الفجور والتقوى إلى نفس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علم أنها هي الفاجرة والمتقي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شبهة المعتزلة وردها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يف يستقيم الحكم على قولكم بأن الله يعذب المكلفين على ذنوبهم وهو خلقها فيهم؟ فأين العدل في تعذيبهم؟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جواب الصحيح ع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ي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ما يبتلى به العبد من الذنوب الوجودية وإن كانت خلقاً 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هي عقوبة له على ذنوب قبل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ذنب يكسب الذن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بقى أن ي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كلام في الذنب الأول الجالب لما بعده من الذنوب؟ي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عقوبة أيضاً على عدم فعل ما خُلق له وفطر عليه فلما لم يفعل ما خلق له وفطر عل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وقب على ذلك بأن زين له الشيطان مايفعله من الشرك والمعاصي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فعال العباد نوعان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وع يكون منه من غير اقتران قدرته وإراد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حركات المرتعش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ضطراري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2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نوع يكون منه مقترناً لإيجاد قدرته واختياره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ختياري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له تعالى إنما يعذب عبده على فعله الاختياري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يه سبحانه عن الأضداد والأنداد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طحاوي رحمه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متعال عن الأضداد والأنداد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م يكن له كفواً اح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شير رحمه الله – بنفي الضد والن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الرد على المعتزل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زعمهم أن العبد يخلق فعل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1:00Z</dcterms:created>
  <dc:creator>User</dc:creator>
  <dc:description/>
  <dc:language>en-US</dc:language>
  <cp:lastModifiedBy>User</cp:lastModifiedBy>
  <dcterms:modified xsi:type="dcterms:W3CDTF">2012-04-21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