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b/>
          <w:b/>
          <w:bCs/>
          <w:color w:val="FF0000"/>
          <w:kern w:val="2"/>
          <w:sz w:val="28"/>
          <w:szCs w:val="28"/>
        </w:rPr>
      </w:pPr>
      <w:r>
        <w:rPr>
          <w:rFonts w:ascii="ae_AlMateen" w:hAnsi="ae_AlMateen" w:cs="ae_AlMateen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شرة  عنوان المحاضر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إيمان بالقد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ناصر المحاضرة</w:t>
      </w:r>
      <w:bookmarkStart w:id="0" w:name="_GoBack"/>
      <w:bookmarkEnd w:id="0"/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قول أهل السنة في القدر، وفيه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قوال الناس في القد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أدلة على قول أهل السنة والجماع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ذا كان الكفر بقضاء الله وقدره فكيف نكرهه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ا أخطأ العبد لم يكن ليصيبه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إيمان بالقدر لا ينافي الأخذ بالأسباب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أقوال الناس في القدر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الطحاوي رحمه الل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در لهم أقداراً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ال تعالى 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نا كل شيءٍ خلقناه بقدر</w:t>
      </w:r>
      <w:r>
        <w:rPr>
          <w:rFonts w:cs="Arial"/>
          <w:b/>
          <w:bCs/>
          <w:kern w:val="2"/>
          <w:sz w:val="28"/>
          <w:szCs w:val="28"/>
          <w:rtl w:val="true"/>
        </w:rPr>
        <w:t>) [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قمر</w:t>
      </w:r>
      <w:r>
        <w:rPr>
          <w:rFonts w:cs="Arial"/>
          <w:b/>
          <w:bCs/>
          <w:kern w:val="2"/>
          <w:sz w:val="28"/>
          <w:szCs w:val="28"/>
        </w:rPr>
        <w:t>49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]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في صحيح مسلم عن النبي صلى الله عليه وسلم أنه قال 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در الله مقادير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خلق قبل أن يخلق السموات والأرض بخمسين ألف سن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) 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الذي عليه أهل السنة والجماع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 كل شيء بقضاء الله وقدره ، وأن الله تعالى خالق أفعال العباد ، وأن الله تعالى يريد الكفر من الكافر ويشاؤه ، ولا يرضاه ولا يحبه ، فيشاؤه كوناً ، ولا يرضاه دنياً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خالف في ذلك القدرية والمعتزلة ، وزعموا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ن الله شاء الإيمان من الكافر ، ولكن الكافر شاء الكفر ، هربوا إلى هذا لئلا يقولوا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شاء الكفر من الكافر وعذبه عليه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 xml:space="preserve">!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إنهم هربوا من شيء فوقعوا فيما هو شرمنه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!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إنهم يلزمهم أن مشيئة الكافر غلبت مشيئة الله تعالى ، وهذا من أقبح الاعتقاد، لأنه لا دليل عليه ، بل هو مخالف للدليل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دلة على قول أهل السنة والجماعة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ال تعالى 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و شئنا لآتينا كل نفس هداها ولكن حق القول مني لأملأن جهنم من الجنة والناس أجمعين</w:t>
      </w:r>
      <w:r>
        <w:rPr>
          <w:rFonts w:cs="Arial"/>
          <w:b/>
          <w:bCs/>
          <w:kern w:val="2"/>
          <w:sz w:val="28"/>
          <w:szCs w:val="28"/>
          <w:rtl w:val="true"/>
        </w:rPr>
        <w:t>) [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سجدة </w:t>
      </w:r>
      <w:r>
        <w:rPr>
          <w:rFonts w:cs="Arial"/>
          <w:b/>
          <w:bCs/>
          <w:kern w:val="2"/>
          <w:sz w:val="28"/>
          <w:szCs w:val="28"/>
        </w:rPr>
        <w:t>13</w:t>
      </w:r>
      <w:r>
        <w:rPr>
          <w:rFonts w:cs="Arial"/>
          <w:b/>
          <w:bCs/>
          <w:kern w:val="2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منشأ الضلال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ن التسوية بين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شيئة والإرادة،وبين المحبة والرضى ؛ فسوى بينهما الجبرية والقدرية،ثم اختلفو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فقالت الجبرية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كون كله بقضائه وقدره ، فيكون محبوباً مرضياً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وقالت القدرية النفا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يست المعاصي محبوبة لله ولا مرضي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ه،فليست مقدرة ، فهي خارجة عن مشيئته وخلقه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إذا كان الكفر بقضاء الله وقدره فكيف نكرهه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إن قيل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ذا كان الكفر بقضاء الله وقدره ،ونحن مأمورون أن نرضى بقضاء الله ، فكيف ننكره ونكرهه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الجواب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 يقال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ولاً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نحن غير مأمورين بالرضى بكل ما يقضيه الله ويقدره،ولم يرد بذلك كتاب ولا سنة ، بل من المقضي ما يرضى به ، ومنه ما يسخط ويمقت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يقال ثانياً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قضاء له وجهان ؛ أحدهم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علقهم بالرب سبحانه ونسبته إليه، فمن هذا الوجه يرضى به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والوجه الثاني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علقه بالعبد ونسبته إليه، فمن هذا الوجه  ينقسم إلى ما يرضى به وإلى ما لا يرضى به ، مثال ذلك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تل النفس ، له اعتباران ، فمن حيث قدره الله وقضاه وكتبه وشاءه وجعله أجلاً للمقتول ونهاية لعمره نرضى به ، ومن حيث صدر من القاتل و باشره أقدم عليه باختياره وعصى الله بفعله نسخطه ولا نرضى به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ال الطحاوي رحمه الله </w:t>
      </w:r>
      <w:r>
        <w:rPr>
          <w:rFonts w:cs="Arial"/>
          <w:b/>
          <w:bCs/>
          <w:kern w:val="2"/>
          <w:sz w:val="28"/>
          <w:szCs w:val="28"/>
          <w:rtl w:val="true"/>
        </w:rPr>
        <w:t>: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ما أخطأ العبد لم يكن ليصيبه،وما أصابه لم يكن ليخطئه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يمان بالقدر لا ينافي الأخذ بالأسباب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قد ظن بعض الناس أن التوكل ينافي الاكتساب وتعاطي الأسباب،وأن الأمور إذا كانت مقدره فلا حاجة للأسباب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!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ذا فاسد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د كان النبي صلى الله عليه وسلم أفضل المتوكلين ، يلبس لأمة الحرب ، ويمشي في الأسواق للاكتساب</w:t>
      </w:r>
      <w:r>
        <w:rPr>
          <w:rFonts w:cs="Arial"/>
          <w:b/>
          <w:bCs/>
          <w:kern w:val="2"/>
          <w:sz w:val="28"/>
          <w:szCs w:val="28"/>
        </w:rPr>
        <w:t xml:space="preserve">.  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993" w:right="1183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2</Words>
  <Characters>206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30:00Z</dcterms:created>
  <dc:creator>User</dc:creator>
  <dc:description/>
  <dc:language>en-US</dc:language>
  <cp:lastModifiedBy>User</cp:lastModifiedBy>
  <dcterms:modified xsi:type="dcterms:W3CDTF">2012-04-21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