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عنوان المحاضرة السابع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تمة الإيمان باليوم الآخ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بعث والجزاء، وفيه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32" w:right="540" w:hanging="408"/>
        <w:contextualSpacing/>
        <w:rPr>
          <w:rFonts w:ascii="Calibri" w:hAnsi="Calibri" w:cs="Arial"/>
          <w:b/>
          <w:b/>
          <w:bCs/>
          <w:color w:val="632423" w:themeColor="accent2" w:themeShade="8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632423" w:themeColor="accent2" w:themeShade="80"/>
          <w:kern w:val="2"/>
          <w:sz w:val="28"/>
          <w:sz w:val="28"/>
          <w:szCs w:val="28"/>
          <w:rtl w:val="true"/>
        </w:rPr>
        <w:t>إثبات المعاد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</w:rPr>
        <w:t>2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28"/>
          <w:sz w:val="28"/>
          <w:szCs w:val="28"/>
          <w:rtl w:val="true"/>
        </w:rPr>
        <w:t>كيفية الإعادة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</w:rPr>
        <w:t>3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28"/>
          <w:sz w:val="28"/>
          <w:szCs w:val="28"/>
          <w:rtl w:val="true"/>
        </w:rPr>
        <w:t xml:space="preserve">جزاء الأعمال 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</w:rPr>
        <w:t>4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28"/>
          <w:sz w:val="28"/>
          <w:szCs w:val="28"/>
          <w:rtl w:val="true"/>
        </w:rPr>
        <w:t>العرض والحساب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</w:rPr>
        <w:t>5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28"/>
          <w:sz w:val="28"/>
          <w:szCs w:val="28"/>
          <w:rtl w:val="true"/>
        </w:rPr>
        <w:t>الحوض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</w:rPr>
        <w:t>6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28"/>
          <w:sz w:val="28"/>
          <w:szCs w:val="28"/>
          <w:rtl w:val="true"/>
        </w:rPr>
        <w:t>الميزان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</w:rPr>
        <w:t>7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632423" w:themeColor="accent2" w:themeShade="80"/>
          <w:kern w:val="2"/>
          <w:sz w:val="28"/>
          <w:sz w:val="28"/>
          <w:szCs w:val="28"/>
          <w:rtl w:val="true"/>
        </w:rPr>
        <w:t>الصراط</w:t>
      </w: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32" w:right="540" w:hanging="408"/>
        <w:contextualSpacing/>
        <w:rPr>
          <w:rFonts w:ascii="Calibri" w:hAnsi="Calibri" w:cs="Arial"/>
          <w:b/>
          <w:b/>
          <w:bCs/>
          <w:color w:val="632423" w:themeColor="accent2" w:themeShade="80"/>
          <w:kern w:val="2"/>
          <w:sz w:val="28"/>
          <w:szCs w:val="28"/>
        </w:rPr>
      </w:pPr>
      <w:r>
        <w:rPr>
          <w:rFonts w:cs="Arial"/>
          <w:b/>
          <w:bCs/>
          <w:color w:val="632423" w:themeColor="accent2" w:themeShade="80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t xml:space="preserve">1-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إثبات المعا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طحاوي رحمه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ؤمن بالبعث وجزاء الأعمال يوم القيامة والعرض والحسا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راءة الكتاب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ثواب والعقاب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صراط والميزا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إيمان بالمعاد مما دل علية الكتاب والسنة والعقل والفطرة السليمة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اء في القرآن أن الأنبياء عليهم السلام كلهم متفقون على الإيمان بالآخ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ا أن نبينا محمد صلى الله عليه وسلم بين تفصيل الآخرة بيانا لايوجد في شيء من كتب الأنبياء ولهذا ظن طائفة من المتفلسفة ونحوهم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ه لم يفصح بمعاد الأبدان إلا محمد صلى الله علية وسلم وجعلوا هذه حجة لهم في أنه من باب التخييل والخطاب الجمهور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ا كذب فإن القيامة الكبرى هي معروفة عند الأنبياء أخبر بها الله من حين أهبط آدم فقال تعالى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هبطوا بعضكم لبعض عدو ولكم في الأرض مستقر ومتعٌ إلى ح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فيها تحيون وفيها تموتون ومنها تخرجون</w:t>
      </w:r>
      <w:r>
        <w:rPr>
          <w:rFonts w:cs="Arial"/>
          <w:b/>
          <w:bCs/>
          <w:kern w:val="2"/>
          <w:sz w:val="28"/>
          <w:szCs w:val="28"/>
        </w:rPr>
        <w:t>*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ما قال إبليس اللعي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بِ فأنظرني إلى يوم يبعثو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فإنك من المنظر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 يوم الوقت الملعو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نوح عليه السلام ف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له أنبتكم من الأرض نباتاً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يعيدكم فيها ويخرجكم إخراج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ال إبراهيم عليه السلام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ذي أطمع أن يغفر لي خطيئتي يوم الد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موسى عليه السلام فقال الله تعالى لما ناجاه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 الساعة ءاتية أكاد أُخفيها لتجزى كل نفس بما تسع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ايصدنك عنها من لا يؤمن بها واتبع هواه فتردى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خبر عن أهل النار أنهم إذا قال لهم خزنتها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لم يأتكم رسل منكم يتلون عليكم ءايت ربكم وينذرونكم لقاء يومكم هذا قالوا بلى ولكن حقت كلمت العذاب على الكفر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حجج القران في إثبات المعاد</w:t>
      </w:r>
      <w:r>
        <w:rPr>
          <w:rFonts w:cs="Arial"/>
          <w:b/>
          <w:bCs/>
          <w:color w:val="FF0000"/>
          <w:kern w:val="2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هذا قوله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ضرب لنا مثلا ونسى خلقهٌ قال من يحي العظام وهي رمي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س</w:t>
      </w:r>
      <w:r>
        <w:rPr>
          <w:rFonts w:cs="Arial"/>
          <w:b/>
          <w:bCs/>
          <w:kern w:val="2"/>
          <w:sz w:val="28"/>
          <w:szCs w:val="28"/>
          <w:rtl w:val="true"/>
        </w:rPr>
        <w:t>.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ل يحيها الذي أنشأها أول مر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ما في القرآن من مثل هذا الاحتجاج كما في 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أيها 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اس إن كنتم في ريب من البعث فإنا خلقناكم من تراب ثم من نطف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 أن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ن الله يبعث من في القبور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ج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ولة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قد خلقنا الإنسان من سلالةٍ من ط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 أن قال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إنكم يوم القيامة تبعثو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بعث والجزاء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ذكر الله قصة أصحاب الكهف وكيف أبقاهم موتى ثلاثمائة وتسع سنين قمرية وقال فيها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ذلك أعثرنا عليهم ليعلموا أن وعد الله حق وأن الساعة لاريب فيها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كيفية الإعاد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قول الذي عليه السلف وجمهور العقل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الأجسام تنقلب من حال إلى ح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تستحيل تراباً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م ينشئها الله نشأة أخر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ما استحال في النشأة الأو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ه كان نطفة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صار علقة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صار مضغة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صار عظاماً ولحم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أنشأه خلقاً سوي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ذلك الإعاد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عيده الله بعد أن يبلى كله إلا عجب الذنب</w:t>
      </w:r>
      <w:r>
        <w:rPr>
          <w:rFonts w:cs="Arial"/>
          <w:b/>
          <w:bCs/>
          <w:kern w:val="2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بعث والجزاء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ما ثبت في الصحيح عن النبي صلى الله علية وسلم أنه قا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ل أبن آدم يبلى إلا عجب الذن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ه خلق ابن آد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ه يٌركب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جزاء الأعم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و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جزاء الأعمال؛ 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لك يوم الدين </w:t>
      </w:r>
      <w:r>
        <w:rPr>
          <w:rFonts w:cs="Arial"/>
          <w:b/>
          <w:bCs/>
          <w:kern w:val="2"/>
          <w:sz w:val="28"/>
          <w:szCs w:val="28"/>
          <w:rtl w:val="true"/>
        </w:rPr>
        <w:t>*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ومئذٍ يوفيهم الله دينهم الحق ويعلمون أن الله هو الحق المبين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دين هو الجزاء، وفي حديث أبي ذر الغفاري رضي الله عنه 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اعبادي إنما هي أعمالكم أحصيها لك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م أوفيكم إياه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من وجد خيراً فليحمد الل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وجد غير ذلك فلا يلومن إلا نفس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رض والحساب</w:t>
      </w:r>
      <w:r>
        <w:rPr>
          <w:rFonts w:cs="Arial"/>
          <w:b/>
          <w:bCs/>
          <w:color w:val="FF0000"/>
          <w:kern w:val="2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وله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ومئذٍ تعرضون لاتخفى منكم خاف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اق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روى البخاري رحمة الله عن عائش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النبي صلى الله عليه وسلم قال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يس أحد يحاسب يوم القيامة إلا هل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ال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ارسول الله أليس قد قال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أما من أوتي كتابة بيمين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سوف يحاسب حسابا يسير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ال رسول الله صلى الله علية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ما ذلك العرض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يس أحد يناقش الحساب يوم القيامة إلا عُذب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ني أنه لو ناقش في حسابه لعبيده لعذبهم وهو غير ظالم له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كنة تعالى يعفو ويصفح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وض</w:t>
      </w:r>
      <w:r>
        <w:rPr>
          <w:rFonts w:cs="Arial"/>
          <w:b/>
          <w:bCs/>
          <w:color w:val="FF0000"/>
          <w:kern w:val="2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حاديث الواردة في ذكر الحوض تبلغ حد التوات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واها من الصحابه بضع وثلاثون صحابي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ن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ا رواه البخاري رحمه الله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ن أنس بن مالك رضي الله عنه أن رسول الله صلى الله علية وسلم قال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ن قدر حوضي كما بين أيلة إلى صنعاء من اليم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فيه من الأباريق كعدد نجوم السماء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ذي يتلخص من الأحاديث الواردة في صفة الحوض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ه حوض عظيم ومورد كري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دُ من شراب الجنة</w:t>
      </w:r>
      <w:r>
        <w:rPr>
          <w:rFonts w:cs="Arial"/>
          <w:b/>
          <w:bCs/>
          <w:kern w:val="2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نهر الكوثر الذي هو أشد بياضا من اللب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برد من الثلج وأحلى من العسل وأطيب ريحا من المسك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ي غاية الاتساع عرضة وطوله سوا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ل زاوية من زواياه مسيرة شهر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ورد في أحاديث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لك نبي حوضاً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في حديث سمرة بن جندب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رسول لله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لكل نبي حوضاً وإنهم يتباهون أيهم أكثر وارده وإني أرجو الله أن أكون أكثرهم وارده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يزان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-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و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يز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ؤمن بالميز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ضع الموازين القسط ليوم القِيـَامَةِ فلا تظلم نفسٌ شيئاً وإن كان مثقال حبةٍ من خردل أتينا بها وكفى بنا حاسب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قرطب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العلم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انقضى الحساب كان بعده وزن الأعمال لأن الوزن للجزاء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ينبغي أن يكون بعد المحاسبة فإن المحاسبة لتقرير الأعما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وزن لإظهار مقاديرها ليكون الجزاء بحسبها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زن صحائف الأعم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ح أن  ميزان الأعمال له كفتان حسيتان مشاهدتان وفي هذا ظهور عدل الله سبحانه لجميع عباده، قَالَ رَسُولُ الله صَلَّى الله عَلَيْهِ وَسَلَّم</w:t>
      </w:r>
      <w:r>
        <w:rPr>
          <w:rFonts w:cs="Arial"/>
          <w:b/>
          <w:bCs/>
          <w:kern w:val="2"/>
          <w:sz w:val="28"/>
          <w:szCs w:val="28"/>
          <w:rtl w:val="true"/>
        </w:rPr>
        <w:t>: 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ِنَّ الله سَيُخَلِّصُ رَجُلاً مِنْ أُمَّتِي عَلَى رُؤُوسِ الْخَلاَئِقِ يَوْمَ القِيَامَةِ، فَيَنْشُرُ عَلَيْهِ تِسْعَةً وَتِسْعِينَ سِجِلاً، كُلُ سِجِلٍ مِثْلُ مَدِّ البَصَرِ، ثُمَ يَقُولُ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َتُنْكِرُ مِنْ هَذَا شَيْئَاً ؟ أَظَلَمَكَ كَتَبَتِي الْحافِظُونَ ؟ فيَقُولُ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يَا رَب، فَيَقُولُ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َفَلَكَ عُذْرٌ ؟ فَيَقُولُ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يَا رَب، فَيَقُولُ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َلَى، إنَّ لَكَ عِنْدَنَا حَسَنَةً، فَإِنَهُ لا ظُلْمَ عَلَيْكَ الْيَوْمَ، فَتُخْرَجُ بِطَاقَةٌ فِيهَا أَشْهَدُ أَنْ لا إِلَهَ إلا الله وَأَشْهَدُ أنَّ مُحَمداً عَبْدُهُ وَرَسُولُهُ، فَيَقُولُ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حْضُرْ وَزْنَكَ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، </w:t>
      </w:r>
      <w:r>
        <w:rPr>
          <w:rFonts w:cs="Arial"/>
          <w:kern w:val="2"/>
          <w:sz w:val="28"/>
          <w:szCs w:val="28"/>
        </w:rPr>
        <w:br/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َيَقُولُ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ا رَب مَا هَذِهِ البِطَاقَةُ مَع هَذِهِ السِجِلاتُ ؟ فَقَالَ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َإِنَكَ لا تُظْلَمُ، قالَ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َتُوْضَعُ السِّجِلاتُ فِي كِفَّةٍ وَالِبطَاقَةُ في كِفَّةٍ، فَطَاشَتْ  السِّجِلاتُ وَثَقُلَت البِطَاقَةُ، ولا يَثْقُلُ مَعَ اسْمِ الله شَيْءٌ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”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واه الترمذي وغيره وصححه الألباني في صحيح الجامع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ورد في نصوص أخرى أن العامل يوزن مع عمله، حيث قال الله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ا نقيم لهم يوم القيامة وزناً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وعندما ضحك بعض القوم من دقة ساقي ابن مسعود رضي الله عنه، قال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”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ذي نفسي بيده لهما أثقل في الميزان من أحد“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توزن الأعمال نفسها، ففي الحديث</w:t>
      </w:r>
      <w:r>
        <w:rPr>
          <w:rFonts w:cs="Arial"/>
          <w:b/>
          <w:bCs/>
          <w:kern w:val="2"/>
          <w:sz w:val="28"/>
          <w:szCs w:val="28"/>
          <w:rtl w:val="true"/>
        </w:rPr>
        <w:t>: ”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حمد لله تملأ الميزا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”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راط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و جسر على جهن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منكم إلا وارد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راد بالورود أحد معنيين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رور على الصراط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دخول فكل الناس يدخلون النار ثم تكون على المؤمنين برداً وسلاماً، وهو ما اختاره ابن عباس رضي الله عنهما، ويؤيده قوله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”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رد الناس النار كلهم ثم يصدرون عنها بأعمالهم“ أخرجه احمد وغيره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09" w:right="1183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132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b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84</Words>
  <Characters>5044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4:00Z</dcterms:created>
  <dc:creator>User</dc:creator>
  <dc:description/>
  <dc:language>en-US</dc:language>
  <cp:lastModifiedBy>User</cp:lastModifiedBy>
  <dcterms:modified xsi:type="dcterms:W3CDTF">2012-04-21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