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يوم الآخ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ديث عن الروح، وفيه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قيقة الرو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 الروح قديمة أم مخلوقة؟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 النفس هي الروح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راتب النفوس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 تموت الروح؟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مهيد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روح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ن أعظ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مخلوق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شرفه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وكرمها غاية التشريف والتكريم فنسبها لذاته العلية في كتابه قا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تعالى 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﴿فَإِذَا سَوَّيْتُهُ وَنَفَخْتُ فِيهِ مِنْ رُوحِي فَقَعُوا لَهُ سَاجِدِينَ 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 جلالة وعظمة هذا التشريف لهذ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مخلوق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ختص بالعلم الكامل بالروح فلا يمكن لأي مخلوق كائن من كان أن يعلم كل العلم عن هذا المخلوق إلا ما أخبر به الله تعا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تعالى 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﴿وَيَسْأَلُونَكَ عَنِ الرُّوحِ قُلِ الرُّوحُ مِنْ أَمْرِ رَبِّي وَمَا أُوتِيتُمْ مِنَ الْعِلْمِ إِلَّا قَلِيلًا ﴾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ديث عن الروح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ملك الموت ، الموكل بقبض أرواح المؤمن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ة الروح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روح جسم نوراني علوي، مخالف لماهية الجسم، خفيف حي متحرك، ينفذ في جوهر الأعضاء، ويسري فيها سريان الماء في الورد، والدهن في الزيتو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أخبر الله بتوفيها وإمساكها وإرسالها، ووصفها بالإخراج والخروج والقبض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له يتوفى الأنفس حين موتها والتي لم تمت في منامها فيمسك التي قضى عليها الموت ويرسل الأخرى إلى أجل مسمى</w:t>
      </w:r>
      <w:r>
        <w:rPr>
          <w:rFonts w:cs="Arial"/>
          <w:b/>
          <w:bCs/>
          <w:kern w:val="2"/>
          <w:sz w:val="28"/>
          <w:szCs w:val="28"/>
          <w:rtl w:val="true"/>
        </w:rPr>
        <w:t>..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و ترى إذ الظالمون في غمرات الموت والملائكة باسطوا أيديهم أخرجوا أنفسكم</w:t>
      </w:r>
      <w:r>
        <w:rPr>
          <w:rFonts w:cs="Arial"/>
          <w:b/>
          <w:bCs/>
          <w:kern w:val="2"/>
          <w:sz w:val="28"/>
          <w:szCs w:val="28"/>
          <w:rtl w:val="true"/>
        </w:rPr>
        <w:t>..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ال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روح إذا قبض تبعه البص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>“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هل الروح قديمة أم مخلوقة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جمعت الرسل عليهم الصلاة والسلام على أن الروح محدثة مخلوقة، مصنوعة مربوبة مدبر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له خالق كل شي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قال بأن الروح قديمة استدل بقول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ذا سويته ونفخت فيه من روح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والجواب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ضاف إلى الله تعالى نوعان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ضافة صفات لا تقوم بأنفسها كالعلم والقدرة والكلام والسمع والبص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هذه إضافة صفة إلى الموصوف بها وهو الله عز وجل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ضافة أعيان منفصلة عنه، كالبيت والناقة والعبد والرسول والروح ، فهذه إضافة مخلوق إلى خالقه، وهي إضافة تقتضي التخصيص والتشريف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هل النفس هي الروح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فس والروح يتحد مدلولهما تارة ويختلف تار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سميات النفس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روح إذا اتصلت بالبدن تسمى نفس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طلق النفس على الدم ، حيث يقول الفقه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صاب دم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نف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ين، يقولون أصابت فلاناً نف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عي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نف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ذات ،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سلموا على أنفسكم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/>
          <w:b/>
          <w:bCs/>
          <w:kern w:val="2"/>
          <w:sz w:val="28"/>
          <w:szCs w:val="28"/>
          <w:rtl w:val="true"/>
        </w:rPr>
        <w:t>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ا تقتلوا أنفسكم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سميات الروح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فس إذا جردت عن البدن تسمى روح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طلق الروح على القرآن، 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ذلك أوحينا إليك روحاً من أمرنا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روح جبريل عليه السلام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زل به الروح المين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هواء المتردد في بدن الإنسان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5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وى التي في البد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روح الباصر، الروح السامع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تب النفوس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بن آدم ثلاثة أنفس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ولى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طمئن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ا أيتها النفس المطمئنة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ثاني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لوام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أقسم بالنفس اللوامة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ثالث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ار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نفس لأمارة بالسوء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تحقيق أنها نفس واحدة، فهي أمارة بالسوء، فإذا عارضها الإيمان صارت لوامة، فإذا قوي الإيمان صارت مطمئنة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هل تموت الروح؟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صوا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موت النفوس هو مفارقتها لأجسادها، وخروجها عنها، فإن أريد بموتها هذا القدر ، فهي ذائقة الموت، وإن أريد أنها تفنى وتعدم بالكلية، فهي لا تموت بهذا الاعتبار، بل هي باقية بعد خلقها في نعيم أو عذاب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KW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يذوقون فيها الموت إلا الموتة الأولى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وتلك الموتة هي مفارقة الروح الجسد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426" w:right="1183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05:00Z</dcterms:created>
  <dc:creator>computer shop</dc:creator>
  <dc:description/>
  <dc:language>en-US</dc:language>
  <cp:lastModifiedBy>computer shop</cp:lastModifiedBy>
  <dcterms:modified xsi:type="dcterms:W3CDTF">2012-04-19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