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e_AlMateen" w:hAnsi="ae_AlMateen" w:cs="ae_AlMateen"/>
          <w:b/>
          <w:b/>
          <w:bCs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kern w:val="2"/>
          <w:sz w:val="28"/>
          <w:sz w:val="28"/>
          <w:szCs w:val="28"/>
          <w:rtl w:val="true"/>
        </w:rPr>
        <w:t>عنوان المحاض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تمة الإيمان بالرس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يمان بنبينا صلى الله عليه وسلم، وفيه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صطفاء الله لنبيه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دلة نبوة محمد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عض خصائصه وفضائله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صطفاء الله لنبيه صلى الله عليه وسلم</w:t>
      </w:r>
      <w:r>
        <w:rPr>
          <w:rFonts w:cs="Arial"/>
          <w:b/>
          <w:bCs/>
          <w:kern w:val="2"/>
          <w:sz w:val="28"/>
          <w:szCs w:val="28"/>
        </w:rPr>
        <w:t>. :</w:t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الطحاوي رحمه الله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ن محمداً عبده المصطفى</w:t>
      </w:r>
      <w:r>
        <w:rPr>
          <w:rFonts w:cs="Arial"/>
          <w:b/>
          <w:bCs/>
          <w:kern w:val="2"/>
          <w:sz w:val="28"/>
          <w:szCs w:val="28"/>
          <w:rtl w:val="true"/>
        </w:rPr>
        <w:t>..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صطفاء بمعنى الاجتباء والارتضاء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مال المخلوق يكون بتحقيقه العبودية لله تعالى، لذا ذكر الله نبيه صلى الله عليه وسلم باسم العبد في أشرف المقامات، فقال في ذكر الإسراء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بحان الذي أسرى 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عبده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، و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أوحى إلى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عبد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ما أوحى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قول المسيح عليه السلام يوم القيامة إذا طلبوا منه الشفاعة 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ذهبوا إلى محمد،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عبد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غفر له ما تقدم من ذنبه وما تأخر“ رواه البخاري ومسل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دلة نبوة محمد صلى الله عليه وسلم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ليل الأو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رائن الحال تدل على صدقه صلى الله عليه وسلم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ليل الثاني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كار رسالته طعن في الله تعالى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بيان الدليل الأو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يشهد له الأقوال التالية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ديجة رضي الله عنها وصفت النبي عليه الصلاة والسلام بمكارم الأخلاق ومحاسن الشيم عندما جاءه الوحي وقال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ي قد خشيت على نفسي“، فقال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لا ، والله لا يخزيك الله أبداً، إنك لتصل الرحم، وتصدق الحديث، وتحمل الكل، وتقري الضيف</w:t>
      </w:r>
      <w:r>
        <w:rPr>
          <w:rFonts w:cs="Arial"/>
          <w:b/>
          <w:bCs/>
          <w:kern w:val="2"/>
          <w:sz w:val="28"/>
          <w:szCs w:val="28"/>
          <w:rtl w:val="true"/>
        </w:rPr>
        <w:t>..“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خرجه البخاري ومسلم وأحمد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دلة نبوة محمد صلى الله عليه وسلم</w:t>
      </w:r>
      <w:r>
        <w:rPr>
          <w:rFonts w:cs="Arial"/>
          <w:b/>
          <w:bCs/>
          <w:kern w:val="2"/>
          <w:sz w:val="28"/>
          <w:szCs w:val="28"/>
          <w:lang w:bidi="ar-KW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النجاشي للصحابة رضي الله عنهم لما استقرأهم القرآن فقرؤا عليه 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هذا والذي جاء به موسى ليخرج من مشكاة واحدة“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خرجه أحمد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ورقة بن نوفل لما أخبره النبي صلى الله عليه وسلم بما رآه من أمر الوحي 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ذا هو الناموس الذي كان يأتي موسى“ أخرجه البخاري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4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رقل ملك الروم لما سأل أبا سفيان عن أحوال النبي صلى الله عليه وسلم فأجاب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قال هرق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ذه صفة نبي“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خرجه البخاري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KW"/>
        </w:rPr>
      </w:pPr>
      <w:r>
        <w:rPr>
          <w:rFonts w:cs="Calibri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بيان الدليل الثاني</w:t>
      </w:r>
      <w:r>
        <w:rPr>
          <w:rFonts w:cs="Arial"/>
          <w:b/>
          <w:bCs/>
          <w:color w:val="FF0000"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أن الله تعالى طيلة ثلاث وعشرين سنة يؤيد نبيه </w:t>
      </w:r>
      <w:r>
        <w:rPr>
          <w:rFonts w:cs="Arial"/>
          <w:b/>
          <w:bCs/>
          <w:kern w:val="2"/>
          <w:sz w:val="28"/>
          <w:szCs w:val="28"/>
          <w:rtl w:val="true"/>
        </w:rPr>
        <w:t>_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نصر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علي أمر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مكن له من أسباب النصر الخارجة عن عادة البش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جيب أيضًا دعوات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هلك أعداء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رفع له ذكره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لا ننكر أن بعض الكذابين قام في الوجود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ظهرت ل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شوكة ولكن لم يتم أمر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م تطل مدته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كفار يعلمون ذلك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م يقولون شاعر نتربص به ريب المنون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ل تربصوا فإني معكم من المتربصين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بعض خصائص وفضائل النبي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_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صلى الله عليه وسلم</w:t>
      </w:r>
      <w:r>
        <w:rPr>
          <w:rFonts w:cs="Arial"/>
          <w:b/>
          <w:bCs/>
          <w:color w:val="FF0000"/>
          <w:kern w:val="2"/>
          <w:sz w:val="28"/>
          <w:szCs w:val="28"/>
        </w:rPr>
        <w:t>_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t xml:space="preserve">1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خاتم النبيين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الطحاوي رحمه الله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نه خاتم الأنبياء، وكل دعوى النبوة بعده فغي وهوى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كن رسول الله وخاتم النبيي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ال </w:t>
      </w:r>
      <w:r>
        <w:rPr>
          <w:rFonts w:cs="Arial"/>
          <w:b/>
          <w:bCs/>
          <w:kern w:val="2"/>
          <w:sz w:val="28"/>
          <w:szCs w:val="28"/>
          <w:rtl w:val="true"/>
        </w:rPr>
        <w:t>_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ن لي أسماء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ا محمد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نا أحم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أنا الماح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محو الله بي الكف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نا الحاش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ذي يحشر الناس على قدم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نا العاق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عاقب الذي ليس بعده نبي ”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خرجه البخاري ومسلم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إمام الأتقيا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الطحاوي رحمه الله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مام الأتقياء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ما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ذي يؤتم ب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يقتدون ب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ل إن كنتم تحبون ال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تبعوني يحببكم ال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ل من اتبعه واقتدى به فه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الأتقياء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سيد المرسل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 رحمه الله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سيد المرسلين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ا سيد ولد آدم يوم القيامة“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خرجه مسلم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عض خصائص وفضائل النبي </w:t>
      </w:r>
      <w:r>
        <w:rPr>
          <w:rFonts w:cs="Arial"/>
          <w:b/>
          <w:bCs/>
          <w:kern w:val="2"/>
          <w:sz w:val="28"/>
          <w:szCs w:val="28"/>
          <w:rtl w:val="true"/>
        </w:rPr>
        <w:t>_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لى الله عليه وسلم</w:t>
      </w:r>
      <w:r>
        <w:rPr>
          <w:rFonts w:cs="Arial"/>
          <w:b/>
          <w:bCs/>
          <w:kern w:val="2"/>
          <w:sz w:val="28"/>
          <w:szCs w:val="28"/>
        </w:rPr>
        <w:t>_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ا ورد من النهي عن تفضيل النبي </w:t>
      </w:r>
      <w:r>
        <w:rPr>
          <w:rFonts w:cs="Arial"/>
          <w:b/>
          <w:bCs/>
          <w:kern w:val="2"/>
          <w:sz w:val="28"/>
          <w:szCs w:val="28"/>
          <w:rtl w:val="true"/>
        </w:rPr>
        <w:t>_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لى الأنبياء كما ثبت من حديث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ا تفضلوني على موسى“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وله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 تفضلوا بين الأنبياء“ فيجاب عنه بجوابين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المذموم من التفضيل ما كان على وجه الفخ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 على وجه الانتقاص بالمفضول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نهي عن التفضيل الخاص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لا يفضل بعض الرسل على بعض بعينه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عض خصائص وفضائل النبي </w:t>
      </w:r>
      <w:r>
        <w:rPr>
          <w:rFonts w:cs="Arial"/>
          <w:b/>
          <w:bCs/>
          <w:kern w:val="2"/>
          <w:sz w:val="28"/>
          <w:szCs w:val="28"/>
          <w:rtl w:val="true"/>
        </w:rPr>
        <w:t>_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لى الله عليه وسلم</w:t>
      </w:r>
      <w:r>
        <w:rPr>
          <w:rFonts w:cs="Arial"/>
          <w:b/>
          <w:bCs/>
          <w:kern w:val="2"/>
          <w:sz w:val="28"/>
          <w:szCs w:val="28"/>
        </w:rPr>
        <w:t>_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.</w:t>
      </w:r>
      <w:r>
        <w:rPr>
          <w:rFonts w:cs="Arial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لة والمحب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 رحمه الله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حبيب رب العالمي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ح عنه صلى الله عليه وسلم انه 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”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الله اتخذني خليلًا كما اتخذ إبراهيم خليلًا“ وقال في حديث آخر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كن صاحبكم خليل الرحم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“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5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عموم بعثته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 رحمه الله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و المبعوث إلى عامة الج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افة الور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الحق والهدى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بالنور والضياء</w:t>
      </w:r>
      <w:r>
        <w:rPr>
          <w:rFonts w:cs="Arial"/>
          <w:b/>
          <w:bCs/>
          <w:kern w:val="2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تعالى حكاية عن قول الج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ا قومنا أجيبوا داعي الله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ما كونه مبعوثًا إلى كافة الورى فقد 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ل يا إيها الناس إني رسول الله إليكم جميعًا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ال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“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عطيت خمسًا لم يعطهن أحد من الأنبياء قبل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ذكر منه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بعثت إلى الناس عامة“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خرجا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الصحيحين</w:t>
      </w:r>
      <w:r>
        <w:rPr>
          <w:rFonts w:cs="Arial"/>
          <w:b/>
          <w:bCs/>
          <w:kern w:val="2"/>
          <w:sz w:val="28"/>
          <w:szCs w:val="28"/>
        </w:rPr>
        <w:t>)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كذب النصارى في ادعائهم أنه رسول للعرب خاصة حيث إنه صلى الله عليه وسلم أرسل رسله وبعث كتبه في أقطار الأرض وخاطب ملوك الأرض يدعوهم إلى الإسلام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6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راء والمعراج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 رحمه الله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معراج حق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أسري بالنبي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عرج بشخصه في اليقظة إلى السماء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إلى حيث شاء الله من العل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كرمه الله بما شا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وحى إليه ما أوحى ما كذب الفؤاد ما رأ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صلى الل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ليه وسلم في الآخرة والأولى</w:t>
      </w:r>
      <w:r>
        <w:rPr>
          <w:rFonts w:cs="Arial"/>
          <w:b/>
          <w:bCs/>
          <w:kern w:val="2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عراج من العروج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الآلة التي يعرج ب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و من المغيبا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ي نؤمن بها ولا نشتغل بكيفيتها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إسراء بالنبي صلى الله عليه وسلم كان بجسده في اليقظ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بحان الذي اسرى بعبده ليلًا من المسجد الحرام إلى المسجد الأقص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عبد عبارة عن مجموع الجسد والروح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لو كان الإسراء به منامًا لما كان هناك داعٍ لأن يكذبه مشركو قريش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سأل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ل رأى رسول الله ربه ليلة الإسراء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صحيح أنه رآه بقلب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م يره بعين رأس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و الذي اختار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شارح الطحاوية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بن أبي العز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بن حجر في الفتح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851" w:right="1325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74</Words>
  <Characters>3844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57:00Z</dcterms:created>
  <dc:creator>computer shop</dc:creator>
  <dc:description/>
  <dc:language>en-US</dc:language>
  <cp:lastModifiedBy>computer shop</cp:lastModifiedBy>
  <dcterms:modified xsi:type="dcterms:W3CDTF">2012-04-19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