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e_AlMateen" w:hAnsi="ae_AlMateen" w:cs="ae_AlMateen"/>
          <w:b/>
          <w:b/>
          <w:bCs/>
          <w:color w:val="FF0000"/>
          <w:kern w:val="2"/>
          <w:sz w:val="28"/>
          <w:szCs w:val="28"/>
        </w:rPr>
      </w:pPr>
      <w:r>
        <w:rPr>
          <w:rFonts w:ascii="ae_AlMateen" w:hAnsi="ae_AlMateen" w:cs="ae_AlMateen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حاضرة الأولى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إيمان بالملائك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عناصر المحاضر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كتاب والسنة أصل التلقي عند أهل السن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ركان الإيمان ومكانتها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يمان بالملائكة، ويتضمن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cs="Arial"/>
          <w:b/>
          <w:bCs/>
          <w:kern w:val="2"/>
          <w:sz w:val="28"/>
          <w:szCs w:val="28"/>
        </w:rPr>
        <w:t>1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عريف الملائك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cs="Arial"/>
          <w:b/>
          <w:bCs/>
          <w:kern w:val="2"/>
          <w:sz w:val="28"/>
          <w:szCs w:val="28"/>
        </w:rPr>
        <w:t>2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ذكر الملائكة في القرآن والسن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cs="Arial"/>
          <w:b/>
          <w:bCs/>
          <w:kern w:val="2"/>
          <w:sz w:val="28"/>
          <w:szCs w:val="28"/>
        </w:rPr>
        <w:t>3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بعض أصناف الملائك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cs="Arial"/>
          <w:b/>
          <w:bCs/>
          <w:kern w:val="2"/>
          <w:sz w:val="28"/>
          <w:szCs w:val="28"/>
        </w:rPr>
        <w:t>4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فاضلة بين الملائكة وصالحي البشر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108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كتاب والسنة أصل التلقي عند أهل السنة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108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Calibri"/>
          <w:b/>
          <w:bCs/>
          <w:color w:val="FF0000"/>
          <w:kern w:val="2"/>
          <w:sz w:val="28"/>
          <w:szCs w:val="28"/>
        </w:rPr>
        <w:t xml:space="preserve">  </w:t>
      </w:r>
      <w:r>
        <w:rPr>
          <w:rFonts w:cs="Arial"/>
          <w:b/>
          <w:bCs/>
          <w:color w:val="FF0000"/>
          <w:kern w:val="2"/>
          <w:sz w:val="28"/>
          <w:szCs w:val="28"/>
        </w:rPr>
        <w:t xml:space="preserve">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أصول تلقي الاعتقاد عند أهل السنة ومخالفيهم تتفرع إلى خمسة مناهج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108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1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نهج النقلي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108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2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نهج العقلي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108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3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نهج الذوقي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108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4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نهج العاطفي</w:t>
      </w:r>
      <w:r>
        <w:rPr>
          <w:rFonts w:cs="Arial"/>
          <w:b/>
          <w:bCs/>
          <w:kern w:val="2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40" w:before="0" w:after="0"/>
        <w:ind w:left="108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5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نهج السري</w:t>
      </w:r>
      <w:r>
        <w:rPr>
          <w:rFonts w:cs="Arial"/>
          <w:b/>
          <w:bCs/>
          <w:kern w:val="2"/>
          <w:sz w:val="28"/>
          <w:szCs w:val="28"/>
        </w:rPr>
        <w:t>.</w:t>
      </w:r>
      <w:r>
        <w:rPr>
          <w:rFonts w:cs="Calibri"/>
          <w:b/>
          <w:bCs/>
          <w:kern w:val="2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أركان الإيمان ومكانتها</w:t>
      </w:r>
      <w:r>
        <w:rPr>
          <w:rFonts w:cs="Arial"/>
          <w:b/>
          <w:bCs/>
          <w:color w:val="FF0000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ركان الإيمان وأصوله عند أهل السنة والجماعة ستة ورد ذكر بعضها في خواتيم سورة البقرة ، ولهذا كانت الآيتان من آخر سورة البقرة – لما تضمنتا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  <w:lang w:bidi="ar-KW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هذا الأص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لهما شأن عظيم ليس لغيرهم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ففي الصحيحين عن أبي مسعود رضي الله عنه قال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قال النبي صلى الله عليه و سلم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ن قرأ بالآيتين من آخر سورة البقرة في ليلة كفتا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ال ابن القيم رحمه الله في كتابه الوابل الصيب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عنى كفتاه أي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ن شر ما يؤذيه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  <w:lang w:bidi="ar-KW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مما ورد في فضل هاتين الآيتين ما أخرجه الإمام مسلم في صحيحه عن ابن عباس رضي الله عنهما قال </w:t>
      </w:r>
      <w:r>
        <w:rPr>
          <w:rFonts w:cs="Arial"/>
          <w:b/>
          <w:bCs/>
          <w:kern w:val="2"/>
          <w:sz w:val="28"/>
          <w:szCs w:val="28"/>
          <w:rtl w:val="true"/>
        </w:rPr>
        <w:t>: 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بينما جبريل قاعد عند النبي صلى الله عليه وسلم إذ سمع نقيضا من فوقه فرفع رأسه فقال </w:t>
      </w:r>
      <w:r>
        <w:rPr>
          <w:rFonts w:cs="Arial"/>
          <w:b/>
          <w:bCs/>
          <w:kern w:val="2"/>
          <w:sz w:val="28"/>
          <w:szCs w:val="28"/>
          <w:rtl w:val="true"/>
        </w:rPr>
        <w:t>: 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هذا باب فتح اليوم لم يفتح قط إلا اليوم ، فنزل منه ملك فقال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هذا ملك نزل إلى الأرض لم ينزل قط إلا اليوم فسلم ، وقال أبشر بنورين أوتيتهما لم يؤتهما نبي قبلك ، فاتحة الكتاب وخواتيم البقرة ، لن تقرأ بحرف منها الا أعطيته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إيمان بالملائك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أولاً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/ 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تعريف الملائكة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قال الطحاوي رحمه الله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(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نؤمن بالملائكة والنبيين</w:t>
      </w:r>
      <w:r>
        <w:rPr>
          <w:rFonts w:cs="Arial"/>
          <w:b/>
          <w:bCs/>
          <w:kern w:val="2"/>
          <w:sz w:val="28"/>
          <w:szCs w:val="28"/>
          <w:rtl w:val="true"/>
        </w:rPr>
        <w:t>...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لك أصلها مألك من الألوكة، وهي الرسالة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الملائكة هم رسل الله في خلقه وأمره، وسفراؤه بينه وبين عباده، ينزلون بالأمر من عنده في أقطار العالم، ويصعدون إليه بالأمر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ليس لهم من الأمر شيء، بل الأمر كله لله الواحد القهار، وهم ينفذون أمره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{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لا يسبقونه بالقول وهم بأمره يعملون </w:t>
      </w:r>
      <w:r>
        <w:rPr>
          <w:rFonts w:cs="Arial"/>
          <w:b/>
          <w:bCs/>
          <w:kern w:val="2"/>
          <w:sz w:val="28"/>
          <w:szCs w:val="28"/>
          <w:rtl w:val="true"/>
        </w:rPr>
        <w:t>}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ثانياً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/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ذكر الملائكة في القرآن والسن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قرآن الكريم مملوء بذكر الملائكة وأصنافهم ومراتبهم، وكذلك الأحاديث النبوية طافحة بذكرهم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لهذا كان الإيمان بالملائكة أحد أركان الإيمان وأصوله العظام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ال تعالى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{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شهد الله أنه لا إله إلا هو والملائكة وأولوا العلم</w:t>
      </w:r>
      <w:r>
        <w:rPr>
          <w:rFonts w:cs="Arial"/>
          <w:b/>
          <w:bCs/>
          <w:kern w:val="2"/>
          <w:sz w:val="28"/>
          <w:szCs w:val="28"/>
          <w:rtl w:val="true"/>
        </w:rPr>
        <w:t>..}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قال تعالى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{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هو الذي يصلي عليكم وملائكته ليخرجكم من الظلمات إلى النور</w:t>
      </w:r>
      <w:r>
        <w:rPr>
          <w:rFonts w:cs="Arial"/>
          <w:b/>
          <w:bCs/>
          <w:kern w:val="2"/>
          <w:sz w:val="28"/>
          <w:szCs w:val="28"/>
          <w:rtl w:val="true"/>
        </w:rPr>
        <w:t>..}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قال تعالى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{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ترى الملائكة حافين من حول العرش يسبحون بحمد ربهم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.}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قال تعالى </w:t>
      </w:r>
      <w:r>
        <w:rPr>
          <w:rFonts w:cs="Arial"/>
          <w:b/>
          <w:bCs/>
          <w:kern w:val="2"/>
          <w:sz w:val="28"/>
          <w:szCs w:val="28"/>
          <w:rtl w:val="true"/>
        </w:rPr>
        <w:t>: {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كرام بررة </w:t>
      </w:r>
      <w:r>
        <w:rPr>
          <w:rFonts w:cs="Arial"/>
          <w:b/>
          <w:bCs/>
          <w:kern w:val="2"/>
          <w:sz w:val="28"/>
          <w:szCs w:val="28"/>
          <w:rtl w:val="true"/>
        </w:rPr>
        <w:t>}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غيرها من الآيات التي يقرن الله تعالى اسمه باسمهم، وصلاته بصلاتهم، ويضيفهم إليه في مواضع التشريف، ويصفهم بالكرم والطهارة والإخلاص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ثالثاً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بعض أصناف الملائك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كل الله سبحانه ملائكة بالجبال، وملائكة بالسحاب والمطر، وملائكة بحفظ أعمال العباد، وملائكة بالرحم، وملائكة بالموت، وملائكة بالسؤال في القبر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رؤساء الملائكة ثلاثة – الموكلون بالحياة</w:t>
      </w:r>
      <w:r>
        <w:rPr>
          <w:rFonts w:cs="Arial"/>
          <w:b/>
          <w:bCs/>
          <w:kern w:val="2"/>
          <w:sz w:val="28"/>
          <w:szCs w:val="28"/>
        </w:rPr>
        <w:t>- 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جبري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وكل بالوحي الذي به حياة القلوب والأرواح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يكائي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وكل بالقطر الذي به حياة الأرض والنبات والحيوان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إسرافي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وكل بالنفخ في الصور الذي به حياة الخلق بعد مماتهم</w:t>
      </w:r>
      <w:r>
        <w:rPr>
          <w:rFonts w:cs="Arial"/>
          <w:b/>
          <w:bCs/>
          <w:kern w:val="2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قال الطحاوي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(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نؤمن بالكرام الكاتبين، فإن الله قد جعلهم علينا حافظين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ال تعالى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{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إن عليكم لحافظين، كراماً كاتبين، يعلمون ما تفعلون</w:t>
      </w:r>
      <w:r>
        <w:rPr>
          <w:rFonts w:cs="Arial"/>
          <w:b/>
          <w:bCs/>
          <w:kern w:val="2"/>
          <w:sz w:val="28"/>
          <w:szCs w:val="28"/>
          <w:rtl w:val="true"/>
        </w:rPr>
        <w:t>}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جاء في التفسير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ثنان عن اليمين والشمال يكتبان الأعمال، وملكان يحفظانه، واحد من ورائه، وواحد من أمامه، فهو بين أربعة أملاك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بالنهار ، وأربعة آخرين بالليل، فإذا جاء قدر الله خلوا عنه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الملائكة تكتب القول والفعل، وكذلك النية لأنها فعل القلب، ويشهد لذلك قوله صلى الله عليه وسلم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(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ال الله عز وج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ذا همَّ عبدي بسيئة فلا تكتبوها عليه، فإن عملها فاكتبوها عليه سيئة، وإذا همَّ عبدي بحسن فلم يعملها فاكتبوها له حسنة، فإن عملها فاكتبوها عشراً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خرجه البخاري ومسلم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ال الطحاوي</w:t>
      </w:r>
      <w:r>
        <w:rPr>
          <w:rFonts w:cs="Arial"/>
          <w:b/>
          <w:bCs/>
          <w:kern w:val="2"/>
          <w:sz w:val="28"/>
          <w:szCs w:val="28"/>
          <w:rtl w:val="true"/>
        </w:rPr>
        <w:t>: 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نؤمن بملك الموت الموكل بقبض أرواح العالمين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  <w:r>
        <w:rPr>
          <w:rFonts w:cs="Arial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  <w:lang w:bidi="ar-KW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قال تعالى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{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ل يتوفاكم ملك الموت الذي وكل بكم ثم إلى ربكم ترجعون</w:t>
      </w:r>
      <w:r>
        <w:rPr>
          <w:rFonts w:cs="Arial"/>
          <w:b/>
          <w:bCs/>
          <w:kern w:val="2"/>
          <w:sz w:val="28"/>
          <w:szCs w:val="28"/>
          <w:rtl w:val="true"/>
        </w:rPr>
        <w:t>}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رابعاً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فاضلة بين الملائكة وصالحي البشر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د تكلم الناس في المفاضلة بين الملائكة وصالحي البشر، وليس الواجب علينا أن نعتقد أي الفريقين أفضل ولكن نسب إلى أهل السنة تفضيل صالحي البشر أو الأنبياء فقط على الملائكة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851" w:right="1325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26</Words>
  <Characters>3004</Characters>
  <CharactersWithSpaces>35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46:00Z</dcterms:created>
  <dc:creator>computer shop</dc:creator>
  <dc:description/>
  <dc:language>en-US</dc:language>
  <cp:lastModifiedBy>User</cp:lastModifiedBy>
  <dcterms:modified xsi:type="dcterms:W3CDTF">2012-04-21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