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23"/>
        <w:gridCol w:w="523"/>
        <w:gridCol w:w="524"/>
        <w:gridCol w:w="523"/>
        <w:gridCol w:w="523"/>
        <w:gridCol w:w="524"/>
        <w:gridCol w:w="523"/>
        <w:gridCol w:w="524"/>
        <w:gridCol w:w="523"/>
        <w:gridCol w:w="523"/>
        <w:gridCol w:w="524"/>
        <w:gridCol w:w="523"/>
        <w:gridCol w:w="524"/>
        <w:gridCol w:w="1418"/>
      </w:tblGrid>
      <w:tr>
        <w:trPr>
          <w:cnfStyle w:val="100000000000"/>
        </w:trPr>
        <w:tc>
          <w:tcPr>
            <w:tcW w:w="2835" w:type="dxa"/>
            <w:cnfStyle w:val="001000000000"/>
            <w:tcBorders>
              <w:top w:val="double" w:sz="4" w:space="0" w:color="000000"/>
              <w:left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523" w:type="dxa"/>
            <w:tcBorders>
              <w:top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3" w:type="dxa"/>
            <w:tcBorders>
              <w:top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>
              <w:top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3" w:type="dxa"/>
            <w:tcBorders>
              <w:top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3" w:type="dxa"/>
            <w:tcBorders>
              <w:top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3" w:type="dxa"/>
            <w:tcBorders>
              <w:top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24" w:type="dxa"/>
            <w:tcBorders>
              <w:top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23" w:type="dxa"/>
            <w:tcBorders>
              <w:top w:val="double" w:sz="4" w:space="0" w:color="000000"/>
              <w:right w:val="dotted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ضات</w:t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ــحــتـــــــــــــوى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ـــــــــــواجــــــــــب</w:t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ات النموالشامل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dotted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nil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ضات</w:t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ــحــتـــــــــــــوى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ـــــــــــواجــــــــــب</w:t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قات المتعددة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dotted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nil"/>
              <w:right w:val="doub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ضات</w:t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ــحــتـــــــــــــوى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ـــــــــــواجــــــــــب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ضات</w:t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ــحــتـــــــــــــوى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ـــــــــــواجــــــــــب</w:t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لم اللالكتروني والتعلم عن بعد 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nil"/>
              <w:right w:val="doub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ضات</w:t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ــحــتـــــــــــــوى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ـــــــــــواجــــــــــب</w:t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في ضوءالنظريات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dotted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nil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ضات</w:t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ــحــتـــــــــــــوى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ـــــــــــواجــــــــــب</w:t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dotted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double" w:sz="4" w:space="0" w:color="000000"/>
              <w:left w:val="dotted" w:sz="4" w:space="0" w:color="000000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nil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ضات</w:t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ــحــتـــــــــــــوى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dotted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ـــــــــــواجــــــــــب</w:t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اطب واضطرابات النطق والكلام  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2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ضات</w:t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ــحــتـــــــــــــوى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35" w:type="dxa"/>
            <w:cnfStyle w:val="001000000000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ـــــــــــواجــــــــــب</w:t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جدول متابعة للمقررات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جدول متابعة للمقررا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b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673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67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67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67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7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26673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26673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6">
    <w:name w:val="Light Shading Accent 6"/>
    <w:basedOn w:val="a1"/>
    <w:uiPriority w:val="60"/>
    <w:rsid w:val="00266733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5">
    <w:name w:val="Light List"/>
    <w:basedOn w:val="a1"/>
    <w:uiPriority w:val="61"/>
    <w:rsid w:val="0026673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1-3">
    <w:name w:val="Medium Shading 1 Accent 3"/>
    <w:basedOn w:val="a1"/>
    <w:uiPriority w:val="63"/>
    <w:rsid w:val="00266733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39:00Z</dcterms:created>
  <dc:creator>dell</dc:creator>
  <dc:description/>
  <dc:language>en-US</dc:language>
  <cp:lastModifiedBy>dell</cp:lastModifiedBy>
  <dcterms:modified xsi:type="dcterms:W3CDTF">2012-09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