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جدول الاختبارات</w:t>
      </w:r>
    </w:p>
    <w:tbl>
      <w:tblPr>
        <w:tblStyle w:val="a3"/>
        <w:bidiVisual w:val="true"/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"/>
        <w:gridCol w:w="1976"/>
        <w:gridCol w:w="3412"/>
        <w:gridCol w:w="835"/>
        <w:gridCol w:w="648"/>
        <w:gridCol w:w="816"/>
        <w:gridCol w:w="841"/>
      </w:tblGrid>
      <w:tr>
        <w:trPr/>
        <w:tc>
          <w:tcPr>
            <w:tcW w:w="464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976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  التاريخ</w:t>
            </w:r>
          </w:p>
        </w:tc>
        <w:tc>
          <w:tcPr>
            <w:tcW w:w="3412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35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648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</w:t>
            </w:r>
          </w:p>
        </w:tc>
        <w:tc>
          <w:tcPr>
            <w:tcW w:w="816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841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ي </w:t>
            </w:r>
          </w:p>
        </w:tc>
      </w:tr>
      <w:tr>
        <w:trPr/>
        <w:tc>
          <w:tcPr>
            <w:tcW w:w="8992" w:type="dxa"/>
            <w:gridSpan w:val="7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أول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 الخدمة الاجتماعية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80"/>
                <w:szCs w:val="8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992" w:type="dxa"/>
            <w:gridSpan w:val="7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جمعه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>
          <w:trHeight w:val="511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 التجويد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82"/>
                <w:szCs w:val="82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80"/>
                <w:szCs w:val="80"/>
                <w:lang w:val="en-US" w:eastAsia="en-US" w:bidi="ar-SA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دمة إفراد المجتمع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80"/>
                <w:szCs w:val="80"/>
                <w:lang w:val="en-US"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بوع الثاني </w:t>
            </w:r>
          </w:p>
        </w:tc>
      </w:tr>
      <w:tr>
        <w:trPr>
          <w:trHeight w:val="489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محاسبة المكتبي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80"/>
                <w:szCs w:val="8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992" w:type="dxa"/>
            <w:gridSpan w:val="7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جمعه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إدا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78"/>
                <w:szCs w:val="7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 التفكير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إلى تقنية المعلومات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كرة الجدول المواد بين المستوي الأول و الثاني و الثالث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ا وجود لمادتين في نفس اليو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59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  <Company>fas22apr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8:00Z</dcterms:created>
  <dc:creator>user</dc:creator>
  <dc:description/>
  <dc:language>en-US</dc:language>
  <cp:lastModifiedBy>user</cp:lastModifiedBy>
  <cp:lastPrinted>2012-08-30T20:49:00Z</cp:lastPrinted>
  <dcterms:modified xsi:type="dcterms:W3CDTF">2012-08-30T20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