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1694880" y="4357440"/>
                            <a:ext cx="4222800" cy="11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rPr/>
                              </w:pPr>
                              <w:r>
                                <w:rPr>
                                  <w:sz w:val="96"/>
                                  <w:rFonts w:eastAsia="Noto Sans" w:cs="Noto Sans Devanagari" w:ascii="SKR HEAD1_31_0_08270659" w:hAnsi="SKR HEAD1_31_0_08270659"/>
                                </w:rPr>
                                <w:t>I:bc</w:t>
                              </w:r>
                              <w:r>
                                <w:rPr>
                                  <w:sz w:val="96"/>
                                  <w:spacing w:val="2"/>
                                  <w:rFonts w:eastAsia="Noto Sans" w:cs="Noto Sans Devanagari" w:ascii="SKR HEAD1_31_0_08270659" w:hAnsi="SKR HEAD1_31_0_08270659"/>
                                </w:rPr>
                                <w:t>¬</w:t>
                              </w:r>
                              <w:r>
                                <w:rPr>
                                  <w:sz w:val="96"/>
                                  <w:rFonts w:eastAsia="Noto Sans" w:cs="Noto Sans Devanagari" w:ascii="SKR HEAD1_31_0_08270659" w:hAnsi="SKR HEAD1_31_0_08270659"/>
                                </w:rPr>
                                <w:t>Ċ: ©ÆnÄ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5"/>
                                  <w:sz w:val="43"/>
                                  <w:rFonts w:eastAsia="Noto Sans" w:cs="Noto Sans Devanagari" w:ascii="AL-Mohanad Bold_5_0_08270659" w:hAnsi="AL-Mohanad Bold_5_0_08270659"/>
                                </w:rPr>
                                <w:t>Î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ohanad Bold_5_0_08270659" w:hAnsi="AL-Mohanad Bold_5_0_08270659"/>
                                </w:rPr>
                                <w:t>ÂBRºA : ÓËN</w:t>
                              </w:r>
                              <w:r>
                                <w:rPr>
                                  <w:sz w:val="43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ohanad Bold_5_0_08270659" w:hAnsi="AL-Mohanad Bold_5_0_08270659"/>
                                </w:rPr>
                                <w:t>ĉA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20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20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20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.3pt;margin-top:5.05pt;width:597pt;height:817.05pt" coordorigin="66,101" coordsize="11940,16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5;top:6963;width:6649;height:18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rPr/>
                        </w:pPr>
                        <w:r>
                          <w:rPr>
                            <w:sz w:val="96"/>
                            <w:rFonts w:eastAsia="Noto Sans" w:cs="Noto Sans Devanagari" w:ascii="SKR HEAD1_31_0_08270659" w:hAnsi="SKR HEAD1_31_0_08270659"/>
                          </w:rPr>
                          <w:t>I:bc</w:t>
                        </w:r>
                        <w:r>
                          <w:rPr>
                            <w:sz w:val="96"/>
                            <w:spacing w:val="2"/>
                            <w:rFonts w:eastAsia="Noto Sans" w:cs="Noto Sans Devanagari" w:ascii="SKR HEAD1_31_0_08270659" w:hAnsi="SKR HEAD1_31_0_08270659"/>
                          </w:rPr>
                          <w:t>¬</w:t>
                        </w:r>
                        <w:r>
                          <w:rPr>
                            <w:sz w:val="96"/>
                            <w:rFonts w:eastAsia="Noto Sans" w:cs="Noto Sans Devanagari" w:ascii="SKR HEAD1_31_0_08270659" w:hAnsi="SKR HEAD1_31_0_08270659"/>
                          </w:rPr>
                          <w:t>Ċ: ©ÆnÄ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5"/>
                            <w:sz w:val="43"/>
                            <w:rFonts w:eastAsia="Noto Sans" w:cs="Noto Sans Devanagari" w:ascii="AL-Mohanad Bold_5_0_08270659" w:hAnsi="AL-Mohanad Bold_5_0_08270659"/>
                          </w:rPr>
                          <w:t>Î</w:t>
                        </w:r>
                        <w:r>
                          <w:rPr>
                            <w:sz w:val="43"/>
                            <w:rFonts w:eastAsia="Noto Sans" w:cs="Noto Sans Devanagari" w:ascii="AL-Mohanad Bold_5_0_08270659" w:hAnsi="AL-Mohanad Bold_5_0_08270659"/>
                          </w:rPr>
                          <w:t>ÂBRºA : ÓËN</w:t>
                        </w:r>
                        <w:r>
                          <w:rPr>
                            <w:sz w:val="43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43"/>
                            <w:rFonts w:eastAsia="Noto Sans" w:cs="Noto Sans Devanagari" w:ascii="AL-Mohanad Bold_5_0_08270659" w:hAnsi="AL-Mohanad Bold_5_0_08270659"/>
                          </w:rPr>
                          <w:t>ĉA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5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20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20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20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745560" y="3624480"/>
                            <a:ext cx="611316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ňƢ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70600" w:hAnsi="AL-Majd_39_0_08270600"/>
                                </w:rPr>
                                <w:t>ư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ǳơ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70600" w:hAnsi="AL-Majd_39_0_08270600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ȃ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70600" w:hAnsi="AL-Majd_39_0_08270600"/>
                                </w:rPr>
                                <w:t>Ȃ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Ƭǈ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70600" w:hAnsi="AL-Majd_39_0_08270600"/>
                                </w:rPr>
                                <w:t>Ǹ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Ǵǳ ƨ</w:t>
                              </w:r>
                              <w:r>
                                <w:rPr>
                                  <w:sz w:val="43"/>
                                  <w:spacing w:val="5"/>
                                  <w:rFonts w:eastAsia="Noto Sans" w:cs="Noto Sans Devanagari" w:ascii="AL-Majd_39_0_08270600" w:hAnsi="AL-Majd_39_0_08270600"/>
                                </w:rPr>
                                <w:t>Ƿ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ƢǠ</w:t>
                              </w:r>
                              <w:r>
                                <w:rPr>
                                  <w:sz w:val="43"/>
                                  <w:spacing w:val="-2"/>
                                  <w:rFonts w:eastAsia="Noto Sans" w:cs="Noto Sans Devanagari" w:ascii="AL-Majd_39_0_08270600" w:hAnsi="AL-Majd_39_0_08270600"/>
                                </w:rPr>
                                <w:t>ǳơ</w:t>
                              </w:r>
                              <w:r>
                                <w:rPr>
                                  <w:sz w:val="43"/>
                                  <w:spacing w:val="5"/>
                                  <w:rFonts w:eastAsia="Noto Sans" w:cs="Noto Sans Devanagari" w:ascii="AL-Majd_39_0_08270600" w:hAnsi="AL-Majd_39_0_08270600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ƨ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70600" w:hAnsi="AL-Majd_39_0_08270600"/>
                                </w:rPr>
                                <w:t>Ȉ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Ǉơǁƾǳơ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70600" w:hAnsi="AL-Majd_39_0_08270600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ƨ</w:t>
                              </w:r>
                              <w:r>
                                <w:rPr>
                                  <w:sz w:val="43"/>
                                  <w:spacing w:val="4"/>
                                  <w:rFonts w:eastAsia="Noto Sans" w:cs="Noto Sans Devanagari" w:ascii="AL-Majd_39_0_08270600" w:hAnsi="AL-Majd_39_0_08270600"/>
                                </w:rPr>
                                <w:t>ǘ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70600" w:hAnsi="AL-Majd_39_0_08270600"/>
                                </w:rPr>
                                <w:t>Ŭ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5040" y="7847280"/>
                            <a:ext cx="4362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>. Ñ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¦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 xml:space="preserve">Bm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02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 xml:space="preserve"> :</w:t>
                              </w:r>
                              <w:r>
                                <w:rPr>
                                  <w:sz w:val="36"/>
                                  <w:spacing w:val="125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½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>ÊÝA ÓËN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 xml:space="preserve">ĉA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>B¦Bm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70659" w:hAnsi="AL-Mohanad Bold_5_0_08270659"/>
                                </w:rPr>
                                <w:t>©Ë¿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4600" y="4197240"/>
                            <a:ext cx="5976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7240"/>
                            <a:ext cx="2052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4265280"/>
                            <a:ext cx="165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1480" y="4197240"/>
                            <a:ext cx="5976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197240"/>
                            <a:ext cx="196596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265280"/>
                            <a:ext cx="1177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ÎmA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fºA</w:t>
                              </w:r>
                              <w:r>
                                <w:rPr>
                                  <w:sz w:val="31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ij³ĉ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664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197240"/>
                            <a:ext cx="96768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265280"/>
                            <a:ext cx="1186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PB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¦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Bn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31"/>
                                  <w:spacing w:val="-5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ef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41778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7780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9544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954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7780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9544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954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17780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19544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1778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57956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1880" y="4576320"/>
                            <a:ext cx="15105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)0(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²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51116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51116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51116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86036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٢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9920" y="4857120"/>
                            <a:ext cx="1374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0( ¤¯Y 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79304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79304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79304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14224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٣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8600" y="5139000"/>
                            <a:ext cx="1076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0( f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07492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07492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07492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42412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4880" y="5420880"/>
                            <a:ext cx="1203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)1(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n¯M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35752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35752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35752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70600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٥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9400" y="5702760"/>
                            <a:ext cx="1053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1(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È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®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63940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63940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63940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98788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5800" y="5985000"/>
                            <a:ext cx="1423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È³¯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½Ë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u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91948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91948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91948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26868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8640" y="6265440"/>
                            <a:ext cx="1698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mÝ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Ă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20136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20136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20136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55056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6547320"/>
                            <a:ext cx="1826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PB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Ã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M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48324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48324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48324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851520"/>
                            <a:ext cx="6357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2"/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©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70659" w:hAnsi="AL-Mohanad Bold_5_0_08270659"/>
                                </w:rPr>
                                <w:t>Ë¿ā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2800" y="6844680"/>
                            <a:ext cx="2044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٢٠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67651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76512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7651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76512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765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76512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7651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78492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09920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78492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099200"/>
                            <a:ext cx="2427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78492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3pt;margin-top:5.05pt;width:597pt;height:817.05pt" coordorigin="66,101" coordsize="11940,16341">
                <v:shape id="shape_0" stroked="f" o:allowincell="f" style="position:absolute;left:1240;top:5809;width:9626;height:5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ňƢ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70600" w:hAnsi="AL-Majd_39_0_08270600"/>
                          </w:rPr>
                          <w:t>ư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ǳơ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70600" w:hAnsi="AL-Majd_39_0_08270600"/>
                          </w:rPr>
                          <w:t xml:space="preserve"> 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ȃ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70600" w:hAnsi="AL-Majd_39_0_08270600"/>
                          </w:rPr>
                          <w:t>Ȃ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Ƭǈ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70600" w:hAnsi="AL-Majd_39_0_08270600"/>
                          </w:rPr>
                          <w:t>Ǹ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Ǵǳ ƨ</w:t>
                        </w:r>
                        <w:r>
                          <w:rPr>
                            <w:sz w:val="43"/>
                            <w:spacing w:val="5"/>
                            <w:rFonts w:eastAsia="Noto Sans" w:cs="Noto Sans Devanagari" w:ascii="AL-Majd_39_0_08270600" w:hAnsi="AL-Majd_39_0_08270600"/>
                          </w:rPr>
                          <w:t>Ƿ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ƢǠ</w:t>
                        </w:r>
                        <w:r>
                          <w:rPr>
                            <w:sz w:val="43"/>
                            <w:spacing w:val="-2"/>
                            <w:rFonts w:eastAsia="Noto Sans" w:cs="Noto Sans Devanagari" w:ascii="AL-Majd_39_0_08270600" w:hAnsi="AL-Majd_39_0_08270600"/>
                          </w:rPr>
                          <w:t>ǳơ</w:t>
                        </w:r>
                        <w:r>
                          <w:rPr>
                            <w:sz w:val="43"/>
                            <w:spacing w:val="5"/>
                            <w:rFonts w:eastAsia="Noto Sans" w:cs="Noto Sans Devanagari" w:ascii="AL-Majd_39_0_08270600" w:hAnsi="AL-Majd_39_0_08270600"/>
                          </w:rPr>
                          <w:t xml:space="preserve"> 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ƨ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70600" w:hAnsi="AL-Majd_39_0_08270600"/>
                          </w:rPr>
                          <w:t>Ȉ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Ǉơǁƾǳơ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70600" w:hAnsi="AL-Majd_39_0_08270600"/>
                          </w:rPr>
                          <w:t xml:space="preserve"> 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ƨ</w:t>
                        </w:r>
                        <w:r>
                          <w:rPr>
                            <w:sz w:val="43"/>
                            <w:spacing w:val="4"/>
                            <w:rFonts w:eastAsia="Noto Sans" w:cs="Noto Sans Devanagari" w:ascii="AL-Majd_39_0_08270600" w:hAnsi="AL-Majd_39_0_08270600"/>
                          </w:rPr>
                          <w:t>ǘ</w:t>
                        </w:r>
                        <w:r>
                          <w:rPr>
                            <w:sz w:val="43"/>
                            <w:rFonts w:eastAsia="Noto Sans" w:cs="Noto Sans Devanagari" w:ascii="AL-Majd_39_0_08270600" w:hAnsi="AL-Majd_39_0_08270600"/>
                          </w:rPr>
                          <w:t>Ŭ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5;top:12459;width:686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>. Ñ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¦</w:t>
                        </w: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 xml:space="preserve">Bm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02</w:t>
                        </w: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 xml:space="preserve"> :</w:t>
                        </w:r>
                        <w:r>
                          <w:rPr>
                            <w:sz w:val="36"/>
                            <w:spacing w:val="125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½</w:t>
                        </w: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>ÊÝA ÓËN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 xml:space="preserve">ĉA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P</w:t>
                        </w: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>B¦Bm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AL-Mohanad Bold_5_0_08270659" w:hAnsi="AL-Mohanad Bold_5_0_08270659"/>
                          </w:rPr>
                          <w:t>©Ë¿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278;top:6711;width:93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696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372;top:6711;width:32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8616;top:6818;width:259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66;top:6711;width:93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156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060;top:6711;width:3095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558;top:6818;width:1854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ÎmA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fºA</w:t>
                        </w:r>
                        <w:r>
                          <w:rPr>
                            <w:sz w:val="31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ij³ĉ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226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44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319;top:6711;width:1523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375;top:6818;width:186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PB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¦</w:t>
                        </w: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Bn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31"/>
                            <w:spacing w:val="-5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ef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668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197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6680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226;top:6708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37;top:6708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37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6680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66;top:6708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250;top:6708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250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6680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78;top:6708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790;top:668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790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7313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2;top:7308;width:23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)0(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²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7205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7205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7205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7755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٢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9;top:7750;width:216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0( ¤¯Y 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7649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7649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7649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8199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٣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3;top:8194;width:16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0( f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8093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8093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8093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8643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3;top:8638;width:18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)1(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n¯M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8538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8538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8538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9087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٥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0;top:9082;width:165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1(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È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®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8982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8982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8982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9531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1;top:9526;width:224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È³¯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½Ë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u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9423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9423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9423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9973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15;top:9968;width:267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mÝ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Ă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9867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9867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9867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10417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2;top:10412;width:287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PB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Ã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M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10311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10311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10311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253;top:10891;width:1000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2"/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©</w:t>
                        </w:r>
                        <w:r>
                          <w:rPr>
                            <w:sz w:val="31"/>
                            <w:rFonts w:eastAsia="Noto Sans" w:cs="Noto Sans Devanagari" w:ascii="AL-Mohanad Bold_5_0_08270659" w:hAnsi="AL-Mohanad Bold_5_0_08270659"/>
                          </w:rPr>
                          <w:t>Ë¿ā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3;top:10880;width:321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٢٠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1075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10755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1075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10755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1075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10755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1075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10786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197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197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11281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10786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11281;width:382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10786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790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690880" cy="3092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6530" cy="3092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647700" cy="3092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2690" cy="3092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981315" cy="10376535"/>
                <wp:effectExtent l="0" t="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0" cy="10376640"/>
                          <a:chOff x="0" y="0"/>
                          <a:chExt cx="7981200" cy="10376640"/>
                        </a:xfrm>
                      </wpg:grpSpPr>
                      <wps:wsp>
                        <wps:cNvSpPr/>
                        <wps:spPr>
                          <a:xfrm>
                            <a:off x="5214600" y="3814560"/>
                            <a:ext cx="1296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56329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0" y="5729040"/>
                            <a:ext cx="5436360" cy="200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0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83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ᎶᎪ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1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ȍɨ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ǻ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0200" y="4021560"/>
                            <a:ext cx="3791520" cy="145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42" w:leader="none"/>
                                  <w:tab w:val="left" w:pos="5569" w:leader="none"/>
                                </w:tabs>
                                <w:overflowPunct w:val="false"/>
                                <w:bidi w:val="0"/>
                                <w:spacing w:before="0" w:after="0" w:lineRule="exact" w:line="259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5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ȵᎶᎫ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spacing w:val="41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ȴȆᎶᎪႹ</w:t>
                              </w:r>
                              <w:r>
                                <w:rPr>
                                  <w:sz w:val="25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5"/>
                                  <w:spacing w:val="2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spacing w:before="118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ǻ ȔȆ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țǻ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pacing w:val="19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ʊɗ ȔȆɘ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ɸ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ȉ ǴȆɮ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ʆȆɳɏ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Ⴙ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23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5400" y="4027680"/>
                            <a:ext cx="1296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120" y="4021560"/>
                            <a:ext cx="43725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.ȴȆᎶᎪႹ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ʄ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ყɏ 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ɡɦȄ</w:t>
                              </w:r>
                              <w:r>
                                <w:rPr>
                                  <w:sz w:val="25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5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5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Ȯ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ɊȆ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Ⴘ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5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Ȱ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520" y="5488200"/>
                            <a:ext cx="604512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6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11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ɔɨ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Ⴙ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23" w:leader="none"/>
                                  <w:tab w:val="left" w:pos="6597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Ꭱ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ɐ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1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ɳ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ᎶᎫႺ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ȯɜ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Ȇ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Ȩ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 ɪȧ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ȴȆᎶᎪႹ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ȯȣ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Ȇ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Ȩ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ɮȗȷȄ ɰȆʊȉ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0560" y="547740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2640" y="7413480"/>
                            <a:ext cx="2873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10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ɨɦ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Ⴙ ȓʆȄ Ȯ ʏ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ȣ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ʆႹ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ʆȆმ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5400" y="74026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6320" y="7419960"/>
                            <a:ext cx="477720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3" w:leader="none"/>
                                  <w:tab w:val="left" w:pos="7431" w:leader="none"/>
                                </w:tabs>
                                <w:overflowPunct w:val="false"/>
                                <w:bidi w:val="0"/>
                                <w:spacing w:before="113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)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ȸɭ ʃɘ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ɭ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(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ǻ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ȧȆȍ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უɗ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ɨ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Ꭺǻ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8088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98088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987000"/>
                            <a:ext cx="0" cy="452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987000"/>
                            <a:ext cx="0" cy="452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987000"/>
                            <a:ext cx="0" cy="452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845316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6200" y="8556480"/>
                            <a:ext cx="554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გ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Ⴘ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Ȇმვ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მ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ȍ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Ȯ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240" y="8928720"/>
                            <a:ext cx="733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ȧ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ȓɐȍȷ ʄყɏ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ȵɱ ɵɭ ȓɮɡᎾ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ȩʊ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Ⴞ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ȍȸ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ȧ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0320" y="89236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851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51400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851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851400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851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51976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26532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851976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26532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851976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66360" y="3516120"/>
                            <a:ext cx="12027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46080" y="351612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5360" y="2451600"/>
                            <a:ext cx="1623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3548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680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7687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2799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7160" y="2804040"/>
                            <a:ext cx="1116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508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7687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799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4320" y="2804040"/>
                            <a:ext cx="1290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27687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687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76876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799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960" y="2804040"/>
                            <a:ext cx="1269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056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7687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79324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7120" y="2804040"/>
                            <a:ext cx="9727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60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7687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04040"/>
                            <a:ext cx="7232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2748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48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67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748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767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748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767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748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7673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748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767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748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070800"/>
                            <a:ext cx="4635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2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ɜɦ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9720" y="30607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17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17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017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0175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017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284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84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284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2842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284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3312720"/>
                            <a:ext cx="6552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79"/>
                                <w:rPr/>
                              </w:pPr>
                              <w:r>
                                <w:rPr>
                                  <w:sz w:val="7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7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29960" y="351612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81600" y="2153160"/>
                            <a:ext cx="6476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93040" y="2153160"/>
                            <a:ext cx="1764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79240" y="2153160"/>
                            <a:ext cx="6908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45320" y="21531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60000" y="21531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76120" y="21531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.3pt;margin-top:5.05pt;width:628.5pt;height:817.05pt" coordorigin="66,101" coordsize="12570,16341">
                <v:shape id="shape_0" stroked="t" o:allowincell="f" style="position:absolute;left:8278;top:6108;width:20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96;top:897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4;top:9123;width:8560;height:31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0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283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ᎶᎪ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361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ȍɨ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ǻ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5;top:6434;width:5970;height:22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42" w:leader="none"/>
                            <w:tab w:val="left" w:pos="5569" w:leader="none"/>
                          </w:tabs>
                          <w:overflowPunct w:val="false"/>
                          <w:bidi w:val="0"/>
                          <w:spacing w:before="0" w:after="0" w:lineRule="exact" w:line="259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5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ȵᎶᎫ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5"/>
                            <w:spacing w:val="41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ȴȆᎶᎪႹ</w:t>
                        </w:r>
                        <w:r>
                          <w:rPr>
                            <w:sz w:val="25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5"/>
                            <w:spacing w:val="22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508" w:leader="none"/>
                          </w:tabs>
                          <w:overflowPunct w:val="false"/>
                          <w:bidi w:val="0"/>
                          <w:spacing w:before="118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ǻ ȔȆ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țǻ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pacing w:val="19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ʊɗ ȔȆɘ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ɸ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ȉ ǴȆɮ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ʆȆɳɏ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Ⴙ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ɼ</w:t>
                        </w:r>
                        <w:r>
                          <w:rPr>
                            <w:sz w:val="28"/>
                            <w:spacing w:val="23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5;top:6444;width:203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;top:6434;width:6885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.ȴȆᎶᎪႹ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ʄ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 xml:space="preserve">ყɏ 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5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ɡɦȄ</w:t>
                        </w:r>
                        <w:r>
                          <w:rPr>
                            <w:sz w:val="25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5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5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5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Ȯ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5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ɊȆ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Ⴘ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5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Ȱ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8;top:8744;width:9519;height:30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6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11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ɔɨ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Ⴙ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5323" w:leader="none"/>
                            <w:tab w:val="left" w:pos="6597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Ꭱ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ɐ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351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ɳ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ᎶᎫႺ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ȯɜ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Ȇ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Ȩ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 ɪȧ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ȴȆᎶᎪႹ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ȯȣ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ȕ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Ȇ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Ȩ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ɮȗȷȄ ɰȆʊȉ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63;top:8727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9;top:11776;width:452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</w:t>
                        </w:r>
                        <w:r>
                          <w:rPr>
                            <w:sz w:val="28"/>
                            <w:spacing w:val="10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ɨɦ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Ⴙ ȓʆȄ Ȯ ʏ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ȣ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ʆႹ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ʆȆმ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1;top:1175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79;top:11786;width:7522;height:16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13" w:leader="none"/>
                            <w:tab w:val="left" w:pos="7431" w:leader="none"/>
                          </w:tabs>
                          <w:overflowPunct w:val="false"/>
                          <w:bidi w:val="0"/>
                          <w:spacing w:before="113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)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ȸɭ ʃɘ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ɭ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(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ǻ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ȧȆȍ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უɗ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ɨ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Ꭺǻ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27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6370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6370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27;top:6380;width:0;height:712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150;top:6380;width:0;height:712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9;top:6380;width:0;height:712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81;top:13413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1;top:13576;width:872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გ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Ⴘ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Ȇმვ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მ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ȍ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Ȯ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;top:14162;width:1155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ȧ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ȓɐȍȷ ʄყɏ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ȵɱ ɵɭ ȓɮɡᎾ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ȩʊ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Ⴞ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ȍȸ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ȧ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3;top:14154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27;top:1350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13509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1350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13509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1350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27;top:13518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27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14692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150;top:13518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14692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9;top:13518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202;top:5638;width:1893;height:486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60;top:5638;width:262;height:486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4673;top:3962;width:255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42;top:4094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9020;top:44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5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6;top:4517;width:175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050;top:44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5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34;top:4517;width:203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4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4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076;top:4461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5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8;top:4517;width:19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106;top:44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50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8;top:4517;width:153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44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16;top:4517;width:113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43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430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459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43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45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43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45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430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459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430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459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43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414;top:4937;width:729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2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ɜɦ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4921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85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85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85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85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85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27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27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27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27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27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348;top:5318;width:102;height:3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79"/>
                          <w:rPr/>
                        </w:pPr>
                        <w:r>
                          <w:rPr>
                            <w:sz w:val="7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7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5638;width:261;height:486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36;top:3492;width:1019;height:486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97;top:3492;width:277;height:486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30;top:3492;width:1087;height:486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19;top:3492;width:262;height:486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85;top:3492;width:267;height:486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53;top:3492;width:262;height:486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2430720" y="1734120"/>
                            <a:ext cx="3620160" cy="62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ȕ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ႺȄ ȔȄ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Ȇ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ȓɐȍȸɦȄ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ȧႸ</w:t>
                              </w:r>
                              <w:r>
                                <w:rPr>
                                  <w:sz w:val="28"/>
                                  <w:spacing w:val="6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ȓɨ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520" y="2527920"/>
                            <a:ext cx="6040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ɻɭȆȻ 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Ȍ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჌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 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ʎɲ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ɦ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ɮɏ ʎȌႮ ( ȓɐȍ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ȧႸ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1320" y="25376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0480" y="2909520"/>
                            <a:ext cx="3754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21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ɜ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ȍɏ 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(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ɐȍ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ȧႸ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8400" y="2912760"/>
                            <a:ext cx="192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ǽ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69164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69164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97400"/>
                            <a:ext cx="0" cy="1562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26016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697400"/>
                            <a:ext cx="0" cy="1562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26016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97400"/>
                            <a:ext cx="0" cy="1562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.3pt;margin-top:5.05pt;width:597pt;height:817.05pt" coordorigin="66,101" coordsize="11940,16341">
                <v:shape id="shape_0" stroked="f" o:allowincell="f" style="position:absolute;left:3894;top:2832;width:5700;height:9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ȕ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ႺȄ ȔȄ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Ȇ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ȓɐȍȸɦȄ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ȧႸ</w:t>
                        </w:r>
                        <w:r>
                          <w:rPr>
                            <w:sz w:val="28"/>
                            <w:spacing w:val="6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ȓɨ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9;top:4082;width:95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ɻɭȆȻ 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ȌႮ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჌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 -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ʎɲ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ɦ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ɮɏ ʎȌႮ ( ȓɐȍ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ȧႸ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0;top:409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8;top:4683;width:59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</w:t>
                        </w:r>
                        <w:r>
                          <w:rPr>
                            <w:sz w:val="28"/>
                            <w:spacing w:val="21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ɜ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ȍɏ 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(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ɐȍ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ȧႸ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18;top:4688;width:3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ǽ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27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2765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2765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27;top:2774;width:0;height:24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27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5235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150;top:2774;width:0;height:24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5235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9;top:2774;width:0;height:24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4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455295</wp:posOffset>
                </wp:positionH>
                <wp:positionV relativeFrom="page">
                  <wp:posOffset>64135</wp:posOffset>
                </wp:positionV>
                <wp:extent cx="8098155" cy="10376535"/>
                <wp:effectExtent l="635" t="0" r="635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8200" cy="10376640"/>
                          <a:chOff x="0" y="0"/>
                          <a:chExt cx="8098200" cy="10376640"/>
                        </a:xfrm>
                      </wpg:grpSpPr>
                      <wps:wsp>
                        <wps:cNvSpPr/>
                        <wps:spPr>
                          <a:xfrm>
                            <a:off x="6609600" y="20116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5960" y="2115360"/>
                            <a:ext cx="166932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153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ȝɦȆ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ɲȆɐɭ 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8280" y="1557720"/>
                            <a:ext cx="418968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64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-76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ɔɦ 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Ꭰჵɐɭ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ȓ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ȓɔ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ȫ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1040" y="14536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674800"/>
                            <a:ext cx="775404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20" w:leader="none"/>
                                  <w:tab w:val="left" w:pos="1176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ɡȧ Ⴂ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ɇ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 Ⴂ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Ⴂ ȓ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99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ɡ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ȗ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 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10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¨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ȯɸ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ɐɭ 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ȕ ȓʊɮɸ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-5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ȕ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Ƀ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9800" y="26701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130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15130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9560"/>
                            <a:ext cx="0" cy="2235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519560"/>
                            <a:ext cx="0" cy="2235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1519560"/>
                            <a:ext cx="0" cy="2235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880" y="47872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4560" y="4890600"/>
                            <a:ext cx="733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Ȋ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6160" y="4897080"/>
                            <a:ext cx="19036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5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7" w:leader="none"/>
                                </w:tabs>
                                <w:overflowPunct w:val="false"/>
                                <w:bidi w:val="0"/>
                                <w:spacing w:before="125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6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ɴ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ᎢȆɳ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ʏ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880" y="3798000"/>
                            <a:ext cx="7252200" cy="27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74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ȫǸȗႺȄ ȯɳ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Ȉ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ȯɳɏ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Ƿ</w:t>
                              </w:r>
                              <w:r>
                                <w:rPr>
                                  <w:sz w:val="28"/>
                                  <w:spacing w:val="10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Ⴕɼ ȓ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Ꭳɴ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19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8" w:leader="none"/>
                                  <w:tab w:val="left" w:pos="7336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pacing w:val="219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ʊɗ ɑɜʆ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 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Ꭳɴ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ʊɗ ɑɜ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Ȇɭ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ᏆᎣ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ȶ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ɸȄȱɭ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5" w:leader="none"/>
                                  <w:tab w:val="left" w:pos="5847" w:leader="none"/>
                                </w:tabs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ȓɳȸɦȆȉ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ᏆᎣ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ᏆᎢ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ɭ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ȓʊɮɸ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69" w:leader="none"/>
                                  <w:tab w:val="left" w:pos="2572" w:leader="none"/>
                                  <w:tab w:val="left" w:pos="6223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ᏆᎣɴ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ɮɡ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7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ᏆᎣ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06" w:leader="none"/>
                                </w:tabs>
                                <w:overflowPunct w:val="false"/>
                                <w:bidi w:val="0"/>
                                <w:spacing w:before="161" w:after="0" w:lineRule="exact" w:line="319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ȳɐȗɦȄ</w:t>
                              </w:r>
                            </w:p>
                            <w:p>
                              <w:pPr>
                                <w:tabs>
                                  <w:tab w:val="left" w:pos="6553" w:leader="none"/>
                                  <w:tab w:val="left" w:pos="11329" w:leader="none"/>
                                </w:tabs>
                                <w:overflowPunct w:val="false"/>
                                <w:bidi w:val="0"/>
                                <w:spacing w:before="198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) ȶȆȨɳɨɦ (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ɴ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ᎢȆ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70601" w:hAnsi="Arial_81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ȑɦȆ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Ȍ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( ɻ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ɴ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ᏆᎢȆ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ȆɄ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ʆႹ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70601" w:hAnsi="Arial_81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3560" y="6330960"/>
                            <a:ext cx="61945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13" w:leader="none"/>
                                  <w:tab w:val="left" w:pos="9663" w:leader="none"/>
                                </w:tabs>
                                <w:overflowPunct w:val="false"/>
                                <w:bidi w:val="0"/>
                                <w:spacing w:before="0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ᏆᎢ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70601" w:hAnsi="Arial_81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)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ȷ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Ȇ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ʊȍɏ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ȉ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ɜɦȄ ʏ᏿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ɴ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ᎢȆ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70601" w:hAnsi="Arial_81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1960" y="634032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3755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75552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755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75552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3755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61280"/>
                            <a:ext cx="0" cy="3302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761280"/>
                            <a:ext cx="0" cy="3302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3761280"/>
                            <a:ext cx="0" cy="3302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702936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42320" y="7133040"/>
                            <a:ext cx="158040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21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ɭȆ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ʏ᏿ 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161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240" y="7107480"/>
                            <a:ext cx="7099200" cy="10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80" w:leader="none"/>
                                  <w:tab w:val="left" w:pos="8595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ȗɔʊ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8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64" w:leader="none"/>
                                  <w:tab w:val="left" w:pos="8825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ȕ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ɻ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)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Ȅ 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ɬ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Ȏ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8920" y="8035200"/>
                            <a:ext cx="14508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06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70642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06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70642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706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070040"/>
                            <a:ext cx="0" cy="117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070040"/>
                            <a:ext cx="0" cy="117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7070040"/>
                            <a:ext cx="0" cy="117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8213040"/>
                            <a:ext cx="1587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07920" y="8307720"/>
                            <a:ext cx="12510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ȩȕ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-Ȇ</w:t>
                              </w:r>
                              <w:r>
                                <w:rPr>
                                  <w:sz w:val="25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ȷȮ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26440" y="8534520"/>
                            <a:ext cx="1296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3600" y="8539560"/>
                            <a:ext cx="13867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5"/>
                                  <w:spacing w:val="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ɽȸɦ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ɽᏃᎮ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9680" y="8769240"/>
                            <a:ext cx="129024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5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8360" y="875916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1720" y="827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0560" y="8283600"/>
                            <a:ext cx="4701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ȕ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ȫ 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ɱ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ȩȕ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ɗ 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ɱ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7440" y="827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2600" y="8655840"/>
                            <a:ext cx="5096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ɭ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ɸ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ᏁᎴ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ȆɸȆɳɐ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ȓɐɈɜ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Ꮎ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6640" y="8645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17560" y="865116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8241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24112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241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24112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241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24724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24724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24724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8931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0560" y="9035280"/>
                            <a:ext cx="839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Ȋ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6920" y="894528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4880" y="893016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1040" y="9033480"/>
                            <a:ext cx="5387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ȔȆȍȷȆɳႺȄ ȓ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ɭ ȯǾ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ǢȆ</w:t>
                              </w:r>
                              <w:r>
                                <w:rPr>
                                  <w:sz w:val="28"/>
                                  <w:spacing w:val="-76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ɔɦ ȓȍȷȆ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8992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9920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992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9920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992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998560"/>
                            <a:ext cx="0" cy="37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3718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998560"/>
                            <a:ext cx="0" cy="37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3718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998560"/>
                            <a:ext cx="0" cy="37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79360"/>
                            <a:ext cx="4490640" cy="11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4040" y="1381680"/>
                            <a:ext cx="152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98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100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91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716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5.85pt;margin-top:5.05pt;width:637.7pt;height:817.05pt" coordorigin="-717,101" coordsize="12754,16341">
                <v:shape id="shape_0" stroked="f" o:allowincell="f" style="position:absolute;left:9692;top:3269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57;top:3432;width:2628;height:16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153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ȝɦȆ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ɲȆɐɭ 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8;top:2554;width:6597;height:1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64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8"/>
                            <w:spacing w:val="-76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ɔɦ 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Ꭰჵɐɭ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ȓ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ȓɔ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ȫ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51;top:2390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17;top:4313;width:12210;height:1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620" w:leader="none"/>
                            <w:tab w:val="left" w:pos="1176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ɡȧ Ⴂ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ɇ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 Ⴂ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Ⴂ ȓ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299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ɡ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ʆ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ȗ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 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8"/>
                            <w:spacing w:val="10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¨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ȯɸ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ɐɭ 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ȕ ȓʊɮɸ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-5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ȕ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Ƀ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2;top:4306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2484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2484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2494;width:0;height:352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2494;width:0;height:352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2494;width:0;height:352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46;top:7640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42;top:7803;width:115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Ȋ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4;top:7813;width:2997;height:1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5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07" w:leader="none"/>
                          </w:tabs>
                          <w:overflowPunct w:val="false"/>
                          <w:bidi w:val="0"/>
                          <w:spacing w:before="125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6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ɴ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ᎢȆɳ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ʏ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3;top:6082;width:11420;height:42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74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ȫǸȗႺȄ ȯɳ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Ȉ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ȯɳɏ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Ƿ</w:t>
                        </w:r>
                        <w:r>
                          <w:rPr>
                            <w:sz w:val="28"/>
                            <w:spacing w:val="10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Ⴕɼ ȓ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Ꭳɴ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19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328" w:leader="none"/>
                            <w:tab w:val="left" w:pos="7336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pacing w:val="219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ʊɗ ɑɜʆ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 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Ꭳɴ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ʊɗ ɑɜ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Ȇɭ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ᏆᎣ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ȶ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ɸȄȱɭ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265" w:leader="none"/>
                            <w:tab w:val="left" w:pos="5847" w:leader="none"/>
                          </w:tabs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ȓɳȸɦȆȉ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ᏆᎣ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ᏆᎢ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ɭ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ȓʊɮɸ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2069" w:leader="none"/>
                            <w:tab w:val="left" w:pos="2572" w:leader="none"/>
                            <w:tab w:val="left" w:pos="6223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ᏆᎣɴ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ɮɡ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7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ᏆᎣ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306" w:leader="none"/>
                          </w:tabs>
                          <w:overflowPunct w:val="false"/>
                          <w:bidi w:val="0"/>
                          <w:spacing w:before="161" w:after="0" w:lineRule="exact" w:line="319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ȳɐȗɦȄ</w:t>
                        </w:r>
                      </w:p>
                      <w:p>
                        <w:pPr>
                          <w:tabs>
                            <w:tab w:val="left" w:pos="6553" w:leader="none"/>
                            <w:tab w:val="left" w:pos="11329" w:leader="none"/>
                          </w:tabs>
                          <w:overflowPunct w:val="false"/>
                          <w:bidi w:val="0"/>
                          <w:spacing w:before="198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) ȶȆȨɳɨɦ (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ɴ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ᎢȆɳɦȄ</w:t>
                        </w:r>
                        <w:r>
                          <w:rPr>
                            <w:sz w:val="24"/>
                            <w:rFonts w:eastAsia="Noto Sans" w:cs="Noto Sans Devanagari" w:ascii="Arial_81_0_08270601" w:hAnsi="Arial_81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ȑɦȆ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Ȍ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( ɻ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ɴ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ᏆᎢȆ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ȆɄ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ʆႹ</w:t>
                        </w:r>
                        <w:r>
                          <w:rPr>
                            <w:sz w:val="24"/>
                            <w:rFonts w:eastAsia="Noto Sans" w:cs="Noto Sans Devanagari" w:ascii="Arial_81_0_08270601" w:hAnsi="Arial_81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4;top:10071;width:9754;height:9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13" w:leader="none"/>
                            <w:tab w:val="left" w:pos="9663" w:leader="none"/>
                          </w:tabs>
                          <w:overflowPunct w:val="false"/>
                          <w:bidi w:val="0"/>
                          <w:spacing w:before="0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ᏆᎢ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4"/>
                            <w:rFonts w:eastAsia="Noto Sans" w:cs="Noto Sans Devanagari" w:ascii="Arial_81_0_08270601" w:hAnsi="Arial_81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)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ȷ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Ȇ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ʊȍɏ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ȉ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ɜɦȄ ʏ᏿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ɴ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ᎢȆɳɦȄ</w:t>
                        </w:r>
                        <w:r>
                          <w:rPr>
                            <w:sz w:val="24"/>
                            <w:rFonts w:eastAsia="Noto Sans" w:cs="Noto Sans Devanagari" w:ascii="Arial_81_0_08270601" w:hAnsi="Arial_81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4;top:10086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601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6015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601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6015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601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6024;width:0;height:520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6024;width:0;height:520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6024;width:0;height:520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53;top:11171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56;top:11334;width:2488;height:16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21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Ȇ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ɭȆ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ʏ᏿ 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161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5;top:11294;width:11179;height:16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380" w:leader="none"/>
                            <w:tab w:val="left" w:pos="8595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ȗɔʊ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8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2464" w:leader="none"/>
                            <w:tab w:val="left" w:pos="8825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ȕ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ɻ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)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Ȅ 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ɬ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Ȏ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:ȔȆɘ</w:t>
                        </w:r>
                        <w:r>
                          <w:rPr>
                            <w:sz w:val="31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ǺႺȄ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ɯɸ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Ǹȉ</w:t>
                        </w:r>
                        <w:r>
                          <w:rPr>
                            <w:sz w:val="31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1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368;top:12755;width:228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1226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1226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1226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1226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1226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1235;width:0;height:184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11235;width:0;height:184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11235;width:0;height:184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66;top:13035;width:249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17;top:13184;width:1969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ȩȕ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-Ȇ</w:t>
                        </w:r>
                        <w:r>
                          <w:rPr>
                            <w:sz w:val="25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ȷȮ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61;top:13541;width:203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68;top:13549;width:2183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5"/>
                            <w:spacing w:val="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ɽȸɦ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ɽᏃᎮ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41;top:13911;width:2031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5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75;top:13895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0;top:131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9;top:13146;width:74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ȕ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ȫ 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ɱ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ȩȕ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ɗ 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ɱ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4;top:131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6;top:13732;width:802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ɭ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ɸ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ᏁᎴ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ȆɸȆɳɐ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ȓɐɈɜ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Ꮎ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61;top:1371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7;top:1372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07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079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307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3079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307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089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13089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13089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93;top:14166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57;top:14330;width:13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Ȋ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6;top:14188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7;top:14164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0;top:14327;width:848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ȔȆȍȷȆɳႺȄ ȓ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ɭ ȯǾ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ǢȆ</w:t>
                        </w:r>
                        <w:r>
                          <w:rPr>
                            <w:sz w:val="28"/>
                            <w:spacing w:val="-76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ɔɦ ȓȍȷȆ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42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262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42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4262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42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4272;width:0;height:5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860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14272;width:0;height:5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4860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14272;width:0;height:5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64;top:541;width:7071;height:17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2;top:2277;width:23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5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8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88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30985" cy="3098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9675" cy="3092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417195</wp:posOffset>
                </wp:positionH>
                <wp:positionV relativeFrom="page">
                  <wp:posOffset>64135</wp:posOffset>
                </wp:positionV>
                <wp:extent cx="8887460" cy="10376535"/>
                <wp:effectExtent l="635" t="0" r="26035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7320" cy="10376640"/>
                          <a:chOff x="0" y="0"/>
                          <a:chExt cx="8887320" cy="10376640"/>
                        </a:xfrm>
                      </wpg:grpSpPr>
                      <wps:wsp>
                        <wps:cNvSpPr/>
                        <wps:spPr>
                          <a:xfrm>
                            <a:off x="5966640" y="5314320"/>
                            <a:ext cx="129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363280"/>
                            <a:ext cx="467568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3" w:leader="none"/>
                                  <w:tab w:val="left" w:pos="7271" w:leader="none"/>
                                </w:tabs>
                                <w:overflowPunct w:val="false"/>
                                <w:bidi w:val="0"/>
                                <w:spacing w:before="0" w:after="0" w:lineRule="exact" w:line="302"/>
                                <w:rPr/>
                              </w:pPr>
                              <w:r>
                                <w:rPr>
                                  <w:spacing w:val="243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Ꭱჷ჆ɟ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ʆȯ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ȯȉ 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ɰ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71" w:leader="none"/>
                                </w:tabs>
                                <w:overflowPunct w:val="false"/>
                                <w:bidi w:val="0"/>
                                <w:spacing w:before="134" w:after="0" w:lineRule="exact" w:line="302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ʊ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ɵʆȯɦ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ȡ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ɜɦ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ɜȕႹ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) ᎡჷჃȯɜႺȄ ȓɭȆȻ ʎȌ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჌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91600" y="5372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1560" y="6509520"/>
                            <a:ext cx="6040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ɲȆɛ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Ɍ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ȍɏ ȯɮȨɭ /ȭʊȼ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ɰ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ɸȆɳ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7720" y="6518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5920" y="6892200"/>
                            <a:ext cx="4211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21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ɜ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ȍɏ .Ȯ ( ȓɐȍ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ȧႸ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ʆȯȧ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8880" y="68947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6920" y="727524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1640" y="7284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0000" y="7295040"/>
                            <a:ext cx="62535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8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Ⴒȯȍɏ 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ɜɦ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ʏ᏿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ȷ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ɭȯɜ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4160" y="7288560"/>
                            <a:ext cx="4578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ʎɭ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ȍɏ ɵȉ 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ȔȆȷȄ 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5080" y="8038440"/>
                            <a:ext cx="2839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ɑ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ʏ᏿ ɰȆʊȍ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  <w:color w:val="0D0D0D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2200" y="80416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7040" y="8058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8160" y="8052480"/>
                            <a:ext cx="4559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1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ɼ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ᏁᎮȆȿ ɵȉ ɰȆɮʊɨȷ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/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Ȯ . 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( ɷ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჋Ⴡȸɘ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1480" y="804168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  <w:color w:val="0D0D0D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32512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331600"/>
                            <a:ext cx="0" cy="305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38908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331600"/>
                            <a:ext cx="0" cy="305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89840"/>
                            <a:ext cx="68979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96" w:leader="none"/>
                                  <w:tab w:val="left" w:pos="811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ȔȆȍȷ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ɭ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ɜɦȄ ʏ᏿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ȍȷȆɳႺ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ȆȍȷȆɳɮɨɦ ȓɨȝɭ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9760" y="2428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2428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2428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2433960"/>
                            <a:ext cx="5729760" cy="62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Ȇმ჏ɮȕȆ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ȫ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Ȩȕ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ȓʆ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ǵ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ʆ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ǵ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ȓɨɮ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ɨɮȡ ɰჁ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70601" w:hAnsi="Sakkal Majalla_66_0_082706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5880" y="3232800"/>
                            <a:ext cx="5532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ɔ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ɘɜȝ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ȷ ȑȷȆɳȕ ʏ᏿ ɰ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Ⴝ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5640" y="32284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4600" y="3606120"/>
                            <a:ext cx="6261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ʏტȆɜȍɨɦ (</w:t>
                              </w:r>
                              <w:r>
                                <w:rPr>
                                  <w:sz w:val="28"/>
                                  <w:spacing w:val="1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ȯ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Ɍ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ʊ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pacing w:val="1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ȷȆɳȕ ʏ᏿</w:t>
                              </w:r>
                              <w:r>
                                <w:rPr>
                                  <w:sz w:val="28"/>
                                  <w:spacing w:val="1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ȯ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ȷȆɳȕ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6800" y="360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9360" y="3599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3000" y="35985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4592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64592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51680"/>
                            <a:ext cx="0" cy="228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9412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1651680"/>
                            <a:ext cx="0" cy="228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39412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651680"/>
                            <a:ext cx="0" cy="228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968440" y="5015880"/>
                            <a:ext cx="12096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091640" y="501588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5160" y="4246200"/>
                            <a:ext cx="1613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307040"/>
                            <a:ext cx="131112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ɂ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300920"/>
                            <a:ext cx="8037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ɐ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ȍȗɡ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ɰȆɳȍɦ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ɼ჋Ⴡ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ɦ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 ȓȸ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Ǻɭ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/Ɇ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ɈɜɦȄ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Ȇɳ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ȭʊȼɦȄ (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ȧȆȍ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25844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26420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0094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26420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177320" y="501588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596200" y="3947040"/>
                            <a:ext cx="153108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091640" y="3947040"/>
                            <a:ext cx="17028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177320" y="3947040"/>
                            <a:ext cx="16704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3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1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284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1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90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32.85pt;margin-top:5.05pt;width:699.8pt;height:817.05pt" coordorigin="-657,101" coordsize="13996,16341">
                <v:shape id="shape_0" stroked="t" o:allowincell="f" style="position:absolute;left:8739;top:8470;width:203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632;top:8547;width:7362;height:16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3" w:leader="none"/>
                            <w:tab w:val="left" w:pos="7271" w:leader="none"/>
                          </w:tabs>
                          <w:overflowPunct w:val="false"/>
                          <w:bidi w:val="0"/>
                          <w:spacing w:before="0" w:after="0" w:lineRule="exact" w:line="302"/>
                          <w:rPr/>
                        </w:pPr>
                        <w:r>
                          <w:rPr>
                            <w:spacing w:val="243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Ꭱჷ჆ɟ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ʆȯ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ȯȉ 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ɰ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Ⴝ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271" w:leader="none"/>
                          </w:tabs>
                          <w:overflowPunct w:val="false"/>
                          <w:bidi w:val="0"/>
                          <w:spacing w:before="134" w:after="0" w:lineRule="exact" w:line="302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ʊ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ɵʆȯɦ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ȡ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ɜɦ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ɜȕႹ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) ᎡჷჃȯɜႺȄ ȓɭȆȻ ʎȌ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჌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9;top:856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10352;width:95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ɲȆɛ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Ɍ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ȍɏ ȯɮȨɭ /ȭʊȼ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ɰ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ɸȆɳ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4;top:10367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3;top:10955;width:663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</w:t>
                        </w:r>
                        <w:r>
                          <w:rPr>
                            <w:sz w:val="28"/>
                            <w:spacing w:val="21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ɜ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ȍɏ .Ȯ ( ȓɐȍ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ȧႸ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ʆȯȧ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1;top:1095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3;top:11558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2;top:1157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1;top:11589;width:9847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68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Ⴒȯȍɏ 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ɜɦ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ʏ᏿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ȷ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ɭȯɜႺ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7;top:11579;width:721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ʎɭ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ȍɏ ɵȉ 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ȔȆȷȄ 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0;top:12760;width:44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ɑ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ʏ᏿ ɰȆʊȍ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  <w:color w:val="0D0D0D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52;top:12765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6;top:12791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71;top:12782;width:717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.)</w:t>
                        </w:r>
                        <w:r>
                          <w:rPr>
                            <w:sz w:val="28"/>
                            <w:spacing w:val="1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ɼ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ᏁᎮȆȿ ɵȉ ɰȆɮʊɨȷ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/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Ȯ . 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( ɷ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ɀ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ɭ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჋Ⴡȸɘ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3;top:1276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  <w:color w:val="0D0D0D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848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8497;width:0;height:48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312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8497;width:0;height:48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2476;top:2762;width:10862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596" w:leader="none"/>
                            <w:tab w:val="left" w:pos="811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ȔȆȍȷ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ɭ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ɜɦȄ ʏ᏿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ȍȷȆɳႺ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ȆȍȷȆɳɮɨɦ ȓɨȝɭ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31;top:392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1;top:392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07;top:392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2;top:3934;width:9022;height:9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Ȇმ჏ɮȕȆ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ȫ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Ȩȕ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ȓʆ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ǵ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ʆ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ǵ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ȓɨɮ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ɨɮȡ ɰჁ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70601" w:hAnsi="Sakkal Majalla_66_0_082706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6;top:5192;width:87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ɔ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ɘɜȝ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ȷ ȑȷȆɳȕ ʏ᏿ ɰ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Ⴝ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9;top:518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;top:5780;width:985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ʏტȆɜȍɨɦ (</w:t>
                        </w:r>
                        <w:r>
                          <w:rPr>
                            <w:sz w:val="28"/>
                            <w:spacing w:val="1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ȯ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Ɍ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ʊ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spacing w:val="1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ȷȆɳȕ ʏ᏿</w:t>
                        </w:r>
                        <w:r>
                          <w:rPr>
                            <w:sz w:val="28"/>
                            <w:spacing w:val="1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ȯ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ȷȆɳȕ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0;top:577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8;top:577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4;top:5768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2693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2693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2702;width:0;height:360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6308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2702;width:0;height:360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6308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2702;width:0;height:360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742;top:8000;width:1904;height:486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1;top:8000;width:267;height:486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8233;top:6788;width:25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31;top:6884;width:2064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ɂ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57;top:6874;width:1265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ɐ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ȍȗɡ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ɰȆɳȍɦ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ɼ჋Ⴡ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ɦ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 ȓȸ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Ǻɭ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/Ɇ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ɈɜɦȄ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Ȇɳ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ȭʊȼɦȄ (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ȧȆȍ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680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6816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7990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6816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8000;width:262;height:486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56;top:6317;width:2410;height:487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1;top:6317;width:267;height:487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46;top:6317;width:262;height:487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6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24255" cy="30924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47140" cy="30924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03200" cy="30924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27810" cy="30924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1000760</wp:posOffset>
                </wp:positionH>
                <wp:positionV relativeFrom="page">
                  <wp:posOffset>64135</wp:posOffset>
                </wp:positionV>
                <wp:extent cx="9409430" cy="10376535"/>
                <wp:effectExtent l="0" t="0" r="635" b="0"/>
                <wp:wrapNone/>
                <wp:docPr id="3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9320" cy="10376640"/>
                          <a:chOff x="0" y="0"/>
                          <a:chExt cx="9409320" cy="10376640"/>
                        </a:xfrm>
                      </wpg:grpSpPr>
                      <wps:wsp>
                        <wps:cNvSpPr/>
                        <wps:spPr>
                          <a:xfrm>
                            <a:off x="5891400" y="6055200"/>
                            <a:ext cx="1662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6273000"/>
                            <a:ext cx="18910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30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0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70601" w:hAnsi="Sakkal Majalla_66_0_08270601"/>
                                </w:rPr>
                                <w:t>ɦȄ ɰ</w:t>
                              </w:r>
                              <w:r>
                                <w:rPr>
                                  <w:sz w:val="30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pacing w:val="132"/>
                                  <w:sz w:val="2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22116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22728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64668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22728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689160"/>
                            <a:ext cx="5248800" cy="32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102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6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93560" y="5756400"/>
                            <a:ext cx="15278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336800" y="5756400"/>
                            <a:ext cx="203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440" y="4415040"/>
                            <a:ext cx="1388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4636080"/>
                            <a:ext cx="1683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4581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581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581360"/>
                            <a:ext cx="3853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599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581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81360"/>
                            <a:ext cx="2232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581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581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6011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6011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6011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902840"/>
                            <a:ext cx="51703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884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ɍɘ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ȧǷ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ȍɈȕ ɑɭ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ɜႺȄ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ɍɘ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8920" y="4898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2560" y="4898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360" y="49093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4320" y="4898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6920" y="4892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5200" y="4902840"/>
                            <a:ext cx="3303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Ȩ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ȷ ȓʆȆმი ʄღ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ʈ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ȱ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4849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849560"/>
                            <a:ext cx="3853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849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49560"/>
                            <a:ext cx="2232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849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869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365080"/>
                            <a:ext cx="3853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869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365080"/>
                            <a:ext cx="2232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869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472520" y="575640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167880" y="4116600"/>
                            <a:ext cx="124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89000" y="411660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2534400"/>
                            <a:ext cx="110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61828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936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296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3099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28512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88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2640" y="288612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1800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099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8512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88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5960" y="288612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6280" y="28512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8512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099960"/>
                            <a:ext cx="1231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85120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88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5040" y="288612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348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099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8512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87604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9120" y="288612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052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09996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8512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8612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2831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314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497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3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49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83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849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8314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8497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283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2849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2831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94093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86" w:leader="none"/>
                                  <w:tab w:val="left" w:pos="7347" w:leader="none"/>
                                  <w:tab w:val="left" w:pos="10543" w:leader="none"/>
                                  <w:tab w:val="left" w:pos="1373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ɍɘȧ</w:t>
                              </w:r>
                              <w:r>
                                <w:rPr>
                                  <w:sz w:val="28"/>
                                  <w:spacing w:val="12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2( ɍɘ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1(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2280" y="316404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2720" y="3169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212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1212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1212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31212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1212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6367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367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6367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36367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6367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3677400"/>
                            <a:ext cx="17208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spacing w:val="60"/>
                                  <w:sz w:val="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472520" y="411660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399920" y="2235240"/>
                            <a:ext cx="10242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314240" y="223524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229280" y="223524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66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52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640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45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4256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78.8pt;margin-top:5.05pt;width:740.9pt;height:817.05pt" coordorigin="-1576,101" coordsize="14818,16341">
                <v:shape id="shape_0" stroked="t" o:allowincell="f" style="position:absolute;left:7702;top:9637;width:261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458;top:9980;width:2977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0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30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0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0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30"/>
                            <w:rFonts w:eastAsia="Noto Sans" w:cs="Noto Sans Devanagari" w:ascii="Sakkal Majalla_66_0_08270601" w:hAnsi="Sakkal Majalla_66_0_08270601"/>
                          </w:rPr>
                          <w:t>ɦȄ ɰ</w:t>
                        </w:r>
                        <w:r>
                          <w:rPr>
                            <w:sz w:val="30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30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pacing w:val="132"/>
                            <w:sz w:val="2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9898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990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0568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7;top:990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3917;top:10635;width:8265;height:5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102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6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5;top:9166;width:2405;height:486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78;top:9166;width:319;height:486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8135;top:7054;width:218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97;top:7402;width:265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ɘɭ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3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731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316;width:60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215;top:7344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7215;top:731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244;top:7316;width:351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3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731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347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215;top:7347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347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719;top:7822;width:814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884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ɍɘȧ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ȧǷ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ɝ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ȍɈȕ ɑɭ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ɜႺȄ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ɍɘ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9;top:781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9;top:781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22;top:783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7;top:781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2;top:780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3;top:7822;width:520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Ȩ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ȷ ȓʆȆმი ʄღ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ʈ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ȱ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73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738;width:60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215;top:773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244;top:7738;width:351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73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76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8550;width:60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215;top:776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215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244;top:8550;width:351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76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192;top:9166;width:261;height:486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37;top:6584;width:1963;height:486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60;top:6584;width:262;height:486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084;top:4092;width:173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42;top:4224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775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8927;top:498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9020;top:459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90;top:46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9;top:4646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6956;top:498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7050;top:459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6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4646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59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59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4985;top:4983;width:193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5076;top:4591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6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0;top:4646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3012;top:498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3106;top:459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63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4646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1149;top:4983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1243;top:459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47;top:4646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6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60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589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56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58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56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58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560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589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56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58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866;top:456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-1576;top:5101;width:14817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86" w:leader="none"/>
                            <w:tab w:val="left" w:pos="7347" w:leader="none"/>
                            <w:tab w:val="left" w:pos="10543" w:leader="none"/>
                            <w:tab w:val="left" w:pos="1373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ɍɘȧ</w:t>
                        </w:r>
                        <w:r>
                          <w:rPr>
                            <w:sz w:val="28"/>
                            <w:spacing w:val="12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ɭ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2( ɍɘ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1(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5084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40;top:509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016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01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01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016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01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828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828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828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828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828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08;top:5892;width:270;height:6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spacing w:val="60"/>
                            <w:sz w:val="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6584;width:261;height:486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3;top:3621;width:1612;height:486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18;top:3621;width:267;height:486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84;top:3621;width:267;height:486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7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67335" cy="30924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76225" cy="30924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592455" cy="30924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47140" cy="30924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2550160</wp:posOffset>
                </wp:positionH>
                <wp:positionV relativeFrom="page">
                  <wp:posOffset>64135</wp:posOffset>
                </wp:positionV>
                <wp:extent cx="12182475" cy="10376535"/>
                <wp:effectExtent l="5715" t="0" r="635" b="0"/>
                <wp:wrapNone/>
                <wp:docPr id="4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2400" cy="10376640"/>
                          <a:chOff x="0" y="0"/>
                          <a:chExt cx="12182400" cy="10376640"/>
                        </a:xfrm>
                      </wpg:grpSpPr>
                      <wps:wsp>
                        <wps:cNvSpPr/>
                        <wps:spPr>
                          <a:xfrm>
                            <a:off x="7706520" y="3580200"/>
                            <a:ext cx="1168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160" y="3921120"/>
                            <a:ext cx="1068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440" y="3956760"/>
                            <a:ext cx="768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960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921120"/>
                            <a:ext cx="47782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956760"/>
                            <a:ext cx="859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3901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90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0132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196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39196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390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390132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39196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901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90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921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3921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921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223520"/>
                            <a:ext cx="62031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1(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ȣȗɦ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ȉȆȸɦȄ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ɜɮɨɦ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Ȇɏ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ɐȡ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ȉ</w:t>
                              </w:r>
                              <w:r>
                                <w:rPr>
                                  <w:sz w:val="28"/>
                                  <w:spacing w:val="1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ʆ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8120" y="42188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6800" y="42188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41698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41698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1698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41698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1698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18968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18968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18968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920" y="45187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28880" y="4615200"/>
                            <a:ext cx="970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78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Ȭɭ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360" y="48589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5000" y="4863600"/>
                            <a:ext cx="808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63720" y="44870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7400" y="4491360"/>
                            <a:ext cx="792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Ռ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ɨʊՌ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Ռღ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Ռ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Ռȸɜȕ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ՌᎾᎮȄ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ՌȬɭ ʄՌყɏ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 ȓʊɘʊɟ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Ꭰჵɐ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3240" y="47350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7840" y="4739760"/>
                            <a:ext cx="7292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Ȭɭ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ȿȆᏃ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Ȭ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ȿȆᏃ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ɭȆ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ȬႺȄ Ȯȯ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ɨɐɦȄ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ȫ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9480" y="49820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8640" y="4986720"/>
                            <a:ext cx="1426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ɜɦ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4436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44366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436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44366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436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45644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45644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45644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55231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6440" y="5627520"/>
                            <a:ext cx="113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ɘ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360" y="5871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62440" y="5875560"/>
                            <a:ext cx="875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255280"/>
                            <a:ext cx="116089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ღǻ ȔȆɘ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Ռȸɜ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ɘ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Ǵ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70601" w:hAnsi="Sakkal Majalla_66_0_08270601"/>
                                </w:rPr>
                                <w:t>ɖ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ȫ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ɘ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ɗ 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ɘ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Ꭰჵɐ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ɘՌ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ȿ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ɠ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Ꭰ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ჵ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Ƀ</w:t>
                              </w:r>
                              <w:r>
                                <w:rPr>
                                  <w:sz w:val="28"/>
                                  <w:spacing w:val="-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Ռ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ɦ</w:t>
                              </w:r>
                              <w:r>
                                <w:rPr>
                                  <w:sz w:val="28"/>
                                  <w:spacing w:val="-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ȹʋ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ɦ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Ƀ</w:t>
                              </w:r>
                              <w:r>
                                <w:rPr>
                                  <w:sz w:val="28"/>
                                  <w:spacing w:val="-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Ռ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ɦ</w:t>
                              </w:r>
                              <w:r>
                                <w:rPr>
                                  <w:sz w:val="28"/>
                                  <w:spacing w:val="-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ღǻ ȓ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ȱɦȄ ȔȆɘՌ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ȕ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ɏ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Ռ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ȕȄȰ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6240" y="57474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0680" y="57474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6760" y="57474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1920" y="5751720"/>
                            <a:ext cx="717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Ռ᏿ ȒȯȨȗ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ǾȆ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Ꮃ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ɵɭ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ȧ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ȔȆɘȿ Ȇმვ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ʇ Ꭱ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ɜ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Ɉ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ɗ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0600" y="59958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1120" y="6000840"/>
                            <a:ext cx="89812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ǾȆ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Ꮃ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ȕ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ɐ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</w:t>
                              </w:r>
                              <w:r>
                                <w:rPr>
                                  <w:sz w:val="28"/>
                                  <w:spacing w:val="1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ȱɦȄ ȔȆɘ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ɘ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ʊ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51998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51998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51998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51998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51998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220360"/>
                            <a:ext cx="0" cy="124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5220360"/>
                            <a:ext cx="0" cy="124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5220360"/>
                            <a:ext cx="0" cy="124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8920" y="64123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320" y="6515640"/>
                            <a:ext cx="7039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ɪʊȝɮ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ɭ ɯ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ɡȧ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ɺɭȆȸɛǷ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ɺ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: 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țȆɮȗႺȄ</w:t>
                              </w:r>
                              <w:r>
                                <w:rPr>
                                  <w:sz w:val="28"/>
                                  <w:spacing w:val="2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3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țȆɮ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ȝɦ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14160" y="6770520"/>
                            <a:ext cx="590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72400" y="6764040"/>
                            <a:ext cx="1400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ȋ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ɜȗ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76760" y="7012440"/>
                            <a:ext cx="1157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ȸɲȆȣȗႺ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57360" y="7012440"/>
                            <a:ext cx="591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0" y="6764040"/>
                            <a:ext cx="6385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ɪʊȝɮ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ɭ ɯ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ɭȆȸɛ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ɟȰ ɑɭ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ɰȆȋ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ɜ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3440" y="7012440"/>
                            <a:ext cx="6757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ɪʊȝɮ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ɭ ɯ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ɭȆȸɛ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ɟȰ ɑɭ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ɺɏ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ɰȆȸɲȆȣ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6460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46056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6460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646056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6460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48072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648072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648072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72853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88320" y="7176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640" y="7279560"/>
                            <a:ext cx="11885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Ȭɘ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ᎾᎮ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Ⴞ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ȬɘȗɦȄ Ꭰ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ჵ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ɐȊ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24280" y="7527960"/>
                            <a:ext cx="991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Ⴞ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3480" y="7176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4440" y="7275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7680" y="7176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9680" y="7275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3160" y="7275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8560" y="7527960"/>
                            <a:ext cx="7467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ɍɘɦ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ɦႸ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შ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ɺɭ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Ȭɘȗ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Ⴞ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Ⴡ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ǾȄȯ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7226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2262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226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72262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226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2460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2460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2460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7704000"/>
                            <a:ext cx="1544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73080" y="7792200"/>
                            <a:ext cx="107820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ʄ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ტ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ʆ Ȇɭ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: ȆȸɭȆ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pacing w:val="123"/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Ꮎ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8800" y="7795800"/>
                            <a:ext cx="2894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ɁɘᎾᎮ ʄტ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ȕ Ꭱჳ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ǾȆȸ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77414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7414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414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77414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7414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760880"/>
                            <a:ext cx="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818460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60880"/>
                            <a:ext cx="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818460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760880"/>
                            <a:ext cx="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708320" y="3281760"/>
                            <a:ext cx="124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936280" y="32817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0560" y="2440800"/>
                            <a:ext cx="1182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6560" y="246636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880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8800" y="282708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840" y="25779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720" y="260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8240" y="261360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6708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068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28270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840" y="25779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0" y="260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5400" y="261360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15720" y="25779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25779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827080"/>
                            <a:ext cx="1231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57796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60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4480" y="261360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292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270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5779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60280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8200" y="261360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960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82708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5779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61360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2560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560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57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60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7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60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7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25603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2577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560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57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560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03400"/>
                            <a:ext cx="5032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)1(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ɨɏ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2(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1720" y="289260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84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4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4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2847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84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1381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1381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381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31381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31381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080" y="3177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021960" y="328176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741640" y="21423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826600" y="21423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910480" y="21423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045120" y="2142360"/>
                            <a:ext cx="5925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538680" y="2142360"/>
                            <a:ext cx="2761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1560" y="1680840"/>
                            <a:ext cx="5918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746400" y="2142360"/>
                            <a:ext cx="2674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6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64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584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4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5920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00.8pt;margin-top:5.05pt;width:959.3pt;height:817.05pt" coordorigin="-4016,101" coordsize="19186,16341">
                <v:shape id="shape_0" stroked="t" o:allowincell="f" style="position:absolute;left:8120;top:5739;width:18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#d9d9d9" stroked="t" o:allowincell="f" style="position:absolute;left:8891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984;top:6276;width:1681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040;top:6332;width:121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68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6276;width:7524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4147;top:6332;width:135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24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624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24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6274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59;top:6274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624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624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88;top:6274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624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624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276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276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276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47;top:6752;width:97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1(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ȣȗɦ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ȉȆȸɦȄ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ɜɮɨɦ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Ȇɏ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ɐȡ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ȉ</w:t>
                        </w:r>
                        <w:r>
                          <w:rPr>
                            <w:sz w:val="28"/>
                            <w:spacing w:val="1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ʆ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28;top:674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8;top:674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6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66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66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666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66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699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699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699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73;top:7217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3;top:7369;width:15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78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Ȭɭ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1;top:775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36;top:7760;width:1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71;top:716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43;top:7174;width:124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Ռ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ɨʊՌ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Ռღ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Ռ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Ռȸɜȕ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ՌᎾᎮȄ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ՌȬɭ ʄՌყɏ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 ȓʊɘʊɟ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Ꭰჵɐ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9;top:7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18;top:7565;width:114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Ȭɭ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ɪɠ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ȿȆᏃ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Ȭ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ȿȆᏃ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ɭȆ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ȬႺȄ Ȯȯ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ɨɐɦȄ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ȫ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57;top:794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3;top:7954;width:224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ɜɦ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0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08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70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708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0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119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7119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119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80;top:8799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3;top:8963;width:178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ɘ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1;top:934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53;top:9354;width:13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016;top:8377;width:1828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ღǻ ȔȆɘ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Ռȸɜ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ɘ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Ǵ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70601" w:hAnsi="Sakkal Majalla_66_0_08270601"/>
                          </w:rPr>
                          <w:t>ɖ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ȫ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ɘ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ɗ 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ɘ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Ꭰჵɐ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ɘՌ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ȿ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ɪ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ɠ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Ꭰ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ჵ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Ƀ</w:t>
                        </w:r>
                        <w:r>
                          <w:rPr>
                            <w:sz w:val="28"/>
                            <w:spacing w:val="-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Ռ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ɦ</w:t>
                        </w:r>
                        <w:r>
                          <w:rPr>
                            <w:sz w:val="28"/>
                            <w:spacing w:val="-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ȹʋ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ɦ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Ƀ</w:t>
                        </w:r>
                        <w:r>
                          <w:rPr>
                            <w:sz w:val="28"/>
                            <w:spacing w:val="-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Ռ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ɦ</w:t>
                        </w:r>
                        <w:r>
                          <w:rPr>
                            <w:sz w:val="28"/>
                            <w:spacing w:val="-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ɭ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ღǻ ȓ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ȱɦȄ ȔȆɘՌ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ȕ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ɏ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Ռ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ȕȄȰ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19;top:915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5;top:915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57;top:915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17;top:9159;width:112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Ռ᏿ ȒȯȨȗ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ǾȆ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Ꮃ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ɵɭ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ȧ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ɪɠ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ȔȆɘȿ Ȇმვ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ʇ Ꭱ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ɜ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Ɉ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ɗ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2;top:954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51;top:9551;width:14143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ɭ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ǾȆ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Ꮃ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ȕ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ɐ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</w:t>
                        </w:r>
                        <w:r>
                          <w:rPr>
                            <w:sz w:val="28"/>
                            <w:spacing w:val="1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>Ռɭ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ȱɦȄ ȔȆɘ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ɘ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ʊ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829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8290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829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829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829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8322;width:0;height:195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8322;width:0;height:195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8322;width:0;height:195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72;top:10199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3;top:10362;width:110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ɪʊȝɮ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ɭ ɯ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ɡȧ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ɺɭȆȸɛǷ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ɺ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: 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țȆɮȗႺȄ</w:t>
                        </w:r>
                        <w:r>
                          <w:rPr>
                            <w:sz w:val="28"/>
                            <w:spacing w:val="22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3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țȆɮ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ȝɦ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0;top:10763;width:92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4;top:10753;width:220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ȋ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ɜȗ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18;top:11144;width:18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ȸɲȆȣȗႺ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8;top:11144;width:93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6;top:10753;width:1005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ɪʊȝɮ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ɭ ɯ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ɭȆȸɛ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ɟȰ ɑɭ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ɰȆȋ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ɜ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99;top:11144;width:1064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ɪʊȝɮ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ɭ ɯ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ɭȆȸɛ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ɟȰ ɑɭ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ɺɏ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ɰȆȸɲȆȣ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027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027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027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027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027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030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1030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1030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26;top:11574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24;top:1140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549;top:11565;width:1871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Ȭɘ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ᎾᎮ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Ⴞ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ȬɘȗɦȄ Ꭰ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ჵ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ɭ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ɐȊ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93;top:11956;width:156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ɝ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Ⴞ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7;top:1140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3;top:11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5;top:1140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74;top:11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1;top:11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75;top:11956;width:117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ɍɘɦ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ɦႸ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შ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ɺɭ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Ȭɘȗ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Ⴞ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Ⴡ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ǾȄȯ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148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1481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148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1481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148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1512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11512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11512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692;top:12233;width:24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55;top:12372;width:1697;height:6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ʄ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ტ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ʆ Ȇɭ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: ȆȸɭȆ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pacing w:val="123"/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Ꮎ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7;top:12378;width:455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ɁɘᎾᎮ ʄტ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ȕ Ꭱჳ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ǾȆȸ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229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2292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229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2292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29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2323;width:0;height:6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2990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12323;width:0;height:6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299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12323;width:0;height:6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123;top:5269;width:1963;height:486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57;top:5269;width:267;height:486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024;top:3945;width:186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325;top:3985;width:13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8927;top:4553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9020;top:41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2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6;top:4217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6956;top:455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7050;top:41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2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4217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1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1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4985;top:4553;width:193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5076;top:4161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2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0;top:4217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3012;top:455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3106;top:41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20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4217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1149;top:4553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1243;top:41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47;top:4217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13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13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16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13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16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13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16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13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161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13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16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13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797;top:4673;width:792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)1(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ɨɏ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2(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4656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86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58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58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586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586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04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04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04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04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04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315;top:5104;width:13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5269;width:261;height:486;mso-wrap-style:none;v-text-anchor:middle;mso-position-horizontal-relative:page;mso-position-vertic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26;top:3475;width:267;height:486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60;top:3475;width:262;height:486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92;top:3475;width:267;height:486;mso-wrap-style:none;v-text-anchor:middle;mso-position-horizontal-relative:page;mso-position-vertic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04;top:3475;width:932;height:486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3475;width:434;height:486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76;top:2748;width:93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8;top:3475;width:420;height:486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03200" cy="309245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27810" cy="30924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6500" cy="309245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1412875</wp:posOffset>
                </wp:positionH>
                <wp:positionV relativeFrom="page">
                  <wp:posOffset>64135</wp:posOffset>
                </wp:positionV>
                <wp:extent cx="10484485" cy="10376535"/>
                <wp:effectExtent l="635" t="0" r="0" b="0"/>
                <wp:wrapNone/>
                <wp:docPr id="5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4640" cy="10376640"/>
                          <a:chOff x="0" y="0"/>
                          <a:chExt cx="10484640" cy="10376640"/>
                        </a:xfrm>
                      </wpg:grpSpPr>
                      <wps:wsp>
                        <wps:cNvSpPr/>
                        <wps:spPr>
                          <a:xfrm>
                            <a:off x="6626880" y="7622640"/>
                            <a:ext cx="1339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7981920"/>
                            <a:ext cx="40359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  <w:tab w:val="left" w:pos="6264" w:leader="none"/>
                                </w:tabs>
                                <w:overflowPunct w:val="false"/>
                                <w:bidi w:val="0"/>
                                <w:spacing w:before="0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ȶȆɏ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ȯʊȍɏ 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ɏ ( ȯ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ɚȮȆȿ ȯ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Ȩ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ȯ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ȕ ʏ᏿ ɰ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5280" y="8498880"/>
                            <a:ext cx="5582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ɘ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Ȇȗ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ȍɏ (</w:t>
                              </w:r>
                              <w:r>
                                <w:rPr>
                                  <w:sz w:val="28"/>
                                  <w:spacing w:val="21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ȍ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ɟ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ȕ ʄღǻ</w:t>
                              </w:r>
                              <w:r>
                                <w:rPr>
                                  <w:sz w:val="28"/>
                                  <w:spacing w:val="2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ʆ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ɸ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9480" y="85021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0800" y="85021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88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943760"/>
                            <a:ext cx="6075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950240"/>
                            <a:ext cx="0" cy="77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724240"/>
                            <a:ext cx="6075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7950240"/>
                            <a:ext cx="0" cy="77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776800"/>
                            <a:ext cx="8235360" cy="6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5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-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628680" y="7323480"/>
                            <a:ext cx="12063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800840" y="732348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3600" y="6198120"/>
                            <a:ext cx="1662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558840"/>
                            <a:ext cx="6491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5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Ⴚ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ɳɟ ȓȍȗɡɭ( 142ծ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11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7Ɇ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ȳɀ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ȉȆɛ ȓʊɈɏ ( 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ȣ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ɨɏ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 ȓʆȆɓ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5"/>
                                  <w:rFonts w:eastAsia="Noto Sans" w:cs="Noto Sans Devanagari" w:ascii="Arial_81_0_08270601" w:hAnsi="Arial_81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8800" y="655704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52032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2572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94548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2572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080" y="698832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884720" y="732348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305400" y="5899680"/>
                            <a:ext cx="15278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749000" y="5899680"/>
                            <a:ext cx="203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4160" y="21610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23520" y="2264400"/>
                            <a:ext cx="14752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ȷ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ȯȗ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Ⴕɼ ə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1920" y="1741320"/>
                            <a:ext cx="3754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ʏ᏿ ǴȄȯȗ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Ⴕɼ ə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ɮɸǷ ɰȆʊȉ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080" y="1999080"/>
                            <a:ext cx="8298720" cy="134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ɠ ȓ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1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Ռʊȗ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ȫႵ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Ռ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ɪ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ɭȆՌ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Ռɮɡ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ȧ–</w:t>
                              </w:r>
                              <w:r>
                                <w:rPr>
                                  <w:sz w:val="28"/>
                                  <w:spacing w:val="1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6724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ȩʊȍɜɦ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ȸ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ɯȸɛ</w:t>
                              </w:r>
                            </w:p>
                            <w:p>
                              <w:pPr>
                                <w:tabs>
                                  <w:tab w:val="left" w:pos="7147" w:leader="none"/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11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ȯȗ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ȉႵ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4725" w:leader="none"/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180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5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ǾȆᎶᎮ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ȗɡȸɦ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ȍȡ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ȗɡ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șɡȸɦȄ 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ə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ɐ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ɭ ɰȆʊ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Ɉ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9560" y="20008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6916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709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16916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711440"/>
                            <a:ext cx="0" cy="153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711440"/>
                            <a:ext cx="0" cy="153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711440"/>
                            <a:ext cx="0" cy="153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31946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298320"/>
                            <a:ext cx="104846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956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Ռმგ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Ռ᏿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Ռ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Ռȫ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ȉ ɻ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ɛ ʄყɏ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ɘȕ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ɭ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20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ɼႸ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ɸ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ɐȊȆȷ</w:t>
                              </w:r>
                            </w:p>
                            <w:p>
                              <w:pPr>
                                <w:tabs>
                                  <w:tab w:val="left" w:pos="9015" w:leader="none"/>
                                  <w:tab w:val="left" w:pos="13859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ɦȄ Ȅȱმვ ɝᎾᎯ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ɭ ɰȆʊ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ʆ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ʋɱǸȗ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ɑɮᎶᎮ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ႰȆȉ ɻ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ɛ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 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ȫ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ȱɦ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ʎɲ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ȝɦȄ ɯȸɜ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ȗɦȆȉ Ȇმგ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8920" y="3287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3244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2446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3244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32446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3244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2644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32644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32644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800" y="434520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8560" y="4448880"/>
                            <a:ext cx="111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6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ɈɜႺȄ : Ȇɳɭ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9200" y="468648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9400" y="4696920"/>
                            <a:ext cx="847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880" y="4059720"/>
                            <a:ext cx="829872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407" w:leader="none"/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Ɉɛ ʄՌყɏ ȓՌʊɱȆɮȝ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ȧȆ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șՌɜɘȕ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ᎡՌ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Ռɮ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0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ɼ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ɈɜႺȄ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0587" w:leader="none"/>
                                </w:tabs>
                                <w:overflowPunct w:val="false"/>
                                <w:bidi w:val="0"/>
                                <w:spacing w:before="189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ɭ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ɑ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ɭ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Ȇɺɨ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ყɏ ȓʊɱȆɮȝ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ȧ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ႺȄ șɜɘȕ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ჳɦȄ ȔȆɮɨɢ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16160" y="4061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9480" y="4061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520" y="4821480"/>
                            <a:ext cx="87451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8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Ȍ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ɚȆ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ɘȕȆȉ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ɜɭ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ɐȍɗ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ȫႵ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მგɗ ɑ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ȟ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Ȇȝ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Ⴡ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ʊ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ɨȗȬɭ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Ȍ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ɚȆɘȕȆ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4600" y="48236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40082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0082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0082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40082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40082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027680"/>
                            <a:ext cx="0" cy="126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29452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027680"/>
                            <a:ext cx="0" cy="126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529452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4027680"/>
                            <a:ext cx="0" cy="126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569916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884720" y="589968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88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274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860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67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5476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11.25pt;margin-top:5.05pt;width:825.55pt;height:817.05pt" coordorigin="-2225,101" coordsize="16511,16341">
                <v:shape id="shape_0" stroked="t" o:allowincell="f" style="position:absolute;left:8211;top:12105;width:21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378;top:12671;width:6355;height:6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  <w:tab w:val="left" w:pos="6264" w:leader="none"/>
                          </w:tabs>
                          <w:overflowPunct w:val="false"/>
                          <w:bidi w:val="0"/>
                          <w:spacing w:before="0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ȶȆɏ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ȯʊȍɏ 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ɏ ( ȯ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ɚȮȆȿ ȯ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Ȩ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ȯ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ȕ ʏ᏿ ɰ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Ⴝ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8;top:13485;width:879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ɘ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Ȇȗ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ȍɏ (</w:t>
                        </w:r>
                        <w:r>
                          <w:rPr>
                            <w:sz w:val="28"/>
                            <w:spacing w:val="21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ȍ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ɟ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ȕ ʄღǻ</w:t>
                        </w:r>
                        <w:r>
                          <w:rPr>
                            <w:sz w:val="28"/>
                            <w:spacing w:val="2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ʆ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ɸ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9;top:13490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89;top:13490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59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59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68;top:12611;width:95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37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37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59;top:12621;width:0;height:121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59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59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68;top:13840;width:95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37;top:12621;width:0;height:121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37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37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223;top:13923;width:12968;height:10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75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spacing w:val="-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14;top:11634;width:1899;height:486;mso-wrap-style:none;v-text-anchor:middle;mso-position-horizontal-relative:page;mso-position-vertic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60;top:11634;width:262;height:486;mso-wrap-style:none;v-text-anchor:middle;mso-position-horizontal-relative:page;mso-position-vertic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7702;top:9862;width:261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49;top:10430;width:1022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5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Ⴚ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ɳɟ ȓȍȗɡɭ( 142ծ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11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7Ɇ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ȳɀ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ȉȆɛ ȓʊɈɏ ( 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ȣ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ɨɏ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 ȓʆȆɓ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5"/>
                            <w:rFonts w:eastAsia="Noto Sans" w:cs="Noto Sans Devanagari" w:ascii="Arial_81_0_08270601" w:hAnsi="Arial_81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5;top:10427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0369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037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1039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7;top:1037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35;top:11106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11634;width:261;height:486;mso-wrap-style:none;v-text-anchor:middle;mso-position-horizontal-relative:page;mso-position-vertic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05;top:9392;width:2405;height:486;mso-wrap-style:none;v-text-anchor:middle;mso-position-horizontal-relative:page;mso-position-vertic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78;top:9392;width:319;height:486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72;top:3504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8;top:3667;width:2322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ȷ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ȯȗ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Ⴕɼ ə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9;top:2843;width:59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ʏ᏿ ǴȄȯȗ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Ⴕɼ ə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ɮɸǷ ɰȆʊȉ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44;top:3249;width:13068;height:2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977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ɠ ȓ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21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Ռʊȗ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ȫႵ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Ռ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ɪ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ɭȆՌ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Ƿ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Ռɮɡ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ȧ–</w:t>
                        </w:r>
                        <w:r>
                          <w:rPr>
                            <w:sz w:val="28"/>
                            <w:spacing w:val="1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6724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ȩʊȍɜɦ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ȸ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ɯȸɛ</w:t>
                        </w:r>
                      </w:p>
                      <w:p>
                        <w:pPr>
                          <w:tabs>
                            <w:tab w:val="left" w:pos="7147" w:leader="none"/>
                            <w:tab w:val="left" w:pos="12977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11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ȯȗ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ȉႵ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4725" w:leader="none"/>
                            <w:tab w:val="left" w:pos="12977" w:leader="none"/>
                          </w:tabs>
                          <w:overflowPunct w:val="false"/>
                          <w:bidi w:val="0"/>
                          <w:spacing w:before="180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5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ǾȆᎶᎮ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ȗɡȸɦ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ȍȡ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ȗɡ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șɡȸɦȄ 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ə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ɐ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ɭ ɰȆʊ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ȋ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Ɉ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36;top:3252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276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27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276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2796;width:0;height:24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2796;width:0;height:24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2796;width:0;height:24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581;top:513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225;top:5295;width:16510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956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Ռმგ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ʏՌ᏿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Ռ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Ռȫ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ȋ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ȉ ɻ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ɛ ʄყɏ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ɘȕ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ɭ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20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ɼႸ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ɸ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ɐȊȆȷ</w:t>
                        </w:r>
                      </w:p>
                      <w:p>
                        <w:pPr>
                          <w:tabs>
                            <w:tab w:val="left" w:pos="9015" w:leader="none"/>
                            <w:tab w:val="left" w:pos="13859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ɦȄ Ȅȱმვ ɝᎾᎯ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ɭ ɰȆʊ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ȋ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ʆ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ʋɱǸȗ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ɑɮᎶᎮ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ႰȆȉ ɻ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ɛ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 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ȫ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ȱɦ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ʎɲ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ȝɦȄ ɯȸɜ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ȗɦȆȉ Ȇმგ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1;top:5278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21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211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521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211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21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242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5242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5242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97;top:6944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8;top:7107;width:17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6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ɈɜႺȄ : Ȇɳɭ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22;top:748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07;top:7498;width:133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41;top:6494;width:13068;height:1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07" w:leader="none"/>
                            <w:tab w:val="left" w:pos="12977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Ɉɛ ʄՌყɏ ȓՌʊɱȆɮȝ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ȧȆ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șՌɜɘȕ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ᎡՌ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Ռɮ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0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ɼ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ɈɜႺȄ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0587" w:leader="none"/>
                          </w:tabs>
                          <w:overflowPunct w:val="false"/>
                          <w:bidi w:val="0"/>
                          <w:spacing w:before="189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ɭ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ɑ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ɭ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Ȇɺɨ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ყɏ ȓʊɱȆɮȝ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ȧ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ႺȄ șɜɘȕ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ჳɦȄ ȔȆɮɨɢ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7;top:649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0;top:649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739;top:7694;width:13771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778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Ȍ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ɚȆ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ɘȕȆȉ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ɜɭ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ɐȍɗ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ȫႵ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მგɗ ɑ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ȟ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Ȇȝ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ɳ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Ⴡ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ʊ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ɨȗȬɭ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Ȍ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ɚȆɘȕȆ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0;top:769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41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413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641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6413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641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444;width:0;height:19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8439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444;width:0;height:19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8439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444;width:0;height:19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778;top:9076;width:13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9392;width:261;height:486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9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75055" cy="30924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48410" cy="309245"/>
            <wp:effectExtent l="0" t="0" r="0" b="0"/>
            <wp:wrapNone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25270" cy="309245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1266825</wp:posOffset>
                </wp:positionH>
                <wp:positionV relativeFrom="page">
                  <wp:posOffset>64135</wp:posOffset>
                </wp:positionV>
                <wp:extent cx="9869170" cy="10376535"/>
                <wp:effectExtent l="0" t="0" r="635" b="0"/>
                <wp:wrapNone/>
                <wp:docPr id="6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040" cy="10376640"/>
                          <a:chOff x="0" y="0"/>
                          <a:chExt cx="9869040" cy="10376640"/>
                        </a:xfrm>
                      </wpg:grpSpPr>
                      <wps:wsp>
                        <wps:cNvSpPr/>
                        <wps:spPr>
                          <a:xfrm>
                            <a:off x="6494760" y="8591400"/>
                            <a:ext cx="1613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864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7160" y="8646840"/>
                            <a:ext cx="48945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21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/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ʅ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ɘ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ȍ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Ȇȍ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.ɂ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ȍʊ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/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)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ɟȆȻ ȯɮȧ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ȯɮɏ 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252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60220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60796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935424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860796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160" y="937260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445800" y="8292960"/>
                            <a:ext cx="1525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942680" y="82929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4520" y="3796560"/>
                            <a:ext cx="1004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ɘȕ ɯȗʆ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07760" y="39427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044960"/>
                            <a:ext cx="9869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ɮ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Ռȸʋȕ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ȈȆՌȗɟ : ɪՌȝɭ Ⴂ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ȬႺ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ՌȷȆɘ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ՌȧǷ ʄ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ღ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Ռȸɘ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ɦȆ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ȆȨʆ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Ȅ჋Ⴡȸɘȕ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ȕႷ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17680" y="4040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7440" y="4044960"/>
                            <a:ext cx="494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2480" y="418644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9680" y="4293360"/>
                            <a:ext cx="5523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ʅȯɐȷ ɵȉ ɵɮ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 ȯȍɏ ȭʊȼɨɦ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ȕ ʏ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ʊɨʊɨȨ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7520" y="36975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1560" y="3792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5720" y="3792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0720" y="3796560"/>
                            <a:ext cx="3110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ɠ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ȡ 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ȓȨȕȆ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3743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743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7432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761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743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7432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743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743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7630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7630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7630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495792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2960" y="5057280"/>
                            <a:ext cx="516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Ꮆ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Ꭺ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ɻ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ȍɦȄ ɵɭ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ȉǻ</w:t>
                              </w:r>
                              <w:r>
                                <w:rPr>
                                  <w:sz w:val="28"/>
                                  <w:spacing w:val="15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Ƞ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ɘȕ :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4120" y="52005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7400" y="5305320"/>
                            <a:ext cx="444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Ⴡ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ȍȷȆɳႺ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ɟȰ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ɘȕ</w:t>
                              </w:r>
                              <w:r>
                                <w:rPr>
                                  <w:sz w:val="28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ɷȱɸ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39040" y="53010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07880" y="54471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6160" y="5553720"/>
                            <a:ext cx="65120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1" w:leader="none"/>
                                  <w:tab w:val="left" w:pos="799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ȯ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჌Ⴠ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ȍȷ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ᏁᎦ Ȇ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ɟȰ</w:t>
                              </w:r>
                              <w:r>
                                <w:rPr>
                                  <w:sz w:val="28"/>
                                  <w:spacing w:val="17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ɶ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ʊȧ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ȆʊɨʊɨȨȕ</w:t>
                              </w:r>
                            </w:p>
                            <w:p>
                              <w:pPr>
                                <w:tabs>
                                  <w:tab w:val="left" w:pos="4030" w:leader="none"/>
                                  <w:tab w:val="left" w:pos="6833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ɬ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Ꭰ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ჵ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ȉ</w:t>
                              </w:r>
                              <w:r>
                                <w:rPr>
                                  <w:sz w:val="28"/>
                                  <w:spacing w:val="2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ɬȆɢȧ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Ⴝɏ ɵɭ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ɭ ɆȆȍɴȗȷȄ</w:t>
                              </w:r>
                              <w:r>
                                <w:rPr>
                                  <w:sz w:val="28"/>
                                  <w:spacing w:val="2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ȴ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5640" y="4559760"/>
                            <a:ext cx="67946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13" w:leader="none"/>
                                  <w:tab w:val="left" w:pos="102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ɬȆ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ȉ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Ƿ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ȓ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᏿ Ȇმვ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ʆ 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Ȇმზ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ɐȗȷȄ ɻ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ɊȆɘɦႸ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ʊɨȨȕ</w:t>
                              </w:r>
                              <w:r>
                                <w:rPr>
                                  <w:sz w:val="28"/>
                                  <w:spacing w:val="10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8640" y="45554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4506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5064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4506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45064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4506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526280"/>
                            <a:ext cx="0" cy="173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4526280"/>
                            <a:ext cx="0" cy="173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4526280"/>
                            <a:ext cx="0" cy="173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670932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8720" y="6816240"/>
                            <a:ext cx="1120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ȉ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1520" y="7064280"/>
                            <a:ext cx="1625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ȷ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18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ȆȨ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20200" y="70581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83360" y="7308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6960" y="7313400"/>
                            <a:ext cx="19767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8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ɦȄ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ȧ</w:t>
                              </w:r>
                              <w:r>
                                <w:rPr>
                                  <w:sz w:val="28"/>
                                  <w:spacing w:val="1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ȯ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შ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ǴȵᎶ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Ꭾ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1520" y="7306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5680" y="6317640"/>
                            <a:ext cx="6485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ɻɦ ɣ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ȻႨ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ȱ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ȧ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ɱ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ɦ ɝɦȆᏃ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2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ȉȯႺ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ɸ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Ⴒ ɰ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ȉǻ</w:t>
                              </w:r>
                              <w:r>
                                <w:rPr>
                                  <w:sz w:val="28"/>
                                  <w:spacing w:val="2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2160" y="630684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8640" y="6570360"/>
                            <a:ext cx="316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ɻȗȝɐ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rFonts w:eastAsia="Noto Sans" w:cs="Noto Sans Devanagari" w:ascii="AGA Arabesque_17_0_08270659" w:hAnsi="AGA Arabesque_17_0_08270659"/>
                                </w:rPr>
                                <w:t>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ɮȨɭ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ȯ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ȕ</w:t>
                              </w:r>
                              <w:r>
                                <w:rPr>
                                  <w:sz w:val="28"/>
                                  <w:spacing w:val="2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0520" y="65595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9880" y="6818760"/>
                            <a:ext cx="20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3080" y="6818760"/>
                            <a:ext cx="42105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ȧ Ȇɸ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Ꭱჳ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ɘɡ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ȍȻ 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1560" y="68083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9640" y="68140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9760" y="6824880"/>
                            <a:ext cx="4140360" cy="101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902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1723" w:leader="none"/>
                                  <w:tab w:val="left" w:pos="6401" w:leader="none"/>
                                </w:tabs>
                                <w:overflowPunct w:val="false"/>
                                <w:bidi w:val="0"/>
                                <w:spacing w:before="17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ȟɐ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ɱ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ɭ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ყɏ ȓ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ȉ</w:t>
                              </w:r>
                              <w:r>
                                <w:rPr>
                                  <w:sz w:val="28"/>
                                  <w:spacing w:val="22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</w:p>
                            <w:p>
                              <w:pPr>
                                <w:tabs>
                                  <w:tab w:val="left" w:pos="2748" w:leader="none"/>
                                  <w:tab w:val="left" w:pos="6401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ȓɭȆʊ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ɸ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ɟȰ</w:t>
                              </w:r>
                              <w:r>
                                <w:rPr>
                                  <w:sz w:val="28"/>
                                  <w:spacing w:val="22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ვ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ʊɐ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ɲ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ɏ ȟʆȯᎾᎮȄ</w:t>
                              </w:r>
                              <w:r>
                                <w:rPr>
                                  <w:sz w:val="28"/>
                                  <w:spacing w:val="2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6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7120" y="7811280"/>
                            <a:ext cx="63136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¨Ȅ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ȧ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ȍ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ʊɈȗȸʇ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ȟʊȨȉ ɻɜɨȫ ʄყɏ ɻɦȆ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Ⴒ ɬ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ɲ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ʊȉ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ɦ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Ⴒ ɯɐɲ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ᎾᎴ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ȟʊȧ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ɵ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ȸɲႹ ȹɴᎶᎮȄ ɖ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ყɏ ɻʊȎɳȗɦȄ</w:t>
                              </w:r>
                              <w:r>
                                <w:rPr>
                                  <w:sz w:val="28"/>
                                  <w:spacing w:val="25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9120" y="770940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6264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6436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6264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626436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6264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283800"/>
                            <a:ext cx="0" cy="198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27280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6283800"/>
                            <a:ext cx="0" cy="198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827280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6283800"/>
                            <a:ext cx="0" cy="198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026920" y="82929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636240" y="3432240"/>
                            <a:ext cx="12484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857360" y="343224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941240" y="343224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7960" y="2512800"/>
                            <a:ext cx="1161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24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310140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28530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28836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4840" y="288792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404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31014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28530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8836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0" y="288792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2320" y="28530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8530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101400"/>
                            <a:ext cx="1231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85300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8836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88792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952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10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530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87712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5160" y="288792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656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10140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8530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88792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2834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346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52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8346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852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8346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852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283464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28522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8346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852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834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77720"/>
                            <a:ext cx="4206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1(჋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ɘ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8320" y="31672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1240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1240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1240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1240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1240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4124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4124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4124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41244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4124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026920" y="343224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469040" y="22143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554360" y="22143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8880" y="1687320"/>
                            <a:ext cx="153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637880" y="2214360"/>
                            <a:ext cx="10749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26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12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4360" y="979092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˹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06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3086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99.75pt;margin-top:5.05pt;width:777.1pt;height:817.05pt" coordorigin="-1995,101" coordsize="15542,16341">
                <v:shape id="shape_0" stroked="t" o:allowincell="f" style="position:absolute;left:8233;top:13631;width:25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260;top:137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74;top:13718;width:7707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21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/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ʅ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ɘ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ȍ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Ȇȍ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.ɂ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ȍʊ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/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)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ɟȆȻ ȯɮȧ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ȯɮɏ 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648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65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832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76;top:1365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325;top:14861;width:13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6;top:13161;width:2401;height:486;mso-wrap-style:none;v-text-anchor:middle;mso-position-horizontal-relative:page;mso-position-vertic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3;top:13161;width:262;height:486;mso-wrap-style:none;v-text-anchor:middle;mso-position-horizontal-relative:page;mso-position-vertic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94;top:6080;width:158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ɘȕ ɯȗʆ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1;top:6310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95;top:6471;width:1554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ɮ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Ռȸʋȕ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ȈȆՌȗɟ : ɪՌȝɭ Ⴂ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ȬႺ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ՌȷȆɘ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ՌȧǷ ʄ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ღ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Ռȸɘ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ɦȆ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ȆȨʆ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Ȅ჋Ⴡȸɘȕ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ȕႷ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9;top:6464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1;top:6471;width:7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52;top:6694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4;top:6862;width:86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ʅȯɐȷ ɵȉ ɵɮ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 ȯȍɏ ȭʊȼɨɦ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ȕ ʏ᏿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ʊɨʊɨȨ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8;top:5924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6;top:607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8;top:607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4;top:6080;width:48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ɠ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ȡ 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ȓȨȕȆ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99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99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996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6024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599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996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99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99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027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027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027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53;top:7909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1;top:8065;width:812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Ꮆ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ᎪႹ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ɻ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ȍɦȄ ɵɭ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ʏ᏿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ȉǻ</w:t>
                        </w:r>
                        <w:r>
                          <w:rPr>
                            <w:sz w:val="28"/>
                            <w:spacing w:val="15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Ƞ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ɘȕ :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98;top:8291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0;top:8456;width:700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Ⴡ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ȍȷȆɳႺ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ɟȰ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ɘȕ</w:t>
                        </w:r>
                        <w:r>
                          <w:rPr>
                            <w:sz w:val="28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ɷȱɸ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0;top:844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86;top:8679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7;top:8847;width:10254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61" w:leader="none"/>
                            <w:tab w:val="left" w:pos="799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ȯ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ȡ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ɤ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჌Ⴠ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ȍȷ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ᏁᎦ Ȇ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ɟȰ</w:t>
                        </w:r>
                        <w:r>
                          <w:rPr>
                            <w:sz w:val="28"/>
                            <w:spacing w:val="17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ɶ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ʊȧ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ȆʊɨʊɨȨȕ</w:t>
                        </w:r>
                      </w:p>
                      <w:p>
                        <w:pPr>
                          <w:tabs>
                            <w:tab w:val="left" w:pos="4030" w:leader="none"/>
                            <w:tab w:val="left" w:pos="6833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ɬ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Ꭰ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ჵ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ȉ</w:t>
                        </w:r>
                        <w:r>
                          <w:rPr>
                            <w:sz w:val="28"/>
                            <w:spacing w:val="2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ɬȆɢȧ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Ⴝɏ ɵɭ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ɭ ɆȆȍɴȗȷȄ</w:t>
                        </w:r>
                        <w:r>
                          <w:rPr>
                            <w:sz w:val="28"/>
                            <w:spacing w:val="2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ȴ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9;top:7282;width:10699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13" w:leader="none"/>
                            <w:tab w:val="left" w:pos="102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ɬȆ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ȉ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Ƿ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ȓ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ʆႷ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ʏ᏿ Ȇმვ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ʆ 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Ȇმზ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ɐȗȷȄ ɻ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ɊȆɘɦႸ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ʊɨȨȕ</w:t>
                        </w:r>
                        <w:r>
                          <w:rPr>
                            <w:sz w:val="28"/>
                            <w:spacing w:val="10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4;top:727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19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19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719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719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19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229;width:0;height:273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7229;width:0;height:273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229;width:0;height:273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676;top:10667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6;top:10835;width:176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ȉ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3;top:11226;width:25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ȷ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28"/>
                            <w:spacing w:val="18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ȆȨ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63;top:1121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60;top:11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15;top:11618;width:3112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38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ɦȄ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ȧ</w:t>
                        </w:r>
                        <w:r>
                          <w:rPr>
                            <w:sz w:val="28"/>
                            <w:spacing w:val="1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ȯ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შ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ǴȵᎶ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Ꭾ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12;top:11608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;top:10050;width:1021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ɻɦ ɣ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ȻႨ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ȱ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ȧ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ɱ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ɦ ɝɦȆᏃ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2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ȉȯႺ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ɸ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Ⴒ ɰ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ȉǻ</w:t>
                        </w:r>
                        <w:r>
                          <w:rPr>
                            <w:sz w:val="28"/>
                            <w:spacing w:val="22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0;top:10033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5;top:10448;width:498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ɻȗȝɐ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ʏ᏿ </w:t>
                        </w:r>
                        <w:r>
                          <w:rPr>
                            <w:sz w:val="28"/>
                            <w:rFonts w:eastAsia="Noto Sans" w:cs="Noto Sans Devanagari" w:ascii="AGA Arabesque_17_0_08270659" w:hAnsi="AGA Arabesque_17_0_08270659"/>
                          </w:rPr>
                          <w:t>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ɮȨɭ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ȯ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ȕ</w:t>
                        </w:r>
                        <w:r>
                          <w:rPr>
                            <w:sz w:val="28"/>
                            <w:spacing w:val="2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1;top:1043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57;top:10839;width:31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39;top:10839;width:663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ȧ Ȇɸ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Ꭱჳ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ɘɡ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ȍȻ 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4;top:10823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5;top:1083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3;top:10849;width:6519;height:15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902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1723" w:leader="none"/>
                            <w:tab w:val="left" w:pos="6401" w:leader="none"/>
                          </w:tabs>
                          <w:overflowPunct w:val="false"/>
                          <w:bidi w:val="0"/>
                          <w:spacing w:before="17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ȟɐ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ɱ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ɭ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ყɏ ȓ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Ȯ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ȉ</w:t>
                        </w:r>
                        <w:r>
                          <w:rPr>
                            <w:sz w:val="28"/>
                            <w:spacing w:val="22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</w:p>
                      <w:p>
                        <w:pPr>
                          <w:tabs>
                            <w:tab w:val="left" w:pos="2748" w:leader="none"/>
                            <w:tab w:val="left" w:pos="6401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ȓɭȆʊ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ɸ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ɟȰ</w:t>
                        </w:r>
                        <w:r>
                          <w:rPr>
                            <w:sz w:val="28"/>
                            <w:spacing w:val="22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ვ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ȱ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ʊɐ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ɲ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ɏ ȟʆȯᎾᎮȄ</w:t>
                        </w:r>
                        <w:r>
                          <w:rPr>
                            <w:sz w:val="28"/>
                            <w:spacing w:val="2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6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;top:12402;width:9942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¨Ȅ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ȧ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ȍ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ʊɈȗȸʇ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ȟʊȨȉ ɻɜɨȫ ʄყɏ ɻɦȆ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Ⴒ ɬ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ɲ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ʊȉ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ɦ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ȕ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Ⴒ ɯɐɲ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ᎾᎴ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ȟʊȧ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ɵ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ȸɲႹ ȹɴᎶᎮȄ ɖ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ყɏ ɻʊȎɳȗɦȄ</w:t>
                        </w:r>
                        <w:r>
                          <w:rPr>
                            <w:sz w:val="28"/>
                            <w:spacing w:val="25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4;top:1224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996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9966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996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9966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996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9997;width:0;height:31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3129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9997;width:0;height:31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3129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9997;width:0;height:31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13161;width:262;height:486;mso-wrap-style:none;v-text-anchor:middle;mso-position-horizontal-relative:page;mso-position-vertic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56;top:5506;width:1965;height:486;mso-wrap-style:none;v-text-anchor:middle;mso-position-horizontal-relative:page;mso-position-vertic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79;top:5506;width:262;height:486;mso-wrap-style:none;v-text-anchor:middle;mso-position-horizontal-relative:page;mso-position-vertic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1;top:5506;width:267;height:486;mso-wrap-style:none;v-text-anchor:middle;mso-position-horizontal-relative:page;mso-position-vertic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041;top:4058;width:182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#d9d9d9" stroked="t" o:allowincell="f" style="position:absolute;left:8927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8927;top:4985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9020;top:4594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6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6;top:4649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6956;top:498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7050;top:4594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6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4649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594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594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4985;top:4985;width:193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5076;top:4594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6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0;top:4649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3012;top:498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3106;top:4594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632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4649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1149;top:4985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1243;top:4594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47;top:4649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5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5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5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5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5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56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59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5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5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5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504;top:5105;width:662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1(჋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ɘ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508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02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02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02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021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02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47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47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47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47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47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5506;width:262;height:486;mso-wrap-style:none;v-text-anchor:middle;mso-position-horizontal-relative:page;mso-position-vertic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43;top:3588;width:267;height:486;mso-wrap-style:none;v-text-anchor:middle;mso-position-horizontal-relative:page;mso-position-vertic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77;top:3588;width:262;height:486;mso-wrap-style:none;v-text-anchor:middle;mso-position-horizontal-relative:page;mso-position-vertic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7;top:2758;width:24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9;top:3588;width:1692;height:486;mso-wrap-style:none;v-text-anchor:middle;mso-position-horizontal-relative:page;mso-position-vertic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6;top:15520;width:327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˹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7770" cy="309245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210</wp:posOffset>
                </wp:positionH>
                <wp:positionV relativeFrom="page">
                  <wp:posOffset>64135</wp:posOffset>
                </wp:positionV>
                <wp:extent cx="8354695" cy="10376535"/>
                <wp:effectExtent l="0" t="0" r="0" b="0"/>
                <wp:wrapNone/>
                <wp:docPr id="7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4520" cy="10376640"/>
                          <a:chOff x="0" y="0"/>
                          <a:chExt cx="8354520" cy="10376640"/>
                        </a:xfrm>
                      </wpg:grpSpPr>
                      <wps:wsp>
                        <wps:cNvSpPr/>
                        <wps:spPr>
                          <a:xfrm>
                            <a:off x="5174640" y="2424600"/>
                            <a:ext cx="1121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788920"/>
                            <a:ext cx="3570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ɰჁɮʊȝɏ ɵȉ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/ȭʊȼɨɦ 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ȕ</w:t>
                              </w:r>
                              <w:r>
                                <w:rPr>
                                  <w:sz w:val="28"/>
                                  <w:spacing w:val="2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720" y="272808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86920" y="3161160"/>
                            <a:ext cx="3367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ʊɈ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ȯɏȆȸɭ .Ȯ 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ȕ</w:t>
                              </w:r>
                              <w:r>
                                <w:rPr>
                                  <w:sz w:val="28"/>
                                  <w:spacing w:val="2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720" y="309996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34480"/>
                            <a:ext cx="813564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75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ɭȯɦȄ 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ʅȯɐ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ȭʊȼɨɦ ( ɰȆɳႺ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ȕ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ɮ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 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ʋȕ</w:t>
                              </w:r>
                              <w:r>
                                <w:rPr>
                                  <w:sz w:val="28"/>
                                  <w:spacing w:val="24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82" w:leader="none"/>
                                  <w:tab w:val="left" w:pos="13757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Ǵ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ʎɲ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ყɏ 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ȨႺ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ʆȯ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ȩȗɗ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ɂ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ȍʊ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ʎɜȼɭȯ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ȝɟ ɵȉ ɪʊɏ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ȷႰ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ȝɟ ɵȉȄ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ȕ</w:t>
                              </w:r>
                              <w:r>
                                <w:rPr>
                                  <w:sz w:val="28"/>
                                  <w:spacing w:val="2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5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2520" y="352980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1320" y="4651200"/>
                            <a:ext cx="50583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95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ɭȯɦȄ 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)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ȯȉ</w:t>
                              </w:r>
                              <w:r>
                                <w:rPr>
                                  <w:sz w:val="28"/>
                                  <w:spacing w:val="24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35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ȳᎶ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Ꮁ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ჲ</w:t>
                              </w:r>
                              <w:r>
                                <w:rPr>
                                  <w:sz w:val="28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჋Ⴡȸɘȕ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61" w:leader="none"/>
                                </w:tabs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ɘ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Ȇ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ɰȆʊȍɦȄ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ɃǷ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ȳᎶ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Ꮁ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Ɇ </w:t>
                              </w:r>
                              <w:r>
                                <w:rPr>
                                  <w:sz w:val="28"/>
                                  <w:spacing w:val="49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ȡ ɵȉ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9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0480" y="464688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9120" y="61358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6560" y="6140520"/>
                            <a:ext cx="3169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ȓʊȸ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ɦȄ Ɇ –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ȻȆɏ ɵȉ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1ծ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0720" y="6509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2200" y="6513840"/>
                            <a:ext cx="4605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ȓ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Ɉ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ɐȍ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჌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13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Ȩ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ȓʊɈɏ 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ȸɘȕ .1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52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74572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52200"/>
                            <a:ext cx="0" cy="4097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8490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752200"/>
                            <a:ext cx="0" cy="4097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890400"/>
                            <a:ext cx="8237880" cy="13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80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4708" w:leader="none"/>
                                </w:tabs>
                                <w:overflowPunct w:val="false"/>
                                <w:bidi w:val="0"/>
                                <w:spacing w:before="19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12809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12809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-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175720" y="2126160"/>
                            <a:ext cx="12078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6356880" y="21261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800" y="1658520"/>
                            <a:ext cx="5859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9155" w:leader="none"/>
                                </w:tabs>
                                <w:overflowPunct w:val="false"/>
                                <w:bidi w:val="0"/>
                                <w:spacing w:before="233" w:after="0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1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12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442560" y="212616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66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52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992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46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26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.3pt;margin-top:5.05pt;width:657.85pt;height:817.05pt" coordorigin="46,101" coordsize="13157,16341">
                <v:shape id="shape_0" stroked="t" o:allowincell="f" style="position:absolute;left:8195;top:3919;width:176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93;top:4493;width:56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ɰჁɮʊȝɏ ɵȉ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/ȭʊȼɨɦ 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ȕ</w:t>
                        </w:r>
                        <w:r>
                          <w:rPr>
                            <w:sz w:val="28"/>
                            <w:spacing w:val="2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6;top:4397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7;top:5079;width:530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ʊɈ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ȯɏȆȸɭ .Ȯ 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ȕ</w:t>
                        </w:r>
                        <w:r>
                          <w:rPr>
                            <w:sz w:val="28"/>
                            <w:spacing w:val="2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6;top:4983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;top:5667;width:12811;height:1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75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ɭȯɦȄ 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ʅȯɐ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ȭʊȼɨɦ ( ɰȆɳႺ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ȕ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ɮ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 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ʋȕ</w:t>
                        </w:r>
                        <w:r>
                          <w:rPr>
                            <w:sz w:val="28"/>
                            <w:spacing w:val="24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5182" w:leader="none"/>
                            <w:tab w:val="left" w:pos="13757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Ǵ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ʎɲ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ყɏ 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ȨႺ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ʆȯ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ȩȗɗ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ɂ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ȍʊ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ʎɜȼɭȯ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ȝɟ ɵȉ ɪʊɏ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ȷႰ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ȝɟ ɵȉȄ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ȕ</w:t>
                        </w:r>
                        <w:r>
                          <w:rPr>
                            <w:sz w:val="28"/>
                            <w:spacing w:val="2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5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0;top:5660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22;top:7426;width:7965;height:23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595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ɭȯɦȄ 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)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ȯȉ</w:t>
                        </w:r>
                        <w:r>
                          <w:rPr>
                            <w:sz w:val="28"/>
                            <w:spacing w:val="24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3535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ȳᎶ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Ꮁ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ჲ</w:t>
                        </w:r>
                        <w:r>
                          <w:rPr>
                            <w:sz w:val="28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჋Ⴡȸɘȕ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461" w:leader="none"/>
                          </w:tabs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ɘ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Ȇ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ɰȆʊȍɦȄ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ɃǷ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ȳᎶ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Ꮁ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Ɇ </w:t>
                        </w:r>
                        <w:r>
                          <w:rPr>
                            <w:sz w:val="28"/>
                            <w:spacing w:val="49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ȡ ɵȉ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9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6;top:7419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9;top:9764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3;top:9771;width:499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ȓʊȸ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ɦȄ Ɇ –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ȻȆɏ ɵȉ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1ծ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9;top:1035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5;top:10359;width:725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ȓ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Ɉ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ɐȍ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჌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13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Ȩ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ȓʊɈɏ 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ȸɘȕ .1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4425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4435;width:0;height:645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088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4435;width:0;height:645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230;top:10952;width:12972;height:21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80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4708" w:leader="none"/>
                          </w:tabs>
                          <w:overflowPunct w:val="false"/>
                          <w:bidi w:val="0"/>
                          <w:spacing w:before="19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12809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12809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spacing w:val="-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97;top:3449;width:1901;height:486;mso-wrap-style:none;v-text-anchor:middle;mso-position-horizontal-relative:page;mso-position-vertic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57;top:3449;width:267;height:486;mso-wrap-style:none;v-text-anchor:middle;mso-position-horizontal-relative:page;mso-position-vertic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1;top:2713;width:9226;height:8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9155" w:leader="none"/>
                          </w:tabs>
                          <w:overflowPunct w:val="false"/>
                          <w:bidi w:val="0"/>
                          <w:spacing w:before="233" w:after="0" w:lineRule="exact" w:line="12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1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12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3449;width:261;height:486;mso-wrap-style:none;v-text-anchor:middle;mso-position-horizontal-relative:page;mso-position-vertic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09015" cy="30924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81125" cy="309245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797560</wp:posOffset>
                </wp:positionH>
                <wp:positionV relativeFrom="page">
                  <wp:posOffset>64135</wp:posOffset>
                </wp:positionV>
                <wp:extent cx="8951595" cy="10376535"/>
                <wp:effectExtent l="635" t="0" r="0" b="0"/>
                <wp:wrapNone/>
                <wp:docPr id="8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1760" cy="10376640"/>
                          <a:chOff x="0" y="0"/>
                          <a:chExt cx="8951760" cy="10376640"/>
                        </a:xfrm>
                      </wpg:grpSpPr>
                      <wps:wsp>
                        <wps:cNvSpPr/>
                        <wps:spPr>
                          <a:xfrm>
                            <a:off x="5963400" y="3714120"/>
                            <a:ext cx="1388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053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4053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302000"/>
                            <a:ext cx="6103080" cy="117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053960"/>
                            <a:ext cx="59835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0842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600" y="4089240"/>
                            <a:ext cx="1369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Ȕ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4035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35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03560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05396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035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035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55760"/>
                            <a:ext cx="0" cy="36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055760"/>
                            <a:ext cx="0" cy="36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447120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1680" y="4489920"/>
                            <a:ext cx="465336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59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4831" w:leader="none"/>
                                  <w:tab w:val="left" w:pos="7153" w:leader="none"/>
                                </w:tabs>
                                <w:overflowPunct w:val="false"/>
                                <w:bidi w:val="0"/>
                                <w:spacing w:before="168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ɷȆʊႺȄ 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4837" w:leader="none"/>
                                  <w:tab w:val="left" w:pos="7153" w:leader="none"/>
                                </w:tabs>
                                <w:overflowPunct w:val="false"/>
                                <w:bidi w:val="0"/>
                                <w:spacing w:before="182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ȓʊ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ɱႷ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ɮɏ ȚȯȨႺȄ ʄყɏ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Ȩ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ȡ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Ǵ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Ȉ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ǵ</w:t>
                              </w:r>
                              <w:r>
                                <w:rPr>
                                  <w:sz w:val="28"/>
                                  <w:spacing w:val="300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4800" y="4483800"/>
                            <a:ext cx="993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ȗɟ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440" y="5500440"/>
                            <a:ext cx="30805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6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ɛ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ɱ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Ƀ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ɘȿ ɰȆʊȉ</w:t>
                              </w:r>
                              <w:r>
                                <w:rPr>
                                  <w:sz w:val="28"/>
                                  <w:spacing w:val="29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ɮʊȗɦȄ 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4800" y="55080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9440" y="6014160"/>
                            <a:ext cx="2580480" cy="7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72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3972" w:leader="none"/>
                                </w:tabs>
                                <w:overflowPunct w:val="false"/>
                                <w:bidi w:val="0"/>
                                <w:spacing w:before="219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ȉȆ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ɪȸ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14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ȶȆɘ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Ʌʊ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ᎮȄ 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8600" y="6032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9840" y="6026040"/>
                            <a:ext cx="2874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Ꮆ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ჁɘᏃ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ყɏ Ꮑ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2800" y="6795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60" y="6789960"/>
                            <a:ext cx="8295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1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ɺɈȕ</w:t>
                              </w:r>
                              <w:r>
                                <w:rPr>
                                  <w:sz w:val="28"/>
                                  <w:spacing w:val="7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ɐȊ</w:t>
                              </w:r>
                              <w:r>
                                <w:rPr>
                                  <w:sz w:val="28"/>
                                  <w:spacing w:val="8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ȣɳɦȄ</w:t>
                              </w:r>
                              <w:r>
                                <w:rPr>
                                  <w:sz w:val="28"/>
                                  <w:spacing w:val="7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ɷȆ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8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ɐȗȷȄ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2-</w:t>
                              </w:r>
                              <w:r>
                                <w:rPr>
                                  <w:sz w:val="28"/>
                                  <w:spacing w:val="8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Ȇʊ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(</w:t>
                              </w:r>
                              <w:r>
                                <w:rPr>
                                  <w:sz w:val="28"/>
                                  <w:spacing w:val="7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ɈɐɦȄ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ȩǾȄ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ɐ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1(</w:t>
                              </w:r>
                              <w:r>
                                <w:rPr>
                                  <w:sz w:val="28"/>
                                  <w:spacing w:val="8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0680" y="67791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7560" y="6789960"/>
                            <a:ext cx="446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2760" y="67856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3440" y="70426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036920"/>
                            <a:ext cx="8951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ʊȸ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ț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5 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ɦȄ ʄყɏ ʏტ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ɦȄ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Ɉȸɜ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1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ȝʆȯ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ɘɌɳႺ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Ȇ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Ꭾ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ɺɈ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ȧ -3 Ȇმ</w:t>
                              </w:r>
                              <w:r>
                                <w:rPr>
                                  <w:sz w:val="28"/>
                                  <w:spacing w:val="42"/>
                                  <w:rFonts w:eastAsia="Noto Sans" w:cs="Noto Sans Devanagari" w:ascii="Sakkal Majalla_66_0_08270601" w:hAnsi="Sakkal Majalla_66_0_08270601"/>
                                </w:rPr>
                                <w:t>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6440" y="7291800"/>
                            <a:ext cx="3765600" cy="7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0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5838" w:leader="none"/>
                                </w:tabs>
                                <w:overflowPunct w:val="false"/>
                                <w:bidi w:val="0"/>
                                <w:spacing w:before="168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26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ȗɟ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ɺ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ɱ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ɭ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2480" y="7285320"/>
                            <a:ext cx="1610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)Ȓ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ɦȄ ʄყɏ ʄყɡ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6920" y="8045280"/>
                            <a:ext cx="164160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04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26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ɘȿ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12280" y="805356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8160" y="8559000"/>
                            <a:ext cx="43909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72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მზȆɸ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მზȆȍȨȗȸ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მზȆȍȡȄ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ɼ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ɺ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ᎶᎢ 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1800" y="85672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7080" y="85672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720" y="9074160"/>
                            <a:ext cx="8295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ɨɈ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Ɉ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ȯᎶᎢ Ⴂʄჟ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ȿႢȑȕȄ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Ⴠ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ȩ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ɈȗɦȄ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6960" y="90824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44197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41972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4197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439160"/>
                            <a:ext cx="0" cy="138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439160"/>
                            <a:ext cx="0" cy="138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29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5829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35600"/>
                            <a:ext cx="0" cy="3464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9300960"/>
                            <a:ext cx="6122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5835600"/>
                            <a:ext cx="0" cy="3464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93009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964480" y="3415680"/>
                            <a:ext cx="13809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4400" y="2229480"/>
                            <a:ext cx="110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227520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328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2508120"/>
                            <a:ext cx="1068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2538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83520" y="254304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61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508120"/>
                            <a:ext cx="111960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538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6640" y="254304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2440" y="2508120"/>
                            <a:ext cx="59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508120"/>
                            <a:ext cx="1005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538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6840" y="254304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49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50812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53296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254304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712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0812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54304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2488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88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507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488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507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48868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50704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488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507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4886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5070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488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809800"/>
                            <a:ext cx="3925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1( ɻɜɗ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92960" y="27997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7565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7565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75652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7565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75652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218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0218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2184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0218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0218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3077280"/>
                            <a:ext cx="1278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30"/>
                                  <w:sz w:val="1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269480" y="341568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885480" y="193032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970800" y="193032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5080" y="1687320"/>
                            <a:ext cx="153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056480" y="1930320"/>
                            <a:ext cx="10090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56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216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648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83952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62.8pt;margin-top:5.05pt;width:704.85pt;height:817.05pt" coordorigin="-1256,101" coordsize="14097,16341">
                <v:shape id="shape_0" stroked="t" o:allowincell="f" style="position:absolute;left:8135;top:5950;width:218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#d9d9d9" stroked="t" o:allowincell="f" style="position:absolute;left:1149;top:6485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6485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149;top:6876;width:9610;height:1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6485;width:942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034;top:653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8;top:6541;width:215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Ȕ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45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645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456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6485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645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645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488;width:0;height:5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488;width:0;height:5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447;top:7142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3;top:7172;width:7327;height:16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59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4831" w:leader="none"/>
                            <w:tab w:val="left" w:pos="7153" w:leader="none"/>
                          </w:tabs>
                          <w:overflowPunct w:val="false"/>
                          <w:bidi w:val="0"/>
                          <w:spacing w:before="168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ɷȆʊႺȄ 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4837" w:leader="none"/>
                            <w:tab w:val="left" w:pos="7153" w:leader="none"/>
                          </w:tabs>
                          <w:overflowPunct w:val="false"/>
                          <w:bidi w:val="0"/>
                          <w:spacing w:before="182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ȓʊ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ɱႷ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ɮɏ ȚȯȨႺȄ ʄყɏ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Ȩ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ȡ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Ǵ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Ȉ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ǵ</w:t>
                        </w:r>
                        <w:r>
                          <w:rPr>
                            <w:sz w:val="28"/>
                            <w:spacing w:val="300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09;top:7162;width:156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ȗɟ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4;top:8763;width:4850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856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ɛ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ɱ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Ƀ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ɘȿ ɰȆʊȉ</w:t>
                        </w:r>
                        <w:r>
                          <w:rPr>
                            <w:sz w:val="28"/>
                            <w:spacing w:val="29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ɮʊȗɦȄ 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7;top:877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95;top:9572;width:4063;height:1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72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3972" w:leader="none"/>
                          </w:tabs>
                          <w:overflowPunct w:val="false"/>
                          <w:bidi w:val="0"/>
                          <w:spacing w:before="219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ȉȆ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ɪȸ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14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ȶȆɘ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Ʌʊ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Ꮎ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ᎮȄ 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3;top:9601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4;top:9591;width:452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Ꮆ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ჁɘᏃ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ყɏ Ꮑ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4;top:1080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24;top:10794;width:1306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1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ɺɈȕ</w:t>
                        </w:r>
                        <w:r>
                          <w:rPr>
                            <w:sz w:val="28"/>
                            <w:spacing w:val="7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ɐȊ</w:t>
                        </w:r>
                        <w:r>
                          <w:rPr>
                            <w:sz w:val="28"/>
                            <w:spacing w:val="8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ȣɳɦȄ</w:t>
                        </w:r>
                        <w:r>
                          <w:rPr>
                            <w:sz w:val="28"/>
                            <w:spacing w:val="7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ɷȆ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8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ɐȗȷȄ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2-</w:t>
                        </w:r>
                        <w:r>
                          <w:rPr>
                            <w:sz w:val="28"/>
                            <w:spacing w:val="8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Ȇʊ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(</w:t>
                        </w:r>
                        <w:r>
                          <w:rPr>
                            <w:sz w:val="28"/>
                            <w:spacing w:val="7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ɈɐɦȄ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ȩǾȄ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ɐ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1(</w:t>
                        </w:r>
                        <w:r>
                          <w:rPr>
                            <w:sz w:val="28"/>
                            <w:spacing w:val="8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97;top:1077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44;top:10794;width:70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8;top:1078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03;top:1119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56;top:11183;width:140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ʊȸ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ț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5 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ɦȄ ʄყɏ ʏტ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ɦȄ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Ɉȸɜ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8"/>
                            <w:spacing w:val="-1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ȝʆȯ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ɘɌɳႺ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ȋ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ȆᎶ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Ꭾ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ɺɈ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ȧ -3 Ȇმ</w:t>
                        </w:r>
                        <w:r>
                          <w:rPr>
                            <w:sz w:val="28"/>
                            <w:spacing w:val="42"/>
                            <w:rFonts w:eastAsia="Noto Sans" w:cs="Noto Sans Devanagari" w:ascii="Sakkal Majalla_66_0_08270601" w:hAnsi="Sakkal Majalla_66_0_08270601"/>
                          </w:rPr>
                          <w:t>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4;top:11584;width:5929;height:11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00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5838" w:leader="none"/>
                          </w:tabs>
                          <w:overflowPunct w:val="false"/>
                          <w:bidi w:val="0"/>
                          <w:spacing w:before="168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26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ȗɟ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ɺ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ɗ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ɱ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ɭ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65;top:11574;width:253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)Ȓ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ɦȄ ʄყɏ ʄყɡ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5;top:12771;width:2584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604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26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ɘȿ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72;top:12784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7;top:13580;width:6914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72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მზȆɸ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მზȆȍȨȗȸ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მზȆȍȡȄ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ɼ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ɺ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ᎶᎢ 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2;top:1359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2;top:1359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77;top:14391;width:1306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ɨɈ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Ɉ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ȯᎶᎢ Ⴂʄჟ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ȿႢȑȕȄ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Ⴠ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ȩ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ɈȗɦȄ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8;top:14404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06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061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06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092;width:0;height:21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092;width:0;height:21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92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92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9291;width:0;height:545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4748;width:96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9291;width:0;height:545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474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137;top:5480;width:2174;height:486;mso-wrap-style:none;v-text-anchor:middle;mso-position-horizontal-relative:page;mso-position-vertic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4861;top:3612;width:173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235;top:3684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891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984;top:4051;width:1681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18;top:409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97;top:4106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11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68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004;top:4051;width:176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02;top:409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3;top:4106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5110;top:4051;width:9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788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204;top:4051;width:158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72;top:409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0;top:4106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130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988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223;top:4051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661;top:409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90;top:4106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007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4051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407;top:4106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02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0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049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3098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098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0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127;top:4049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5079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5079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02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108;top:4049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879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879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08;top:40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08;top:4049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59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402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88;top:4049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02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879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718;top:4526;width:61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1( ɻɜɗ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2;top:4510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44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44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442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879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08;top:444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4442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8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8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86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879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879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08;top:48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486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953;top:4947;width:200;height:5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30"/>
                            <w:sz w:val="1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5480;width:261;height:486;mso-wrap-style:none;v-text-anchor:middle;mso-position-horizontal-relative:page;mso-position-vertic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63;top:3141;width:267;height:486;mso-wrap-style:none;v-text-anchor:middle;mso-position-horizontal-relative:page;mso-position-vertic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97;top:3141;width:267;height:486;mso-wrap-style:none;v-text-anchor:middle;mso-position-horizontal-relative:page;mso-position-vertic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99;top:2758;width:24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2;top:3141;width:1588;height:486;mso-wrap-style:none;v-text-anchor:middle;mso-position-horizontal-relative:page;mso-position-vertic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3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3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3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1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1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1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44295" cy="272415"/>
            <wp:effectExtent l="0" t="0" r="0" b="0"/>
            <wp:wrapNone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-2855595</wp:posOffset>
                </wp:positionH>
                <wp:positionV relativeFrom="page">
                  <wp:posOffset>64135</wp:posOffset>
                </wp:positionV>
                <wp:extent cx="13317220" cy="10376535"/>
                <wp:effectExtent l="0" t="0" r="635" b="0"/>
                <wp:wrapNone/>
                <wp:docPr id="8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7120" cy="10376640"/>
                          <a:chOff x="0" y="0"/>
                          <a:chExt cx="13317120" cy="10376640"/>
                        </a:xfrm>
                      </wpg:grpSpPr>
                      <wps:wsp>
                        <wps:cNvSpPr/>
                        <wps:spPr>
                          <a:xfrm>
                            <a:off x="7701120" y="8341200"/>
                            <a:ext cx="1225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395200"/>
                            <a:ext cx="794844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7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ʅ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ɰȄ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ᏁᎮȆȿ /Ȯ ( Ꭱᐂɜ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ᏃᎯႺȄ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ȷ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ɣɨ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ɐɭȆȣ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ɭႸ</w:t>
                              </w:r>
                              <w:r>
                                <w:rPr>
                                  <w:sz w:val="28"/>
                                  <w:spacing w:val="5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ჷ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Ⴣ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ɟ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Ⴝ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Ⴒȯȍɏ .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ɭȄȯ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ɻɜɘɦȄ Ȓȯɮɏ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4760" y="839016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21400" y="839016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120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83520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35848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10404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835848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960" y="914652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658280" y="8079840"/>
                            <a:ext cx="134424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8985960" y="805176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2960" y="1729080"/>
                            <a:ext cx="230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6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ɏ Ꭱᐂɳ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300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3040" y="1986840"/>
                            <a:ext cx="3503880" cy="13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ɣɦȰ Ȉ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ǵ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ᎶᎣɮɨɦ Ȓ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ȧ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ȧ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972" w:leader="none"/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180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ɏ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ɸ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538" w:leader="none"/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ʆȯʊ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3170" w:leader="none"/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ǴȆɜȸȘ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Ⴕ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3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ȸ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51360" y="19944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4520" y="327204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84120" y="329040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4240" y="3284280"/>
                            <a:ext cx="391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Ȓ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șʊ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ʊȸɔȖ ȓɘ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2640" y="3529440"/>
                            <a:ext cx="9140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ɵ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ȡȆȸ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Ⴘ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spacing w:val="18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Ɉʆ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მბ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მგ</w:t>
                              </w:r>
                              <w:r>
                                <w:rPr>
                                  <w:sz w:val="28"/>
                                  <w:spacing w:val="39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ɮ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ʇ 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ɨȍ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 ɉ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1( :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29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30440" y="35312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2920" y="35312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2840" y="377964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0560" y="3790440"/>
                            <a:ext cx="901620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6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Ꭱ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ȼȫ</w:t>
                              </w:r>
                              <w:r>
                                <w:rPr>
                                  <w:sz w:val="28"/>
                                  <w:spacing w:val="24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ɳȿ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ȸႺȄ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Ⴚ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Ⴡ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ɔႺȄ</w:t>
                              </w:r>
                              <w:r>
                                <w:rPr>
                                  <w:sz w:val="28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ȸ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ɭȆɛႹ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Ƀ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ᎣႺ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ɦȄ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</w:p>
                            <w:p>
                              <w:pPr>
                                <w:tabs>
                                  <w:tab w:val="left" w:pos="3955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ɏ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ǾȆ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șʊႺȄ 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უ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7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ǾȆɈ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 -6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ȝʆ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ᎮȄ ɪǾȆ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ȉ ȓɨȍ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ʆȯȨ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 ȈȆȗɟ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85800" y="4539600"/>
                            <a:ext cx="2911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Ȇȕ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ɏ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ɭ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03800" y="4547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4520" y="479736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6880" y="4815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4809960"/>
                            <a:ext cx="1139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&gt;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ȯ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ȝ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ȍᎾᎮ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@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:ɪɮ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ʉ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Ⴘ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Ꮓ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2ႢɬȆ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ɲႸ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ʊმ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1( ȓ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 ɤ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ɭ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36480" y="5064840"/>
                            <a:ext cx="14680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Ɉɘ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ȴ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98720" y="50540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83960" y="5058360"/>
                            <a:ext cx="2080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ȣ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ɏ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ɰȆɮț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4520" y="555948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360" y="55785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0200" y="5572080"/>
                            <a:ext cx="1227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817240"/>
                            <a:ext cx="13317120" cy="135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459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6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ɔȗ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ႺȄ Ȓ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ȯ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ȴ</w:t>
                              </w:r>
                              <w:r>
                                <w:rPr>
                                  <w:sz w:val="28"/>
                                  <w:spacing w:val="6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ɺ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ȴ</w:t>
                              </w:r>
                              <w:r>
                                <w:rPr>
                                  <w:sz w:val="28"/>
                                  <w:spacing w:val="6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 Ȓ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spacing w:val="10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ɛ</w:t>
                              </w:r>
                              <w:r>
                                <w:rPr>
                                  <w:sz w:val="28"/>
                                  <w:spacing w:val="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ɱ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1767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 )Ⴂ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 ɤ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ɭ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ɮȝȘȷȄ</w:t>
                              </w:r>
                            </w:p>
                            <w:p>
                              <w:pPr>
                                <w:tabs>
                                  <w:tab w:val="left" w:pos="13861" w:leader="none"/>
                                  <w:tab w:val="left" w:pos="16111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3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ȗɟ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1783" w:leader="none"/>
                                  <w:tab w:val="left" w:pos="15459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ʊ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ȣ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ʄყɏ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Ȅȯȸ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6000" y="5819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9400" y="5825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9040" y="581904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44320" y="7094880"/>
                            <a:ext cx="20131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78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Ɉɘ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ȧ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ɈȗɦȄ ɬȆʊȿ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6000" y="7107480"/>
                            <a:ext cx="479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24400" y="7113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7240" y="7611840"/>
                            <a:ext cx="8717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ɳႺ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Ƿ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ɐ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ȣȗȸႺȄ Ȕ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ɘ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Ȇ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ᎾᎮȆȉ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ɨ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ɸ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ț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ǻɼ</w:t>
                              </w:r>
                              <w:r>
                                <w:rPr>
                                  <w:sz w:val="28"/>
                                  <w:spacing w:val="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ȆɈႺȄ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ȍ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ɏ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1(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Ȇ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11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4320" y="7601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37800" y="7866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16920" y="7859880"/>
                            <a:ext cx="8402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Ʌ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7920" y="7859880"/>
                            <a:ext cx="486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ȹ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ȱ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ɟɼ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ʊ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ȹ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ȼ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ბ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ʊɔȖ</w:t>
                              </w:r>
                              <w:r>
                                <w:rPr>
                                  <w:sz w:val="28"/>
                                  <w:spacing w:val="-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Ⴈ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ɵ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5440" y="1691640"/>
                            <a:ext cx="6122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680" y="16916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697400"/>
                            <a:ext cx="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8073360"/>
                            <a:ext cx="6122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680" y="1697400"/>
                            <a:ext cx="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680" y="8073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071640" y="80517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132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992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460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928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89764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24.85pt;margin-top:5.05pt;width:1048.6pt;height:817.05pt" coordorigin="-4497,101" coordsize="20972,16341">
                <v:shape id="shape_0" stroked="t" o:allowincell="f" style="position:absolute;left:7631;top:13237;width:192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31;top:13322;width:12516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7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ʅ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ɰȄ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ᏁᎮȆȿ /Ȯ ( Ꭱᐂɜ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ᏃᎯႺȄ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ȷ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ɣɨ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ɐɭȆȣ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ɭႸ</w:t>
                        </w:r>
                        <w:r>
                          <w:rPr>
                            <w:sz w:val="28"/>
                            <w:spacing w:val="5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ჷ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Ⴣ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ɟ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ʆ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Ⴝ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Ⴒȯȍɏ .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ɭȄȯ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ɻɜɘɦȄ Ȓȯɮɏ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2;top:13314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3;top:13314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254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264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438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13264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35;top:14505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3;top:12825;width:2116;height:428;mso-wrap-style:none;v-text-anchor:middle;mso-position-horizontal-relative:page;mso-position-vertic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54;top:12781;width:261;height:486;mso-wrap-style:none;v-text-anchor:middle;mso-position-horizontal-relative:page;mso-position-vertic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87;top:2824;width:36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6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ɏ Ꭱᐂɳ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8"/>
                            <w:spacing w:val="300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4;top:3230;width:5517;height:21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851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ɣɦȰ Ȉ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ǵ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ᎶᎣɮɨɦ Ȓ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ȧ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ȧ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972" w:leader="none"/>
                            <w:tab w:val="left" w:pos="5851" w:leader="none"/>
                          </w:tabs>
                          <w:overflowPunct w:val="false"/>
                          <w:bidi w:val="0"/>
                          <w:spacing w:before="180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ȱ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ɏ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ɸ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538" w:leader="none"/>
                            <w:tab w:val="left" w:pos="5851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ʆȯʊ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3170" w:leader="none"/>
                            <w:tab w:val="left" w:pos="5851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ǴȆɜȸȘ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Ⴕ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3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ȸ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2;top:32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7;top:5254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4;top:5283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8;top:5273;width:616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Ȓ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șʊ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ʊȸɔȖ ȓɘ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80;top:5659;width:143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ɵ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ȡȆȸ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Ⴘ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8"/>
                            <w:spacing w:val="18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Ɉʆ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მბ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მგ</w:t>
                        </w:r>
                        <w:r>
                          <w:rPr>
                            <w:sz w:val="28"/>
                            <w:spacing w:val="39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ɮ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ʇ 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ɨȍ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ʏ᏿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 ɉ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1( :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8"/>
                            <w:spacing w:val="29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9;top:5662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5;top:5662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0;top:6053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6;top:6070;width:14198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6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Ꭱ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ȼȫ</w:t>
                        </w:r>
                        <w:r>
                          <w:rPr>
                            <w:sz w:val="28"/>
                            <w:spacing w:val="24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ɳȿ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ȸႺȄ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ș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Ⴚ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Ⴡ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ɔႺȄ</w:t>
                        </w:r>
                        <w:r>
                          <w:rPr>
                            <w:sz w:val="28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ȸ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ɭȆɛႹ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Ƀ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Ꮆ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ᎣႺ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ɦȄ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ɝ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</w:p>
                      <w:p>
                        <w:pPr>
                          <w:tabs>
                            <w:tab w:val="left" w:pos="3955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ɏႹ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ǾȆ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șʊႺȄ 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უ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7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ǾȆɈ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 -6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ȝʆ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Ꮎ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ᎮȄ ɪǾȆ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ȉ ȓɨȍ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ʆȯȨ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 ȈȆȗɟ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4;top:7250;width:45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Ȇȕ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ɏ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ɭ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67;top:726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7;top:7656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4;top:768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377;top:7676;width:1794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&gt;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ȯ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ȝ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ȍᎾᎮ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@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:ɪɮ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ʉ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Ⴘ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ɭ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Ꮓ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2ႢɬȆ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ɲႸ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ʊმ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1( ȓ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 ɤ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ɭ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44;top:8077;width:231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Ɉɘ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ȴ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2;top:8060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1;top:8067;width:327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ȣ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ɏ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ɰȆɮț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7;top:8856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80;top:888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8;top:8876;width:19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497;top:9262;width:20971;height:21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459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6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ɔȗ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ႺȄ Ȓ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ȯ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ȴ</w:t>
                        </w:r>
                        <w:r>
                          <w:rPr>
                            <w:sz w:val="28"/>
                            <w:spacing w:val="6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ɺ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ȴ</w:t>
                        </w:r>
                        <w:r>
                          <w:rPr>
                            <w:sz w:val="28"/>
                            <w:spacing w:val="6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 Ȓ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8"/>
                            <w:spacing w:val="10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ɛ</w:t>
                        </w:r>
                        <w:r>
                          <w:rPr>
                            <w:sz w:val="28"/>
                            <w:spacing w:val="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ɱ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1767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 )Ⴂ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 ɤ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ɭ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ɮȝȘȷȄ</w:t>
                        </w:r>
                      </w:p>
                      <w:p>
                        <w:pPr>
                          <w:tabs>
                            <w:tab w:val="left" w:pos="13861" w:leader="none"/>
                            <w:tab w:val="left" w:pos="16111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3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ȗɟ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1783" w:leader="none"/>
                            <w:tab w:val="left" w:pos="15459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ʊ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ȣ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ʄყɏ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Ȅȯȸɘ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08;top:926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7;top:927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66;top:9265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9;top:11274;width:3169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078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Ɉɘ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ȧ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ɈȗɦȄ ɬȆʊȿ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7;top:11294;width:75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40;top:1130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89;top:12088;width:137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ɳႺ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Ƿ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ɐ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ȣȗȸႺȄ Ȕ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ɘ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Ȇȸ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ᎾᎮȆȉ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ɨ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ɸ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ț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ǻɼ</w:t>
                        </w:r>
                        <w:r>
                          <w:rPr>
                            <w:sz w:val="28"/>
                            <w:spacing w:val="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ȆɈႺȄ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ȍ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ɏ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1(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Ȇ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8"/>
                            <w:spacing w:val="11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6;top:1207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36;top:1248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03;top:12479;width:132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ʏ᏿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Ʌ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1;top:12479;width:766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ȹ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ȱ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ɟɼ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ʊ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ȹ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ȼ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ბ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ʊɔȖ</w:t>
                        </w:r>
                        <w:r>
                          <w:rPr>
                            <w:sz w:val="28"/>
                            <w:spacing w:val="-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Ⴈ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ɵ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ɽ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118;top:2765;width:96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276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2774;width:0;height:1003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2815;width:96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2774;width:0;height:1003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81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9789;top:12781;width:267;height:486;mso-wrap-style:none;v-text-anchor:middle;mso-position-horizontal-relative:page;mso-position-vertic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9225" cy="272415"/>
            <wp:effectExtent l="0" t="0" r="0" b="0"/>
            <wp:wrapNone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6050" cy="272415"/>
            <wp:effectExtent l="0" t="0" r="0" b="0"/>
            <wp:wrapNone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58545" cy="272415"/>
            <wp:effectExtent l="0" t="0" r="0" b="0"/>
            <wp:wrapNone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824470" cy="10376535"/>
                <wp:effectExtent l="0" t="0" r="1270" b="0"/>
                <wp:wrapNone/>
                <wp:docPr id="9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4600" cy="10376640"/>
                          <a:chOff x="0" y="0"/>
                          <a:chExt cx="7824600" cy="10376640"/>
                        </a:xfrm>
                      </wpg:grpSpPr>
                      <wps:wsp>
                        <wps:cNvSpPr/>
                        <wps:spPr>
                          <a:xfrm>
                            <a:off x="5337000" y="2180520"/>
                            <a:ext cx="1174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226960"/>
                            <a:ext cx="3838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ʅ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ᎶᎮȄ ɵȉ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ȄȮ</w:t>
                              </w:r>
                              <w:r>
                                <w:rPr>
                                  <w:sz w:val="24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ȝɏ ɵȉȄ ( ɑȗɮႺȄ </w:t>
                              </w:r>
                              <w:r>
                                <w:rPr>
                                  <w:sz w:val="24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ȼ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9040" y="222264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1120" y="2545560"/>
                            <a:ext cx="5523120" cy="90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74" w:leader="none"/>
                                  <w:tab w:val="left" w:pos="8477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ɻʊɨɏ ɯȷȆɛ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ɵȉȄ ȓʊȻȆ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ȧɼ</w:t>
                              </w:r>
                              <w:r>
                                <w:rPr>
                                  <w:sz w:val="24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Ȍ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ႺȄ ɂ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7" w:leader="none"/>
                                  <w:tab w:val="left" w:pos="8477" w:leader="none"/>
                                </w:tabs>
                                <w:overflowPunct w:val="false"/>
                                <w:bidi w:val="0"/>
                                <w:spacing w:before="71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ȳᎶ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Ꮁ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ȄȮ</w:t>
                              </w:r>
                              <w:r>
                                <w:rPr>
                                  <w:sz w:val="24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) ȓɭȄȯɛ ɵȉȄ ( Ꭱჵɔ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.)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Ƀ ɵȉ ȯɮȨɭ ɵȉ ɯʊɸ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ȉǻ /ȭ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ȼɦȄ ( ɪʊɦȯ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Ȼ ʏ᏿ ɪʊȎȸɦ</w:t>
                              </w:r>
                              <w:r>
                                <w:rPr>
                                  <w:sz w:val="24"/>
                                  <w:spacing w:val="4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Ȇɳ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6480" y="254124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1120" y="3504600"/>
                            <a:ext cx="483804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6" w:leader="none"/>
                                  <w:tab w:val="left" w:pos="7398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.)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Ȅ</w:t>
                              </w:r>
                              <w:r>
                                <w:rPr>
                                  <w:sz w:val="24"/>
                                  <w:spacing w:val="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ᏁᎮȆȿ .Ȯ (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ȿȆɐɭ ȆʆȆɄɛ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ʏ᏿ ȓʊ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ɗ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Ț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Ȩȉ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)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ɭȆȼɦȄ ȓȍȗɡႺȄ ( ʎ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ȷႹ</w:t>
                              </w:r>
                              <w:r>
                                <w:rPr>
                                  <w:sz w:val="24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ɻɜɘɦȄ ɑɭȆȡ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:ȓʊɱɼ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჋Ⴞ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ɡɦႹ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ɑɛ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6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560" y="350028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2800" y="4143240"/>
                            <a:ext cx="2438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ʏყʊ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ɔɦȄ Ⴒȯȍɏ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Ȯ Ȓ</w:t>
                              </w:r>
                              <w:r>
                                <w:rPr>
                                  <w:sz w:val="24"/>
                                  <w:spacing w:val="-16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ȵɦȄ</w:t>
                              </w:r>
                              <w:r>
                                <w:rPr>
                                  <w:sz w:val="24"/>
                                  <w:spacing w:val="15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19"/>
                                  <w:rFonts w:eastAsia="Noto Sans" w:cs="Noto Sans Devanagari" w:ascii="Sakkal Majalla_66_0_08270601" w:hAnsi="Sakkal Majalla_66_0_08270601"/>
                                </w:rPr>
                                <w:t>-7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8160" y="4133880"/>
                            <a:ext cx="1170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0880" y="4461480"/>
                            <a:ext cx="1066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ʆȯɦȄ Ȓ</w:t>
                              </w:r>
                              <w:r>
                                <w:rPr>
                                  <w:sz w:val="24"/>
                                  <w:spacing w:val="-16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ɠȴ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19"/>
                                  <w:rFonts w:eastAsia="Noto Sans" w:cs="Noto Sans Devanagari" w:ascii="Sakkal Majalla_66_0_08270601" w:hAnsi="Sakkal Majalla_66_0_08270601"/>
                                </w:rPr>
                                <w:t>-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3240" y="4466520"/>
                            <a:ext cx="443304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90" w:leader="none"/>
                                  <w:tab w:val="left" w:pos="6805" w:leader="none"/>
                                </w:tabs>
                                <w:overflowPunct w:val="false"/>
                                <w:bidi w:val="0"/>
                                <w:spacing w:before="58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ɪʊɨᏃᎮȄ ȯɮȧǷ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.Ȯ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ɐႺȄ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ɬ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ɀɦȄ Ȕ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Ɉ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19"/>
                                  <w:rFonts w:eastAsia="Noto Sans" w:cs="Noto Sans Devanagari" w:ascii="Sakkal Majalla_66_0_08270601" w:hAnsi="Sakkal Majalla_66_0_08270601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19"/>
                                  <w:spacing w:val="1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Ǵ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Ȇȍɟ ȓȀʊɸ ʎɢɨɘɦȄ ȈȆȸᎾᎮȆȉ ȓɨ</w:t>
                              </w:r>
                              <w:r>
                                <w:rPr>
                                  <w:sz w:val="24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ɸႸ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ȔȆȍțǻ ɯɡȧ</w:t>
                              </w:r>
                              <w:r>
                                <w:rPr>
                                  <w:spacing w:val="178"/>
                                  <w:sz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rFonts w:eastAsia="Noto Sans" w:cs="Noto Sans Devanagari" w:ascii="Sakkal Majalla_66_0_08270601" w:hAnsi="Sakkal Majalla_66_0_08270601"/>
                                </w:rPr>
                                <w:t>1ծ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1240" y="4452480"/>
                            <a:ext cx="1814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0400" y="4461480"/>
                            <a:ext cx="3976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ʏყʊȎȼɦȄ ə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ʆ .Ȯ ȓɄȉȆɜɦȄ Ȕ</w:t>
                              </w:r>
                              <w:r>
                                <w:rPr>
                                  <w:sz w:val="24"/>
                                  <w:spacing w:val="-16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ȼɨɦ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ɨɮႺȄ ɯ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Ⴘɼ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ʈ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ȣ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8952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96000"/>
                            <a:ext cx="0" cy="319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38920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96000"/>
                            <a:ext cx="0" cy="319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395680"/>
                            <a:ext cx="6158160" cy="318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47956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338440" y="1918440"/>
                            <a:ext cx="10584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364440" y="1918440"/>
                            <a:ext cx="14616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438960" y="1918440"/>
                            <a:ext cx="1494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.3pt;margin-top:5.05pt;width:616.1pt;height:817.05pt" coordorigin="66,101" coordsize="12322,16341">
                <v:shape id="shape_0" stroked="t" o:allowincell="f" style="position:absolute;left:8470;top:3535;width:18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31;top:3608;width:6044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ʅ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ᎶᎮȄ ɵȉ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ȄȮ</w:t>
                        </w:r>
                        <w:r>
                          <w:rPr>
                            <w:sz w:val="24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4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Ⴡ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ȝɏ ɵȉȄ ( ɑȗɮႺȄ </w:t>
                        </w:r>
                        <w:r>
                          <w:rPr>
                            <w:sz w:val="24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ȼ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04;top:3601;width:15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0;top:4110;width:8697;height:14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74" w:leader="none"/>
                            <w:tab w:val="left" w:pos="8477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ɻʊɨɏ ɯȷȆɛ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ɵȉȄ ȓʊȻȆ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ȧɼ</w:t>
                        </w:r>
                        <w:r>
                          <w:rPr>
                            <w:sz w:val="24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Ȍ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ႺȄ ɂ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327" w:leader="none"/>
                            <w:tab w:val="left" w:pos="8477" w:leader="none"/>
                          </w:tabs>
                          <w:overflowPunct w:val="false"/>
                          <w:bidi w:val="0"/>
                          <w:spacing w:before="71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ȳᎶ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Ꮁ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ȄȮ</w:t>
                        </w:r>
                        <w:r>
                          <w:rPr>
                            <w:sz w:val="24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4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) ȓɭȄȯɛ ɵȉȄ ( ᎡჵɔႺ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.)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Ƀ ɵȉ ȯɮȨɭ ɵȉ ɯʊɸ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ȉǻ /ȭ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ȼɦȄ ( ɪʊɦȯ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Ȼ ʏ᏿ ɪʊȎȸɦ</w:t>
                        </w:r>
                        <w:r>
                          <w:rPr>
                            <w:sz w:val="24"/>
                            <w:spacing w:val="4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Ȇɳɭ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5;top:4103;width:160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0;top:5620;width:7618;height:84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6" w:leader="none"/>
                            <w:tab w:val="left" w:pos="7398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.)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Ȅ</w:t>
                        </w:r>
                        <w:r>
                          <w:rPr>
                            <w:sz w:val="24"/>
                            <w:spacing w:val="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ᏁᎮȆȿ .Ȯ (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ȿȆɐɭ ȆʆȆɄɛ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ʏ᏿ ȓʊ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ɗ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Ț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Ȩȉ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)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ɭȆȼɦȄ ȓȍȗɡႺȄ ( ʎ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ȷႹ</w:t>
                        </w:r>
                        <w:r>
                          <w:rPr>
                            <w:sz w:val="24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ɻɜɘɦȄ ɑɭȆȡ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:ȓʊɱɼ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჋Ⴞ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ɡɦႹ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ɑɛ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6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5;top:5613;width:15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5;top:6626;width:383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ʏყʊ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ɔɦȄ Ⴒȯȍɏ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Ȯ Ȓ</w:t>
                        </w:r>
                        <w:r>
                          <w:rPr>
                            <w:sz w:val="24"/>
                            <w:spacing w:val="-16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ȵɦȄ</w:t>
                        </w:r>
                        <w:r>
                          <w:rPr>
                            <w:sz w:val="24"/>
                            <w:spacing w:val="15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19"/>
                            <w:rFonts w:eastAsia="Noto Sans" w:cs="Noto Sans Devanagari" w:ascii="Sakkal Majalla_66_0_08270601" w:hAnsi="Sakkal Majalla_66_0_08270601"/>
                          </w:rPr>
                          <w:t>-7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4;top:6611;width:18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70;top:7127;width:167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ʆȯɦȄ Ȓ</w:t>
                        </w:r>
                        <w:r>
                          <w:rPr>
                            <w:sz w:val="24"/>
                            <w:spacing w:val="-16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ɠȴ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19"/>
                            <w:rFonts w:eastAsia="Noto Sans" w:cs="Noto Sans Devanagari" w:ascii="Sakkal Majalla_66_0_08270601" w:hAnsi="Sakkal Majalla_66_0_08270601"/>
                          </w:rPr>
                          <w:t>-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1;top:7135;width:6980;height:1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2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390" w:leader="none"/>
                            <w:tab w:val="left" w:pos="6805" w:leader="none"/>
                          </w:tabs>
                          <w:overflowPunct w:val="false"/>
                          <w:bidi w:val="0"/>
                          <w:spacing w:before="58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ɪʊɨᏃᎮȄ ȯɮȧǷ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.Ȯ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ɐႺȄ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ɬ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ɀɦȄ Ȕ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Ɉɘɭ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19"/>
                            <w:rFonts w:eastAsia="Noto Sans" w:cs="Noto Sans Devanagari" w:ascii="Sakkal Majalla_66_0_08270601" w:hAnsi="Sakkal Majalla_66_0_08270601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19"/>
                            <w:spacing w:val="1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Ǵ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Ȇȍɟ ȓȀʊɸ ʎɢɨɘɦȄ ȈȆȸᎾᎮȆȉ ȓɨ</w:t>
                        </w:r>
                        <w:r>
                          <w:rPr>
                            <w:sz w:val="24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ɸႸ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ȔȆȍțǻ ɯɡȧ</w:t>
                        </w:r>
                        <w:r>
                          <w:rPr>
                            <w:spacing w:val="178"/>
                            <w:sz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19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19"/>
                            <w:rFonts w:eastAsia="Noto Sans" w:cs="Noto Sans Devanagari" w:ascii="Sakkal Majalla_66_0_08270601" w:hAnsi="Sakkal Majalla_66_0_08270601"/>
                          </w:rPr>
                          <w:t>1ծ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12;top:7113;width:28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4;top:7127;width:626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ʏყʊȎȼɦȄ ə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ʆ .Ȯ ȓɄȉȆɜɦȄ Ȕ</w:t>
                        </w:r>
                        <w:r>
                          <w:rPr>
                            <w:sz w:val="24"/>
                            <w:spacing w:val="-16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ȼɨɦ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ɨɮႺȄ ɯ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Ⴘɼ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ʈ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ȣ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3549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6;top:3559;width:0;height:502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8588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76;top:3559;width:0;height:502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#cccccc" stroked="t" o:allowincell="f" style="position:absolute;left:1104;top:8598;width:9697;height:5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33333"/>
                  <v:stroke color="#cccccc" joinstyle="round" endcap="flat"/>
                  <w10:wrap type="none"/>
                </v:rect>
                <v:shape id="shape_0" stroked="f" o:allowincell="f" style="position:absolute;left:4519;top:8730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3;top:3122;width:1666;height:428;mso-wrap-style:none;v-text-anchor:middle;mso-position-horizontal-relative:page;mso-position-vertic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89;top:3122;width:229;height:428;mso-wrap-style:none;v-text-anchor:middle;mso-position-horizontal-relative:page;mso-position-vertic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06;top:3122;width:234;height:428;mso-wrap-style:none;v-text-anchor:middle;mso-position-horizontal-relative:page;mso-position-vertic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4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82090" cy="272415"/>
            <wp:effectExtent l="0" t="0" r="0" b="0"/>
            <wp:wrapNone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9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3148200" y="2333160"/>
                            <a:ext cx="14083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254124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5832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832840"/>
                            <a:ext cx="1212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28630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0600" y="2868120"/>
                            <a:ext cx="102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076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832840"/>
                            <a:ext cx="861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8630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3080" y="2868120"/>
                            <a:ext cx="1197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2920" y="2832840"/>
                            <a:ext cx="59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8328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8630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3880" y="2868120"/>
                            <a:ext cx="1175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580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8328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5768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1840" y="2868120"/>
                            <a:ext cx="879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60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8328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868120"/>
                            <a:ext cx="62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2813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3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314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13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314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813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8314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1304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3140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81304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83140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813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1305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8000" y="3134880"/>
                            <a:ext cx="4775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1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5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8320" y="31240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816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816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816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08160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08160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469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469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469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34692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34692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341676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3560" y="3422520"/>
                            <a:ext cx="10850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ə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ȿ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7600" y="340740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3800" y="3413880"/>
                            <a:ext cx="12808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ȿ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72636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9480" y="372744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9160" y="3733920"/>
                            <a:ext cx="61815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Ʌɐȍȉ</w:t>
                              </w:r>
                              <w:r>
                                <w:rPr>
                                  <w:sz w:val="36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ɸȮ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ɗ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ɛႪ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ɏ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ႢȆɸ</w:t>
                              </w:r>
                              <w:r>
                                <w:rPr>
                                  <w:sz w:val="36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Ȯ ȟʊȧ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ɵɭ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ႮȆ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Ꭰჵɐʇ</w:t>
                              </w:r>
                              <w:r>
                                <w:rPr>
                                  <w:sz w:val="36"/>
                                  <w:spacing w:val="16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ɜɭ</w:t>
                              </w:r>
                              <w:r>
                                <w:rPr>
                                  <w:sz w:val="36"/>
                                  <w:spacing w:val="-5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ɸ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7160" y="40615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28160" y="405180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5080" y="437508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6080" y="436644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8120" y="4381560"/>
                            <a:ext cx="3576240" cy="94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39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11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ȔȄ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ɘɭ</w:t>
                              </w:r>
                            </w:p>
                            <w:p>
                              <w:pPr>
                                <w:tabs>
                                  <w:tab w:val="left" w:pos="586" w:leader="none"/>
                                </w:tabs>
                                <w:overflowPunct w:val="false"/>
                                <w:bidi w:val="0"/>
                                <w:spacing w:before="252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 ȔȆɭ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ɜɭ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Ȇმ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჏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ʊɮɸ</w:t>
                              </w:r>
                              <w:r>
                                <w:rPr>
                                  <w:sz w:val="36"/>
                                  <w:spacing w:val="-49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36"/>
                                  <w:spacing w:val="5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ɺ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ɘɭ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2280" y="4371840"/>
                            <a:ext cx="1748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1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ȔȄ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9480" y="5377320"/>
                            <a:ext cx="5587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Ƀ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7400" y="5390640"/>
                            <a:ext cx="133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8120" y="5396760"/>
                            <a:ext cx="325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ʆ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ʊȡ</w:t>
                              </w:r>
                              <w:r>
                                <w:rPr>
                                  <w:sz w:val="36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ɗȆɜȝ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8920" y="5404320"/>
                            <a:ext cx="4081320" cy="137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4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4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Ⴡɔ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ș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ȉȆȝ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ɰჁȉ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ɋɼ</w:t>
                              </w:r>
                              <w:r>
                                <w:rPr>
                                  <w:sz w:val="36"/>
                                  <w:spacing w:val="22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0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ȒȯȗɮႺ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ɰჁ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ɝ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ɘȗɦȄ</w:t>
                              </w:r>
                              <w:r>
                                <w:rPr>
                                  <w:sz w:val="36"/>
                                  <w:spacing w:val="16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.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ɻʊ</w:t>
                              </w:r>
                              <w:r>
                                <w:rPr>
                                  <w:sz w:val="36"/>
                                  <w:spacing w:val="-44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ȗɦ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ȮȆȍɭ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  <w:color w:val="FF0000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4480" y="5390640"/>
                            <a:ext cx="133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7280" y="6767280"/>
                            <a:ext cx="1130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9840" y="6759000"/>
                            <a:ext cx="401580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1016" w:leader="none"/>
                                </w:tabs>
                                <w:overflowPunct w:val="false"/>
                                <w:bidi w:val="0"/>
                                <w:spacing w:before="263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.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Ǵ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Ȇɳ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ȳȕ ʏ᏿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ȯɏ</w:t>
                              </w:r>
                              <w:r>
                                <w:rPr>
                                  <w:sz w:val="36"/>
                                  <w:spacing w:val="-49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ɜɦȄ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ɸǷ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  <w:color w:val="FF0000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334" w:leader="none"/>
                                </w:tabs>
                                <w:overflowPunct w:val="false"/>
                                <w:bidi w:val="0"/>
                                <w:spacing w:before="238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ʆ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ȦȆȣɱ</w:t>
                              </w:r>
                              <w:r>
                                <w:rPr>
                                  <w:sz w:val="36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ɪɭ</w:t>
                              </w:r>
                              <w:r>
                                <w:rPr>
                                  <w:sz w:val="36"/>
                                  <w:spacing w:val="-49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ɏ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ɨɦ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ȿȆ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ʆ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ȨȗɦȄ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8520" y="6751440"/>
                            <a:ext cx="361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)Ȇɸ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ț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ǵ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ɺɇȆɮ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Ƿ(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Ȁȼɴ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6680" y="8074800"/>
                            <a:ext cx="2607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5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-7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Ꮎ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Ꭾ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ɪȿ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74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  <w:color w:val="FF0000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8080" y="806076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FF0000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8405640"/>
                            <a:ext cx="34333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Ⴏɦ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ȆɀȗɛႵ</w:t>
                              </w:r>
                              <w:r>
                                <w:rPr>
                                  <w:sz w:val="36"/>
                                  <w:spacing w:val="17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ȑ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ȡ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8960" y="839772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1040" y="8733240"/>
                            <a:ext cx="394128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91"/>
                                <w:rPr/>
                              </w:pPr>
                              <w:r>
                                <w:rPr>
                                  <w:spacing w:val="-58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ɣ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ɦȰ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Ȯɼ</w:t>
                              </w:r>
                              <w:r>
                                <w:rPr>
                                  <w:sz w:val="36"/>
                                  <w:spacing w:val="4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ɞႪმ჏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Ⴕ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ʊ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ȕ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ȔȆȡȆᎾᎮ ʏყȍɜ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ɈȬ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2360" y="874512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48200" y="2070720"/>
                            <a:ext cx="148212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.3pt;margin-top:5.05pt;width:597pt;height:817.05pt" coordorigin="66,101" coordsize="11940,16341">
                <v:shape id="shape_0" stroked="t" o:allowincell="f" style="position:absolute;left:5024;top:3775;width:221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258;top:4103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662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56;top:4562;width:1909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105;top:4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0;top:4618;width:160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7091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540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184;top:4562;width:135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387;top:4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4;top:4618;width:18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5110;top:4562;width:9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968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204;top:4562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363;top:4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17;top:4618;width:185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130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988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223;top:4562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661;top:4601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6;top:4618;width:13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007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4562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484;top:4618;width:9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3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31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5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3098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098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531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127;top:45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5079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5079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531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108;top:45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7059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7059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088;top:4531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088;top:4560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631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631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660;top:4531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660;top:4560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53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059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631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25;top:5031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2;top:5038;width:75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Ȋ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1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28"/>
                            <w:spacing w:val="5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8;top:5021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954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954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954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059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088;top:4954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631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660;top:4954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37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537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537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059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059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088;top:5372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631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631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660;top:5372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9101;top:5482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2;top:5491;width:1708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ə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ȿ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86;top:5467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86;top:5477;width:201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ȿ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0;top:5969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46;top:5971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6;top:5981;width:973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Ʌɐȍȉ</w:t>
                        </w:r>
                        <w:r>
                          <w:rPr>
                            <w:sz w:val="36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ɸȮ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ɗ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ɛႪ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ɏ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ႢȆɸ</w:t>
                        </w:r>
                        <w:r>
                          <w:rPr>
                            <w:sz w:val="36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Ȯ ȟʊȧ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ɵɭ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ႮȆ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Ꭰჵɐʇ</w:t>
                        </w:r>
                        <w:r>
                          <w:rPr>
                            <w:sz w:val="36"/>
                            <w:spacing w:val="16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ɜɭ</w:t>
                        </w:r>
                        <w:r>
                          <w:rPr>
                            <w:sz w:val="36"/>
                            <w:spacing w:val="-5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ɸ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03;top:6497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9;top:6482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0;top:6991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6;top:6977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0;top:7001;width:5631;height:14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39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36"/>
                            <w:spacing w:val="-11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ȔȄ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Ȯ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ɘɭ</w:t>
                        </w:r>
                      </w:p>
                      <w:p>
                        <w:pPr>
                          <w:tabs>
                            <w:tab w:val="left" w:pos="586" w:leader="none"/>
                          </w:tabs>
                          <w:overflowPunct w:val="false"/>
                          <w:bidi w:val="0"/>
                          <w:spacing w:before="252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 ȔȆɭ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ɜɭ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Ȇმ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჏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ʊɮɸ</w:t>
                        </w:r>
                        <w:r>
                          <w:rPr>
                            <w:sz w:val="36"/>
                            <w:spacing w:val="-49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36"/>
                            <w:spacing w:val="5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ɺ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ɘɭ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43;top:6986;width:2752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1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ȔȄ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63;top:8569;width:87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Ƀ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6;top:8590;width:21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6;top:8600;width:511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ʆ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ʊȡ</w:t>
                        </w:r>
                        <w:r>
                          <w:rPr>
                            <w:sz w:val="36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ɗȆɜȝ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5;top:8612;width:6426;height:2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4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4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Ⴡɔ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ș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ȉȆȝ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ɰჁȉ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Ǿ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ɋɼ</w:t>
                        </w:r>
                        <w:r>
                          <w:rPr>
                            <w:sz w:val="36"/>
                            <w:spacing w:val="22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0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ȒȯȗɮႺ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ɰჁ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ɝ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ɘȗɦȄ</w:t>
                        </w:r>
                        <w:r>
                          <w:rPr>
                            <w:sz w:val="36"/>
                            <w:spacing w:val="16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.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ɻʊ</w:t>
                        </w:r>
                        <w:r>
                          <w:rPr>
                            <w:sz w:val="36"/>
                            <w:spacing w:val="-44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ȡ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ȗɦ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ǽ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ȮȆȍɭ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  <w:color w:val="FF0000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92;top:8590;width:21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98;top:10758;width:17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20;top:10745;width:6323;height:21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1016" w:leader="none"/>
                          </w:tabs>
                          <w:overflowPunct w:val="false"/>
                          <w:bidi w:val="0"/>
                          <w:spacing w:before="263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.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Ǵ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Ȇɳ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ȉႸ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ȋ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ȳȕ ʏ᏿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ȯɏ</w:t>
                        </w:r>
                        <w:r>
                          <w:rPr>
                            <w:sz w:val="36"/>
                            <w:spacing w:val="-49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ɜɦȄ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ɸǷ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  <w:color w:val="FF0000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334" w:leader="none"/>
                          </w:tabs>
                          <w:overflowPunct w:val="false"/>
                          <w:bidi w:val="0"/>
                          <w:spacing w:before="238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ʆ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ȦȆȣɱ</w:t>
                        </w:r>
                        <w:r>
                          <w:rPr>
                            <w:sz w:val="36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ɪɭ</w:t>
                        </w:r>
                        <w:r>
                          <w:rPr>
                            <w:sz w:val="36"/>
                            <w:spacing w:val="-49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ɏ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ɨɦ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ȿȆ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ʆ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ȨȗɦȄ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4;top:10733;width:568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)Ȇɸ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ț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ǵ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ɺɇȆɮ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Ƿ(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Ȁȼɴ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90;top:12817;width:410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.</w:t>
                        </w:r>
                        <w:r>
                          <w:rPr>
                            <w:sz w:val="36"/>
                            <w:spacing w:val="25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ȷႸ</w:t>
                        </w:r>
                        <w:r>
                          <w:rPr>
                            <w:sz w:val="36"/>
                            <w:spacing w:val="-7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Ȳ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Ꮎ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Ꭾ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Ȅ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ɪȿ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ɦȄ</w:t>
                        </w:r>
                        <w:r>
                          <w:rPr>
                            <w:sz w:val="36"/>
                            <w:spacing w:val="74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  <w:color w:val="FF0000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4;top:12795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FF0000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4;top:13338;width:540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Ⴏɦ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ȆɀȗɛႵ</w:t>
                        </w:r>
                        <w:r>
                          <w:rPr>
                            <w:sz w:val="36"/>
                            <w:spacing w:val="17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ȑ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ȡ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9;top:13326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6;top:13854;width:6206;height:8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91"/>
                          <w:rPr/>
                        </w:pPr>
                        <w:r>
                          <w:rPr>
                            <w:spacing w:val="-58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ɣ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ɦȰ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Ȯɼ</w:t>
                        </w:r>
                        <w:r>
                          <w:rPr>
                            <w:sz w:val="36"/>
                            <w:spacing w:val="4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ɞႪმ჏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Ⴕ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ʊ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ȕ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ȔȆȡȆᎾᎮ ʏყȍɜ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ɈȬ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5;top:13873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4;top:3362;width:2333;height:428;mso-wrap-style:none;v-text-anchor:middle;mso-position-horizontal-relative:page;mso-position-vertic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5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416560</wp:posOffset>
                </wp:positionH>
                <wp:positionV relativeFrom="page">
                  <wp:posOffset>64135</wp:posOffset>
                </wp:positionV>
                <wp:extent cx="8948420" cy="10376535"/>
                <wp:effectExtent l="0" t="0" r="635" b="0"/>
                <wp:wrapNone/>
                <wp:docPr id="9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8520" cy="10376640"/>
                          <a:chOff x="0" y="0"/>
                          <a:chExt cx="8948520" cy="10376640"/>
                        </a:xfrm>
                      </wpg:grpSpPr>
                      <wps:wsp>
                        <wps:cNvSpPr/>
                        <wps:spPr>
                          <a:xfrm>
                            <a:off x="0" y="2023200"/>
                            <a:ext cx="89485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20" w:leader="none"/>
                                </w:tabs>
                                <w:overflowPunct w:val="false"/>
                                <w:bidi w:val="0"/>
                                <w:spacing w:before="0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Ⴏɦ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ᎡჷჄ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ȑ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ȡ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ɘɇȆɐɦȄ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ȕɼ</w:t>
                              </w:r>
                              <w:r>
                                <w:rPr>
                                  <w:sz w:val="36"/>
                                  <w:spacing w:val="4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ȑ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Ꮎ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Ꭾ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ʄ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ǻ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ʆȯɜ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spacing w:val="-88"/>
                                  <w:rFonts w:eastAsia="Noto Sans" w:cs="Noto Sans Devanagari" w:ascii="Sakkal Majalla_66_0_08270601" w:hAnsi="Sakkal Majalla_66_0_08270601"/>
                                </w:rPr>
                                <w:t>ȧႵ</w:t>
                              </w:r>
                              <w:r>
                                <w:rPr>
                                  <w:sz w:val="36"/>
                                  <w:spacing w:val="8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ʄღǻ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7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ǴȆɄɏ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ȡȆȧ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97600" y="201564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1320" y="2698920"/>
                            <a:ext cx="1231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1680" y="2725920"/>
                            <a:ext cx="447660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9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2171" w:leader="none"/>
                                </w:tabs>
                                <w:overflowPunct w:val="false"/>
                                <w:bidi w:val="0"/>
                                <w:spacing w:before="250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ȱɨɦ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ʎȌȆȣ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ʆႹ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ɺ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ǴȆɳȉ</w:t>
                              </w:r>
                              <w:r>
                                <w:rPr>
                                  <w:sz w:val="36"/>
                                  <w:spacing w:val="171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ჷჄ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Ⴘɼ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ȸɘɳ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Ꮎ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ᎧɦȄ ɝʊɜȨȕ</w:t>
                              </w:r>
                              <w:r>
                                <w:rPr>
                                  <w:sz w:val="36"/>
                                  <w:spacing w:val="17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Ȁ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ȻȆ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ȯɦ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ȹ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ȝ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ǴȆɳȉ</w:t>
                              </w:r>
                              <w:r>
                                <w:rPr>
                                  <w:sz w:val="36"/>
                                  <w:spacing w:val="171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1560" y="2718360"/>
                            <a:ext cx="45705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7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ɗ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ɰჁȉ ɪɏȆɘ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ɤȆɀ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ȕ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ɺɭ ȓʊɮɳ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8760" y="4088880"/>
                            <a:ext cx="468432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34" w:leader="none"/>
                                </w:tabs>
                                <w:overflowPunct w:val="false"/>
                                <w:bidi w:val="0"/>
                                <w:spacing w:before="0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ɉʊɈȬ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24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Ȯ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1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Ȇɺɦ 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ɈȬ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5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ɖȄ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ɸ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ȯʆȯȨȕ</w:t>
                              </w:r>
                              <w:r>
                                <w:rPr>
                                  <w:sz w:val="36"/>
                                  <w:spacing w:val="17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2478" w:leader="none"/>
                                </w:tabs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Ⴏɦ ʎ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ȥɭȆ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Ⴝ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16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ɝ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ȍ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ʄყ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ȑɨɔ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74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3840" y="408132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1320" y="5442480"/>
                            <a:ext cx="1231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9720" y="5469840"/>
                            <a:ext cx="4390560" cy="179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83" w:leader="none"/>
                                  <w:tab w:val="left" w:pos="2621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ႪᏃᎮ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țǷ ɵɭ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ʆȆ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ɛɼ</w:t>
                              </w:r>
                              <w:r>
                                <w:rPr>
                                  <w:sz w:val="36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ȹȷǷ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ɳ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ȵႺȄ 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Ⴊɡȼ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ɑɭ ɪ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ɐȗ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ǵ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3764" w:leader="none"/>
                                </w:tabs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ɂ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ɭႸ</w:t>
                              </w:r>
                              <w:r>
                                <w:rPr>
                                  <w:sz w:val="36"/>
                                  <w:spacing w:val="23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ɳ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ɖ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ȨɱȄ</w:t>
                              </w:r>
                              <w:r>
                                <w:rPr>
                                  <w:sz w:val="36"/>
                                  <w:spacing w:val="16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6440" y="5462280"/>
                            <a:ext cx="31896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ȔȆɭ</w:t>
                              </w:r>
                              <w:r>
                                <w:rPr>
                                  <w:sz w:val="36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Ⴘ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ǻ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Ⴊɡȼ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ɪȧ ɵɗ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8320" y="7177320"/>
                            <a:ext cx="6427440" cy="21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83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ȓȿȆ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Ꭾ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ȔȆȡȆʊȗ</w:t>
                              </w:r>
                              <w:r>
                                <w:rPr>
                                  <w:sz w:val="36"/>
                                  <w:spacing w:val="-88"/>
                                  <w:rFonts w:eastAsia="Noto Sans" w:cs="Noto Sans Devanagari" w:ascii="Sakkal Majalla_66_0_08270601" w:hAnsi="Sakkal Majalla_66_0_08270601"/>
                                </w:rPr>
                                <w:t>ȧႵ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Ȱ ɑɭ ɪɭȆɐ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ǵ</w:t>
                              </w:r>
                              <w:r>
                                <w:rPr>
                                  <w:sz w:val="36"/>
                                  <w:spacing w:val="16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2" w:after="0" w:lineRule="exact" w:line="385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Ȇɮɸ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Ȋ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ȆႺ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Ȇɳ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Ȁ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მ</w:t>
                              </w:r>
                              <w:r>
                                <w:rPr>
                                  <w:sz w:val="36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ზɼ</w:t>
                              </w:r>
                              <w:r>
                                <w:rPr>
                                  <w:sz w:val="36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)ɑɨ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ᎮȄ</w:t>
                              </w:r>
                              <w:r>
                                <w:rPr>
                                  <w:sz w:val="36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ႪɈɦ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(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:ɤȆɀ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ɱႵ</w:t>
                              </w:r>
                              <w:r>
                                <w:rPr>
                                  <w:sz w:val="36"/>
                                  <w:spacing w:val="11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before="208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before="249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before="254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5720" y="718308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960" y="91339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8960" y="91249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232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092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560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6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028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5864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32.8pt;margin-top:5.05pt;width:704.6pt;height:817.05pt" coordorigin="-656,101" coordsize="14092,16341">
                <v:shape id="shape_0" stroked="f" o:allowincell="f" style="position:absolute;left:-656;top:3287;width:14091;height:8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620" w:leader="none"/>
                          </w:tabs>
                          <w:overflowPunct w:val="false"/>
                          <w:bidi w:val="0"/>
                          <w:spacing w:before="0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Ⴏɦ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ᎡჷჄ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ȑ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ȡ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ɘɇȆɐɦȄ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ȕɼ</w:t>
                        </w:r>
                        <w:r>
                          <w:rPr>
                            <w:sz w:val="36"/>
                            <w:spacing w:val="4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ȑ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Ꮎ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Ꭾ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ʄ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ǻ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ʆȯɜ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36"/>
                            <w:spacing w:val="-88"/>
                            <w:rFonts w:eastAsia="Noto Sans" w:cs="Noto Sans Devanagari" w:ascii="Sakkal Majalla_66_0_08270601" w:hAnsi="Sakkal Majalla_66_0_08270601"/>
                          </w:rPr>
                          <w:t>ȧႵ</w:t>
                        </w:r>
                        <w:r>
                          <w:rPr>
                            <w:sz w:val="36"/>
                            <w:spacing w:val="8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ʄღǻ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7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ǴȆɄɏ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ȡȆȧ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9;top:3275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8;top:4351;width:193;height:3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1;top:4394;width:7049;height:2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19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2171" w:leader="none"/>
                          </w:tabs>
                          <w:overflowPunct w:val="false"/>
                          <w:bidi w:val="0"/>
                          <w:spacing w:before="250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ȱɨɦ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ʎȌȆȣ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ʆႹ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ɺ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ǴȆɳȉ</w:t>
                        </w:r>
                        <w:r>
                          <w:rPr>
                            <w:sz w:val="36"/>
                            <w:spacing w:val="171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ჷჄ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Ⴘɼ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ȸɘɳ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Ꮎ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ᎧɦȄ ɝʊɜȨȕ</w:t>
                        </w:r>
                        <w:r>
                          <w:rPr>
                            <w:sz w:val="36"/>
                            <w:spacing w:val="17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Ȁ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ȻȆ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ȯɦ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ȹ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ȝ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ǴȆɳȉ</w:t>
                        </w:r>
                        <w:r>
                          <w:rPr>
                            <w:sz w:val="36"/>
                            <w:spacing w:val="171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1;top:4382;width:719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7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ɗ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ɰჁȉ ɪɏȆɘ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ɤȆɀ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ȕႵ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ɺɭ ȓʊɮɳ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3;top:6540;width:7376;height:2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434" w:leader="none"/>
                          </w:tabs>
                          <w:overflowPunct w:val="false"/>
                          <w:bidi w:val="0"/>
                          <w:spacing w:before="0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ɉʊɈȬ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24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Ȯ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1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Ȇɺɦ 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ɈȬ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36"/>
                            <w:spacing w:val="5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ɖȄ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ɸǷ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ȯʆȯȨȕ</w:t>
                        </w:r>
                        <w:r>
                          <w:rPr>
                            <w:sz w:val="36"/>
                            <w:spacing w:val="17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2478" w:leader="none"/>
                          </w:tabs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Ⴏɦ ʎ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ȥɭȆ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Ⴝ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164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ɝ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ȍ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ʄყ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ȑɨɔ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74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44;top:6528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8;top:8672;width:193;height:3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78;top:8715;width:6913;height:28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83" w:leader="none"/>
                            <w:tab w:val="left" w:pos="2621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36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ႪᏃᎮ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ȳțǷ ɵɭ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ʆȆ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ɛɼ</w:t>
                        </w:r>
                        <w:r>
                          <w:rPr>
                            <w:sz w:val="36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ȹȷǷ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ɳ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ȵႺȄ 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Ⴊɡȼ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ɑɭ ɪ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ɐȗ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ǵ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3764" w:leader="none"/>
                          </w:tabs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ɂ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ɭႸ</w:t>
                        </w:r>
                        <w:r>
                          <w:rPr>
                            <w:sz w:val="36"/>
                            <w:spacing w:val="23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ɳ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Ⴘ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ɖ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ȨɱȄ</w:t>
                        </w:r>
                        <w:r>
                          <w:rPr>
                            <w:sz w:val="36"/>
                            <w:spacing w:val="164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8;top:8703;width:5022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ȔȆɭ</w:t>
                        </w:r>
                        <w:r>
                          <w:rPr>
                            <w:sz w:val="36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Ⴘ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ǻ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Ⴊɡȼ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ɪȧ ɵɗ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4;top:11404;width:10121;height:33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83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ȓȿȆ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Ꭾ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ȔȆȡȆʊȗ</w:t>
                        </w:r>
                        <w:r>
                          <w:rPr>
                            <w:sz w:val="36"/>
                            <w:spacing w:val="-88"/>
                            <w:rFonts w:eastAsia="Noto Sans" w:cs="Noto Sans Devanagari" w:ascii="Sakkal Majalla_66_0_08270601" w:hAnsi="Sakkal Majalla_66_0_08270601"/>
                          </w:rPr>
                          <w:t>ȧႵ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Ȱ ɑɭ ɪɭȆɐ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ǵ</w:t>
                        </w:r>
                        <w:r>
                          <w:rPr>
                            <w:sz w:val="36"/>
                            <w:spacing w:val="164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2" w:after="0" w:lineRule="exact" w:line="385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Ȇɮɸ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Ȋ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ȆႺ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Ȇɳ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Ⴘ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Ȁ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მ</w:t>
                        </w:r>
                        <w:r>
                          <w:rPr>
                            <w:sz w:val="36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ზɼ</w:t>
                        </w:r>
                        <w:r>
                          <w:rPr>
                            <w:sz w:val="36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)ɑɨ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ᎮȄ</w:t>
                        </w:r>
                        <w:r>
                          <w:rPr>
                            <w:sz w:val="36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ႪɈɦ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(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:ɤȆɀ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ɱႵ</w:t>
                        </w:r>
                        <w:r>
                          <w:rPr>
                            <w:sz w:val="36"/>
                            <w:spacing w:val="11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9911" w:leader="none"/>
                          </w:tabs>
                          <w:overflowPunct w:val="false"/>
                          <w:bidi w:val="0"/>
                          <w:spacing w:before="208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9911" w:leader="none"/>
                          </w:tabs>
                          <w:overflowPunct w:val="false"/>
                          <w:bidi w:val="0"/>
                          <w:spacing w:before="249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9911" w:leader="none"/>
                          </w:tabs>
                          <w:overflowPunct w:val="false"/>
                          <w:bidi w:val="0"/>
                          <w:spacing w:before="254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3;top:1141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6;top:14485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2;top:14471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6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-681355</wp:posOffset>
                </wp:positionH>
                <wp:positionV relativeFrom="page">
                  <wp:posOffset>64135</wp:posOffset>
                </wp:positionV>
                <wp:extent cx="8565515" cy="10376535"/>
                <wp:effectExtent l="1270" t="0" r="635" b="0"/>
                <wp:wrapNone/>
                <wp:docPr id="9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10376640"/>
                          <a:chOff x="0" y="0"/>
                          <a:chExt cx="8565480" cy="10376640"/>
                        </a:xfrm>
                      </wpg:grpSpPr>
                      <wps:wsp>
                        <wps:cNvSpPr/>
                        <wps:spPr>
                          <a:xfrm>
                            <a:off x="3576960" y="17017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7600" y="169308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7440" y="2068920"/>
                            <a:ext cx="591804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19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1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ჷჃȆ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ɑ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Ⴚ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6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Ȇɢ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ɡ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ȍɏ Ȯ . Ƿ Ⴂ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ʊ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ɦȄ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–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2200" y="2059920"/>
                            <a:ext cx="1751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ჷჃȆ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3400" y="20599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3080" y="278064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1960" y="2794680"/>
                            <a:ext cx="50414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36"/>
                                  <w:spacing w:val="25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ɪ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36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ȼɐɦȄ 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ɜ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70601" w:hAnsi="Sakkal Majalla_66_0_08270601"/>
                                </w:rPr>
                                <w:t>Ⴘ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Ȇȸɭ (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60400" y="312408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51400" y="31147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3040" y="3442320"/>
                            <a:ext cx="19112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12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ʊɗȆɃǻ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ɑȡ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  <w:color w:val="C0C0C0"/>
                                </w:rPr>
                                <w:t>ȳ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4200" y="3433320"/>
                            <a:ext cx="16408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ʊɗȆɃǻ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ɑȡ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7240" y="34333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5840" y="3739680"/>
                            <a:ext cx="176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2160" y="3764160"/>
                            <a:ext cx="302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71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ႺȄ</w:t>
                              </w:r>
                              <w:r>
                                <w:rPr>
                                  <w:sz w:val="36"/>
                                  <w:spacing w:val="8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6920" y="3756600"/>
                            <a:ext cx="3241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Ⴙ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ʏ᏿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ɬȆɌɱ ʏ᏿ ȔȆȷȄ</w:t>
                              </w:r>
                              <w:r>
                                <w:rPr>
                                  <w:sz w:val="36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7560" y="3753360"/>
                            <a:ext cx="30268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ɯʊɸ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ȉǻ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ɜɏ</w:t>
                              </w:r>
                              <w:r>
                                <w:rPr>
                                  <w:sz w:val="36"/>
                                  <w:spacing w:val="3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ɮȨɭ</w:t>
                              </w:r>
                              <w:r>
                                <w:rPr>
                                  <w:sz w:val="36"/>
                                  <w:spacing w:val="3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8280" y="4064760"/>
                            <a:ext cx="1263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072320"/>
                            <a:ext cx="5887800" cy="132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46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-30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Ⴊʊɭ</w:t>
                              </w:r>
                              <w:r>
                                <w:rPr>
                                  <w:sz w:val="36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</w:p>
                            <w:p>
                              <w:pPr>
                                <w:tabs>
                                  <w:tab w:val="left" w:pos="1055" w:leader="none"/>
                                </w:tabs>
                                <w:overflowPunct w:val="false"/>
                                <w:bidi w:val="0"/>
                                <w:spacing w:before="252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ɣ</w:t>
                              </w:r>
                              <w:r>
                                <w:rPr>
                                  <w:sz w:val="36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ɠ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ɰჁȸ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ț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ɠ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.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8" w:after="0"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>ՌՌՌՌՌՌ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ɮɟ ʃɘɈ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>ՌՌՌՌՌՌ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ɀɭ ɵȕȆ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>ՌՌՌՌՌՌՌɗ</w:t>
                              </w:r>
                              <w:r>
                                <w:rPr>
                                  <w:sz w:val="36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ʎɘɈ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5840" y="4699800"/>
                            <a:ext cx="176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5840" y="472428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8320" y="4710600"/>
                            <a:ext cx="133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4840" y="4716720"/>
                            <a:ext cx="31496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36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Ǻȼɦ ȓʊɮ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ȮႹ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9960" y="5338440"/>
                            <a:ext cx="4375800" cy="23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56" w:leader="none"/>
                                </w:tabs>
                                <w:overflowPunct w:val="false"/>
                                <w:bidi w:val="0"/>
                                <w:spacing w:before="0" w:after="0" w:lineRule="exact" w:line="387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36"/>
                                  <w:spacing w:val="10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ȹ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3" w:after="0" w:lineRule="exact" w:line="387"/>
                                <w:rPr/>
                              </w:pPr>
                              <w:r>
                                <w:rPr>
                                  <w:spacing w:val="-76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.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ʊɦȆ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Ⴟ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ɟႸ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Ⴏɦ ɑ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ȍ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ȔȄȮȆ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8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7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ᎡႻɦȆ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ȟȍɦ</w:t>
                              </w:r>
                              <w:r>
                                <w:rPr>
                                  <w:sz w:val="36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ɀ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ȉȆ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ɦȄ</w:t>
                              </w:r>
                              <w:r>
                                <w:rPr>
                                  <w:sz w:val="36"/>
                                  <w:spacing w:val="8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tabs>
                                  <w:tab w:val="left" w:pos="5076" w:leader="none"/>
                                </w:tabs>
                                <w:overflowPunct w:val="false"/>
                                <w:bidi w:val="0"/>
                                <w:spacing w:before="254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ȻȆȍ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</w:p>
                            <w:p>
                              <w:pPr>
                                <w:tabs>
                                  <w:tab w:val="left" w:pos="3455" w:leader="none"/>
                                </w:tabs>
                                <w:overflowPunct w:val="false"/>
                                <w:bidi w:val="0"/>
                                <w:spacing w:before="210" w:after="0" w:lineRule="exact" w:line="387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ǴȆɳ</w:t>
                              </w:r>
                              <w:r>
                                <w:rPr>
                                  <w:sz w:val="36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ȕ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ɜɗ</w:t>
                              </w:r>
                              <w:r>
                                <w:rPr>
                                  <w:sz w:val="36"/>
                                  <w:spacing w:val="8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4760" y="534168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0480" y="533844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040" y="5352480"/>
                            <a:ext cx="462024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ȸʋ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ɵɮ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ȯȍ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.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1" w:after="0"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ȓՌ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ȍ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ɡɭ ȓՌ</w:t>
                              </w:r>
                              <w:r>
                                <w:rPr>
                                  <w:sz w:val="36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ȕ Ⴂ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>Ռɠ</w:t>
                              </w:r>
                              <w:r>
                                <w:rPr>
                                  <w:sz w:val="36"/>
                                  <w:spacing w:val="-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ɵɘȗՌ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Ռ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ȳ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7200" y="630036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0400" y="6313680"/>
                            <a:ext cx="25754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36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჋Ⴡɮ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ɵȸʋȨɭ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ɵȉ ɪ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ɸ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9960" y="694188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9400" y="6955920"/>
                            <a:ext cx="14724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36"/>
                                  <w:spacing w:val="4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ɼȯ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ʃɘɈɀ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728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588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05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524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2324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53.65pt;margin-top:5.05pt;width:674.5pt;height:817.05pt" coordorigin="-1073,101" coordsize="13490,16341">
                <v:shape id="shape_0" stroked="f" o:allowincell="f" style="position:absolute;left:4560;top:2781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5;top:2767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96;top:3359;width:9319;height:8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19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36"/>
                            <w:spacing w:val="1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Ꭱ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ჷჃȆ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ɑ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Ⴚ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6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Ȇɢ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ɡ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ȍɏ Ȯ . Ƿ Ⴂ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ʊ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ɦȄ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–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2;top:3345;width:275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ჷჃȆ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60;top:3345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3;top:4480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5;top:4502;width:7938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36"/>
                            <w:spacing w:val="25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ɪ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36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ȼɐɦȄ 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ɜ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70601" w:hAnsi="Sakkal Majalla_66_0_08270601"/>
                          </w:rPr>
                          <w:t>Ⴘ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Ȇȸɭ (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03;top:5021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9;top:5006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34;top:5522;width:300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¨</w:t>
                        </w:r>
                        <w:r>
                          <w:rPr>
                            <w:sz w:val="36"/>
                            <w:spacing w:val="12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ʊɗȆɃǻ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ɑȡ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  <w:color w:val="C0C0C0"/>
                          </w:rPr>
                          <w:t>ȳ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35;top:5508;width:2583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ʊɗȆɃǻ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ɑȡ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3;top:5508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2;top:5990;width:27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7;top:6029;width:4764;height:14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71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ႺȄ</w:t>
                        </w:r>
                        <w:r>
                          <w:rPr>
                            <w:sz w:val="36"/>
                            <w:spacing w:val="8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90;top:6017;width:5103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Ⴙ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ʏ᏿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ɬȆɌɱ ʏ᏿ ȔȆȷȄ</w:t>
                        </w:r>
                        <w:r>
                          <w:rPr>
                            <w:sz w:val="36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3;top:6012;width:476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ɯʊɸ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ȉǻ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ɜɏ</w:t>
                        </w:r>
                        <w:r>
                          <w:rPr>
                            <w:sz w:val="36"/>
                            <w:spacing w:val="3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ɮȨɭ</w:t>
                        </w:r>
                        <w:r>
                          <w:rPr>
                            <w:sz w:val="36"/>
                            <w:spacing w:val="3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3;top:6502;width:198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73;top:6514;width:9271;height:20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-30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Ⴊʊɭ</w:t>
                        </w:r>
                        <w:r>
                          <w:rPr>
                            <w:sz w:val="36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</w:p>
                      <w:p>
                        <w:pPr>
                          <w:tabs>
                            <w:tab w:val="left" w:pos="1055" w:leader="none"/>
                          </w:tabs>
                          <w:overflowPunct w:val="false"/>
                          <w:bidi w:val="0"/>
                          <w:spacing w:before="252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ɣ</w:t>
                        </w:r>
                        <w:r>
                          <w:rPr>
                            <w:sz w:val="36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ɠ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ɰჁȸ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ț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ɠ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.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8" w:after="0" w:lineRule="exact" w:line="36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>ՌՌՌՌՌՌ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ɮɟ ʃɘɈ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>ՌՌՌՌՌՌ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ɀɭ ɵȕȆ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>ՌՌՌՌՌՌՌɗ</w:t>
                        </w:r>
                        <w:r>
                          <w:rPr>
                            <w:sz w:val="36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ʎɘɈ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2;top:7502;width:27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3;top:7541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1;top:7519;width:21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6;top:7529;width:495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36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Ǻȼɦ ȓʊɮ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ȮႹ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9;top:8508;width:6890;height:36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56" w:leader="none"/>
                          </w:tabs>
                          <w:overflowPunct w:val="false"/>
                          <w:bidi w:val="0"/>
                          <w:spacing w:before="0" w:after="0" w:lineRule="exact" w:line="387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36"/>
                            <w:spacing w:val="10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ȹ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3" w:after="0" w:lineRule="exact" w:line="387"/>
                          <w:rPr/>
                        </w:pPr>
                        <w:r>
                          <w:rPr>
                            <w:spacing w:val="-76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.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ʊɦȆ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Ⴟ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ɟႸ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Ⴏɦ ɑ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ȍ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ȔȄȮȆ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8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7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ᎡႻɦȆ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ȟȍɦ</w:t>
                        </w:r>
                        <w:r>
                          <w:rPr>
                            <w:sz w:val="36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ɀ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ȉȆ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ɦȄ</w:t>
                        </w:r>
                        <w:r>
                          <w:rPr>
                            <w:sz w:val="36"/>
                            <w:spacing w:val="8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tabs>
                            <w:tab w:val="left" w:pos="5076" w:leader="none"/>
                          </w:tabs>
                          <w:overflowPunct w:val="false"/>
                          <w:bidi w:val="0"/>
                          <w:spacing w:before="254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ȻȆȍ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</w:p>
                      <w:p>
                        <w:pPr>
                          <w:tabs>
                            <w:tab w:val="left" w:pos="3455" w:leader="none"/>
                          </w:tabs>
                          <w:overflowPunct w:val="false"/>
                          <w:bidi w:val="0"/>
                          <w:spacing w:before="210" w:after="0" w:lineRule="exact" w:line="387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ǴȆɳ</w:t>
                        </w:r>
                        <w:r>
                          <w:rPr>
                            <w:sz w:val="36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ȉႸ</w:t>
                        </w:r>
                        <w:r>
                          <w:rPr>
                            <w:sz w:val="36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ȋ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 xml:space="preserve">ȳȕ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ɜɗ</w:t>
                        </w:r>
                        <w:r>
                          <w:rPr>
                            <w:sz w:val="36"/>
                            <w:spacing w:val="8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6;top:851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2;top:8508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3;top:8530;width:7275;height:14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3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ȸʋ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ɵɮ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ȯȍ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.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1" w:after="0" w:lineRule="exact" w:line="36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ȓՌ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ȍ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ɡɭ ȓՌ</w:t>
                        </w:r>
                        <w:r>
                          <w:rPr>
                            <w:sz w:val="36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ȕ Ⴂ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᏿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>Ռɠ</w:t>
                        </w:r>
                        <w:r>
                          <w:rPr>
                            <w:sz w:val="36"/>
                            <w:spacing w:val="-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ɵɘȗՌ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Ռ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ȳ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98;top:1002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6;top:10044;width:405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36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჋Ⴡɮ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ɵȸʋȨɭ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ɵȉ ɪ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ɸ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00;top:1103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6;top:11055;width:2318;height:13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36"/>
                            <w:spacing w:val="4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ɼȯ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ʃɘɈɀ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7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28775" cy="309880"/>
            <wp:effectExtent l="0" t="0" r="0" b="0"/>
            <wp:wrapNone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9225" cy="272415"/>
            <wp:effectExtent l="0" t="0" r="0" b="0"/>
            <wp:wrapNone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90930" cy="272415"/>
            <wp:effectExtent l="0" t="0" r="0" b="0"/>
            <wp:wrapNone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-981075</wp:posOffset>
                </wp:positionH>
                <wp:positionV relativeFrom="page">
                  <wp:posOffset>64135</wp:posOffset>
                </wp:positionV>
                <wp:extent cx="9366250" cy="10376535"/>
                <wp:effectExtent l="635" t="0" r="0" b="0"/>
                <wp:wrapNone/>
                <wp:docPr id="10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120" cy="10376640"/>
                          <a:chOff x="0" y="0"/>
                          <a:chExt cx="9366120" cy="10376640"/>
                        </a:xfrm>
                      </wpg:grpSpPr>
                      <wps:wsp>
                        <wps:cNvSpPr/>
                        <wps:spPr>
                          <a:xfrm>
                            <a:off x="4251240" y="3925440"/>
                            <a:ext cx="4384800" cy="1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49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)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ʊ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Ȅ ( Ȇმბ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4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ɤȆɀȕႵ : ɪȫȯɭ</w:t>
                              </w:r>
                            </w:p>
                            <w:p>
                              <w:pPr>
                                <w:tabs>
                                  <w:tab w:val="left" w:pos="2469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ɗȄȯɸ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ɯʊɨɐȗɦȄ ȔȆʊ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ɜȕ 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409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ɯʊɨɐȗɦ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ɳɜȕ ɬȄȯȬȗ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ɮɸ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817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55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ȗɦ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ɳɜȕ ɬȄȯȬȗȷȄ ʏ᏿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ȷȆȷ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986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Ȅ əʊɴɀȕ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ȼɦȄ 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Ɉȉ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Ƀɼ</w:t>
                              </w:r>
                              <w:r>
                                <w:rPr>
                                  <w:sz w:val="24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ȆʊȗȫȄ ȯɏ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ɛ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ȗɦ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ɳɜȗɦȄ ɵɭ Ɏ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ɱႮ</w:t>
                              </w:r>
                              <w:r>
                                <w:rPr>
                                  <w:sz w:val="24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ɏ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0240" y="5458320"/>
                            <a:ext cx="771588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072" w:leader="none"/>
                                </w:tabs>
                                <w:overflowPunct w:val="false"/>
                                <w:bidi w:val="0"/>
                                <w:spacing w:before="0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) Ȕ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ɈȬႺ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ȔȄ</w:t>
                              </w:r>
                              <w:r>
                                <w:rPr>
                                  <w:sz w:val="24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ɀႺ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14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ɀɦ</w:t>
                              </w:r>
                              <w:r>
                                <w:rPr>
                                  <w:sz w:val="24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ɐɦȄ ȔȆ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ɦɼ</w:t>
                              </w:r>
                              <w:r>
                                <w:rPr>
                                  <w:sz w:val="24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ɱǸȉ ȔȄ</w:t>
                              </w:r>
                              <w:r>
                                <w:rPr>
                                  <w:sz w:val="24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ȍȸɦȄ ( </w:t>
                              </w:r>
                              <w:r>
                                <w:rPr>
                                  <w:sz w:val="24"/>
                                  <w:spacing w:val="-7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ȼ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ɼ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ɱ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ȍɦȄ 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ʊɈᏃᎮȄ ȔȆ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Ɍ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ɳ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8320" y="546480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3040" y="546480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3840" y="546480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3080" y="5899320"/>
                            <a:ext cx="454860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66" w:leader="none"/>
                                  <w:tab w:val="left" w:pos="7084" w:leader="none"/>
                                </w:tabs>
                                <w:overflowPunct w:val="false"/>
                                <w:bidi w:val="0"/>
                                <w:spacing w:before="0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ȍ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ɦȄ ɬȄȯȬȗȷȄ</w:t>
                              </w:r>
                              <w:r>
                                <w:rPr>
                                  <w:sz w:val="24"/>
                                  <w:spacing w:val="16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ȸȨȗɦ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ȑʊɦȆȷ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7084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ჷჃ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ɦȄ 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ɐ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ȴ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ȣȉ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ɐ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ȴ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ȣȉ ȓȿȆᏃᎮ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ɗȆɘȼ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ȓʊȸᎾᎮȄ ȔȆɮȸȣႺ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ʊɐ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5800" y="590544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0800" y="5900400"/>
                            <a:ext cx="1587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9160" y="6561000"/>
                            <a:ext cx="74034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მ჎ʊ</w:t>
                              </w:r>
                              <w:r>
                                <w:rPr>
                                  <w:sz w:val="24"/>
                                  <w:spacing w:val="-51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ȕ</w:t>
                              </w:r>
                              <w:r>
                                <w:rPr>
                                  <w:sz w:val="24"/>
                                  <w:spacing w:val="16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ɇ Ⴂ 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ɭȆᎶᎽǷ ʎɢɨ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Ⴊ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ʎɢɨȸ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Ⴝ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ႺȄ Ⴂ Ȇმ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ზ</w:t>
                              </w:r>
                              <w:r>
                                <w:rPr>
                                  <w:sz w:val="24"/>
                                  <w:spacing w:val="-49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჌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ɮɭ Ⴂ ȓʊ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ɽɀɦȄ 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ႪʊᎶ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Ș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ɦȄ : ȓʊɐɮȸ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4880" y="6562080"/>
                            <a:ext cx="1587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5760" y="6781680"/>
                            <a:ext cx="328860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01" w:leader="none"/>
                                  <w:tab w:val="left" w:pos="4937" w:leader="none"/>
                                </w:tabs>
                                <w:overflowPunct w:val="false"/>
                                <w:bidi w:val="0"/>
                                <w:spacing w:before="0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ȓʊ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ɄɦȄ ɂ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ɐɦȄ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ȡ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4937" w:leader="none"/>
                                </w:tabs>
                                <w:overflowPunct w:val="false"/>
                                <w:bidi w:val="0"/>
                                <w:spacing w:before="155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ȗɘႺ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ɜɨɔႺȄ ȓ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ȵɘ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ȗɦȄ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ǾȄȯ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ɜɦȆȉ ȓ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ȆᏃᎮȄ 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ȡႸ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34680" y="678744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3000" y="7443360"/>
                            <a:ext cx="8820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5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4520" y="7458840"/>
                            <a:ext cx="575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454160"/>
                            <a:ext cx="9339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ȹʉ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ȯȗɦ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ȍȷȆɳɭ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ȥɭ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ȉ Ⴂ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ȹʉ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ȯȕ ʏ᏿ ɻɭȄȯȬȗ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Ⴂ ɯʊɨɐȗɦȄ ʏ᏿ ɻȕ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჌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ɮɭ</w:t>
                              </w:r>
                              <w:r>
                                <w:rPr>
                                  <w:sz w:val="24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Ⴂ ȓʊɮʊɨɐȗɦȄ ɻȕႨȆȣɭ : ʏ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ღႷ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ȑȷȆ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3960" y="767772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9920" y="7673400"/>
                            <a:ext cx="21564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ȓɔ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ɦȄ Ȕ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Ⴝ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ȗȬ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ɭ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ɪɭȆɐɭ : ɂ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ɐ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1280" y="7898760"/>
                            <a:ext cx="500508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9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7803" w:leader="none"/>
                                </w:tabs>
                                <w:overflowPunct w:val="false"/>
                                <w:bidi w:val="0"/>
                                <w:spacing w:before="143" w:after="0" w:lineRule="exact" w:line="256"/>
                                <w:rPr/>
                              </w:pPr>
                              <w:r>
                                <w:rPr>
                                  <w:spacing w:val="2"/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Ȅ ȮȄȯ</w:t>
                              </w:r>
                              <w:r>
                                <w:rPr>
                                  <w:sz w:val="24"/>
                                  <w:spacing w:val="-41"/>
                                  <w:rFonts w:eastAsia="Noto Sans" w:cs="Noto Sans Devanagari" w:ascii="Sakkal Majalla_66_0_08270601" w:hAnsi="Sakkal Majalla_66_0_08270601"/>
                                </w:rPr>
                                <w:t>ɏႰ</w:t>
                              </w:r>
                              <w:r>
                                <w:rPr>
                                  <w:sz w:val="24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ȀʋȍɦȄ</w:t>
                              </w:r>
                              <w:r>
                                <w:rPr>
                                  <w:sz w:val="24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ɼǷ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ʊɨȨႺȄ ȔȆɭȆᏃᎮȄ ɬȄȯȬȗȷ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ɏɼ</w:t>
                              </w:r>
                              <w:r>
                                <w:rPr>
                                  <w:sz w:val="24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ȥɭ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Ⴝ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ȵ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ȡႸ</w:t>
                              </w:r>
                              <w:r>
                                <w:rPr>
                                  <w:sz w:val="24"/>
                                  <w:spacing w:val="5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ɵɭ ȯʆȯ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Ꮆ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ᎮȄ ȓɐȊȆȗ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6040" y="7894440"/>
                            <a:ext cx="4967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ɦȄ ɯʊɨɐȗɦ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ȍ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ȷȆɳႺȄ ȓʊɮʊ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Ȇɢȗ</w:t>
                              </w:r>
                              <w:r>
                                <w:rPr>
                                  <w:sz w:val="24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4"/>
                                  <w:spacing w:val="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ȔȆȍʈ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ȯ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15080" y="854820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70659" w:hAnsi="Times New Roman_24_0_082706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15560" y="858456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9640" y="8561160"/>
                            <a:ext cx="62985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ȓʊɮʊ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70601" w:hAnsi="Sakkal Majalla_66_0_082706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ɽɦȄ ɬȄȯȬȗȷȄ ʏ᏿ ȓʊɱ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ȔȆ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Ꮎ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ᎮȄ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Ꭱ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Ⴛ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ɨɐႺ ȓɭ</w:t>
                              </w:r>
                              <w:r>
                                <w:rPr>
                                  <w:sz w:val="24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ႪɦȄ ȓʊɮʊɨɐȗɦȄ ȔȆʆȆ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  <w:t>ɡ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0920" y="3875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875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87540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875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875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895560"/>
                            <a:ext cx="0" cy="4863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75916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895560"/>
                            <a:ext cx="0" cy="4863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0" y="913464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608520" y="3596760"/>
                            <a:ext cx="10908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3200" y="257256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520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16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052440"/>
                            <a:ext cx="18273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2804040"/>
                            <a:ext cx="170820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2834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4080" y="2838960"/>
                            <a:ext cx="102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9736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052440"/>
                            <a:ext cx="1238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8040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834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6800" y="2838960"/>
                            <a:ext cx="1197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8840" y="2804040"/>
                            <a:ext cx="59760" cy="496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804040"/>
                            <a:ext cx="59040" cy="496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804040"/>
                            <a:ext cx="8917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838960"/>
                            <a:ext cx="50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8240" y="3052440"/>
                            <a:ext cx="8917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0834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2760" y="3088080"/>
                            <a:ext cx="66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ɜ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5840" y="2804040"/>
                            <a:ext cx="59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052440"/>
                            <a:ext cx="1124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804040"/>
                            <a:ext cx="1005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82816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4280" y="2838960"/>
                            <a:ext cx="879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624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052440"/>
                            <a:ext cx="10101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804040"/>
                            <a:ext cx="8917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38960"/>
                            <a:ext cx="62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6800" y="2785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78568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80404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78568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80404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78568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80404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785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804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78568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80404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785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355920"/>
                            <a:ext cx="5455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ȑ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Ꮎ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ȗɦȄ ȔȆʊɳɜ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4520" y="33451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680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30120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30120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30120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3012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30120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56796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56796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56796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56796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56796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0680" y="3662640"/>
                            <a:ext cx="141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675200" y="3596760"/>
                            <a:ext cx="1494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920" y="1687320"/>
                            <a:ext cx="153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039920" y="2072520"/>
                            <a:ext cx="162864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68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54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008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02312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77.25pt;margin-top:5.05pt;width:737.5pt;height:817.05pt" coordorigin="-1545,101" coordsize="14750,16341">
                <v:shape id="shape_0" stroked="f" o:allowincell="f" style="position:absolute;left:5150;top:6283;width:6904;height:26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49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 )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ʊ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Ȅ ( Ȇმბ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4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ɤȆɀȕႵ : ɪȫȯɭ</w:t>
                        </w:r>
                      </w:p>
                      <w:p>
                        <w:pPr>
                          <w:tabs>
                            <w:tab w:val="left" w:pos="2469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ɗȄȯɸ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ɯʊɨɐȗɦȄ ȔȆʊ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ɳ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ɜȕ 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ɘ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409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ɯʊɨɐȗɦ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ɳɜȕ ɬȄȯȬȗ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ɮɸ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817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55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ȗɦ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ɳɜȕ ɬȄȯȬȗȷȄ ʏ᏿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ȷȆȷ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986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Ȅ əʊɴɀȕ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ȼɦȄ 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Ɉȉ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Ƀɼ</w:t>
                        </w:r>
                        <w:r>
                          <w:rPr>
                            <w:sz w:val="24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ȆʊȗȫȄ ȯɏ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ɛ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ȗɦ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ɳɜȗɦȄ ɵɭ Ɏ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ɱႮ</w:t>
                        </w:r>
                        <w:r>
                          <w:rPr>
                            <w:sz w:val="24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ɏ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;top:8697;width:12150;height:5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072" w:leader="none"/>
                          </w:tabs>
                          <w:overflowPunct w:val="false"/>
                          <w:bidi w:val="0"/>
                          <w:spacing w:before="0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) Ȕ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ɈȬႺ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ȔȄ</w:t>
                        </w:r>
                        <w:r>
                          <w:rPr>
                            <w:sz w:val="24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ɀႺ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14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ɀɦ</w:t>
                        </w:r>
                        <w:r>
                          <w:rPr>
                            <w:sz w:val="24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ɐɦȄ ȔȆ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ɦɼ</w:t>
                        </w:r>
                        <w:r>
                          <w:rPr>
                            <w:sz w:val="24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ɱǸȉ ȔȄ</w:t>
                        </w:r>
                        <w:r>
                          <w:rPr>
                            <w:sz w:val="24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ɽȍȸɦȄ ( </w:t>
                        </w:r>
                        <w:r>
                          <w:rPr>
                            <w:sz w:val="24"/>
                            <w:spacing w:val="-7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ȼ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ɼ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ɱ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ȍɦȄ 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ʊɈᏃᎮȄ ȔȆ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Ɍ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ɳႺ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10;top:8707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8;top:8707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2;top:8707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8;top:9391;width:7162;height:10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66" w:leader="none"/>
                            <w:tab w:val="left" w:pos="7084" w:leader="none"/>
                          </w:tabs>
                          <w:overflowPunct w:val="false"/>
                          <w:bidi w:val="0"/>
                          <w:spacing w:before="0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ȍ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ɦȄ ɬȄȯȬȗȷȄ</w:t>
                        </w:r>
                        <w:r>
                          <w:rPr>
                            <w:sz w:val="24"/>
                            <w:spacing w:val="16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Ⴡ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ȸȨȗɦ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ȑʊɦȆȷ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7084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ჷჃ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Ƿ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ȳɦȄ 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ɐ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ȴ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ȣȉ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ɐ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ȴ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ȣȉ ȓȿȆᏃᎮ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ɗȆɘȼ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ȓʊȸᎾᎮȄ ȔȆɮȸȣႺ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ɳ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ʊɐ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2;top:9401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7;top:9393;width:24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4;top:10433;width:11658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მ჎ʊ</w:t>
                        </w:r>
                        <w:r>
                          <w:rPr>
                            <w:sz w:val="24"/>
                            <w:spacing w:val="-51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ȕ</w:t>
                        </w:r>
                        <w:r>
                          <w:rPr>
                            <w:sz w:val="24"/>
                            <w:spacing w:val="16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ɇ Ⴂ 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ɭȆᎶᎽǷ ʎɢɨ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Ⴊ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ʎɢɨȸ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Ⴝ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ႺȄ Ⴂ Ȇმ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ზ</w:t>
                        </w:r>
                        <w:r>
                          <w:rPr>
                            <w:sz w:val="24"/>
                            <w:spacing w:val="-49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჌Ⴡ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ɮɭ Ⴂ ȓʊ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ɽɀɦȄ 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ႪʊᎶ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Ș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ɦȄ : ȓʊɐɮȸ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9;top:10435;width:24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3;top:10781;width:5178;height:9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01" w:leader="none"/>
                            <w:tab w:val="left" w:pos="4937" w:leader="none"/>
                          </w:tabs>
                          <w:overflowPunct w:val="false"/>
                          <w:bidi w:val="0"/>
                          <w:spacing w:before="0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ȓʊ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Ǿ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ɄɦȄ ɂ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ȳɐɦȄ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ȡ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4937" w:leader="none"/>
                          </w:tabs>
                          <w:overflowPunct w:val="false"/>
                          <w:bidi w:val="0"/>
                          <w:spacing w:before="155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. </w:t>
                        </w:r>
                        <w:r>
                          <w:rPr>
                            <w:sz w:val="24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ȗɘႺ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ɜɨɔႺȄ ȓ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ȵɘ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ȗɦȄ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ǾȄȯ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ɜɦȆȉ ȓ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ȆᏃᎮȄ 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ȡႸ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76;top:10790;width:160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60;top:11823;width:138;height:99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5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33;top:11847;width:90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545;top:11840;width:14706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ȹʉ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ȯȗɦ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ȍȷȆɳɭ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ȥɭ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ȉ Ⴂ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ȹʉ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ȯȕ ʏ᏿ ɻɭȄȯȬȗ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Ⴂ ɯʊɨɐȗɦȄ ʏ᏿ ɻȕ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჌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Ⴡ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ɮɭ</w:t>
                        </w:r>
                        <w:r>
                          <w:rPr>
                            <w:sz w:val="24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Ⴂ ȓʊɮʊɨɐȗɦȄ ɻȕႨȆȣɭ : ʏ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ღႷ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 ȑȷȆ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00;top:12192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8;top:12185;width:339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ȓɔ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ɦȄ Ȕ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Ⴝ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ȗȬ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ɭ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ɪɭȆɐɭ : ɂ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ɐ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78;top:12540;width:7881;height:9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9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7803" w:leader="none"/>
                          </w:tabs>
                          <w:overflowPunct w:val="false"/>
                          <w:bidi w:val="0"/>
                          <w:spacing w:before="143" w:after="0" w:lineRule="exact" w:line="256"/>
                          <w:rPr/>
                        </w:pPr>
                        <w:r>
                          <w:rPr>
                            <w:spacing w:val="2"/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Ȅ ȮȄȯ</w:t>
                        </w:r>
                        <w:r>
                          <w:rPr>
                            <w:sz w:val="24"/>
                            <w:spacing w:val="-41"/>
                            <w:rFonts w:eastAsia="Noto Sans" w:cs="Noto Sans Devanagari" w:ascii="Sakkal Majalla_66_0_08270601" w:hAnsi="Sakkal Majalla_66_0_08270601"/>
                          </w:rPr>
                          <w:t>ɏႰ</w:t>
                        </w:r>
                        <w:r>
                          <w:rPr>
                            <w:sz w:val="24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ȀʋȍɦȄ</w:t>
                        </w:r>
                        <w:r>
                          <w:rPr>
                            <w:sz w:val="24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ɼǷ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ʊɨȨႺȄ ȔȆɭȆᏃᎮȄ ɬȄȯȬȗȷ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ɏɼ</w:t>
                        </w:r>
                        <w:r>
                          <w:rPr>
                            <w:sz w:val="24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ȥɭ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Ⴝ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ȵ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4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ȡႸ</w:t>
                        </w:r>
                        <w:r>
                          <w:rPr>
                            <w:sz w:val="24"/>
                            <w:spacing w:val="5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ɵɭ ȯʆȯ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Ꮆ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ᎮȄ ȓɐȊȆȗ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8;top:12533;width:782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ɦȄ ɯʊɨɐȗɦ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ȍ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ȷȆɳႺȄ ȓʊɮʊ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Ȇɢȗ</w:t>
                        </w:r>
                        <w:r>
                          <w:rPr>
                            <w:sz w:val="24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4"/>
                            <w:spacing w:val="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ȔȆȍʈ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ȯ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47;top:13563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70659" w:hAnsi="Times New Roman_24_0_082706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8;top:13620;width:15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3;top:13583;width:991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ȓʊɮʊ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70601" w:hAnsi="Sakkal Majalla_66_0_082706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ɽɦȄ ɬȄȯȬȗȷȄ ʏ᏿ ȓʊɱ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ȔȆ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Ꮎ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ᎮȄ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Ꭱ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Ⴛ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ɨɐႺ ȓɭ</w:t>
                        </w:r>
                        <w:r>
                          <w:rPr>
                            <w:sz w:val="24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ႪɦȄ ȓʊɮʊɨɐȗɦȄ ȔȆʆȆ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  <w:t>ɡ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20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6204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204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620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6204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236;width:0;height:765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3895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236;width:0;height:765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87;top:14486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2;top:5765;width:1717;height:428;mso-wrap-style:none;v-text-anchor:middle;mso-position-horizontal-relative:page;mso-position-vertic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87;top:4152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7991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775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991;top:4908;width:2877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084;top:4517;width:2689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8822;top:456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7;top:4572;width:160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010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868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010;top:4908;width:195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104;top:4517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6302;top:456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9;top:4572;width:18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390;top:4517;width:93;height:7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888;top:4517;width:92;height:7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484;top:4517;width:140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4666;top:4572;width:79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484;top:4908;width:140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008;top:4957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3;top:4964;width:104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ɜ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2590;top:4517;width:9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268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590;top:4908;width:177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683;top:4517;width:158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030;top:4555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5;top:4572;width:13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969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467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969;top:4908;width:15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3;top:4517;width:140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124;top:4572;width:9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38;top:44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938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67;top:4488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67;top:4517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558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558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2587;top:4488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587;top:4517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359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359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388;top:4488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388;top:4517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5979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79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008;top:4488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008;top:4517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7959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7959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988;top:4488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88;top:4517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866;top:44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38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558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359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979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59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05;top:5386;width:85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ȑ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Ꮎ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ȗɦȄ ȔȆʊɳɜ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1;top:536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38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67;top:530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558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2587;top:530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359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388;top:530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979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008;top:530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959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988;top:5300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38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38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938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67;top:572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558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558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2587;top:572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359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359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388;top:572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979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979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008;top:57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59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959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988;top:5720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708;top:5869;width:2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2;top:5765;width:234;height:428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61;top:2758;width:24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7;top:3365;width:2564;height:487;mso-wrap-style:none;v-text-anchor:middle;mso-position-horizontal-relative:page;mso-position-vertic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37945" cy="309245"/>
            <wp:effectExtent l="0" t="0" r="0" b="0"/>
            <wp:wrapNone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81125" cy="309245"/>
            <wp:effectExtent l="0" t="0" r="0" b="0"/>
            <wp:wrapNone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2632075</wp:posOffset>
                </wp:positionH>
                <wp:positionV relativeFrom="page">
                  <wp:posOffset>64135</wp:posOffset>
                </wp:positionV>
                <wp:extent cx="11595100" cy="10376535"/>
                <wp:effectExtent l="635" t="0" r="635" b="0"/>
                <wp:wrapNone/>
                <wp:docPr id="10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240" cy="10376640"/>
                          <a:chOff x="0" y="0"/>
                          <a:chExt cx="11595240" cy="10376640"/>
                        </a:xfrm>
                      </wpg:grpSpPr>
                      <wps:wsp>
                        <wps:cNvSpPr/>
                        <wps:spPr>
                          <a:xfrm>
                            <a:off x="827784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72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6880" y="3492000"/>
                            <a:ext cx="1068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3526920"/>
                            <a:ext cx="713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168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72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492000"/>
                            <a:ext cx="47782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526920"/>
                            <a:ext cx="803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3471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4714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714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898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4898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4714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34714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34898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471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4714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49200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49200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49200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38761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80400" y="3971880"/>
                            <a:ext cx="21171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ɭȯ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ՌՌՌ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ɜɭ :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191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¨: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ყɏ ɪɮȼ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Ȗ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ɭȆɏ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3920" y="3782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9280" y="37890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3320" y="3793320"/>
                            <a:ext cx="7035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ɻ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ȯȕ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ȍȷǷ Ⴂ ɷ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Ɉ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ȕǸȼɲ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ɻȕȯǾȆɗ Ⴂ ɻɮɨ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ȧ Ⴂ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ɜɘ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ɐȊ 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23520" y="3782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09840" y="403092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66680" y="4041720"/>
                            <a:ext cx="10864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ʊɗ</w:t>
                              </w:r>
                              <w:r>
                                <w:rPr>
                                  <w:sz w:val="28"/>
                                  <w:spacing w:val="21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Ȯ ɵ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3740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7400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740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37400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740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759840"/>
                            <a:ext cx="0" cy="85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759840"/>
                            <a:ext cx="0" cy="85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759840"/>
                            <a:ext cx="0" cy="85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920" y="665280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53560" y="6756480"/>
                            <a:ext cx="14756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: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ȆʊɱȆ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0040" y="46544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8960" y="4665240"/>
                            <a:ext cx="8973720" cy="10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791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 ʏ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ɼ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ɦȄ</w:t>
                              </w:r>
                            </w:p>
                            <w:p>
                              <w:pPr>
                                <w:tabs>
                                  <w:tab w:val="left" w:pos="7324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ʎɘʊɨɢ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ᎾᎮ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Ȭɮɨ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4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Ȅȱ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1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ȑ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ȡ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ɺɗ ɻȉ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ǻ ȑȡ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ʆ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 Ȇɭ Ⴂɻ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7080" y="564840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4680" y="5659200"/>
                            <a:ext cx="3383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ǹȆɮȷ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ȯ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98160" y="589644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4040" y="5907240"/>
                            <a:ext cx="3435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ɬ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ᎾᎮ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_Ƞ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25160" y="614556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20400" y="61513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9680" y="6155640"/>
                            <a:ext cx="2668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ɷ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ɡ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80600" y="639396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3880" y="6404760"/>
                            <a:ext cx="61322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66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ȦȆȍႺ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ɸ</w:t>
                              </w:r>
                            </w:p>
                            <w:p>
                              <w:pPr>
                                <w:tabs>
                                  <w:tab w:val="left" w:pos="4740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ɻɭȆȸɛǷ Ⴂ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უ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ɡᎾ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Ɉ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ȮȆȸɘ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ɼ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Ꭷ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ɸ 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Ⴚ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Ƞ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ȑȎȸ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04640" y="713916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4920" y="7149960"/>
                            <a:ext cx="32367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უ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ɘ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Ⴡȉ</w:t>
                              </w:r>
                              <w:r>
                                <w:rPr>
                                  <w:sz w:val="28"/>
                                  <w:spacing w:val="19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ɘɦȄ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94640" y="769860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2240" y="77947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799040"/>
                            <a:ext cx="11494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Ƿ Ⴂ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Ȩ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ʎɲ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ȝ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6280" y="80416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4640" y="8046000"/>
                            <a:ext cx="8980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ɓႹ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ɳɦ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ɪ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ɰȆʊ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ɴ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:ȓ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>ɸႸ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ɏ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70601" w:hAnsi="Sakkal Majalla_66_0_082706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ɭȆɐ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1520" y="803520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720" y="8052480"/>
                            <a:ext cx="11432520" cy="137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69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11123" w:leader="none"/>
                                </w:tabs>
                                <w:overflowPunct w:val="false"/>
                                <w:bidi w:val="0"/>
                                <w:spacing w:before="17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ɟႹ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ȳɡ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82" w:leader="none"/>
                                </w:tabs>
                                <w:overflowPunct w:val="false"/>
                                <w:bidi w:val="0"/>
                                <w:spacing w:before="222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ɪʊɦ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ȓ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ɦȄ ȓɦ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70601" w:hAnsi="Sakkal Majalla_66_0_082706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ȟɦȆȝ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ȸɜ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Ⴝȫ ႢȆ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ɺ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მ჏ʊᎶᎽ Ⴂ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ɺ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ȓɳ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Ȉ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Ȇ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მგ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ȗ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Ռ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Ⴘ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4611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61196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4611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461196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4611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631760"/>
                            <a:ext cx="0" cy="4678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9309600"/>
                            <a:ext cx="4915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4631760"/>
                            <a:ext cx="0" cy="4678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9309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9309600"/>
                            <a:ext cx="12009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4631760"/>
                            <a:ext cx="0" cy="4678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93096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087400" y="3006720"/>
                            <a:ext cx="13809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8520" y="224028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0088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72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920" y="24714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502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79280" y="2507040"/>
                            <a:ext cx="102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916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920" y="24714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2502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75360" y="2507040"/>
                            <a:ext cx="1197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7440" y="24714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4714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47140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2502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5160" y="2507040"/>
                            <a:ext cx="1175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464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4714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49624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7800" y="2507040"/>
                            <a:ext cx="879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168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4714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507040"/>
                            <a:ext cx="62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24537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537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14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453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47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453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47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4537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4714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4537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4714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4537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6520" y="276408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0160" y="2774880"/>
                            <a:ext cx="426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ɘɦȄ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ȿ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3800" y="27640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720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720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720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7205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720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9869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9869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9869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9869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9869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392400" y="300672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080" y="168084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5788800" y="1894320"/>
                            <a:ext cx="13381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776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636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104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572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67408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207.25pt;margin-top:5.05pt;width:913pt;height:817.05pt" coordorigin="-4145,101" coordsize="18260,16341">
                <v:rect id="shape_0" fillcolor="#d9d9d9" stroked="t" o:allowincell="f" style="position:absolute;left:8891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984;top:5600;width:1681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116;top:5655;width:11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68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5600;width:7524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4226;top:5655;width:126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5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56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56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5597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59;top:559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556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56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88;top:5597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55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56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600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5600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5600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26;top:6205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65;top:6356;width:3333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ɭȯ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ՌՌՌ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ɜɭ :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191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¨: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ყɏ ɪɮȼ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Ȗ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ɭȆɏ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0;top:6058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4;top:6068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81;top:6075;width:110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ɻ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ȯȕ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ȍȷǷ Ⴂ ɷ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Ɉ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ȕ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ȕǸȼɲ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ɻȕȯǾȆɗ Ⴂ ɻɮɨ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ȧ Ⴂ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ɜɘ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ɐȊ 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8;top:6058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4;top:6449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56;top:6466;width:1710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ʊɗ</w:t>
                        </w:r>
                        <w:r>
                          <w:rPr>
                            <w:sz w:val="28"/>
                            <w:spacing w:val="21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Ȯ ɵ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99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991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599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991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99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022;width:0;height:134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022;width:0;height:134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022;width:0;height:134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85;top:10578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38;top:10741;width:2323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: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ȆʊɱȆ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4;top:743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42;top:7448;width:14131;height:16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791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 ʏ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ɼ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ɦȄ</w:t>
                        </w:r>
                      </w:p>
                      <w:p>
                        <w:pPr>
                          <w:tabs>
                            <w:tab w:val="left" w:pos="7324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ʎɘʊɨɢ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ᎾᎮ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Ȭɮɨ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Ռȉ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4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Ռȉ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Ȅȱ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>Ռȉ</w:t>
                        </w:r>
                        <w:r>
                          <w:rPr>
                            <w:sz w:val="28"/>
                            <w:spacing w:val="-1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ȑ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ȡ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ɺɗ ɻȉ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ǻ ȑȡ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ʆ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 Ȇɭ Ⴂɻ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1;top:8996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1;top:9013;width:53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ǹȆɮȷ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ȯ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3;top:9387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6;top:9404;width:541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ɬ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ᎾᎮ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_Ƞ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6;top:9779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8;top:978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4;top:9795;width:420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ɷ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ɡ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3;top:10170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6;top:10187;width:9656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366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ȦȆȍႺ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ɸ</w:t>
                        </w:r>
                      </w:p>
                      <w:p>
                        <w:pPr>
                          <w:tabs>
                            <w:tab w:val="left" w:pos="4740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ɻɭȆȸɛǷ Ⴂ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უ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ɡᎾ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Ɉ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ȮȆȸɘ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ɼ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Ꮎ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Ꭷ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ɸ 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Ⴚ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Ƞ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ȑȎȸ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1;top:11344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4;top:11361;width:5096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უ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ɘ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Ⴡȉ</w:t>
                        </w:r>
                        <w:r>
                          <w:rPr>
                            <w:sz w:val="28"/>
                            <w:spacing w:val="19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ɘɦȄ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8;top:12225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2;top:12376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145;top:12383;width:1810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Ƿ Ⴂ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Ȩ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ʎɲ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ȝ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2;top:1276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49;top:12772;width:1414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ɮ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ɓႹ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ɳɦ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ɪ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ɰȆʊ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ɴ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:ȓ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ɨ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>ɸႸ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ɏ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ȉ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ɪ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70601" w:hAnsi="Sakkal Majalla_66_0_08270601"/>
                          </w:rPr>
                          <w:t>ՌȻ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ɭȆɐ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2;top:12755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89;top:12782;width:18003;height:21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69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11123" w:leader="none"/>
                          </w:tabs>
                          <w:overflowPunct w:val="false"/>
                          <w:bidi w:val="0"/>
                          <w:spacing w:before="17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ɷ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ɟႹ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ȳɡ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082" w:leader="none"/>
                          </w:tabs>
                          <w:overflowPunct w:val="false"/>
                          <w:bidi w:val="0"/>
                          <w:spacing w:before="222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Ȯ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ɪʊɦ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ȓ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ɦȄ ȓɦ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70601" w:hAnsi="Sakkal Majalla_66_0_08270601"/>
                          </w:rPr>
                          <w:t>ȮႸ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ȟɦȆȝ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ȸɜ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Ⴝȫ ႢȆ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ɺ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მ჏ʊᎶᎽ Ⴂ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ɺ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ȓɳ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Ȉ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Ȇ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მგ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ȗ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Ռ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Ⴘ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36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364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736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7364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36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395;width:0;height:73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4762;width:77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7395;width:0;height:73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47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69;top:14762;width:18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395;width:0;height:73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476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591;top:4836;width:2174;height:486;mso-wrap-style:none;v-text-anchor:middle;mso-position-horizontal-relative:page;mso-position-vertic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5;top:3629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9020;top:3993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0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93;top:4049;width:160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050;top:3993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0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0;top:4049;width:18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3993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3993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076;top:3993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0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87;top:4049;width:185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106;top:3993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032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43;top:4049;width:13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3993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424;top:4049;width:9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39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39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39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39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39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39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39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396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399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39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39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39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692;top:4454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48;top:4471;width:671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2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¨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ɘɦȄ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ȿ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4454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38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38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38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38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38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80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80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80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80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80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4836;width:262;height:486;mso-wrap-style:none;v-text-anchor:middle;mso-position-horizontal-relative:page;mso-position-vertic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44;top:2748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1;top:3084;width:2106;height:486;mso-wrap-style:none;v-text-anchor:middle;mso-position-horizontal-relative:page;mso-position-vertic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19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0"/>
      <w:bookmarkStart w:id="39" w:name="page20"/>
      <w:bookmarkEnd w:id="39"/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-2420620</wp:posOffset>
                </wp:positionH>
                <wp:positionV relativeFrom="page">
                  <wp:posOffset>64135</wp:posOffset>
                </wp:positionV>
                <wp:extent cx="11064875" cy="10376535"/>
                <wp:effectExtent l="635" t="0" r="0" b="0"/>
                <wp:wrapNone/>
                <wp:docPr id="11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4960" cy="10376640"/>
                          <a:chOff x="0" y="0"/>
                          <a:chExt cx="11064960" cy="10376640"/>
                        </a:xfrm>
                      </wpg:grpSpPr>
                      <wps:wsp>
                        <wps:cNvSpPr/>
                        <wps:spPr>
                          <a:xfrm>
                            <a:off x="5245560" y="17406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9920" y="1744920"/>
                            <a:ext cx="5040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 Ⴂɻ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Ƿ 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ɐȖ :ȶȆʊɜ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ǷႢ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ɎȆɮ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ȡႹ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145600"/>
                            <a:ext cx="1106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ȈȆᎾ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Ꭷȗ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Ⴕ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ɰ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Ȩȗ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Ⴕ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ɳɨȍɛ ɵ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ʎȌȆᎾ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Ꭷ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მგɗ 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ȗȬ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70601" w:hAnsi="Sakkal Majalla_66_0_082706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4560" y="21348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1280" y="2400480"/>
                            <a:ext cx="5075640" cy="256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31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3" w:leader="none"/>
                                </w:tabs>
                                <w:overflowPunct w:val="false"/>
                                <w:bidi w:val="0"/>
                                <w:spacing w:before="20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ȓ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ɔ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Ⴈȯ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ɦȄ ɯȸɜ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21" w:leader="none"/>
                                </w:tabs>
                                <w:overflowPunct w:val="false"/>
                                <w:bidi w:val="0"/>
                                <w:spacing w:before="22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ɺɜ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ȴȆȣ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ɜʊɜᎾᎮȄ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99" w:leader="none"/>
                                </w:tabs>
                                <w:overflowPunct w:val="false"/>
                                <w:bidi w:val="0"/>
                                <w:spacing w:before="222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ɻɱȆ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ʆ Ȇ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Ȇɮɺɔʊȿ ႢȆɮɺ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Ꭱᐂɳ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ɭႸ</w:t>
                              </w:r>
                              <w:r>
                                <w:rPr>
                                  <w:sz w:val="28"/>
                                  <w:spacing w:val="16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2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ɁʊɀȬȗɦ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ɮ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ɕʊȿႢȆ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ȾȆᏃ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ɐɦȄ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ȯʊɜ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ɨ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3840" y="2394000"/>
                            <a:ext cx="1841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ɑǿȄ ȱ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ȷ Ⴂ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ȷ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1680" y="473832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1680" y="4799160"/>
                            <a:ext cx="229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ɰჁȍ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ɮȣႺȄ 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3720" y="51944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2880" y="5198760"/>
                            <a:ext cx="2838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ɮɺɜ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ɤ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Ǻ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ɸȆɌ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ɳɦȄ 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3720" y="5605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9720" y="5599440"/>
                            <a:ext cx="5487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ȩʊ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ʊɘʊ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ɟɼ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Ȇმ჎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Ⴡ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ɐ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ȹɭȆᏃ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33160" y="602172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82840" y="60159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8680" y="600516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73600" y="6009480"/>
                            <a:ext cx="1203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ɂ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ɐ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56960" y="6419880"/>
                            <a:ext cx="546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ɇ</w:t>
                              </w:r>
                              <w:r>
                                <w:rPr>
                                  <w:sz w:val="24"/>
                                  <w:rFonts w:eastAsia="Noto Sans" w:cs="Noto Sans Devanagari" w:ascii="Traditional Arabic" w:hAnsi="Traditional Arabic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0080" y="6425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9760" y="6419880"/>
                            <a:ext cx="108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ɐ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ɗ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21680" y="640908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86360" y="6829560"/>
                            <a:ext cx="2382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 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ȩʊ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Ⴞ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Traditional Arabic" w:hAnsi="Traditional Arabic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4680" y="6824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1880" y="72262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3680" y="7230600"/>
                            <a:ext cx="4556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 Ⴂɻ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ȮȆმ჏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70601" w:hAnsi="Sakkal Majalla_66_0_08270601"/>
                                </w:rPr>
                                <w:t>ȡႵ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: 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ȸ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0920" y="7625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0400" y="76194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4160" y="7625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1440" y="7630200"/>
                            <a:ext cx="86486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ɡȧ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Ɏ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᏿ɼ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ȿ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᏿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Ռɮɡȧ Ⴂ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Ⴂ 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ɐȖ : 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ȗɦȄ : 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Ռ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ɸ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ȱႺȄ ɵ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Ȭ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056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6916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709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6916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711440"/>
                            <a:ext cx="0" cy="637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8091720"/>
                            <a:ext cx="4915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711440"/>
                            <a:ext cx="0" cy="637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8091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8091720"/>
                            <a:ext cx="12009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711440"/>
                            <a:ext cx="0" cy="637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80917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8116560"/>
                            <a:ext cx="907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9"/>
                                <w:rPr/>
                              </w:pPr>
                              <w:r>
                                <w:rPr>
                                  <w:spacing w:val="4"/>
                                  <w:sz w:val="1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Sakkal Majalla_66_0_08270601" w:hAnsi="Sakkal Majalla_66_0_082706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46560" y="8326800"/>
                            <a:ext cx="17348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: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ȓʊȷ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31"/>
                                  <w:spacing w:val="-60"/>
                                  <w:rFonts w:eastAsia="Noto Sans" w:cs="Noto Sans Devanagari" w:ascii="Sakkal Majalla_66_0_08270601" w:hAnsi="Sakkal Majalla_66_0_08270601"/>
                                </w:rPr>
                                <w:t>ȷႸ</w:t>
                              </w:r>
                              <w:r>
                                <w:rPr>
                                  <w:sz w:val="31"/>
                                  <w:spacing w:val="6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31"/>
                                  <w:spacing w:val="-71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ႺȄ</w:t>
                              </w:r>
                              <w:r>
                                <w:rPr>
                                  <w:sz w:val="31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02520" y="8504640"/>
                            <a:ext cx="11595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240" y="87426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0160" y="8753400"/>
                            <a:ext cx="404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ɰჁɮʊȝɏ 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70601" w:hAnsi="Sakkal Majalla_66_0_082706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ɪʊ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ȸ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7200" y="87426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9720" y="91141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3160" y="9124920"/>
                            <a:ext cx="536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ᎡႻɨ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ɂȆʊɏ . Ȯ ( ɻɜɘ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ɭ ɻ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ɺ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ɻʊɜ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ɑȸʇ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ɭ 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632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7102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71668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46224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871668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50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24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8160" y="979092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2˹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44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4624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90.6pt;margin-top:5.05pt;width:871.25pt;height:817.05pt" coordorigin="-3812,101" coordsize="17425,16341">
                <v:shape id="shape_0" stroked="f" o:allowincell="f" style="position:absolute;left:4449;top:284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0;top:2849;width:793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 Ⴂɻ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Ƿ 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ȳɐȖ :ȶȆʊɜ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ǷႢ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ɎȆɮ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ȡႹ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12;top:3480;width:1742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ȈȆᎾ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Ꭷȗ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Ⴕ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ɰ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Ȩȗ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Ⴕ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ɳɨȍɛ ɵ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ɭ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Ȼ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ʎȌȆᎾ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Ꭷ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მგɗ 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ȗȬ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ȮႸ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70601" w:hAnsi="Sakkal Majalla_66_0_082706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0;top:3463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11;top:3881;width:7992;height:40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031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423" w:leader="none"/>
                          </w:tabs>
                          <w:overflowPunct w:val="false"/>
                          <w:bidi w:val="0"/>
                          <w:spacing w:before="20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ɛ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ȓ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ɔ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Ⴈȯ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Ȋ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ɦȄ ɯȸɜ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221" w:leader="none"/>
                          </w:tabs>
                          <w:overflowPunct w:val="false"/>
                          <w:bidi w:val="0"/>
                          <w:spacing w:before="22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ɺɜ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ȴȆȣ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ɜʊɜᎾᎮȄ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499" w:leader="none"/>
                          </w:tabs>
                          <w:overflowPunct w:val="false"/>
                          <w:bidi w:val="0"/>
                          <w:spacing w:before="222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ɻɱȆ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ʆ Ȇ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Ȇɮɺɔʊȿ ႢȆɮɺ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Ꭱᐂɳ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ɭႸ</w:t>
                        </w:r>
                        <w:r>
                          <w:rPr>
                            <w:sz w:val="28"/>
                            <w:spacing w:val="16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22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ɁʊɀȬȗɦ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ɮ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ɕʊȿႢȆ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ȾȆᏃ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ɬ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ɐɦȄ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ȯʊɜ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ɨ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6;top:3871;width:289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ɑǿȄ ȱ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ȷ Ⴂ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ȷ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3;top:7563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2;top:7659;width:361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ɰჁȍ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ɮȣႺȄ 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35;top:8281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8;top:8288;width:4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ɮɺɜ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ɤ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Ǻ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ɸȆɌ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ɳɦȄ 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3;top:892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89;top:8919;width:864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ȩʊ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ʊɘʊ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ɟɼ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Ȇმ჎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ȕ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ȮႸ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Ⴡ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ɐ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ȹɭȆᏃ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6;top:9584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7;top:957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1;top:9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0;top:9565;width:18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ɂ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ɐ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74;top:10211;width:85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ɇ</w:t>
                        </w:r>
                        <w:r>
                          <w:rPr>
                            <w:sz w:val="24"/>
                            <w:rFonts w:eastAsia="Noto Sans" w:cs="Noto Sans Devanagari" w:ascii="Traditional Arabic" w:hAnsi="Traditional Arabic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4;top:1022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5;top:10211;width:171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ɐ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ɗ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18;top:10194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58;top:10856;width:37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 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ȩʊ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ႾɦȄ</w:t>
                        </w:r>
                        <w:r>
                          <w:rPr>
                            <w:sz w:val="24"/>
                            <w:rFonts w:eastAsia="Noto Sans" w:cs="Noto Sans Devanagari" w:ascii="Traditional Arabic" w:hAnsi="Traditional Arabic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0;top:10849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9;top:11481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29;top:11488;width:717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 Ⴂɻ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ȮȆმ჏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70601" w:hAnsi="Sakkal Majalla_66_0_08270601"/>
                          </w:rPr>
                          <w:t>ȡႵ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: 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ȸ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69;top:12110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87;top:12100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5;top:12110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684;top:12117;width:13619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2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ɡȧ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Ɏ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᏿ɼ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ȿ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᏿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Ռɮɡȧ Ⴂ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Ⴂ 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ɐȖ : 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ȗɦȄ : 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Ռ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ɸ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ȱႺȄ ɵ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Ȭ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276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27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276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2796;width:0;height:1004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2844;width:77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2796;width:0;height:1004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284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69;top:12844;width:18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2796;width:0;height:1004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844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779;top:12883;width:142;height:6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39"/>
                          <w:rPr/>
                        </w:pPr>
                        <w:r>
                          <w:rPr>
                            <w:spacing w:val="4"/>
                            <w:sz w:val="1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Sakkal Majalla_66_0_08270601" w:hAnsi="Sakkal Majalla_66_0_08270601"/>
                          </w:rPr>
                          <w:t>1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5;top:13214;width:273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: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ȓʊȷ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31"/>
                            <w:spacing w:val="-60"/>
                            <w:rFonts w:eastAsia="Noto Sans" w:cs="Noto Sans Devanagari" w:ascii="Sakkal Majalla_66_0_08270601" w:hAnsi="Sakkal Majalla_66_0_08270601"/>
                          </w:rPr>
                          <w:t>ȷႸ</w:t>
                        </w:r>
                        <w:r>
                          <w:rPr>
                            <w:sz w:val="31"/>
                            <w:spacing w:val="6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31"/>
                            <w:spacing w:val="-71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ႺȄ</w:t>
                        </w:r>
                        <w:r>
                          <w:rPr>
                            <w:sz w:val="31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)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948;top:13494;width:182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390;top:1386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7;top:13886;width:637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ɰჁɮʊȝɏ 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70601" w:hAnsi="Sakkal Majalla_66_0_082706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ɪʊ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ȸ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2;top:1386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75;top:14454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4;top:14471;width:844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ᎡႻɨ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ɂȆʊɏ . Ȯ ( ɻɜɘ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ɭ ɻ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ɺ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ɻʊɜ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ɑȸʇ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Ⴈ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ɭ 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818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828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5002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13828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6;top:15520;width:327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2˹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983220" cy="10376535"/>
                <wp:effectExtent l="0" t="0" r="635" b="0"/>
                <wp:wrapNone/>
                <wp:docPr id="11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3360" cy="10376640"/>
                          <a:chOff x="0" y="0"/>
                          <a:chExt cx="7983360" cy="10376640"/>
                        </a:xfrm>
                      </wpg:grpSpPr>
                      <wps:wsp>
                        <wps:cNvSpPr/>
                        <wps:spPr>
                          <a:xfrm>
                            <a:off x="1558440" y="1682280"/>
                            <a:ext cx="642492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54" w:leader="none"/>
                                </w:tabs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54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:ȓʊɗȆɃǻ</w:t>
                              </w:r>
                              <w:r>
                                <w:rPr>
                                  <w:sz w:val="31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ɑ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31"/>
                                  <w:spacing w:val="-71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70601" w:hAnsi="Sakkal Majalla_66_0_08270601"/>
                                </w:rPr>
                                <w:t xml:space="preserve">ȳɭ 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)8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7040" y="2984040"/>
                            <a:ext cx="1035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3232800"/>
                            <a:ext cx="34747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ȓ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ȯɛ 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ɳ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70601" w:hAnsi="Sakkal Majalla_66_0_082706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Ƀ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1360" y="32284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0360" y="3606120"/>
                            <a:ext cx="5502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Ɉʊɜɳȼ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ɰჁ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ɭ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ȯɮȨɭ ȭʊȼɨɦ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ȓɃ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ʄყɏ ɻɜɘ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ɟȱɭ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0800" y="36018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8480" y="35953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7280" y="3977640"/>
                            <a:ext cx="20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3360" y="3977640"/>
                            <a:ext cx="4533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ʎɲ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70601" w:hAnsi="Sakkal Majalla_66_0_082706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48"/>
                                  <w:rFonts w:eastAsia="Noto Sans" w:cs="Noto Sans Devanagari" w:ascii="Sakkal Majalla_66_0_08270601" w:hAnsi="Sakkal Majalla_66_0_082706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ȼɨɦ (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70601" w:hAnsi="Sakkal Majalla_66_0_08270601"/>
                                </w:rPr>
                                <w:t>ȿ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᏿ ɝ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ɝʊɜȨȕ ʄღǻ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Ȩ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Ȼ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ǻ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8520" y="39675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0960" y="39675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5760" y="3984120"/>
                            <a:ext cx="603000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9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5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.) ȮȆɮȧ ɻ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70601" w:hAnsi="Sakkal Majalla_66_0_082706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ɱ .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70601" w:hAnsi="Sakkal Majalla_66_0_08270601"/>
                                </w:rPr>
                                <w:t>Ȯ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ʏყʊ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ȵɦȄ .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:ɝʊɜȨȕ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Ȇȣɳ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70601" w:hAnsi="Sakkal Majalla_66_0_082706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70601" w:hAnsi="Sakkal Majalla_66_0_082706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჋Ⴡ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ȑ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70601" w:hAnsi="Sakkal Majalla_66_0_082706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ɢ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70601" w:hAnsi="Sakkal Majalla_66_0_082706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ȳȻ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70601" w:hAnsi="Sakkal Majalla_66_0_08270601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) Ꭱჲ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70601" w:hAnsi="Sakkal Majalla_66_0_082706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Ȇȼɨ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70601" w:hAnsi="Sakkal Majalla_66_0_082706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( ȔȆɜɗ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70601" w:hAnsi="Sakkal Majalla_66_0_082706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ɽ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70601" w:hAnsi="Sakkal Majalla_66_0_08270601"/>
                                </w:rPr>
                              </w: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70601" w:hAnsi="Sakkal Majalla_66_0_08270601"/>
                                </w:rPr>
                                <w:t>-5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19032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96080"/>
                            <a:ext cx="0" cy="1861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05836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196080"/>
                            <a:ext cx="0" cy="1861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543168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70601" w:hAnsi="Sakkal Majalla_66_0_082706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70659" w:hAnsi="AL-Mohanad Bold_5_0_082706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70659" w:hAnsi="AL-Mohanad Bold_5_0_082706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70659" w:hAnsi="AL-Mohanad Bold_5_0_082706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70659" w:hAnsi="AGA Arabesque_17_0_082706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70659" w:hAnsi="Times New Roman_24_0_08270659"/>
                                </w:rPr>
                                <w:t>2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.3pt;margin-top:5.05pt;width:628.6pt;height:817.05pt" coordorigin="66,101" coordsize="12572,16341">
                <v:shape id="shape_0" stroked="f" o:allowincell="f" style="position:absolute;left:2520;top:2750;width:10117;height:23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954" w:leader="none"/>
                          </w:tabs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954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:ȓʊɗȆɃǻ</w:t>
                        </w:r>
                        <w:r>
                          <w:rPr>
                            <w:sz w:val="31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ɑ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31"/>
                            <w:spacing w:val="-71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31"/>
                            <w:rFonts w:eastAsia="Noto Sans" w:cs="Noto Sans Devanagari" w:ascii="Sakkal Majalla_66_0_08270601" w:hAnsi="Sakkal Majalla_66_0_08270601"/>
                          </w:rPr>
                          <w:t xml:space="preserve">ȳɭ 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)8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691;top:4800;width:162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63;top:5192;width:54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ȓ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ȯɛ 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ɳ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70601" w:hAnsi="Sakkal Majalla_66_0_08270601"/>
                          </w:rPr>
                          <w:t>ȡ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Ƀ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32;top:518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3;top:5780;width:866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Ɉʊɜɳȼ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ɰჁ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ɭ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ȯɮȨɭ ȭʊȼɨɦ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ɋ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ȓɃ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ʄყɏ ɻɜɘ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ɟȱɭ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78;top:577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7;top:5763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6;top:6365;width:31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4;top:6365;width:71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ʎɲ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70601" w:hAnsi="Sakkal Majalla_66_0_08270601"/>
                          </w:rPr>
                          <w:t>Ȇ</w:t>
                        </w:r>
                        <w:r>
                          <w:rPr>
                            <w:sz w:val="28"/>
                            <w:spacing w:val="-48"/>
                            <w:rFonts w:eastAsia="Noto Sans" w:cs="Noto Sans Devanagari" w:ascii="Sakkal Majalla_66_0_08270601" w:hAnsi="Sakkal Majalla_66_0_082706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ȼɨɦ (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70601" w:hAnsi="Sakkal Majalla_66_0_08270601"/>
                          </w:rPr>
                          <w:t>ȿ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᏿ ɝ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ɝʊɜȨȕ ʄღǻ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Ȩ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Ȼ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ǻ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63;top:634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02;top:634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8;top:6375;width:9495;height:1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29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5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.) ȮȆɮȧ ɻ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70601" w:hAnsi="Sakkal Majalla_66_0_082706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ɱ .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70601" w:hAnsi="Sakkal Majalla_66_0_08270601"/>
                          </w:rPr>
                          <w:t>Ȯ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ʏყʊ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ȵɦȄ .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 xml:space="preserve">:ɝʊɜȨȕ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Ⴂ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Ȇȣɳ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70601" w:hAnsi="Sakkal Majalla_66_0_08270601"/>
                          </w:rPr>
                          <w:t>ȉႨ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70601" w:hAnsi="Sakkal Majalla_66_0_082706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჋Ⴡ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ȑ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70601" w:hAnsi="Sakkal Majalla_66_0_082706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ɢ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70601" w:hAnsi="Sakkal Majalla_66_0_082706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ȳȻ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70601" w:hAnsi="Sakkal Majalla_66_0_08270601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) Ꭱჲ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70601" w:hAnsi="Sakkal Majalla_66_0_082706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Ȇȼɨ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70601" w:hAnsi="Sakkal Majalla_66_0_082706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( ȔȆɜɗ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70601" w:hAnsi="Sakkal Majalla_66_0_082706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ɽႺȄ</w:t>
                        </w:r>
                        <w:r>
                          <w:rPr>
                            <w:sz w:val="24"/>
                            <w:rFonts w:eastAsia="Noto Sans" w:cs="Noto Sans Devanagari" w:ascii="Sakkal Majalla_66_0_08270601" w:hAnsi="Sakkal Majalla_66_0_08270601"/>
                          </w:rPr>
                        </w: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70601" w:hAnsi="Sakkal Majalla_66_0_08270601"/>
                          </w:rPr>
                          <w:t>-5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6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5125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6;top:5134;width:0;height:29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6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806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5134;width:0;height:29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5666;top:8655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70601" w:hAnsi="Sakkal Majalla_66_0_082706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70659" w:hAnsi="AL-Mohanad Bold_5_0_082706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70659" w:hAnsi="AL-Mohanad Bold_5_0_082706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70659" w:hAnsi="AL-Mohanad Bold_5_0_082706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70659" w:hAnsi="AGA Arabesque_17_0_082706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70659" w:hAnsi="Times New Roman_24_0_08270659"/>
                          </w:rPr>
                          <w:t>2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770" w:gutter="0" w:header="0" w:top="541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 HEAD1_31_0_08270659">
    <w:charset w:val="01"/>
    <w:family w:val="roman"/>
    <w:pitch w:val="variable"/>
  </w:font>
  <w:font w:name="AL-Mohanad Bold_5_0_08270659">
    <w:charset w:val="01"/>
    <w:family w:val="roman"/>
    <w:pitch w:val="variable"/>
  </w:font>
  <w:font w:name="AGA Arabesque_17_0_08270659">
    <w:charset w:val="01"/>
    <w:family w:val="roman"/>
    <w:pitch w:val="variable"/>
  </w:font>
  <w:font w:name="Times New Roman_24_0_08270659">
    <w:charset w:val="01"/>
    <w:family w:val="roman"/>
    <w:pitch w:val="variable"/>
  </w:font>
  <w:font w:name="AL-Majd_39_0_08270600">
    <w:charset w:val="01"/>
    <w:family w:val="roman"/>
    <w:pitch w:val="variable"/>
  </w:font>
  <w:font w:name="Traditional Arabic">
    <w:charset w:val="01"/>
    <w:family w:val="roman"/>
    <w:pitch w:val="variable"/>
  </w:font>
  <w:font w:name="Sakkal Majalla_66_0_08270601">
    <w:charset w:val="01"/>
    <w:family w:val="roman"/>
    <w:pitch w:val="variable"/>
  </w:font>
  <w:font w:name="Arial_81_0_08270601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GA Arabesque_17_0_08270659" w:cs="Times New Roman_24_0_08270659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9:00Z</dcterms:created>
  <dc:creator>‏ے'D5N(1O 6PJ'!</dc:creator>
  <dc:description>Exported with PdfGrabber. File: _توصيف مقررات المستوى الثاني.pdf</dc:description>
  <dc:language>en-US</dc:language>
  <cp:lastModifiedBy/>
  <cp:revision>1</cp:revision>
  <dc:subject/>
  <dc:title/>
</cp:coreProperties>
</file>