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5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eavenly creature, sent from God, to hel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لوق من السماء، مرسل من الله ، لتقديم المساعد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ng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afe, a lock-up place in a ban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 xml:space="preserve">(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بو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كان ما يتم فيه حفظ الامانات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nk vaul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surprised and unhapp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فاجئ غير سعيده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hock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كون صدم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man on her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في يوم زفافه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d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happening of two things at the same time, an unusual even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حدث في أمرين في نفس الوقت، وهو حدث غير عادي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incide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صدف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n action of leaving from a pl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غادره ترك المكان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artur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رحيل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 the influence of chemical substanc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ت تأثير المواد الكيمي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ugg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quickly and then turn away.8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-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إلقاء نظرة سريعة ثم تتحول بعيد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a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لمحة عن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man on his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جل في يوم زفافه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at someone in great ang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نظر إلى شخص في حالة غضب كبير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ve daggers in one's ey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والخناجر في نظر صاحبها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itting 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الجلو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oung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o help a sick person get bett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اوية لمساعدة المريض الحصول على أفض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dicin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ط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thout interrup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ون انقطاع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n-sto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hat can hurt peopl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يائية التي يمكن ان تؤذي النا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is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speaker system to give informa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ام مكبر الصوت لاعطاء المعلومات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ublic address sy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نوان النظام العا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poil; to brea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فسد؛ ويكس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ui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خرا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8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dult    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ب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ماش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ميك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خش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ن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و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Burlap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طرح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يد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Deduct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خصوم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 and unpleasant s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ar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س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rd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ط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خون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2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02:00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gh no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ظه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زر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أجر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اع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اج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وض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فاجئ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حقائق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sight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بص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بت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ابض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ئ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adow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دف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داف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Obvious: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راك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زرع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ط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ck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ت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ستلق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راح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حزم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ن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rrou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حي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مطر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لبر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ع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98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is a year old; 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مره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Yearl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ض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ب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8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ull of air; with good ventil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هوية جيد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iry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هوا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curved doorway, usually without a d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خل مقوس، وعادة دون با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قطعة إضافي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h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ght against (here, to begin to work with great energy and enthusiasm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لمحارب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هنا، للبدء في العمل مع الطاقة والحماس الكبي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 that is used to store clothing in drawe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ea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ina clo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ive an opinion abou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إعطاء الرأي حول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ment 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عليق على ما يل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وسادة الثاب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ادة على الاريكه تكون الوسائد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ushio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slightly we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 قليل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m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aw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particles in the air that collect on the top of furnitu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جزيئات في الهواء الذي جمع على الجزء العلوي من الأثاث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Dust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غبا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p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mall room for storage of kitchen things and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صغيرة لتخزين أمور المطبخ والمواد الغذائي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n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ز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having any weak points or mistak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وجود أي نقاط ضعف أو أخط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كمال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ry to play a musical instrumen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y a few no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عب على بعض النوت الموسيقيه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عض الشرفات والنوافذ والشاشات؛ أخرى مفتوح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rch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شرف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metal containers in which foods are cook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حاويات المعدنية التي يتم طهي الطع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ts &amp; pa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ور والمقالي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eces of cloth used for clean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تستخدم لتنظيف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ag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lean with a brus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نظيف بفرشا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crub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رك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تمسك حافة واحدة من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أو البساط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، وتحريكه صعودا وهبوطا لإزالة الغبار والأوساخ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ake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فض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flect ligh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عكس الضو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e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knives, forks, and spoons used for eating and serving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كاكين والشوك والملاعق وتستخدم لتناول الطعام وتقديمه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ilverw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hine because of being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لميع بسبب كونها نظيف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arkle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put into ord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وضع النظ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aigh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تب او عد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clean dirt from a floor with a broo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نظيف الاوساخ من الارضيه مع مكنس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w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; things to throw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؛ اشياء ترمي بعيدا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rash: garb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iece of wood at the bottom of a window fra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خشب في الجزء السفلي من إطار نافذ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ndow s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افذة عتب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use a cloth to clean the surface o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ستخدام قطعة قماش لتنظيف السطح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p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ح وأزال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very happy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سعيدا جدا عن ش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all smil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جه ملئ بالابتسا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too surprised to spea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يفاجأ جدا في الكلا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peech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كون الكلا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roup of related building (perhaps owned by one pers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موعة من بناء ذات صل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ملوكة من قبل شخص واحد ربم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ple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seat next to the driver (in a car or truck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مقعد المجاور للسائ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ي سيارة أو شاحن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ssenger s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sk for something, with sincere feel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d: to beg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ناشد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ght and smoot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شرق وعلى نحو سلس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م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ly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ة تماما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to m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 للتحرك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بقاء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: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know how to manage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معرفة كيفية إدارة شي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عاية شيئا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growing; health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زايد؛ صح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realize that one person can make money b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roviding what others want to bu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woman whose husband has di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زوجها قد 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رمل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5-Katy Arch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كاتي أرتشر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ave a fight with words; to disagre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الصراع مع الكلمات ؛ في الاختلا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gu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قولون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sant in personalit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طيفة في الس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ar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اح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gives lots of mil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يوان لا يعطي الكثير من الحلي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iry c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لبان البقر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ake to person, or to help a woman give birth to (a child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تخاذها لشخص، أو لمساعدة امرأة تلد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liv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very sad in spir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زين جدا في الروح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ress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اكتئاب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ght with word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ركة مع الكل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sagreement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joi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لانضم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nli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ش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a stud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يصبح الطال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nroll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سجي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nish studies at a school; to get a degree or diplom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نهاء الدراسات في مدرسة؛ للحصول على شهادة أو دبلو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adua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fficult to tolerate; seve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ن الصعب تحمل؛ شديد صار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rsh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اسية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ck of ability to hear sound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القدرة على سماع الأصو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aring impair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ضعف الس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lan; to mean for something to be (that way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خطة ؛ يعني ان يكون شيء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هذه الطريق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te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ن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ocument that can be used in cour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ثيقة التي يمكن استخدامها في المحكم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egal pap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رقه القان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who is sick and in the hospit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خص مريض وفي المستشفى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Patient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egal paper in which a person gives up propert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رقة قانونية لشخص الذي يتخلى عن الممتلك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Quit clai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اءة ذم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understanding of the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هم للحقائق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liz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4</w:t>
            </w:r>
          </w:p>
        </w:tc>
      </w:tr>
      <w:tr>
        <w:trPr>
          <w:trHeight w:val="68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ability to own something, the ability to vote, and the lik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رة على شيء الخاصة بها، والقدرة على التصويت، وما شابه ذلك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gh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قوق الإ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erson over the age of 65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شخص فوق سن ال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enior citiz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واطن عجو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ss; a person in char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رب؛ الشخص المسؤول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pervis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not stopp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يتوقف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aun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جاع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retired soldi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هو جندي متقاعد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Vetera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خضر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rt in batt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اب في المعرك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ounded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ريح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not smooth, but creased with many lines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(said of old people's ski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عدة غير متجانسة، ولكن مع الكثير من الخطوط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ال الناس من الجلد القديم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rinkl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جع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ood used to catch animals such as fish or mic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طعم السم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ome for a community of bees where there is a lot of hone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ehi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ية النح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3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mmunicate with easily to be familiar with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in touch wit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واص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worth 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ستح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تاه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5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llec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6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shhoo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نارة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To freeze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urn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وق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 بعض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شع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gleamin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1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o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hitc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رب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3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ja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طما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4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طب كبي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 lo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5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e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قشير الفاكهة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6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ne kno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قدة الشجرة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at and juic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m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ستوي ـ ناضج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 to steal from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ob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0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cra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آلة قوية لإزالة الاوساخ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1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cut with a knife in a straight line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l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قطيع شرائح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2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ساق النبتة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3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دغ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sting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احنة ـ مقطور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trailer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raffin candle wax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x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atch fish for foo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is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rPr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1838</Words>
  <Characters>10482</Characters>
  <CharactersWithSpaces>12296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09:00Z</dcterms:created>
  <dc:creator>www.arabswell.com</dc:creator>
  <dc:description/>
  <dc:language>en-US</dc:language>
  <cp:lastModifiedBy>GFG</cp:lastModifiedBy>
  <cp:lastPrinted>2011-05-17T18:07:00Z</cp:lastPrinted>
  <dcterms:modified xsi:type="dcterms:W3CDTF">2012-05-1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