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ndalus" w:hAnsi="Andalus" w:eastAsia="Times New Roman" w:cs="Andalus"/>
          <w:color w:val="000000"/>
          <w:sz w:val="32"/>
          <w:sz w:val="32"/>
          <w:szCs w:val="32"/>
          <w:rtl w:val="true"/>
        </w:rPr>
        <w:t>هذ اسئلة واجوبتها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لبرامج الحاسب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مكنك تكديس العناصر مثل الكائنات او العناصر النائبه</w:t>
      </w:r>
      <w:r>
        <w:rPr>
          <w:rFonts w:ascii="Simplified Arabic" w:hAnsi="Simplified Arabic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و الاشكال وحتى الكائنات المجمعه بحيث تظهر واحده امام الاخرى يمكنك تغيير الترتيب الذي يظهر به كل عنصر على شريح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دراج رسوم واشكاا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ضافة صور الى العرض التقديم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نيسق النص والفقر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خطيط الشريح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عتبر التنسيق الافتراضي للنص هو قائمه تعداد نقط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دراج رسوم واشكا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ضافة صور الى العرض التقديم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تنيسق النص والفقر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خطيط الشريح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مجرد قيامك بإدراج صوره قد ترغب في ظبطها مثل تغيير حجمها أو أقتصاصها او تغير السطوع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دراج رسوم واشكا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ضافة صور الى العرض التقديم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نيسق النص والفقر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خطيط الشريح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يمكن استخدام صيغة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</w:rPr>
        <w:t>Min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لحساب القيمه الادنى داخل مجموعه من القيم دآخل المدى آلمحدد من الخلاي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حساب القيمه الاعلى بين مجموعه من القيم دآخل المدى آلمحدد من الخلاي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ميع مذك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يمكن استخدام صيغة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</w:rPr>
        <w:t>Max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حساب القيمه الادنى داخل مجموعه من القيم دآخل المدى آلمحدد من الخلاي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لحساب القيمه الاعلى بين مجموعه من القيم دآخل المدى آلمحدد من الخلاي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ميع مذكر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1524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6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يستخدم هذا الرمز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دراج قصاصه فنيه في المستند بما في ذالك الرسوم او الافلام او لاصوات او الصور الفوتوغراف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دراج جدول او رسم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FF00FF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لادراج صوره في الملف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دراج اشكال معده مسبقاً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1524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يستخدم هذا الرمز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دراج قصاصه فنيه في المستند بما في ذالك الرسوم او الافلام او لاصوات او الصور الفوتوغرافي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لادراج جدول او رسم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دراج صوره في الملف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دراج اشكال معده مسبقاً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ستخدم هذا الرمز</w:t>
      </w:r>
      <w:r>
        <w:rPr>
          <w:rFonts w:eastAsia="Times New Roman" w:cs="Simplified Arabic" w:ascii="Simplified Arabic" w:hAnsi="Simplified Arabic"/>
          <w:b/>
          <w:bCs/>
          <w:color w:val="8B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708090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70809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24"/>
          <w:sz w:val="24"/>
          <w:szCs w:val="24"/>
          <w:rtl w:val="true"/>
        </w:rPr>
        <w:t>لادراج نص مزخرف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708090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70809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24"/>
          <w:sz w:val="24"/>
          <w:szCs w:val="24"/>
          <w:rtl w:val="true"/>
        </w:rPr>
        <w:t>لادراج كائن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4"/>
          <w:sz w:val="24"/>
          <w:szCs w:val="24"/>
          <w:rtl w:val="true"/>
        </w:rPr>
        <w:t>لادراج رموز غير موجوده على لوحة المفاتيح مثل رموز حقوق النشر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708090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70809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24"/>
          <w:sz w:val="24"/>
          <w:szCs w:val="24"/>
          <w:rtl w:val="true"/>
        </w:rPr>
        <w:t>لادراج فيلم في العرض التقديم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ستخدم هذا الرمز</w:t>
      </w:r>
      <w:r>
        <w:rPr>
          <w:rFonts w:eastAsia="Times New Roman" w:cs="Simplified Arabic" w:ascii="Simplified Arabic" w:hAnsi="Simplified Arabic"/>
          <w:b/>
          <w:bCs/>
          <w:color w:val="8B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ادراج مخطط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لادراج كائن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لادراج رموز غير موجوده على لوحة المفاتيح مثل رموز حقوق النشر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لادراج فيلم في العرض التقديمي</w:t>
      </w:r>
    </w:p>
    <w:p>
      <w:pPr>
        <w:pStyle w:val="Normal"/>
        <w:shd w:val="clear" w:color="auto" w:fill="FFFFFF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1</w:t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يستخدم مفتاح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Enter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a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993366"/>
          <w:sz w:val="24"/>
          <w:sz w:val="24"/>
          <w:szCs w:val="24"/>
          <w:rtl w:val="true"/>
        </w:rPr>
        <w:t>للانتقال لسطر جدي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b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بداية السط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c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بد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d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نه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يستخدم مفتاح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Home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e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سطر جدي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f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993366"/>
          <w:sz w:val="24"/>
          <w:sz w:val="24"/>
          <w:szCs w:val="24"/>
          <w:rtl w:val="true"/>
        </w:rPr>
        <w:t>للانتقال لبداية السط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g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بد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h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نه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يستخدم مفتاح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Ctrl+Home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i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سطر جدي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j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بداية السط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k</w:t>
      </w:r>
      <w:r>
        <w:rPr>
          <w:rFonts w:eastAsia="Times New Roman" w:cs="Simplified Arabic" w:ascii="Simplified Arabic" w:hAnsi="Simplified Arabic"/>
          <w:b/>
          <w:bCs/>
          <w:color w:val="993366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993366"/>
          <w:sz w:val="24"/>
          <w:sz w:val="24"/>
          <w:szCs w:val="24"/>
          <w:rtl w:val="true"/>
        </w:rPr>
        <w:t>للانتقال لبد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l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نه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يستخدم مفتاح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End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e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سطر جديد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بداية السط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c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بد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d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993366"/>
          <w:sz w:val="24"/>
          <w:sz w:val="24"/>
          <w:szCs w:val="24"/>
          <w:rtl w:val="true"/>
        </w:rPr>
        <w:t>للانتقال لنه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حدد النص المراد حذفه او تعديله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استخدام مفتاح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Delete</w:t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من لوحة المفاتيح ليتم حذف النص أو استخدام مفتاح ل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Backspace</w:t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ليتم حذف النص حرفاً حرفاً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من خطوات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69900"/>
          <w:sz w:val="24"/>
          <w:sz w:val="24"/>
          <w:szCs w:val="24"/>
          <w:rtl w:val="true"/>
        </w:rPr>
        <w:t>التعديل على النص بالحذف او التعديل</w:t>
      </w:r>
      <w:r>
        <w:rPr>
          <w:rFonts w:eastAsia="Times New Roman" w:cs="Arial" w:ascii="Comic Sans MS" w:hAnsi="Comic Sans MS"/>
          <w:b/>
          <w:bCs/>
          <w:color w:val="6699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نص نوع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نص نمط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خط حجم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حدد النص المراد تغيير نوع الخط له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اختر الخط المناسب من قائمة تغيير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من خطوات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التعديل على النص بالحذف او التعديل</w:t>
      </w:r>
      <w:r>
        <w:rPr>
          <w:rFonts w:eastAsia="Times New Roman" w:cs="Arial" w:ascii="Comic Sans MS" w:hAnsi="Comic Sans MS"/>
          <w:b/>
          <w:bCs/>
          <w:color w:val="292929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69900"/>
          <w:sz w:val="24"/>
          <w:sz w:val="24"/>
          <w:szCs w:val="24"/>
          <w:rtl w:val="true"/>
        </w:rPr>
        <w:t>تنسيق النص نوع الخط</w:t>
      </w:r>
      <w:r>
        <w:rPr>
          <w:rFonts w:eastAsia="Times New Roman" w:cs="Arial" w:ascii="Comic Sans MS" w:hAnsi="Comic Sans MS"/>
          <w:b/>
          <w:bCs/>
          <w:color w:val="292929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نص نمط الخط</w:t>
      </w:r>
      <w:r>
        <w:rPr>
          <w:rFonts w:eastAsia="Times New Roman" w:cs="Arial" w:ascii="Comic Sans MS" w:hAnsi="Comic Sans MS"/>
          <w:b/>
          <w:bCs/>
          <w:color w:val="292929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خط حجم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حدد النص المراد تغيير نوع الخط له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اختر النمط الذي ترغب به غامق ’ مائل ’ أو مسط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من خطوات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التعديل على النص بالحذف او التعديل</w:t>
      </w:r>
      <w:r>
        <w:rPr>
          <w:rFonts w:eastAsia="Times New Roman" w:cs="Arial" w:ascii="Comic Sans MS" w:hAnsi="Comic Sans MS"/>
          <w:b/>
          <w:bCs/>
          <w:color w:val="292929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نص نوع الخط</w:t>
      </w:r>
      <w:r>
        <w:rPr>
          <w:rFonts w:eastAsia="Times New Roman" w:cs="Arial" w:ascii="Comic Sans MS" w:hAnsi="Comic Sans MS"/>
          <w:b/>
          <w:bCs/>
          <w:color w:val="292929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69900"/>
          <w:sz w:val="24"/>
          <w:sz w:val="24"/>
          <w:szCs w:val="24"/>
          <w:rtl w:val="true"/>
        </w:rPr>
        <w:t>تنسيق النص نمط الخط</w:t>
      </w:r>
      <w:r>
        <w:rPr>
          <w:rFonts w:eastAsia="Times New Roman" w:cs="Arial" w:ascii="Comic Sans MS" w:hAnsi="Comic Sans MS"/>
          <w:b/>
          <w:bCs/>
          <w:color w:val="6699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خط حجم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حدد النص المراد تغيير حجم الخط له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لتكبير حجم الخط انقر على قائمة حجم الخط من مجموعه خط واختر الحجم المناسب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من خطوات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التعديل على النص بالحذف او التعديل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نص نوع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نص نمط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69900"/>
          <w:sz w:val="24"/>
          <w:sz w:val="24"/>
          <w:szCs w:val="24"/>
          <w:rtl w:val="true"/>
        </w:rPr>
        <w:t>تنسيق النص حجم الخط</w:t>
      </w:r>
    </w:p>
    <w:p>
      <w:pPr>
        <w:pStyle w:val="Normal"/>
        <w:shd w:val="clear" w:color="auto" w:fill="FFFFFF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يعتبر التنسيق الافتراضي للنص هو قائمه تعداد نقطي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دراج رسوم واشكا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ضافة صور الى العرض التقديمي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تنيسق النص والفقر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خطيط الشريحه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Mudir MT" w:hAnsi="Mudir M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ا هو الاختصار الصحيح لحفظ الملف 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ctrl+o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Mudir MT" w:hAnsi="Mudir MT"/>
          <w:b/>
          <w:bCs/>
          <w:color w:val="FF0000"/>
          <w:sz w:val="24"/>
          <w:szCs w:val="24"/>
        </w:rPr>
        <w:t>ctrl+s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ctrl+c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f12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ctrl + o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Mudir MT" w:hAnsi="Mudir M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فتح الملف من 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open = o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ctrl+s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Mudir MT" w:hAnsi="Mudir M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حفظ الملف من 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save = s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ي العبارات التاله تدل عل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عد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برنامج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xel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??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u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i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ax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vrege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حدى هذه الايقونات ليست من قائمه ادراج في برنامج الوورد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تغيير حجم الخط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صفحه غلاف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شكال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جدول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ن الرسومات التوضيحيه في برنامج وورد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رتباط تشعيبي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smart art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رمز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ستبدال؟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 Black" w:hAnsi="Arial Black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 Black" w:hAnsi="Arial Black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تنسيق العناوين و الاقتباسات والنصوص الأخرى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باستخدام </w:t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</w:rPr>
        <w:t>1</w:t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سمات</w:t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i/>
          <w:iCs/>
          <w:color w:val="FF0000"/>
          <w:sz w:val="24"/>
          <w:szCs w:val="24"/>
        </w:rPr>
        <w:t>2</w:t>
      </w:r>
      <w:r>
        <w:rPr>
          <w:rFonts w:eastAsia="Times New Roman" w:cs="Arial" w:ascii="Arial Black" w:hAnsi="Arial Black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معرض الانماط</w:t>
      </w:r>
      <w:r>
        <w:rPr>
          <w:rFonts w:eastAsia="Times New Roman" w:cs="Arial" w:ascii="Arial Black" w:hAnsi="Arial Black"/>
          <w:b/>
          <w:bCs/>
          <w:i/>
          <w:i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</w:rPr>
        <w:t>3</w:t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علامه مائيه</w:t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</w:rPr>
        <w:t>4</w:t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هوامش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ن اعداد الصفحه في برنامج وورد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عمده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ربع نص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بحث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ادراج تعليق ختامي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دقيق الاملائي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رجم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بحاث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عدد الكلمات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تبع قائمه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تدقيق؟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[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IMG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]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http://www.*********/vb/images/shrqwea/mh12.gif[/IMG]= 350) this.width = 350; return false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;"&gt;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فقره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نص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حرير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فاف النص في برنامج وورد نجده في قائم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خلفيه الصفحه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ترتيب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حرير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راس وتذليل؟</w:t>
      </w:r>
      <w:r>
        <w:rPr>
          <w:rFonts w:eastAsia="Times New Roman" w:cs="Arial" w:ascii="Arial Black" w:hAnsi="Arial Black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اهو رمز داله الجمع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Average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SUM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Min</w:t>
      </w:r>
      <w:r>
        <w:rPr>
          <w:rFonts w:eastAsia="Times New Roman" w:cs="Arial" w:ascii="Arial Black" w:hAnsi="Arial Black"/>
          <w:b/>
          <w:bCs/>
          <w:color w:val="FFFFFF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Count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ستخدم استداره النص الى زاويه قطريه او الى اتجاه عمودي في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دمج الخلايا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سميه الاعمده الضيق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فاف النص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لا شئ مما ذكر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مكنك انشاء صيغه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باستخدام مراجع الخلايه واسمائها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باستخدام دال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الاجابتين صحيحتين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لاشئ مما ذكر صحيح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ما هو الاختصار الصحيح لحفظ الملف 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1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ctrl+o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2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ctrl+s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3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ctrl+c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4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f12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زاله اسهم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ظهار صيغ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قييم صيغ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تبع التوابع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وامر موجودة في ايقونة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حساب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كتبه الدالات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دقيق الصيغ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دوات البيانات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نسيق الشرطي لـ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 Black" w:hAnsi="Arial Black"/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696969"/>
          <w:sz w:val="24"/>
          <w:sz w:val="24"/>
          <w:szCs w:val="24"/>
          <w:rtl w:val="true"/>
        </w:rPr>
        <w:t>تمييز الخلايا المطلوبه</w:t>
      </w:r>
      <w:r>
        <w:rPr>
          <w:rFonts w:eastAsia="Times New Roman" w:cs="Arial" w:ascii="Arial Black" w:hAnsi="Arial Black"/>
          <w:b/>
          <w:bCs/>
          <w:color w:val="696969"/>
          <w:sz w:val="24"/>
          <w:szCs w:val="24"/>
          <w:rtl w:val="true"/>
        </w:rPr>
        <w:br/>
        <w:t xml:space="preserve">- </w:t>
      </w:r>
      <w:r>
        <w:rPr>
          <w:rFonts w:ascii="Arial Black" w:hAnsi="Arial Black" w:eastAsia="Times New Roman"/>
          <w:b/>
          <w:b/>
          <w:bCs/>
          <w:color w:val="696969"/>
          <w:sz w:val="24"/>
          <w:sz w:val="24"/>
          <w:szCs w:val="24"/>
          <w:rtl w:val="true"/>
        </w:rPr>
        <w:t>التركيز على القيم الفريده</w:t>
      </w:r>
      <w:r>
        <w:rPr>
          <w:rFonts w:eastAsia="Times New Roman" w:cs="Arial" w:ascii="Arial Black" w:hAnsi="Arial Black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2F4F4F"/>
          <w:sz w:val="24"/>
          <w:szCs w:val="24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2F4F4F"/>
          <w:sz w:val="24"/>
          <w:sz w:val="24"/>
          <w:szCs w:val="24"/>
          <w:rtl w:val="true"/>
        </w:rPr>
        <w:t>تمثيل البيانات باستخدام اشرطه البيانات ومقاييس الالوان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  <w:r>
        <w:rPr>
          <w:rFonts w:eastAsia="Times New Roman" w:cs="Arial" w:ascii="Arial Black" w:hAnsi="Arial Black"/>
          <w:b/>
          <w:bCs/>
          <w:color w:val="696969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خطط يعرف بين ازواج من القيم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مكن استخدامه عند عدم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جود القيم اثناء التخطيط بترتيب محور س او عندما مثل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ياسات مختلفه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خططات المتبعثر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خطط 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ص 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خططات المساحي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خططات العمودي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docx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رجع للـ ورد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ppcx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رجع للـ بوربوينت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xlsx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رجع للـ آكس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زاله اسه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ظهار صيغ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قييم صيغ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تبع التوابع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وامر موجودة في ايقون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سا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كتبه الدال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دقيق الصيغ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دوات البيانات</w:t>
      </w:r>
    </w:p>
    <w:p>
      <w:pPr>
        <w:pStyle w:val="Normal"/>
        <w:shd w:val="clear" w:color="auto" w:fill="FFFFFF"/>
        <w:spacing w:lineRule="auto" w:line="240" w:before="0" w:after="480"/>
        <w:rPr>
          <w:rFonts w:ascii="Arial" w:hAnsi="Arial" w:eastAsia="Times New Roman" w:cs="Arial"/>
          <w:b/>
          <w:b/>
          <w:bCs/>
          <w:color w:val="6969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6969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480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Mudir MT" w:hAnsi="Mudir MT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لخص مضغوط للبرامج المكتب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hyperlink r:id="rId2" w:tgtFrame="_blank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u w:val="single"/>
          </w:rPr>
          <w:t>http://www.4shared.com/file/HUgEPmW-/___online.html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مكنك تكديس العناصر مثل الكائنات او العناصر النائبه</w:t>
      </w:r>
      <w:r>
        <w:rPr>
          <w:rFonts w:ascii="Simplified Arabic" w:hAnsi="Simplified Arabic" w:eastAsia="Times New Roman" w:cs="Simplified Arabic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و الاشكال وحتى الكائنات المجمعه بحيث تظهر واحده امام الاخرى يمكنك تغيير الترتيب الذي يظهر به كل عنصر على شريحه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دراج رسوم واشكاا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ضافة صور الى العرض التقديمي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نيسق النص والفقر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خطيط الشريحه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يعتبر التنسيق الافتراضي للنص هو قائمه تعداد نقطي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دراج رسوم واشكا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ضافة صور الى العرض التقديمي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تنيسق النص والفقر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خطيط الشريحه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بمجرد قيامك بإدراج صوره قد ترغب في ظبطها مثل تغيير حجمها أو أقتصاصها او تغير السطوع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9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دراج رسوم واشكا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10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ضافة صور الى العرض التقديمي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11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نيسق النص والفقر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12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تخطيط الشريحه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يمكن استخدام صيغة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Min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لحساب القيمه الادنى داخل مجموعه من القيم دآخل المدى آلمحدد من الخلايا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حساب القيمه الاعلى بين مجموعه من القيم دآخل المدى آلمحدد من الخلايا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يع مذكر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يمكن استخدام صيغة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Max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حساب القيمه الادنى داخل مجموعه من القيم دآخل المدى آلمحدد من الخلايا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لحساب القيمه الاعلى بين مجموعه من القيم دآخل المدى آلمحدد من الخلايا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يع مذكر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ستخدم هذا الرمز</w:t>
      </w:r>
      <w:r>
        <w:rPr>
          <w:rFonts w:eastAsia="Times New Roman" w:cs="Simplified Arabic" w:ascii="Simplified Arabic" w:hAnsi="Simplified Arabic"/>
          <w:b/>
          <w:bCs/>
          <w:color w:val="8B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ادراج قصاصه فنيه في المستند بما في ذالك الرسوم او الافلام او لاصوات او الصور الفوتوغراف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ادراج جدول او رسمه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4"/>
          <w:sz w:val="24"/>
          <w:szCs w:val="24"/>
          <w:rtl w:val="true"/>
        </w:rPr>
        <w:t>لادراج صوره في الملف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دراج اشكال معده مسبقاً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ستخدم هذا الرمز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ادراج قصاصه فنيه في المستند بما في ذالك الرسوم او الافلام او لاصوات او الصور الفوتوغرافيه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4"/>
          <w:sz w:val="24"/>
          <w:szCs w:val="24"/>
          <w:rtl w:val="true"/>
        </w:rPr>
        <w:t>لادراج جدول او رسمه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ادراج صوره في الملف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دراج اشكال معده مسبقاً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ستخدم هذا الرمز</w:t>
      </w:r>
      <w:r>
        <w:rPr>
          <w:rFonts w:eastAsia="Times New Roman" w:cs="Simplified Arabic" w:ascii="Simplified Arabic" w:hAnsi="Simplified Arabic"/>
          <w:b/>
          <w:bCs/>
          <w:color w:val="8B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708090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70809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24"/>
          <w:sz w:val="24"/>
          <w:szCs w:val="24"/>
          <w:rtl w:val="true"/>
        </w:rPr>
        <w:t>لادراج نص مزخرف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708090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70809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24"/>
          <w:sz w:val="24"/>
          <w:szCs w:val="24"/>
          <w:rtl w:val="true"/>
        </w:rPr>
        <w:t>لادراج كائن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4"/>
          <w:sz w:val="24"/>
          <w:szCs w:val="24"/>
          <w:rtl w:val="true"/>
        </w:rPr>
        <w:t>لادراج رموز غير موجوده على لوحة المفاتيح مثل رموز حقوق النشر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708090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70809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24"/>
          <w:sz w:val="24"/>
          <w:szCs w:val="24"/>
          <w:rtl w:val="true"/>
        </w:rPr>
        <w:t>لادراج فيلم في العرض التقديم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ستخدم هذا الرمز</w:t>
      </w:r>
      <w:r>
        <w:rPr>
          <w:rFonts w:eastAsia="Times New Roman" w:cs="Simplified Arabic" w:ascii="Simplified Arabic" w:hAnsi="Simplified Arabic"/>
          <w:b/>
          <w:bCs/>
          <w:color w:val="8B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4"/>
          <w:sz w:val="24"/>
          <w:szCs w:val="24"/>
          <w:rtl w:val="true"/>
        </w:rPr>
        <w:t>ادراج مخطط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4"/>
          <w:sz w:val="24"/>
          <w:szCs w:val="24"/>
          <w:rtl w:val="true"/>
        </w:rPr>
        <w:t>لادراج كائن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4"/>
          <w:sz w:val="24"/>
          <w:szCs w:val="24"/>
          <w:rtl w:val="true"/>
        </w:rPr>
        <w:t>لادراج رموز غير موجوده على لوحة المفاتيح مثل رموز حقوق النشر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4"/>
          <w:sz w:val="24"/>
          <w:szCs w:val="24"/>
          <w:rtl w:val="true"/>
        </w:rPr>
        <w:t>لادراج فيلم في العرض التقديمي</w:t>
      </w:r>
    </w:p>
    <w:p>
      <w:pPr>
        <w:pStyle w:val="Normal"/>
        <w:shd w:val="clear" w:color="auto" w:fill="FFFFFF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1</w:t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يستخدم مفتاح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Enter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a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993366"/>
          <w:sz w:val="24"/>
          <w:sz w:val="24"/>
          <w:szCs w:val="24"/>
          <w:rtl w:val="true"/>
        </w:rPr>
        <w:t>للانتقال لسطر جدي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b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بداية السط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c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بد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d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نه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يستخدم مفتاح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Home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e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سطر جدي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f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993366"/>
          <w:sz w:val="24"/>
          <w:sz w:val="24"/>
          <w:szCs w:val="24"/>
          <w:rtl w:val="true"/>
        </w:rPr>
        <w:t>للانتقال لبداية السط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g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بد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h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نه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يستخدم مفتاح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Ctrl+Home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i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سطر جدي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j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بداية السط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k</w:t>
      </w:r>
      <w:r>
        <w:rPr>
          <w:rFonts w:eastAsia="Times New Roman" w:cs="Simplified Arabic" w:ascii="Simplified Arabic" w:hAnsi="Simplified Arabic"/>
          <w:b/>
          <w:bCs/>
          <w:color w:val="993366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993366"/>
          <w:sz w:val="24"/>
          <w:sz w:val="24"/>
          <w:szCs w:val="24"/>
          <w:rtl w:val="true"/>
        </w:rPr>
        <w:t>للانتقال لبد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l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نه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يستخدم مفتاح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End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e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سطر جديد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بداية السط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c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بد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d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993366"/>
          <w:sz w:val="24"/>
          <w:sz w:val="24"/>
          <w:szCs w:val="24"/>
          <w:rtl w:val="true"/>
        </w:rPr>
        <w:t>للانتقال لنه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حدد النص المراد حذفه او تعديله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استخدام مفتاح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Delete</w:t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من لوحة المفاتيح ليتم حذف النص أو استخدام مفتاح ل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Backspace</w:t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ليتم حذف النص حرفاً حرفاً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من خطوات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69900"/>
          <w:sz w:val="24"/>
          <w:sz w:val="24"/>
          <w:szCs w:val="24"/>
          <w:rtl w:val="true"/>
        </w:rPr>
        <w:t>التعديل على النص بالحذف او التعديل</w:t>
      </w:r>
      <w:r>
        <w:rPr>
          <w:rFonts w:eastAsia="Times New Roman" w:cs="Arial" w:ascii="Comic Sans MS" w:hAnsi="Comic Sans MS"/>
          <w:b/>
          <w:bCs/>
          <w:color w:val="6699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نص نوع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نص نمط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خط حجم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حدد النص المراد تغيير نوع الخط له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اختر الخط المناسب من قائمة تغيير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من خطوات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التعديل على النص بالحذف او التعديل</w:t>
      </w:r>
      <w:r>
        <w:rPr>
          <w:rFonts w:eastAsia="Times New Roman" w:cs="Arial" w:ascii="Comic Sans MS" w:hAnsi="Comic Sans MS"/>
          <w:b/>
          <w:bCs/>
          <w:color w:val="292929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69900"/>
          <w:sz w:val="24"/>
          <w:sz w:val="24"/>
          <w:szCs w:val="24"/>
          <w:rtl w:val="true"/>
        </w:rPr>
        <w:t>تنسيق النص نوع الخط</w:t>
      </w:r>
      <w:r>
        <w:rPr>
          <w:rFonts w:eastAsia="Times New Roman" w:cs="Arial" w:ascii="Comic Sans MS" w:hAnsi="Comic Sans MS"/>
          <w:b/>
          <w:bCs/>
          <w:color w:val="292929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نص نمط الخط</w:t>
      </w:r>
      <w:r>
        <w:rPr>
          <w:rFonts w:eastAsia="Times New Roman" w:cs="Arial" w:ascii="Comic Sans MS" w:hAnsi="Comic Sans MS"/>
          <w:b/>
          <w:bCs/>
          <w:color w:val="292929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خط حجم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حدد النص المراد تغيير نوع الخط له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اختر النمط الذي ترغب به غامق ’ مائل ’ أو مسط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من خطوات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التعديل على النص بالحذف او التعديل</w:t>
      </w:r>
      <w:r>
        <w:rPr>
          <w:rFonts w:eastAsia="Times New Roman" w:cs="Arial" w:ascii="Comic Sans MS" w:hAnsi="Comic Sans MS"/>
          <w:b/>
          <w:bCs/>
          <w:color w:val="292929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نص نوع الخط</w:t>
      </w:r>
      <w:r>
        <w:rPr>
          <w:rFonts w:eastAsia="Times New Roman" w:cs="Arial" w:ascii="Comic Sans MS" w:hAnsi="Comic Sans MS"/>
          <w:b/>
          <w:bCs/>
          <w:color w:val="292929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69900"/>
          <w:sz w:val="24"/>
          <w:sz w:val="24"/>
          <w:szCs w:val="24"/>
          <w:rtl w:val="true"/>
        </w:rPr>
        <w:t>تنسيق النص نمط الخط</w:t>
      </w:r>
      <w:r>
        <w:rPr>
          <w:rFonts w:eastAsia="Times New Roman" w:cs="Arial" w:ascii="Comic Sans MS" w:hAnsi="Comic Sans MS"/>
          <w:b/>
          <w:bCs/>
          <w:color w:val="6699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خط حجم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حدد النص المراد تغيير حجم الخط له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لتكبير حجم الخط انقر على قائمة حجم الخط من مجموعه خط واختر الحجم المناسب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من خطوات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التعديل على النص بالحذف او التعديل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نص نوع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نص نمط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69900"/>
          <w:sz w:val="24"/>
          <w:sz w:val="24"/>
          <w:szCs w:val="24"/>
          <w:rtl w:val="true"/>
        </w:rPr>
        <w:t>تنسيق النص حجم الخط</w:t>
      </w:r>
    </w:p>
    <w:p>
      <w:pPr>
        <w:pStyle w:val="Normal"/>
        <w:shd w:val="clear" w:color="auto" w:fill="FFFFFF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يعتبر التنسيق الافتراضي للنص هو قائمه تعداد نقطي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دراج رسوم واشكا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ضافة صور الى العرض التقديمي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تنيسق النص والفقر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خطيط الشريحه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Mudir MT" w:hAnsi="Mudir M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ا هو الاختصار الصحيح لحفظ الملف 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ctrl+o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Mudir MT" w:hAnsi="Mudir MT"/>
          <w:b/>
          <w:bCs/>
          <w:color w:val="FF0000"/>
          <w:sz w:val="24"/>
          <w:szCs w:val="24"/>
        </w:rPr>
        <w:t>ctrl+s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ctrl+c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f12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ctrl + o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Mudir MT" w:hAnsi="Mudir M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فتح الملف من 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open = o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ctrl+s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Mudir MT" w:hAnsi="Mudir M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حفظ الملف من 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save = s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ي العبارات التاله تدل عل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عد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برنامج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xel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??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u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i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ax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vrege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حدى هذه الايقونات ليست من قائمه ادراج في برنامج الوورد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تغيير حجم الخط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صفحه غلاف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شكال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جدول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ن الرسومات التوضيحيه في برنامج وورد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رتباط تشعيبي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smart art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رمز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ستبدال؟</w:t>
      </w:r>
    </w:p>
    <w:p>
      <w:pPr>
        <w:pStyle w:val="Normal"/>
        <w:shd w:val="clear" w:color="auto" w:fill="FFFFFF"/>
        <w:spacing w:lineRule="auto" w:line="240" w:before="0" w:after="0"/>
        <w:rPr>
          <w:rFonts w:ascii="Arial Black" w:hAnsi="Arial Black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 Black" w:hAnsi="Arial Black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تنسيق العناوين و الاقتباسات والنصوص الأخرى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باستخدام </w:t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</w:rPr>
        <w:t>1</w:t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سمات</w:t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i/>
          <w:iCs/>
          <w:color w:val="FF0000"/>
          <w:sz w:val="24"/>
          <w:szCs w:val="24"/>
        </w:rPr>
        <w:t>2</w:t>
      </w:r>
      <w:r>
        <w:rPr>
          <w:rFonts w:eastAsia="Times New Roman" w:cs="Arial" w:ascii="Arial Black" w:hAnsi="Arial Black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معرض الانماط</w:t>
      </w:r>
      <w:r>
        <w:rPr>
          <w:rFonts w:eastAsia="Times New Roman" w:cs="Arial" w:ascii="Arial Black" w:hAnsi="Arial Black"/>
          <w:b/>
          <w:bCs/>
          <w:i/>
          <w:i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</w:rPr>
        <w:t>3</w:t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علامه مائيه</w:t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</w:rPr>
        <w:t>4</w:t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هوامش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ن اعداد الصفحه في برنامج وورد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عمده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ربع نص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بحث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ادراج تعليق ختامي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دقيق الاملائي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رجم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بحاث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عدد الكلمات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تبع قائمه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تدقيق؟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[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IMG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]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http://www.*********/vb/images/shrqwea/mh12.gif[/IMG]= 350) this.width = 350; return false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;"&gt;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فقره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نص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حرير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فاف النص في برنامج وورد نجده في قائم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خلفيه الصفحه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ترتيب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حرير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راس وتذليل؟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اهو رمز داله الجمع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Average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SUM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Min</w:t>
      </w:r>
      <w:r>
        <w:rPr>
          <w:rFonts w:eastAsia="Times New Roman" w:cs="Arial" w:ascii="Arial Black" w:hAnsi="Arial Black"/>
          <w:b/>
          <w:bCs/>
          <w:color w:val="FFFFFF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Coun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ستخدم استداره النص الى زاويه قطريه او الى اتجاه عمودي في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دمج الخلايا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سميه الاعمده الضيق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فاف النص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لا شئ مما ذكر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مكنك انشاء صيغه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باستخدام مراجع الخلايه واسمائها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باستخدام دال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الاجابتين صحيحتين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لاشئ مما ذكر صحيح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ما هو الاختصار الصحيح لحفظ الملف 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1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ctrl+o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2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ctrl+s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3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ctrl+c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4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f12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زاله اسهم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ظهار صيغ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قييم صيغ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تبع التوابع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وامر موجودة في ايقونة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حساب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كتبه الدالات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دقيق الصيغ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دوات البيانات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نسيق الشرطي لـ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 Black" w:hAnsi="Arial Black"/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696969"/>
          <w:sz w:val="24"/>
          <w:sz w:val="24"/>
          <w:szCs w:val="24"/>
          <w:rtl w:val="true"/>
        </w:rPr>
        <w:t>تمييز الخلايا المطلوبه</w:t>
      </w:r>
      <w:r>
        <w:rPr>
          <w:rFonts w:eastAsia="Times New Roman" w:cs="Arial" w:ascii="Arial Black" w:hAnsi="Arial Black"/>
          <w:b/>
          <w:bCs/>
          <w:color w:val="696969"/>
          <w:sz w:val="24"/>
          <w:szCs w:val="24"/>
          <w:rtl w:val="true"/>
        </w:rPr>
        <w:br/>
        <w:t xml:space="preserve">- </w:t>
      </w:r>
      <w:r>
        <w:rPr>
          <w:rFonts w:ascii="Arial Black" w:hAnsi="Arial Black" w:eastAsia="Times New Roman"/>
          <w:b/>
          <w:b/>
          <w:bCs/>
          <w:color w:val="696969"/>
          <w:sz w:val="24"/>
          <w:sz w:val="24"/>
          <w:szCs w:val="24"/>
          <w:rtl w:val="true"/>
        </w:rPr>
        <w:t>التركيز على القيم الفريده</w:t>
      </w:r>
      <w:r>
        <w:rPr>
          <w:rFonts w:eastAsia="Times New Roman" w:cs="Arial" w:ascii="Arial Black" w:hAnsi="Arial Black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2F4F4F"/>
          <w:sz w:val="24"/>
          <w:szCs w:val="24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2F4F4F"/>
          <w:sz w:val="24"/>
          <w:sz w:val="24"/>
          <w:szCs w:val="24"/>
          <w:rtl w:val="true"/>
        </w:rPr>
        <w:t>تمثيل البيانات باستخدام اشرطه البيانات ومقاييس الالوان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  <w:r>
        <w:rPr>
          <w:rFonts w:eastAsia="Times New Roman" w:cs="Arial" w:ascii="Arial Black" w:hAnsi="Arial Black"/>
          <w:b/>
          <w:bCs/>
          <w:color w:val="696969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خطط يعرف بين ازواج من القيم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مكن استخدامه عند عدم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جود القيم اثناء التخطيط بترتيب محور س او عندما مثل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ياسات مختلفه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خططات المتبعثر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خطط 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ص 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خططات المساحي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خططات العمودي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docx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رجع للـ ورد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ppcx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رجع للـ بوربوينت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xlsx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رجع للـ آكس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زاله اسه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ظهار صيغ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قييم صيغ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تبع التوابع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وامر موجودة في ايقون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سا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كتبه الدال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دقيق الصيغ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دوات البيانات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6969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6969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Mudir MT" w:hAnsi="Mudir MT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Comic Sans MS">
    <w:charset w:val="01"/>
    <w:family w:val="roman"/>
    <w:pitch w:val="variable"/>
  </w:font>
  <w:font w:name="Mudir MT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b2bc6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b2b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b2bc6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b2b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hared.com/file/HUgEPmW-/___onlin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1499</Words>
  <Characters>8550</Characters>
  <CharactersWithSpaces>1002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01:00Z</dcterms:created>
  <dc:creator>Toshiba</dc:creator>
  <dc:description/>
  <dc:language>en-US</dc:language>
  <cp:lastModifiedBy>GFG</cp:lastModifiedBy>
  <dcterms:modified xsi:type="dcterms:W3CDTF">2012-04-26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