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أسئلة علم أجتماع مع الحل لعيونك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ولا تنسونا بالدعـــاء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تفكير السابق لعل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أجتما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فكير ذاتي فلسف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فكير موضوع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عرف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فكير ذاتي موضوع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4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فكير فلسف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عرف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2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مدينة الفاضلة قائم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على اليوتوبيا وه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كر المثال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ك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خيال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فكر الخيالي المثال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3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مدينة الفاضلة هي مدينة خيالية قائمة على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فكر الخيالي المثالي فبماذا تسمى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يوتوبي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ديناميك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ستياتيكا 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4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يوتوني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4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تى بدأ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ظهور علم الاجتماع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دأ ظهوره في منتصف القر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18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بدأ ظهوره في نهاية القرن </w:t>
      </w:r>
      <w:r>
        <w:rPr>
          <w:rFonts w:cs="Arial" w:ascii="Arial" w:hAnsi="Arial"/>
          <w:b/>
          <w:bCs/>
          <w:color w:val="221100"/>
          <w:sz w:val="24"/>
          <w:szCs w:val="24"/>
        </w:rPr>
        <w:t>18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بدأ ظهوره في منتصف القر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</w:rPr>
        <w:t>19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4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بدأ ظهوره في نهاية القرن </w:t>
      </w:r>
      <w:r>
        <w:rPr>
          <w:rFonts w:cs="Arial" w:ascii="Arial" w:hAnsi="Arial"/>
          <w:b/>
          <w:bCs/>
          <w:color w:val="221100"/>
          <w:sz w:val="24"/>
          <w:szCs w:val="24"/>
        </w:rPr>
        <w:t>19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5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حاول أوجست كونت تسمية علم الاجتماع في البداية بالفيزياء الاجتماعي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لماذ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لأن الفيزياء مرتبة بالقوان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أن الفيزياء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رتبطة بعلم العمران البشر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6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قس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أوجست كونت علم الاجتماع إلى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حلي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ديناميكا 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ستاتيكا 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4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</w:rPr>
        <w:t>2+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7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ستاتيك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ية ه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حركة المجتمع وتغي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جتمع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درس وجود المجتمع كبناء 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درس الفك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خيالي المثال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8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ديناميك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ية ه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درس حركة المجتمع وتغي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جتمع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درس التفكير 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درس عل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نثروبولوجي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9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وضوعات علم الاجتماع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راسة التحلي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راسة العمليات 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دراسة الأفعال والعلاق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0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عريف سوركي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لعلم الاجتماع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دراسة العلمية للمجتمع والجماعات والنظم والتنظيمات والعلاقات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دراس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خصائص الخاصة المشتركة بين جميع أنواع الظواهر الاجتماعية والعلاقات بين هذه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نواع والعلاقة بينهم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دراسة الخصائص العامة المشترك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بين جميع أنواع الظواهر الاجتماعية والعلاقات بين هذه الانواع وكذلك العلاقة بي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ظواهر الاجتماعية والغير 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1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وضع انكلز أطار عام لدراسة المجتمع في علم الاجتماع ينقسم إلى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قسم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ثلاث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قسا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أربع أقسا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خمسة أقسا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2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تحليل الاجتماعي الذي وصفه انكلز لدراسة المجتمع في علم الاجتماع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تضمن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أفعال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العلاقات الاجتماعي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نظام الأسرة والقراب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تضمن عمليات التباين والتدرج والتعاو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4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يتضمن دراس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ثقافة الإنسانية والمجتمع مثل الإرهاب والزواج والطلا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3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دراسة الوحدات الاجتماعية الذي وصفه انكلز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لدراسة المجتمع في علم الاجتما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أفعال والعلاقات 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والشخصية والمجتمع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تضمن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دراسة الثقافة الإنسانية والمجتمع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تتضمن نظام الأسرة والقرابة والسياسة والنظام الديني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التربو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تضمن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مليات التباين والتدرج والتعاون والتوافق والمنافس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الصرا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4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دراسة النظ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ية الذي وضعه انكلز لدراسة المجتمع في علم اجتماع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تضمن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أفعال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العلاقات الاجتماعي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تضمن دراسة الثقافة الإنسانية والمجت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يتضمن نظا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أسرة والقرابة والنظام الاقتصادي والسياسي والديني والتربو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تضمن عمليات التباين والتدرج والتعاون والتنشئ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جتماعية والضبط 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5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دراسة العمليات الاجتماعية الذي وصفه انكلز لدراسة المجتمع في عل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 ويتضمن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فعال والعلاق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تضمن دراسة الثقافة الإنسان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المجت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تضمن نظام الأسرة والقرابة والنظا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قتصادي والسياسي والديني والتربو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يتضمن عملي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تباين والتدرج والتعاون والتوافق والاتصال والتنشئة الاجتماعية والضبط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والمنافس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والصرا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6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دف عل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ــاع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وصول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إلى المعرف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نظر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المعرفة الاجتماعية في حل المشكلات الاجتماع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تطبيق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هدف نظر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وتطبيق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7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العالم الذي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قسم علم الاجتماع إلى قسمين علم اجتماع عام وخاص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وجست كون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سوروك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نكلز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ميل دور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كاي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8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و العلم الذي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درس الخصائص المشتركة بين الظواهر الاجتماعية الثقافية في نواحيها البنائي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والدينام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عا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جتماع الخاص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جتماع الديناميك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19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و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علم الذي يقوم بمثل ما يقوم به علم الاجتماع باعتبار المجتمع وقد يكون باعتبار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إنظم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جتماع العا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علم الاجتماع الخاص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 الاجتماع البنائ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20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هو العالم الذي فرق بين علم الاجتماع النظري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والتطبيقي النظري الذي لماذا وكيف وماذا والتطبيقي بالنتائج من خلال الاستبيا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والملاحظ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دور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كاي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وجست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كون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لستر وار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سورك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21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عريف دور كايم للظواهر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هي كل ضرب من السلوك الثابت أو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غير ثابت ويباشر نوعاً من القهر الخارجي على الأفرا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 الكل المرك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ذي يشمل المعرفة والعقائد والفن والأخلاق والقانون والعر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و العلم الذ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درس الخصائص المشتركة بين الظواهر الاجتماعية والثقافية في نواحيها البنائ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الدينام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22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مبررات بعض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علماء في صعوبة دراسة الظواهر الاجتماعية في بدايته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أولى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قد المواقف 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ستحالة أجراء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جار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ذر الوصول للقوان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4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عد الظواهر الاجتماعية ع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وضو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5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عدم دقة المقاييس 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6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ن الباحث يرى نفسه جزء من الظاهر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و المشكلة الاجتماعية حيث ينتقل من الموضوعية إلى الذات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7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 مــ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23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مبررات المؤيدي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لدراسة الظواهر الاجتماع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هولة المواق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أن العلوم الانسانية اتجهت نحو المنهج أو الاسلوب الكم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قة المقاييس 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24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................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ي أحد العلوم المسلكية أو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لوك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علم الانثروبولوجي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 الاقتصا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سياس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25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علل عندم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حدث أوجست كونت عن العلوم الاجتماعية ورتبها من الأبسط إلى الأصعب أو الأعقد كا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أصعبها علم الاجتماع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سبب صعوب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فاهي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سبب صعوبة المنه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بسبب أختلا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جتمع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4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سبب صعوبة النظر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26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عرف علم النفس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هتم بدراسة المجت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شخصي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هتم بدراسة الإنسا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27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اهي مكونات المعرفة الاجتماع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مفاهي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منهج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نظر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4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جيع ما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28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عتبر أحد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يادين علم النفس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فسي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 النفس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قتصاد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29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عتبر أحد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يادين علم الاجتماع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نفسي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م النفس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قتصاد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30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نفسي هو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عد النفسي للحقيقة الاجتماعي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كيفية انفعال الإفراد تجاه أحوال المجتمع الذي يعيش ف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هتم بدراسة العمليات الاجتماعية المتكرر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31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علم النفس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بعد النفسي للحقيقة 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كيفية انفعال الأفراد تجاه أحوال المجتمع الذي يعيش ف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هتم بدراسة النفس البشر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32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اذا تعني علم الانثروبولوجيا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 المجت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نسا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 الشخص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33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تى بدأت علم الانثروبولوجي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كمصطلح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84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4"/>
          <w:szCs w:val="24"/>
        </w:rPr>
        <w:t>185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4"/>
          <w:szCs w:val="24"/>
        </w:rPr>
        <w:t>186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34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أقسام المدرسة الانجليزية للأنثروبولوجي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كلاسيك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نثثروبولوجيا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طبي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نثروبولوجيا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ثقاف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نثروبولوجيا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4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35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قسيم المدرس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مريكية للأنثروبولوجيا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نثروبولوجيا الطبي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نثروبولوجيا الثقاف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36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ا هي أكثر العلو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أتصالاً وتداخلاً مع غيره من العلوم الاجتماعية الأخرى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م الاجتما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نف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نثروبولوجي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37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له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هتمامات فيما يتعلق بالإنسان وسلالاته وأصوله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نثروبولوجيا الثقاف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نثروبولوجيا الطبي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نثروبولوجيا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38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نثوجرافيـــا هــ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وصف الشعو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صف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سلال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صف الشخص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39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ثنولوجيـــ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صف الشعو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دراسة السلال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صف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شخص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40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هو العال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ذي أطلق على الانثروبولوجيا الثقافية أسم علم الاجتماع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مقار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سورك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ميا دوركاي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راد كيلف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براو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4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وجست كون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41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تشابه الانثروبولوجيا الثقافية وعلم الاجتماع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كلا منهما يهتم بدراس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تحليل البناء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42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نثروبولوجيا الثقاف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تدرس المجتمع دراسة جزئ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تدرس المجتمع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دراسة كلية شامل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مجتمعات الكبير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43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عل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 يهتم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جتمع المتحضر والبدائ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مجتمع البدائي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مجتمعات الصغير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44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عريف تايلور للثقاف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هي الكل المركب الذي يشمل المعرفة والعقائد والفن والاخلاق والقانون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والعرف والعادات والتقاليد التي يكتسبها الانسان كونه عضو في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هي ذلك الكل المتكامل من أنماط السلوك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متعلمة التي تميز أفراد المجت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45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تى تستقيم كلمة العقائد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حينما يقصد بهذه العقائد الأديان والفلسفات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أرض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حينما يعتقد أن مفهوم هذه العقائد هي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دلوجيا أو الأفكا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ماســ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46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خصائص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ثقافــ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ن الثقافة فطرية تولد مع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نسا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ن الثقافة نسق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سه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3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أن الثقافة تعد ظاهرة اجتماعية توجد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في جميع المجتمعات إلا أن لكل مجتمع ثقافته التي توضح طريقته في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يا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47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لفه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ثقافات يجب أن ندرك أن لكل مجتمع ثقافته الخاصة ويجب أن لا نرى الثقافات الاخرى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أقل مكانة من ثقافتنا وهذا يسمى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1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كلية الثقاف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221100"/>
          <w:sz w:val="24"/>
          <w:szCs w:val="24"/>
        </w:rPr>
        <w:t>2</w:t>
      </w:r>
      <w:r>
        <w:rPr>
          <w:rFonts w:cs="Arial" w:ascii="Calibri" w:hAnsi="Calibri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نسبي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ثقافي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48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ثقاف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نسق معقد تتكون م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وان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دراك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وان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عيار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وان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اد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49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على ماذا تشتمل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جوانب الإدراك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شم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نسق المعرفة الذي يتدرج من المعتقدات إلى التكنولوجي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شمل الأدوات والآلات والسيارات وغيرها من الأشياء المادية التي تستخد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ي تغير البيئ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شمل المعايير أو القواعد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ي تنظم السلوك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50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على ماذ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شتمل الجوانب الماديــ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شم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نسق المعرفة الذي يتدرج من المعتقدات إلى التكنولوجي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شمل الأدوات والآلات والسيارات وغيرها م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أشياء المادية التي تستخدم في تغيير البيئ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شمل المعايير أو القواعد التي تنظم السلوك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51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جوانب المعيارية التي تشتمل على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شمل نسق المعرفة الذ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تدرج من المعتقدات إلى التكنولوجي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شم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دوات والآلات والسيارات وغيرها من الأشياء المادية التي تستخدم في تغيي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بيئ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شمل المعايير أو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قواعد التي تنظم السلوك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52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عريف التكامل الثقاف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أن تكون هناك درجة معينة من الاتزان بين العناص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ختلفة التي تكون الثقاف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ثقافة نسق كل معق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نها ظاهرة اجتماعية توجد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ي جميع المجتمعات وأن لكل مجتمع تقافته التي توضح طريقته ف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حيا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53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عتقد روبرتسون أ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توترات التي قد تحدث في الثقافة ترجع إلى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عارض بين الثقافة الواقعية والثقافة المثال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جود الثقافات الفرعية والثقافات المضاد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54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ميكروسوسيولوجــ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دراسة المجتمعات الصغير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راسة المجتمعات المتوسط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راس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جتمعات الكبير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55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ماكروسوسيولوج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راسة المجتمعات الصغير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راس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جتمعات المتوسط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دراسة المجتمع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كبيرة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56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"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ي جمع من الناس الذي الذين يتميزو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بصفات أو خصائص عامة مشترك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عريف الجماع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نظيم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مجتمع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حل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57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 "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ي جمع من الناس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ذين يتميزون بصفات أو خصائص عامة مشترك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عريف زندان للجماع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روبرستون للجماع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يدريكو للجماع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هومانز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لجماع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58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وضع زندان مقياس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لقياس أنماط الجماعات وه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وع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و الشعور بالنو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لاقات الاجتماعية بي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فرا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ركز حول هد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ع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59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لا يشعرون بالنوع ولا يوجد بين الجميع علاقات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بالمقابل هدفهم مختلف وتكونت هذه الجماع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......</w:t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فئات الأحصائ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ماعات 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نظيمات الرسم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60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م يشعرون بالنوع فقط ولا يوجد تفاعل اجتماعي بي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أعضائها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حصائ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ماع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نظيم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رسم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61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تميز أعضائه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بالوعي أو الشعور مع وجود تفاعل اجتماعي إلا أنه ينقصهم الانتماء إلى تنظي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رسم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حصائ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جماع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نظيم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رسم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62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تميز أعضائه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بالوعي أو الشعور بالنوع ويتفاعلون مع بعضهم بالأضافة إلى تركيز الأعضاء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حول هدف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ع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حصائ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ماعات 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تنظيمات الرسم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63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صنف الجماعات الاجتماعية بوجه خاص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ماع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ول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ماع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ثانو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ماع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رج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64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عريف المجتمع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محل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ماعات اجتماعية تتميز بضعف الصلات بين أفراده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هو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ع من الناس الين يتفاعلون معاً ويقيمون في منطقة أقليمية محددة حيث يقومون بجزء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كبير من نشاطتهم اليوم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65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العناصر التي يجب توفرها في المجتمع المحلي كما ذكره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نكلز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جاور في منطقة أقليم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حدد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فاع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نتماء المشترك أو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ضوية المشترك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66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أنماط المجتمعات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محل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جتم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روحي أو النفس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جتم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قام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كلاهمــ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عــ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67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عتقد انكلز أ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قبيلة لا تعد من المجتمعات المحل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لانعدام التجاور بينه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كبر حجمه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عدم وجود التفاع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68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جماعة تشغل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أقليم وتتقاسم نفس الثقاف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ماع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نظيم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69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و أسلوب حيا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فراد المجتمع الذي تغير بتغير الزمن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مدين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حضر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ماع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70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في عام </w:t>
      </w:r>
      <w:r>
        <w:rPr>
          <w:rFonts w:cs="Arial" w:ascii="Arial" w:hAnsi="Arial"/>
          <w:b/>
          <w:bCs/>
          <w:color w:val="00B050"/>
          <w:sz w:val="24"/>
          <w:szCs w:val="24"/>
        </w:rPr>
        <w:t>1938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كتب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ويرث عن الحضرية كأسلوب للحياة وفرق بين المجتمعات الريفية والحضرية بعد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فروق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حج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كبي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شدة الكثافة السكان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لاتجانس السكاني أي تباين السكان من حيث الصف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الخصائص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لاقات 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ثانو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5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ضوابط 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رسم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6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نهيار في النسيج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خلاق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7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ــ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71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"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ي العملي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تي عن طريقا ينمي الفرد بناء الشخصية وتنتقل الثقافة من جيل إلى جيل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آخر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عريف التنشئ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شخص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نظم 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ثقاف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72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هيئات التي تتولى القيام بعملية التنشئ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سر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درس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صدقاء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سائ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تصا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5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سج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6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73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عريف العمليات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أنماط التفاعل المتكرر والمستمر والتي توجد عادة في الحيا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 العملية التي عن طريقه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نمي الفرد بناء شخصيته وتنتقل من جيل إلى آخ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ملية التي تعني بتقليل الصراع وأعادة التفاعل السلم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74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عمليات الاجتماعية كثيرة ومعقدة وتقوم بدور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ام في حياة المجتمعات وه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نافس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وافق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غي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75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عريف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منافس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وصول إلى الهدف حتى لو أدى الأمر للتخلص من الأخرين أو القضاء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عليه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هي الوصول إلى الهدف دو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أضرار بالآخر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76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عريف الصــراع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..............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هي الوصول إلى الهدف حتى لو أدى الأمر للتخلص م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آخرين أو القضاء عليه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 الوصول إلى الهدف دو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ضرار بالآخر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77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تعتبر م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أهم العمليات التي تحدث في المجتمع وتؤدي إلى التنافر والتفكك بل قد تعرض النظام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ي للخلل الوظيف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عاو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نافس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وافق 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غير 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78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ي أحد العمليات الاجتماعية والتي تعني تقليل الصراع واستعادة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تفاعل السلم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تغير الاجتماع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تنشئة 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عريف التوافق 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تخلف 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79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صور التوافق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قري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ين وجهات النظ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حك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الوساط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سامح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لجوء إلى القضاء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5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80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و الاتفاق الذي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حدث بين مجموعتين من الافراد أو الجماعات على أن يقوم كل منهما أو لا يقوم بعمل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شيء محدد في مقابل الحصول على بعض المزايا والمكاس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ستسلا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تعاق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بري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هدن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81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برز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عامل النفسي لاحلال التوافق محل النزاع على أن يتم ذلك على أساس ووضع أسس لهذ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تواف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على طريق ابراز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علومات جديدة عن موضوع الخلاف وتعمل على أرضاء كل م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طرفين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تبري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سامح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حكي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قريب بين وجه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نظ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82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"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ي التحول في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بناء الاجتماعي في اتجاه معين قد يكون ايجابي وقد يكون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لب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توافق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نظ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عريف التغي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انتشا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ثقاف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83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ا هي مصادر التغير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اجتماعي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بيئ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غراف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فكا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كنولوجي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جديد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ثقاف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5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ع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إنسان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6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 ما سبق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84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عمليات الثقافية هي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طرق التي عن طريقها تنتقل وتنتشر وتتغي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بناء الاجتماعي المتغير في اتجاه مع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ملية التي تعني تقليل الصراع وإعادة التفاعل السلم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85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صور العمليات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ثقاف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تجدي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هدن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بري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عاق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86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ي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نتقال السمات الثقافية من ثقافة إلى أخرى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مزج الثقاف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مثيل الثقاف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عريف الانتشا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ثقاف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يف التخل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ثقاف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87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ذهب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عالم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إلى أن حوالي </w:t>
      </w:r>
      <w:r>
        <w:rPr>
          <w:rFonts w:cs="Arial" w:ascii="Arial" w:hAnsi="Arial"/>
          <w:b/>
          <w:bCs/>
          <w:color w:val="00B050"/>
          <w:sz w:val="24"/>
          <w:szCs w:val="24"/>
        </w:rPr>
        <w:t>90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%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العناصر الثقافية التي تكون أي ثقافة أنما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يكتسبها عن طريق الانتشار والاستعارة من المجتمعات المختلف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ار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بن خلدو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رالف لينتو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ذر لان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88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عناصر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نتقال الثقاف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جود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عض العناصر الثقافية التي تستحق أن تنتش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جود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سيلة أو طريقة للنش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جود مجتمع يتقبل هذ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سمات والعناصر الثقاف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89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مزج الثقافي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هــو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عملية انتقال السم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ثقافية من ثقافة إلى أخرى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هو التقاء ثقافتي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ختلفة وتتأثر كل ثقافة بالأخرى ولكن دون أن تفقد شيء من مقوماتها ومظهره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خارج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 العملية التي تؤدي إلى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ندماج وأنصهار ثقافتين أو أكثر في وحدة ثقافية متجانس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90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العوامل التي تؤثر في عملية التمثيل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ثقاف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عزل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ستسلا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بري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ميع م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91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من هو العالم الذي عرض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نظريته أن الثقافة تضم عنصرين أساسين هما العنصر المادي والعنصر اللامادي أو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المعنو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بن خلدو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ار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3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أوجبر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4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ينتو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B050"/>
          <w:sz w:val="24"/>
          <w:szCs w:val="24"/>
        </w:rPr>
        <w:t>92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سوركين قال أن نظرية أوجبرن خطأ ودلل على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rtl w:val="true"/>
        </w:rPr>
        <w:t>ذلك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1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أن العناصر اللاماد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أسرع من العناصر الماد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Calibri" w:hAnsi="Calibri"/>
          <w:b/>
          <w:bCs/>
          <w:color w:val="000000"/>
          <w:sz w:val="24"/>
          <w:szCs w:val="24"/>
        </w:rPr>
        <w:t>2</w:t>
      </w:r>
      <w:r>
        <w:rPr>
          <w:rFonts w:cs="Arial" w:ascii="Calibri" w:hAnsi="Calibr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ن العناصر المادية أسرع م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ناصر اللاماد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93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ماهو تعريف النظم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اجتمــاعية</w:t>
      </w:r>
      <w:r>
        <w:rPr>
          <w:rFonts w:cs="Arial" w:ascii="Arial" w:hAnsi="Arial"/>
          <w:b/>
          <w:bCs/>
          <w:color w:val="00B050"/>
          <w:rtl w:val="true"/>
        </w:rPr>
        <w:t>.................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طرق التي ينشئها المجتمع لتحقيق حاجات إنسانية ضرور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 التحول في البناء الاجتماعي في اتجاه معين قد يكون إيجابي وقد تك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سل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 أنماط السلوك المتكرر والتي توجد عادة في الحيا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جتماعية والثقاف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94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من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خصائص النظم الاجتماعية</w:t>
      </w:r>
      <w:r>
        <w:rPr>
          <w:rFonts w:cs="Arial" w:ascii="Arial" w:hAnsi="Arial"/>
          <w:b/>
          <w:bCs/>
          <w:color w:val="00B050"/>
          <w:rtl w:val="true"/>
        </w:rPr>
        <w:t>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أنها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على درجة عالية من التعقي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أن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خدم حدث واح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أنها تنتهي بإنته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فراد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95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من أشكال وأنماط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نظم الاجتماعي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t>..............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زواج والاس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اصدقاء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مدرس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مسجد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96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الزواج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مفهـــوم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بيولوج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سوسيولوج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بيولوجي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97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التزاوج مفهـــوم</w:t>
      </w:r>
      <w:r>
        <w:rPr>
          <w:rFonts w:cs="Arial" w:ascii="Arial" w:hAnsi="Arial"/>
          <w:b/>
          <w:bCs/>
          <w:color w:val="00B050"/>
          <w:rtl w:val="true"/>
        </w:rPr>
        <w:t>..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نثروبولوج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سوسيولوج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بيولوجي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98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ذهب العالم</w:t>
      </w:r>
      <w:r>
        <w:rPr>
          <w:rFonts w:cs="Arial" w:ascii="Arial" w:hAnsi="Arial"/>
          <w:b/>
          <w:bCs/>
          <w:color w:val="00B050"/>
          <w:rtl w:val="true"/>
        </w:rPr>
        <w:t>..........</w:t>
      </w:r>
      <w:r>
        <w:rPr>
          <w:rFonts w:ascii="Arial" w:hAnsi="Arial" w:cs="Arial"/>
          <w:b/>
          <w:b/>
          <w:bCs/>
          <w:color w:val="00B050"/>
          <w:rtl w:val="true"/>
        </w:rPr>
        <w:t>أن الزواج في بداية مراحل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تطور الأسرة كان تعددي حتى وصول إلى آحــاد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ستر مارك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لويس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ورجا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أوجبر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ستيوارد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99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ذهب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العالم </w:t>
      </w:r>
      <w:r>
        <w:rPr>
          <w:rFonts w:cs="Arial" w:ascii="Arial" w:hAnsi="Arial"/>
          <w:b/>
          <w:bCs/>
          <w:color w:val="00B050"/>
          <w:rtl w:val="true"/>
        </w:rPr>
        <w:t>.........</w:t>
      </w:r>
      <w:r>
        <w:rPr>
          <w:rFonts w:ascii="Arial" w:hAnsi="Arial" w:cs="Arial"/>
          <w:b/>
          <w:b/>
          <w:bCs/>
          <w:color w:val="00B050"/>
          <w:rtl w:val="true"/>
        </w:rPr>
        <w:t>أن الزواج في بداية مراحل تطور الأسرة كان أحادي حتى وصل إلى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تعدد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وستر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ارك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لوي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ورجا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أوجبر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ستيوارد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00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من أشكال الزواج</w:t>
      </w:r>
      <w:r>
        <w:rPr>
          <w:rFonts w:cs="Arial" w:ascii="Arial" w:hAnsi="Arial"/>
          <w:b/>
          <w:bCs/>
          <w:color w:val="00B050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زواج أحاد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زواج تعد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زواج داخ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زوا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ارج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5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01</w:t>
      </w:r>
      <w:r>
        <w:rPr>
          <w:rFonts w:cs="Arial" w:ascii="Arial" w:hAnsi="Arial"/>
          <w:b/>
          <w:bCs/>
          <w:color w:val="00B050"/>
          <w:rtl w:val="true"/>
        </w:rPr>
        <w:t>)"</w:t>
      </w:r>
      <w:r>
        <w:rPr>
          <w:rFonts w:ascii="Arial" w:hAnsi="Arial" w:cs="Arial"/>
          <w:b/>
          <w:b/>
          <w:bCs/>
          <w:color w:val="00B050"/>
          <w:rtl w:val="true"/>
        </w:rPr>
        <w:t>هي رابط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جتماعية تتألف من زوج وزوجة وأطفال أو بدون أطفال أو من زوج بمفرده مع أطفاله أو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زوجه بمفردها</w:t>
      </w:r>
      <w:r>
        <w:rPr>
          <w:rFonts w:cs="Arial" w:ascii="Arial" w:hAnsi="Arial"/>
          <w:b/>
          <w:bCs/>
          <w:color w:val="00B050"/>
          <w:rtl w:val="true"/>
        </w:rPr>
        <w:t>".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زوا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سر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جماع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02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ماذا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يطلق على الأسرة الممتد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t>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سرة الأموية والأبو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اس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نوو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أسرة الاباح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03</w:t>
      </w:r>
      <w:r>
        <w:rPr>
          <w:rFonts w:cs="Arial" w:ascii="Arial" w:hAnsi="Arial"/>
          <w:b/>
          <w:bCs/>
          <w:color w:val="00B050"/>
          <w:rtl w:val="true"/>
        </w:rPr>
        <w:t>)"</w:t>
      </w:r>
      <w:r>
        <w:rPr>
          <w:rFonts w:ascii="Arial" w:hAnsi="Arial" w:cs="Arial"/>
          <w:b/>
          <w:b/>
          <w:bCs/>
          <w:color w:val="00B050"/>
          <w:rtl w:val="true"/>
        </w:rPr>
        <w:t>هي الأسرة الصغير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حجم التي تتكون من الزوج والزوجة والأبناء المباشرين</w:t>
      </w:r>
      <w:r>
        <w:rPr>
          <w:rFonts w:cs="Arial" w:ascii="Arial" w:hAnsi="Arial"/>
          <w:b/>
          <w:bCs/>
          <w:color w:val="00B050"/>
          <w:rtl w:val="true"/>
        </w:rPr>
        <w:t>"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أسرة الممتد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أس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مو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أسرة الأبو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أسر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زواج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نوو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"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04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العوامل التي أدت إلى ظهور الأسر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نووية</w:t>
      </w:r>
      <w:r>
        <w:rPr>
          <w:rFonts w:cs="Arial" w:ascii="Arial" w:hAnsi="Arial"/>
          <w:b/>
          <w:bCs/>
          <w:color w:val="00B050"/>
          <w:rtl w:val="true"/>
        </w:rPr>
        <w:t>......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رتفاع مستو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خ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رتفاع مستوى التعلم وكث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شاك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عملية الحراك الاقتصادي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جغرافي أو الاجت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نواحي الاجتماعية في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علق بالمجتمع والناس والعر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5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05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تقسيم الأسر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بالنسبة للأفراد</w:t>
      </w:r>
      <w:r>
        <w:rPr>
          <w:rFonts w:cs="Arial" w:ascii="Arial" w:hAnsi="Arial"/>
          <w:b/>
          <w:bCs/>
          <w:color w:val="00B050"/>
          <w:rtl w:val="true"/>
        </w:rPr>
        <w:t>........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أس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مو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أسرية أبو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أسرة التنشئة والتوجي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06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تقسيم الأسر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للأقامة</w:t>
      </w:r>
      <w:r>
        <w:rPr>
          <w:rFonts w:cs="Arial" w:ascii="Arial" w:hAnsi="Arial"/>
          <w:b/>
          <w:bCs/>
          <w:color w:val="00B050"/>
          <w:rtl w:val="true"/>
        </w:rPr>
        <w:t>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أمو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أبو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نوو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u w:val="single"/>
        </w:rPr>
        <w:t>1+2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07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من الوظائف الاجتماعي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للأسرة</w:t>
      </w:r>
      <w:r>
        <w:rPr>
          <w:rFonts w:cs="Arial" w:ascii="Arial" w:hAnsi="Arial"/>
          <w:b/>
          <w:bCs/>
          <w:color w:val="00B050"/>
          <w:rtl w:val="true"/>
        </w:rPr>
        <w:t>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تنشئة الاجت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أشباع الحاجات الشخص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رفع مستوى التع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u w:val="single"/>
        </w:rPr>
        <w:t>1+2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08</w:t>
      </w:r>
      <w:r>
        <w:rPr>
          <w:rFonts w:cs="Arial" w:ascii="Arial" w:hAnsi="Arial"/>
          <w:b/>
          <w:bCs/>
          <w:color w:val="00B050"/>
          <w:rtl w:val="true"/>
        </w:rPr>
        <w:t>)"</w:t>
      </w:r>
      <w:r>
        <w:rPr>
          <w:rFonts w:ascii="Arial" w:hAnsi="Arial" w:cs="Arial"/>
          <w:b/>
          <w:b/>
          <w:bCs/>
          <w:color w:val="00B050"/>
          <w:rtl w:val="true"/>
        </w:rPr>
        <w:t>هو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ظرف يؤثر في عدد كبير من الناس بطرق تعتبر غير مرغوبة مما يوجد الشعور بأنه يجب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قيام بعمل ما من خلال الفعل الاجتماعي الجم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تعريف المشكلة الاجتماعي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عريف المشكلة النفس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شكلة التربو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عريف العملية الاجت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09</w:t>
      </w:r>
      <w:r>
        <w:rPr>
          <w:rFonts w:cs="Arial" w:ascii="Arial" w:hAnsi="Arial"/>
          <w:b/>
          <w:bCs/>
          <w:color w:val="00B050"/>
          <w:rtl w:val="true"/>
        </w:rPr>
        <w:t>) )"</w:t>
      </w:r>
      <w:r>
        <w:rPr>
          <w:rFonts w:ascii="Arial" w:hAnsi="Arial" w:cs="Arial"/>
          <w:b/>
          <w:b/>
          <w:bCs/>
          <w:color w:val="00B050"/>
          <w:rtl w:val="true"/>
        </w:rPr>
        <w:t>هو ظرف يؤثر في عدد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كبير من الناس بطرق تعتبر غير مرغوبة مما يوجد الشعور بأنه يجب القيام بعمل ما من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خلال الفعل النفسي</w:t>
      </w:r>
      <w:r>
        <w:rPr>
          <w:rFonts w:cs="Arial" w:ascii="Arial" w:hAnsi="Arial"/>
          <w:b/>
          <w:bCs/>
          <w:color w:val="00B050"/>
          <w:rtl w:val="true"/>
        </w:rPr>
        <w:t>"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عريف المشك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تعريف المشكلة النفسي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عريف المشكلة التربو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عريف العملية الاجتماع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10</w:t>
      </w:r>
      <w:r>
        <w:rPr>
          <w:rFonts w:cs="Arial" w:ascii="Arial" w:hAnsi="Arial"/>
          <w:b/>
          <w:bCs/>
          <w:color w:val="00B050"/>
          <w:rtl w:val="true"/>
        </w:rPr>
        <w:t>) )"</w:t>
      </w:r>
      <w:r>
        <w:rPr>
          <w:rFonts w:ascii="Arial" w:hAnsi="Arial" w:cs="Arial"/>
          <w:b/>
          <w:b/>
          <w:bCs/>
          <w:color w:val="00B050"/>
          <w:rtl w:val="true"/>
        </w:rPr>
        <w:t>هو ظرف يؤثر في عدد كبير من الناس بطرق تعتبر غير مرغوبة مما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يوجد الشعور بأنه يجب القيام بعمل ما من خلال الفعل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تربوي</w:t>
      </w:r>
      <w:r>
        <w:rPr>
          <w:rFonts w:cs="Arial" w:ascii="Arial" w:hAnsi="Arial"/>
          <w:b/>
          <w:bCs/>
          <w:color w:val="00B050"/>
          <w:rtl w:val="true"/>
        </w:rPr>
        <w:t>"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عريف المشكلة الاجت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عريف المشكلة النفس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تعريف المشكلة التربوي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تعريف العملية الاجت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11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من أسباب نشأة المشكلات الاجتمـاعي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t>........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فجوة بين الف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جتم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فجوة بين القيم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والمثاليات وبين السلوك الواقعي لأعضاء المجتم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رتفاع مستوى الدخ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رتفا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ستوى التعل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12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من أهم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تصنيفات انكلز للمشكلات الاجتماعية</w:t>
      </w:r>
      <w:r>
        <w:rPr>
          <w:rFonts w:cs="Arial" w:ascii="Arial" w:hAnsi="Arial"/>
          <w:b/>
          <w:bCs/>
          <w:color w:val="00B050"/>
          <w:rtl w:val="true"/>
        </w:rPr>
        <w:t>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عملية الحراك الاجتماعي والاقتصادي والثقاف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عدم أشباع الحاجات النفسية والثقافية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والاجتم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عدم ثب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نسق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13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أسباب المشكلات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اجتماعية من وجهة نظر بيسانز</w:t>
      </w:r>
      <w:r>
        <w:rPr>
          <w:rFonts w:cs="Arial" w:ascii="Arial" w:hAnsi="Arial"/>
          <w:b/>
          <w:bCs/>
          <w:color w:val="00B050"/>
          <w:rtl w:val="true"/>
        </w:rPr>
        <w:t>..........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سلوك المنحر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تميز العنصر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عدم استقرار وثبات النسق الاجت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قد تنشأ المشكلات الاجتماعية نتيجة أي ظرف يهدد أسلوب الحياة دا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5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ــاسبق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14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تعريف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المارودي للسلوك المنحرف </w:t>
      </w:r>
      <w:r>
        <w:rPr>
          <w:rFonts w:cs="Arial" w:ascii="Arial" w:hAnsi="Arial"/>
          <w:b/>
          <w:bCs/>
          <w:color w:val="00B050"/>
          <w:rtl w:val="true"/>
        </w:rPr>
        <w:t>"</w:t>
      </w:r>
      <w:r>
        <w:rPr>
          <w:rFonts w:ascii="Arial" w:hAnsi="Arial" w:cs="Arial"/>
          <w:b/>
          <w:b/>
          <w:bCs/>
          <w:color w:val="00B050"/>
          <w:rtl w:val="true"/>
        </w:rPr>
        <w:t>الجريمة في كتابه الاحكام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سلطانية</w:t>
      </w:r>
      <w:r>
        <w:rPr>
          <w:rFonts w:cs="Arial" w:ascii="Arial" w:hAnsi="Arial"/>
          <w:b/>
          <w:bCs/>
          <w:color w:val="00B050"/>
          <w:rtl w:val="true"/>
        </w:rPr>
        <w:t>"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 الخروج عن المعايير دا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هي محظورات شرعية زجر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له عنها بحد أو تعزي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 ال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ــاذ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15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تعريف علم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اجتماع للسلوك المنحر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هو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نتهاك لقواعد ومعايير المجتم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حظورات شرعية زجر الله عنها بحد أو تعزي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تي عن طريقها يضمن المجتمع أمتثال أعضائه للمعاي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16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تعريف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ضبط الاجتماعي هو</w:t>
      </w:r>
      <w:r>
        <w:rPr>
          <w:rFonts w:cs="Arial" w:ascii="Arial" w:hAnsi="Arial"/>
          <w:b/>
          <w:bCs/>
          <w:color w:val="00B050"/>
          <w:rtl w:val="true"/>
        </w:rPr>
        <w:t>......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تي تعني بتقليل الصراع وأعادة التفاعل السلم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هي العملية التي عن طريقها يضمن المجتمع أمتثال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أعضائه للمعايير الاجتم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نماط التفاعل المتكرر والمستمر والتي توجد في الحيا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17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وسائل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ضبط الاجتماعي</w:t>
      </w:r>
      <w:r>
        <w:rPr>
          <w:rFonts w:cs="Arial" w:ascii="Arial" w:hAnsi="Arial"/>
          <w:b/>
          <w:bCs/>
          <w:color w:val="00B050"/>
          <w:rtl w:val="true"/>
        </w:rPr>
        <w:t>.........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قان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عر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د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رأ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5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ترب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6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قيم الاجتم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7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ــاسبق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18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فرق ليمرت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بين الانحراف الاولي والثانوي فقال أن الانحراف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اولى</w:t>
      </w:r>
      <w:r>
        <w:rPr>
          <w:rFonts w:cs="Arial" w:ascii="Arial" w:hAnsi="Arial"/>
          <w:b/>
          <w:bCs/>
          <w:color w:val="00B050"/>
          <w:rtl w:val="true"/>
        </w:rPr>
        <w:t>............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هو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ذلك السلوك المؤقت الذي قد يتورط فيه أي شخص يخرج على معيار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مع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و ذلك الانحراف الناتج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رد فعل المجتمع تجاه الانحراف الأولى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19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فرق ليمرت بين الانحراف الأولى والثانوي فقال أن الانحراف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ثانوي</w:t>
      </w:r>
      <w:r>
        <w:rPr>
          <w:rFonts w:cs="Arial" w:ascii="Arial" w:hAnsi="Arial"/>
          <w:b/>
          <w:bCs/>
          <w:color w:val="00B050"/>
          <w:rtl w:val="true"/>
        </w:rPr>
        <w:t>............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هو ذل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لوك المؤقت الذي قد يتورط فيه أي شخص يخرج على معيار مع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هو ذلك الانحراف الناتج عن رد فعل المجتمع تجاه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انحراف الأولى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20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ماهي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مداخل النظرية التي تستخدم في دراسة المشكل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1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نحراف الشخص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2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مدخل صرا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مدخل التفكك الاجتماع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Calibri" w:hAnsi="Calibri"/>
          <w:b/>
          <w:bCs/>
          <w:color w:val="000000"/>
        </w:rPr>
        <w:t>4</w:t>
      </w:r>
      <w:r>
        <w:rPr>
          <w:rFonts w:cs="Arial" w:ascii="Calibri" w:hAnsi="Calibri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جميع ماسبــق</w:t>
      </w:r>
    </w:p>
    <w:sectPr>
      <w:type w:val="nextPage"/>
      <w:pgSz w:w="11906" w:h="16838"/>
      <w:pgMar w:left="144" w:right="144" w:gutter="0" w:header="0" w:top="540" w:footer="0" w:bottom="5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31:00Z</dcterms:created>
  <dc:creator>USER</dc:creator>
  <dc:description/>
  <dc:language>en-US</dc:language>
  <cp:lastModifiedBy>GFG</cp:lastModifiedBy>
  <cp:lastPrinted>2010-06-08T13:25:00Z</cp:lastPrinted>
  <dcterms:modified xsi:type="dcterms:W3CDTF">2012-04-19T16:31:00Z</dcterms:modified>
  <cp:revision>2</cp:revision>
  <dc:subject/>
  <dc:title/>
</cp:coreProperties>
</file>