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86"/>
        <w:gridCol w:w="1848"/>
        <w:gridCol w:w="854"/>
        <w:gridCol w:w="1695"/>
        <w:gridCol w:w="1093"/>
        <w:gridCol w:w="3668"/>
      </w:tblGrid>
      <w:tr>
        <w:trPr>
          <w:trHeight w:val="443" w:hRule="atLeast"/>
        </w:trPr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N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0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صريه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ليه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</w:p>
        </w:tc>
      </w:tr>
      <w:tr>
        <w:trPr/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43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9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تربوي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8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ذاه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</w:p>
        </w:tc>
      </w:tr>
      <w:tr>
        <w:trPr/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77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اقين سمعيا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اٌت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ا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ع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9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قه السيره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اط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ضطرا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كلام</w:t>
            </w:r>
          </w:p>
        </w:tc>
      </w:tr>
      <w:tr>
        <w:trPr/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8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عليم ع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سيولوجي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9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9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/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10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يد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كل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مائيه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سلوك التكيفي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بيقات الحاسب في التعليم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عية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قلية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ضطرا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وك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ع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لوك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</w:p>
        </w:tc>
      </w:tr>
      <w:tr>
        <w:trPr>
          <w:trHeight w:val="123" w:hRule="atLeast"/>
        </w:trPr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8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97</w:t>
            </w:r>
          </w:p>
        </w:tc>
        <w:tc>
          <w:tcPr>
            <w:tcW w:w="3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 الخاصه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08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ذوق الادبي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4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ربي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6"/>
        <w:gridCol w:w="1817"/>
        <w:gridCol w:w="855"/>
        <w:gridCol w:w="1716"/>
        <w:gridCol w:w="1093"/>
        <w:gridCol w:w="3685"/>
      </w:tblGrid>
      <w:tr>
        <w:trPr/>
        <w:tc>
          <w:tcPr>
            <w:tcW w:w="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N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7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127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يا ثقافيه معاصره</w:t>
            </w:r>
          </w:p>
        </w:tc>
      </w:tr>
      <w:tr>
        <w:trPr>
          <w:trHeight w:val="77" w:hRule="atLeast"/>
        </w:trPr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شخي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>
          <w:trHeight w:val="431" w:hRule="atLeast"/>
        </w:trPr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 الخاصه</w:t>
            </w:r>
          </w:p>
        </w:tc>
      </w:tr>
      <w:tr>
        <w:trPr>
          <w:trHeight w:val="730" w:hRule="atLeast"/>
        </w:trPr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ارشا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اس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صه</w:t>
            </w:r>
          </w:p>
        </w:tc>
      </w:tr>
      <w:tr>
        <w:trPr/>
        <w:tc>
          <w:tcPr>
            <w:tcW w:w="7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707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اخلاق الاسلاميه واداب المهنه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وجيه و الارشاد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5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سمعيه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8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وهوبون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ذوو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8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يدوي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والكلي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8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عاقة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وحد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5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بشريه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8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ربيه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عربي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6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نفسيه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احتياجات الخاصه</w:t>
            </w:r>
          </w:p>
        </w:tc>
      </w:tr>
      <w:tr>
        <w:trPr/>
        <w:tc>
          <w:tcPr>
            <w:tcW w:w="7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4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علم والتفكير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دمج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ه و اللياقه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7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35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عيه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و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نمو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داد برامج تربويه لذوي الاعاقه السمعيه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 الى تربيه الموهوبين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ليه</w:t>
            </w:r>
          </w:p>
        </w:tc>
      </w:tr>
      <w:tr>
        <w:trPr/>
        <w:tc>
          <w:tcPr>
            <w:tcW w:w="7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00/1433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7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-6:30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48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اء وتطوير المناهج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عددة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ملكة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بوي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ليه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09:00Z</dcterms:created>
  <dc:creator>anas barakat</dc:creator>
  <dc:description/>
  <cp:keywords/>
  <dc:language>en-US</dc:language>
  <cp:lastModifiedBy>anas barakat</cp:lastModifiedBy>
  <dcterms:modified xsi:type="dcterms:W3CDTF">2012-08-24T20:16:00Z</dcterms:modified>
  <cp:revision>4</cp:revision>
  <dc:subject/>
  <dc:title>اليوم</dc:title>
</cp:coreProperties>
</file>