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5274310" cy="7219315"/>
            <wp:effectExtent l="0" t="0" r="0" b="0"/>
            <wp:docPr id="1" name="صورة 1" descr="http://www.up-king.com/almaciat/e3jmo7xaogfo0zw9xij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up-king.com/almaciat/e3jmo7xaogfo0zw9xij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83f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83f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40:00Z</dcterms:created>
  <dc:creator>inspiron</dc:creator>
  <dc:description/>
  <dc:language>en-US</dc:language>
  <cp:lastModifiedBy>inspiron</cp:lastModifiedBy>
  <dcterms:modified xsi:type="dcterms:W3CDTF">2012-08-22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