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5"/>
        <w:gridCol w:w="1630"/>
        <w:gridCol w:w="1630"/>
        <w:gridCol w:w="1124"/>
      </w:tblGrid>
      <w:tr>
        <w:trPr/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لادي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جري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ات العودة للدراسة ل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 للطلبة المؤجلين أو المعتذرين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6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8/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ات تغيير التخصص ل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6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8/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ات تأجيل الدراسة ل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6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8/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 معادلة المواد للفصل الدراسي الثان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6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8/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بدء استقبال طلبات القبول للطلبة الجدد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7/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تقديم طلب تغيير التخصص للطلبة الق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سجيل المقررات للطلبة القدامى للفصل الدراسي الأول من العام الجامعي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 وبدء تسديد الرسوم الدراسية المستحقة من خلال قنوات نظام سداد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إنتهاء فترة تقديم طلبات القبول للطلبة الجدد للفصل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2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علان نتائج القبول للطلبة الجدد المقبولين في 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1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2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ء سداد الرسوم من خلال نظام سداد سواء عن طريق الصراف الآلي أو الانترنت أو الهاتف المصرف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طلبة الجدد المقبولين في ا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1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9/2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ء ارسال الوثائق الأصلية من خلال البريد الممتاز للطلبة الجد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مقبولين في ا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2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نهاية فترة تسجيل المقررات للطلبة القدامى ل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8/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لدراسة للفصل الدراسي الأو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ختيار مراكز الاختبارات النهائية للفصل 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نهاية فترة سداد الرسوم وارسال الوثائق الاصلية عبر مكاتب البريد للطلبة الجد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مقبولين في ا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تقديم طلب معادلة المواد للفصل 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1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0/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اختيار مراكز الاختبارات النهائية ل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2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نسحاب من البرنامج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عتذار عن الدراس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نسحاب من البرنامج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عتذار عن الدراس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9/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نهاية فترة سداد الرسوم الدراسية للطلبة القدامى ومنع الدخول على الأنظمة لمن لم يقم بتسدي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0/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1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لسماح للانسحاب من مقرر أو أكثر بدون استردا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0/1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1/2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نسحاب من البرنامج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2/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عتذار عن الدراس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2/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عتذار عن الدراس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 بدون الحق في استردا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2/1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إنسحاب من البرنامج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 بدون الحق في استردا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2/1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آخر موعد للانسحاب من مقرر أو أكثر بدون استردا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3/12/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أخر موعد للاعتذار عن الدراس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 بدون الحق في استرداد الرسوم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1/2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/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رصد وتسجيل الأعمال الفصلية ولن يتم احتساب أي مشاركات أو واجبات يتم تسجيلها بعد هذا التاريخ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وستبقى الأنظمة الإلكترونية مفتوحة لغايات الدراسة فق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>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2/1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/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اختبارات النهائية 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12/12/2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4/2/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7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5:00Z</dcterms:created>
  <dc:creator>inspiron</dc:creator>
  <dc:description/>
  <dc:language>en-US</dc:language>
  <cp:lastModifiedBy>inspiron</cp:lastModifiedBy>
  <dcterms:modified xsi:type="dcterms:W3CDTF">2012-05-3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