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أسئلة</w:t>
      </w:r>
      <w:r>
        <w:rPr>
          <w:rFonts w:cs="Calibri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اختبار</w:t>
      </w:r>
      <w:r>
        <w:rPr>
          <w:rFonts w:cs="Calibri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النحو</w:t>
      </w:r>
      <w:r>
        <w:rPr>
          <w:rFonts w:cs="Calibri"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عد معجم لسان العرب من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حده من الجمل ألتاليه فيها بدل مطابق</w:t>
      </w:r>
      <w:r>
        <w:rPr>
          <w:rFonts w:cs="Arial" w:ascii="Arial" w:hAnsi="Arial"/>
          <w:color w:val="000080"/>
          <w:sz w:val="36"/>
          <w:szCs w:val="36"/>
        </w:rPr>
        <w:t>: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ؤلف البيان والتبين هو أبو عمر الجاحظ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كسر الطالب ضرسه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عجبني الطالب خلق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خذ قلمآمسطره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نائب الفاعل من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واحده من الجمل التاليه جاءت فيها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كل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نائبآ عن المفعول المطلق</w:t>
      </w:r>
      <w:r>
        <w:rPr>
          <w:rFonts w:cs="Arial" w:ascii="Arial" w:hAnsi="Arial"/>
          <w:color w:val="000080"/>
          <w:sz w:val="36"/>
          <w:szCs w:val="36"/>
        </w:rPr>
        <w:t>: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شربت كل الماء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نمت كل الليل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شربت كل الكأس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شربت كل الشرب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نائب الفاعل للفعل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كتب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ي قوله تعالى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كتب عليكم أذا حضر أحدكم الموت أن ترك خيرآ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وصيه للوالدين وألأقربين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: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حدكم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وت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خيرآ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وصيه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6</w:t>
      </w:r>
      <w:r>
        <w:rPr>
          <w:rFonts w:cs="Arial" w:ascii="Arial" w:hAnsi="Arial"/>
          <w:color w:val="000080"/>
          <w:sz w:val="36"/>
          <w:szCs w:val="36"/>
          <w:rtl w:val="true"/>
        </w:rPr>
        <w:t>-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غرض المفعول هو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أعرب تكليما 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كلم الله موسى تكليمآ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هو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نائب الفاعل 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كلما رزقو منها من ثمرة رزقآ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هو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9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طابق النعت منعوته في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1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ستعما الظرف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أذ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ستعمالآ صحيحآ في واحده من الجمل التاليه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: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ذ جتني سأكرمك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ذ قابلت زيدآ فادعه للآحتفال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تذكر أذ تقابلنا أمس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ا تخبر زيدآ شيئآ أذ قابلته</w:t>
      </w:r>
      <w:r>
        <w:rPr>
          <w:rFonts w:cs="Arial" w:ascii="Arial" w:hAnsi="Arial"/>
          <w:color w:val="000080"/>
          <w:sz w:val="36"/>
          <w:szCs w:val="36"/>
        </w:rPr>
        <w:t>,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1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كلمه التي فوق الخط 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كلآ أذا دكت ألأرض دكا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u w:val="single"/>
          <w:rtl w:val="true"/>
        </w:rPr>
        <w:t>دكا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عرابها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1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كلتا 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كلتا الجنتين اتت أكلها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عرابها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1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عند البحث عن معن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رتشاف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ي معجم لسان العرب نجدها في باب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1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فعول الذي يأتي لبيان زمان حدوث الفعل أو مكانه هو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1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حده من الجمل التاليه صحيحه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: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حصلت على خمس عشره علامة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حصلت على خمسة عشر علامة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حصلت على خمسة عشرة علامة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حصلت على خمس عشر علامة</w:t>
      </w:r>
      <w:r>
        <w:rPr>
          <w:rFonts w:cs="Arial" w:ascii="Arial" w:hAnsi="Arial"/>
          <w:color w:val="000080"/>
          <w:sz w:val="36"/>
          <w:szCs w:val="36"/>
        </w:rPr>
        <w:t>.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1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نوع الحال 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كذلك اخذ ربك أذا أخذ القرىة وهي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u w:val="single"/>
          <w:rtl w:val="true"/>
        </w:rPr>
        <w:t>ظالمة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1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نوع البدل في الاية التالي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قم الليل الا قليلآ نصفه أو انقص منه قليلآ</w:t>
      </w:r>
      <w:r>
        <w:rPr>
          <w:rFonts w:cs="Arial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1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جمله التي فيها تمييز ذات هي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19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حدة من الجمل التاليه لا يجوز في اللعه الفصيحهخ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2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مصدر المؤول 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ن الله لا يستحيى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u w:val="single"/>
          <w:rtl w:val="true"/>
        </w:rPr>
        <w:t>أن يضرب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ثلا ما بعوضه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ي محل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2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في جملة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زار المتحف امرأه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م تلحق الفعل تاء التأنيث لآن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2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عند بناء الفعل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سام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جهول في اللغه الفصيحه يصبح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2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جاء المفعول لآجله 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لاتقتلوا أولادكم خشيه املاق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2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حدة من المجموعات التاليه كل ظروفها متصرفة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2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بفتح الثاء 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ذا رأيت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رأيت نعيمآ وملكآ كبيرآ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"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2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جمع المذكر السالم يرفع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2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ا يجوز نصب الكلمة المخطوط تحتها على أنها مفعول لآجله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كوفنت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u w:val="single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u w:val="single"/>
          <w:rtl w:val="true"/>
        </w:rPr>
        <w:t>لكتابتي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درس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عدم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2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سم تابع مشتق او مؤول بمشق يتبع الاسم الذي سبقه ليفيد تخصيصهأو توضيحه أو مدحه</w:t>
      </w:r>
      <w:r>
        <w:rPr>
          <w:rFonts w:cs="Tahoma" w:ascii="Verdana" w:hAnsi="Verdana"/>
          <w:color w:val="00000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و ذمه او تاكيده او الترحم عليه انه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29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في قولنا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سهرت حتى الفجر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أن حتى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3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اكمال الصحيح للجمله التالي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أسست الجامعه عام </w:t>
      </w:r>
      <w:r>
        <w:rPr>
          <w:rFonts w:cs="Arial" w:ascii="Arial" w:hAnsi="Arial"/>
          <w:color w:val="000080"/>
          <w:sz w:val="36"/>
          <w:szCs w:val="36"/>
          <w:rtl w:val="true"/>
        </w:rPr>
        <w:t>.........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3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ذا قيل لرجل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زوج هندآ أو أختها </w:t>
      </w:r>
      <w:r>
        <w:rPr>
          <w:rFonts w:cs="Arial" w:ascii="Arial" w:hAnsi="Arial"/>
          <w:color w:val="000080"/>
          <w:sz w:val="36"/>
          <w:szCs w:val="36"/>
          <w:rtl w:val="true"/>
        </w:rPr>
        <w:t>)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ان أو تفيد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3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مددكم ربكم بخمسة الاف من الملائكه مسومين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عرب مسومين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3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حرمت عليكم امهاتكم وبناتكم واخواتكم وعماتكم وخالاتكم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كلمه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خالاتكم معطوفه على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3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عرب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كل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وعلم ادم الاسماء كلها </w:t>
      </w:r>
      <w:r>
        <w:rPr>
          <w:rFonts w:cs="Arial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3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حده من الجمل التاليه صحيحه نحويآ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3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في قولنا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رات المحاضرة نفسها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عرب كلمة نفسها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3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تمييز في جملة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ي جيبي خمسة عشر دينارآ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"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3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ي القواعد التاليه صحيحه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39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عرب كلمة محمدآ في جملة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قابلت اخاك محمدآ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4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معجمات المعاني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4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مصدر المؤول في قولنا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يسرني ان تزورني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ي محل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4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عرب كلمة ترويحآ في قولك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ذهب الناس الى الحدائق ترويحآ عن النفس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4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حرف العطف الذي يفيد الترتيب والتعقيب هو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4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نوع البدل في جملة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طعت الورده اوراقها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هو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4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الظروف المبنية على السكون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4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حده من الجمل التاليه لا يجوز نحويآ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4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ابع الذي يتبع متبوعه من دون حرف هو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4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جذر اللغوي لكلمة استهتار هو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49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عرب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مالآ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نا اكثر منك مالآ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5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كتابه الصحيحه لجمع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عباءة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هي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5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شترط في المفعول لآجله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5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دل الذي لا بد من اقترانه بضمير يعود على المبدل منه هو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5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في جملة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علامتك في الاختبار ثمانون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u w:val="single"/>
          <w:rtl w:val="true"/>
        </w:rPr>
        <w:t>او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سعون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فادت أو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5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صدر الذي يذكر لبيان سبب حدوث الفعل هو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5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ذا جمعنا كلمة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u w:val="single"/>
          <w:rtl w:val="true"/>
        </w:rPr>
        <w:t>مبتدئ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جمعآ مذكرآ سالمآ فان الكتابه الصحيحه لها هي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5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جاءته احداهما تمشي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u w:val="single"/>
          <w:rtl w:val="true"/>
        </w:rPr>
        <w:t>على استحياء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شبه الجمله المخطوط تحتها في محل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5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عرب كلمة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ثماني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على ان تأجرني ثماني حجج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5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حد في جملة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ما احضر الواجب من احد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59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عراب كلمة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سبحآ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والسابحات سبحا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6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حدة من الكلمات التاليه تبني على الضم دائمآ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6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عرب آمنين 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تدخلن المسجد الحرام ان شاء الله امنيين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هو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6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اولى 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لوطآ اذ قال لقومه اتاتون الفاحشه ما سبقكم بها من احد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من العالمين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6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حده من الجمل التاليه جاء فيها المفعول المطلق مبينآ للعدد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6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حدة من الجمل التاليه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u w:val="single"/>
          <w:rtl w:val="true"/>
        </w:rPr>
        <w:t>فيها توكيد معنوي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6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حدة مما يلي من احكام الفاعل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6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كتب الالف اللينه في اخر الفعل الماضي الثلاثي على صورة ياء اذا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6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عجم أساس البلاغه مرتب وفق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6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عرب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كلا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عراب المثنى اذا كانت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69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ظرف غير المتصرف من الظروف التاليه هو ؟</w:t>
      </w:r>
      <w:r>
        <w:rPr>
          <w:rFonts w:cs="Tahoma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</w:rPr>
        <w:t>7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نائب الفاعل في قوله تعال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"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نما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u w:val="single"/>
          <w:rtl w:val="true"/>
        </w:rPr>
        <w:t>سكرت</w:t>
      </w:r>
      <w:r>
        <w:rPr>
          <w:rStyle w:val="Appleconvertedspace"/>
          <w:rFonts w:ascii="Arial" w:hAnsi="Arial" w:cs="Arial"/>
          <w:color w:val="000080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بصارنا بل نحن قوم مسحورون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"</w:t>
      </w:r>
      <w:r>
        <w:rPr>
          <w:rStyle w:val="Appleconvertedspace"/>
          <w:rFonts w:cs="Arial" w:ascii="Arial" w:hAnsi="Arial"/>
          <w:color w:val="000080"/>
          <w:sz w:val="36"/>
          <w:szCs w:val="36"/>
        </w:rPr>
        <w:t> </w:t>
      </w:r>
    </w:p>
    <w:p>
      <w:pPr>
        <w:pStyle w:val="Normal"/>
        <w:spacing w:before="0" w:after="20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09:00Z</dcterms:created>
  <dc:creator>user</dc:creator>
  <dc:description/>
  <dc:language>en-US</dc:language>
  <cp:lastModifiedBy>user</cp:lastModifiedBy>
  <dcterms:modified xsi:type="dcterms:W3CDTF">2012-04-01T22:11:00Z</dcterms:modified>
  <cp:revision>1</cp:revision>
  <dc:subject/>
  <dc:title/>
</cp:coreProperties>
</file>