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5692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5692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97610</wp:posOffset>
                </wp:positionH>
                <wp:positionV relativeFrom="page">
                  <wp:posOffset>7777480</wp:posOffset>
                </wp:positionV>
                <wp:extent cx="5157470" cy="350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48"/>
                              </w:rPr>
                              <w:t xml:space="preserve">SERGEANT            ^_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27.6pt;mso-wrap-distance-left:0pt;mso-wrap-distance-right:0pt;mso-wrap-distance-top:0pt;mso-wrap-distance-bottom:0pt;margin-top:612.4pt;mso-position-vertical-relative:page;margin-left: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48"/>
                        </w:rPr>
                        <w:t xml:space="preserve">SERGEANT            ^_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569200" cy="1069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97610</wp:posOffset>
                </wp:positionH>
                <wp:positionV relativeFrom="page">
                  <wp:posOffset>7777480</wp:posOffset>
                </wp:positionV>
                <wp:extent cx="5157470" cy="3505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48"/>
                              </w:rPr>
                              <w:t xml:space="preserve">SERGEANT            ^_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27.6pt;mso-wrap-distance-left:0pt;mso-wrap-distance-right:0pt;mso-wrap-distance-top:0pt;mso-wrap-distance-bottom:0pt;margin-top:612.4pt;mso-position-vertical-relative:page;margin-left: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48"/>
                        </w:rPr>
                        <w:t xml:space="preserve">SERGEANT            ^_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569200" cy="10693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7610</wp:posOffset>
                </wp:positionH>
                <wp:positionV relativeFrom="page">
                  <wp:posOffset>7777480</wp:posOffset>
                </wp:positionV>
                <wp:extent cx="5157470" cy="350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48"/>
                              </w:rPr>
                              <w:t xml:space="preserve">SERGEANT            ^_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27.6pt;mso-wrap-distance-left:0pt;mso-wrap-distance-right:0pt;mso-wrap-distance-top:0pt;mso-wrap-distance-bottom:0pt;margin-top:612.4pt;mso-position-vertical-relative:page;margin-left: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48"/>
                        </w:rPr>
                        <w:t xml:space="preserve">SERGEANT            ^_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569200" cy="10693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97610</wp:posOffset>
                </wp:positionH>
                <wp:positionV relativeFrom="page">
                  <wp:posOffset>7777480</wp:posOffset>
                </wp:positionV>
                <wp:extent cx="5157470" cy="3505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48"/>
                              </w:rPr>
                              <w:t xml:space="preserve">SERGEANT            ^_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27.6pt;mso-wrap-distance-left:0pt;mso-wrap-distance-right:0pt;mso-wrap-distance-top:0pt;mso-wrap-distance-bottom:0pt;margin-top:612.4pt;mso-position-vertical-relative:page;margin-left: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48"/>
                        </w:rPr>
                        <w:t xml:space="preserve">SERGEANT            ^_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569200" cy="10693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97610</wp:posOffset>
                </wp:positionH>
                <wp:positionV relativeFrom="page">
                  <wp:posOffset>7777480</wp:posOffset>
                </wp:positionV>
                <wp:extent cx="5157470" cy="3505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48"/>
                              </w:rPr>
                              <w:t xml:space="preserve">SERGEANT            ^_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27.6pt;mso-wrap-distance-left:0pt;mso-wrap-distance-right:0pt;mso-wrap-distance-top:0pt;mso-wrap-distance-bottom:0pt;margin-top:612.4pt;mso-position-vertical-relative:page;margin-left: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48"/>
                        </w:rPr>
                        <w:t xml:space="preserve">SERGEANT            ^_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569200" cy="10693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97610</wp:posOffset>
                </wp:positionH>
                <wp:positionV relativeFrom="page">
                  <wp:posOffset>7777480</wp:posOffset>
                </wp:positionV>
                <wp:extent cx="5157470" cy="35052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48"/>
                              </w:rPr>
                              <w:t xml:space="preserve">SERGEANT            ^_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27.6pt;mso-wrap-distance-left:0pt;mso-wrap-distance-right:0pt;mso-wrap-distance-top:0pt;mso-wrap-distance-bottom:0pt;margin-top:612.4pt;mso-position-vertical-relative:page;margin-left: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48"/>
                        </w:rPr>
                        <w:t xml:space="preserve">SERGEANT            ^_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569200" cy="106934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97610</wp:posOffset>
                </wp:positionH>
                <wp:positionV relativeFrom="page">
                  <wp:posOffset>7777480</wp:posOffset>
                </wp:positionV>
                <wp:extent cx="5157470" cy="3505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48"/>
                              </w:rPr>
                              <w:t xml:space="preserve">SERGEANT            ^_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27.6pt;mso-wrap-distance-left:0pt;mso-wrap-distance-right:0pt;mso-wrap-distance-top:0pt;mso-wrap-distance-bottom:0pt;margin-top:612.4pt;mso-position-vertical-relative:page;margin-left: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48"/>
                        </w:rPr>
                        <w:t xml:space="preserve">SERGEANT            ^_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569200" cy="106934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97610</wp:posOffset>
                </wp:positionH>
                <wp:positionV relativeFrom="page">
                  <wp:posOffset>7777480</wp:posOffset>
                </wp:positionV>
                <wp:extent cx="5157470" cy="35052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48"/>
                              </w:rPr>
                              <w:t xml:space="preserve">SERGEANT            ^_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27.6pt;mso-wrap-distance-left:0pt;mso-wrap-distance-right:0pt;mso-wrap-distance-top:0pt;mso-wrap-distance-bottom:0pt;margin-top:612.4pt;mso-position-vertical-relative:page;margin-left: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48"/>
                        </w:rPr>
                        <w:t xml:space="preserve">SERGEANT            ^_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569200" cy="106934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97610</wp:posOffset>
                </wp:positionH>
                <wp:positionV relativeFrom="page">
                  <wp:posOffset>7777480</wp:posOffset>
                </wp:positionV>
                <wp:extent cx="5157470" cy="35052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48"/>
                              </w:rPr>
                              <w:t xml:space="preserve">SERGEANT            ^_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27.6pt;mso-wrap-distance-left:0pt;mso-wrap-distance-right:0pt;mso-wrap-distance-top:0pt;mso-wrap-distance-bottom:0pt;margin-top:612.4pt;mso-position-vertical-relative:page;margin-left: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48"/>
                        </w:rPr>
                        <w:t xml:space="preserve">SERGEANT            ^_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97610</wp:posOffset>
                </wp:positionH>
                <wp:positionV relativeFrom="page">
                  <wp:posOffset>7777480</wp:posOffset>
                </wp:positionV>
                <wp:extent cx="5157470" cy="35052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48"/>
                              </w:rPr>
                              <w:t xml:space="preserve">SERGEANT            ^_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27.6pt;mso-wrap-distance-left:0pt;mso-wrap-distance-right:0pt;mso-wrap-distance-top:0pt;mso-wrap-distance-bottom:0pt;margin-top:612.4pt;mso-position-vertical-relative:page;margin-left: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48"/>
                        </w:rPr>
                        <w:t xml:space="preserve">SERGEANT            ^_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